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660"/>
        <w:gridCol w:w="1780"/>
        <w:gridCol w:w="1620"/>
        <w:gridCol w:w="788"/>
        <w:gridCol w:w="2362"/>
      </w:tblGrid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11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14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СРОЧНЫЙ ФИНАНСОВЫЙ ПЛАН КНЯГИНИНСКОГО РАЙОНА НА 2015-2017 ГОДЫ</w:t>
            </w:r>
          </w:p>
        </w:tc>
      </w:tr>
      <w:tr>
        <w:trPr>
          <w:trHeight w:val="322" w:hRule="atLeast"/>
        </w:trPr>
        <w:tc>
          <w:tcPr>
            <w:tcW w:w="153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НОЙ СИСТЕМЫ КНЯГИНИНСКОГО РАЙОНА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- 2017 ГОДЫ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  <w:br/>
              <w:t>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  <w:br/>
              <w:t>(оце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197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23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414,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137,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855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3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4,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74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0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4,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02,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80,2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всего,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269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320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185,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137,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855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8,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7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8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6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71,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еш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олидированный бюджет Княгининского район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4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82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0145,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569,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983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2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15,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10,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59,2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2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30,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59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24,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всего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10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5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8144,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569,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983,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5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99,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8:00Z</dcterms:created>
  <dc:creator>Евсеева Татьяна</dc:creator>
  <dc:description/>
  <cp:keywords/>
  <dc:language>en-US</dc:language>
  <cp:lastModifiedBy>Фролова Наталья</cp:lastModifiedBy>
  <cp:lastPrinted>2014-11-13T15:05:00Z</cp:lastPrinted>
  <dcterms:modified xsi:type="dcterms:W3CDTF">2014-11-13T13:57:00Z</dcterms:modified>
  <cp:revision>5</cp:revision>
  <dc:subject/>
  <dc:title/>
</cp:coreProperties>
</file>