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40"/>
        <w:gridCol w:w="900"/>
        <w:gridCol w:w="1302"/>
        <w:gridCol w:w="1260"/>
        <w:gridCol w:w="1145"/>
        <w:gridCol w:w="1260"/>
        <w:gridCol w:w="1298"/>
        <w:gridCol w:w="1214"/>
      </w:tblGrid>
      <w:tr>
        <w:trPr>
          <w:trHeight w:val="30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</w:tr>
      <w:tr>
        <w:trPr>
          <w:trHeight w:val="855" w:hRule="atLeast"/>
        </w:trPr>
        <w:tc>
          <w:tcPr>
            <w:tcW w:w="160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ГЛАВНЫМ РАСПОРЯДИТЕЛЯМ СРЕДСТВ  РАЙОННОГО БЮДЖЕТА НА 2014-2016 ГОДЫ</w:t>
            </w:r>
          </w:p>
        </w:tc>
      </w:tr>
      <w:tr>
        <w:trPr>
          <w:trHeight w:val="33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1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4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58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Княгинин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35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75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32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3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1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449,2</w:t>
            </w:r>
          </w:p>
        </w:tc>
      </w:tr>
      <w:tr>
        <w:trPr>
          <w:trHeight w:val="6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4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5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95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3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3,3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 местного самоуправления, казенными учреждениям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2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 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8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 25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25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3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4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4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организацию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0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1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организацию временной занятости несовершеннолетних 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1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0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троительство инженерных коммуникаций и благоустройство жилого микрорайона "Северный" (1 очередь строительства) города Княгинино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на реализацию муниципальной программы Княгининского района Нижегородской области  "Строительство инженерных коммуникаций и благоустройство жилого микрорайона "Северный" (1 очередь строительства) города Княгинино Княгининского района Нижегородской области" на 2014-2016 годы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 0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0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2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жильем молодых семей в Княгининском районе Нижегородской области" на период 2011-2015 г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2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2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5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08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 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 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5,2</w:t>
            </w:r>
          </w:p>
        </w:tc>
      </w:tr>
      <w:tr>
        <w:trPr>
          <w:trHeight w:val="46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органами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я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1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 0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3,1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спорта администрации                                 Княгининского района Нижегоро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62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2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 404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1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ой занятости несовершеннолетни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3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93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2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2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80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8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9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91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4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411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9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3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63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3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3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6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3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39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2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0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24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10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целевая программа "Совершенствование библиотечно-библиографического обслуживания и информационного обеспечения населения Княгининского района библиотеками централизованной библиотечной системы Муниципального бюджетного учреждения Княгининское районное культурно-спортивное объединение в 2013-2015 г.г.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в рамках ведомственной целевой программы "Совершенствование библиотечно-библиографического обслуживания и информационного обеспечения населения Княгининского района библиотеками централизованной библиотечной системы Муниципального бюджетного учреждения Княгининское районное культурно-спортивное объединение в 2013-2015 г.г.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 25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 25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5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5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324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1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1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ранение, формирование, обработка библиотеч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досуга населения в учреждениях клубного тип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4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9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682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4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82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ранение, выявление, собирание и изучение музейных предметов и музейных коллек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бликация музейных предметов и музейных коллекций, осуществление просветительной и образова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5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4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культуры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организации кинопоказ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 25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1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 25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9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9</w:t>
            </w:r>
          </w:p>
        </w:tc>
      </w:tr>
      <w:tr>
        <w:trPr>
          <w:trHeight w:val="1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9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9,1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,4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,4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2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Патриотическое воспитание граждан  в Княгининском районе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Княгининского района Нижегородской области "Патриотическое воспитание граждан  в Княгининском районе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ежь Княгининского района" на 2011-2014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в рамках муниципальной программы "Молодежь Княгининского района" на 2011-2014 год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 25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25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с гражданами пожилого возраста 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священных семьям с детьми 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20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7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34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20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7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34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8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8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2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1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3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0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7,1</w:t>
            </w:r>
          </w:p>
        </w:tc>
      </w:tr>
      <w:tr>
        <w:trPr>
          <w:trHeight w:val="24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физической культуры и спорта в Княгининском районе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7,1</w:t>
            </w:r>
          </w:p>
        </w:tc>
      </w:tr>
      <w:tr>
        <w:trPr>
          <w:trHeight w:val="7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в рамках муниципальной программы Княгининского района Нижегородской области "Развитие физической культуры и спорта в Княгининском районе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9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 рамках муниципальной программы Княгининского района Нижегородской области "Развитие физической культуры и спорта в Княгининском районе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 25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 25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                                 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 94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46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 265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1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действие занятости населения Княгининского района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ой занятости несовершеннолетни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25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 799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 31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 118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83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40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61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08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41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29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6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9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7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6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71,7</w:t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 субвенции на осуществление отдельных государственных полномочий по воспитанию и обучению детей-инвалидов в дошкольных образовательных учреждениях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7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674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</w:tr>
      <w:tr>
        <w:trPr>
          <w:trHeight w:val="1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7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4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1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и обновление материальной базы образовательных организаций на 2014 го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19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4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955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9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9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93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96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 73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97,7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73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73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97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 Развитие и обновление материальной базы образовательных организаций на 2014 го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на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рограмма Нижегородской области "Развитие образования в Нижегородской области на 2014-2016 годы и на период до 2022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 на возмещение части расходов по приобретению 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 на возмещение части расходов по приобретению 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73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9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5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935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7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</w:tr>
      <w:tr>
        <w:trPr>
          <w:trHeight w:val="8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7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</w:tr>
      <w:tr>
        <w:trPr>
          <w:trHeight w:val="1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6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5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6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5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6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0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9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11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0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9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11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1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1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Дети-сироты" на 2011-2015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"Дети-сироты" на 2011-2015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 25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 25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Княгининском районе на 2012-2014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в рамках муниципальной программы "Профилактика терроризма и экстремизма в Княгининском районе на 2012-2014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3 25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 25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Патриотическое воспитание граждан в Княгининском районе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Княгининского района Нижегородской области "Патриотическое воспитание граждан  в Княгининском районе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5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лучшение условий и охраны труда в организациях Княгининского района Нижегородской области на 2013-201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Княгининского района на 2011-2014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в рамках муниципальной программы "Профилактика безнадзорности и правонарушений несовершеннолетних Княгининского района на 2011-2014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 25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 25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Повышение безопасности дорожного движения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 2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2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" на 2010-2014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"Комплексные меры противодействия злоупотреблению наркотиками и их незаконному обороту" на 2010-2014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5 2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 2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4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"Одаренные дети" на 201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ведомственной целевой программы "Одаренные дети" на 201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 25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25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10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1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8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6,5</w:t>
            </w:r>
          </w:p>
        </w:tc>
      </w:tr>
      <w:tr>
        <w:trPr>
          <w:trHeight w:val="52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ельского хозяйства и природополь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17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9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785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17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9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785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17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9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785,7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2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поддержке сельскохозяйственного произво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28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893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рограмма "Развитие агропромышленного комплекса Нижегородской области" до 2020 года и на период до 2026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28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893,2</w:t>
            </w:r>
          </w:p>
        </w:tc>
      </w:tr>
      <w:tr>
        <w:trPr>
          <w:trHeight w:val="1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6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8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 субвенции на оказание несвязанной поддержки сельскохозяйственным товаропроизводителям в области растениеводства за счет средств обла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поддержку племенного животноводств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3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86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поддержку племенного животноводств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2</w:t>
            </w:r>
          </w:p>
        </w:tc>
      </w:tr>
      <w:tr>
        <w:trPr>
          <w:trHeight w:val="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стабилизацию и увеличение поголовья крупного рогатого скот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6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0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885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6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85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стабилизацию и увеличение поголовья крупного рогатого скот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6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85,6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на приобретение зерноуборочных и кормоуборочных комбайнов отечественного производств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3</w:t>
            </w:r>
          </w:p>
        </w:tc>
      </w:tr>
      <w:tr>
        <w:trPr>
          <w:trHeight w:val="2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 на возмещение части затрат на приобретение зерноуборочных и кормоуборочных комбайнов отечественного производств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3</w:t>
            </w:r>
          </w:p>
        </w:tc>
      </w:tr>
      <w:tr>
        <w:trPr>
          <w:trHeight w:val="6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1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4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убвенции 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редств обла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за счет 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80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9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1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43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3,3</w:t>
            </w:r>
          </w:p>
        </w:tc>
      </w:tr>
      <w:tr>
        <w:trPr>
          <w:trHeight w:val="2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3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возмещение части затрат сельскохозяйственных товаропроизводителей на 1 литр (килограмм) реализованного товарного молок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2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,5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возмещение части затрат сельскохозяйственных товаропроизводителей на 1 литр (килограмм) реализованного товарного молока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,5</w:t>
            </w:r>
          </w:p>
        </w:tc>
      </w:tr>
      <w:tr>
        <w:trPr>
          <w:trHeight w:val="6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73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73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агропромышленного комплекса Княгининского района Нижегородской области на период 2013-2020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"Развитие агропромышленного комплекса Княгининского района Нижегородской области на период 2013-2020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 2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 2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ское собрание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4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контрольно-счетной инспекции Княгининского района Нижегоро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3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12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687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95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2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382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4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8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12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1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5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30,9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7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2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1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1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1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 муниципального образования, входящего в соста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8,0</w:t>
            </w:r>
          </w:p>
        </w:tc>
      </w:tr>
      <w:tr>
        <w:trPr>
          <w:trHeight w:val="1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8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на осуществление полномочий по созданию и организации деятельности муниципальных комиссий по делам несовершеннолетних и защите их пра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5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7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1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67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5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5,4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4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5,4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ая поддержка общественных объединений и организаций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Княгининского района Нижегородской области "Пожарная безопасность Княгининского района Нижегородской области на 2014-2016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2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</w:tr>
      <w:tr>
        <w:trPr>
          <w:trHeight w:val="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Развитие муниципальной службы Княгининского района Нижегородской области на 2014-201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 2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ой собственностью Княгининского района Нижегородской областью" на 2013-2014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2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 2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здание инфраструктуры для оказания государственных и муниципальных услуг в электронном виде на территории Княгининского района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3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</w:tr>
      <w:tr>
        <w:trPr>
          <w:trHeight w:val="84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 программы Княгининского района Нижегородской области "Создание инфраструктуры для оказания государственных и муниципальных услуг в электронном виде на территории Княгининского района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 2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 2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49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49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5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5,5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3,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8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5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 топливно-энергетического комплек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топливно-энергетиче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2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2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 25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25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е технологии и связ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 25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25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1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,6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7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"Улучшение условий и охраны труда в организациях Княгининского района Нижегородской области на 2013-2015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2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нягининском районе на период 2011-2015 годы 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мещение части процентной ставки по кредитам коммерческих банков на поддержку малого предпринимательства в рамках муниципальной программы "Развитие малого и среднего предпринимательства в Княгининском районе на период 2011-2015 годы 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оказание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6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6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ой собственностью Княгининского района Нижегородской областью" на 2013-2014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2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 2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8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8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 2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2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5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Комплексное развитие систем развития систем коммунальной инфраструктуры  Княгининского района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5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ектирование, строительство, реконструкция объектов муниципальной собствен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9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чистных сооружений канализации г.Княгинино Нижегородской области производительностью 12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1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еревооружение котельной по адресу: д.Соловьево Княгин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блочной котельной мощностью 100 кВ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риально-техническое обеспечение объектов 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6 24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24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25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25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20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9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 29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29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6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6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5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за счет 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на обеспечение жильем отдельных категорий граждан, установленных федеральными законами от 12 января 1995 года № 5-ФЗ "О ветеранах" и от </w:t>
              <w:br/>
              <w:t>24 ноября 1995 года № 181-ФЗ "О социальной защите инвалидов в Российской Федерац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51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70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 за счет субвенции на обеспечение жильем отдельных категорий граждан, установленных федеральными законами от 12 января 1995 года № 5-ФЗ "О ветеранах" и от </w:t>
              <w:br/>
              <w:t>24 ноября 1995 года № 181-ФЗ "О социальной защите инвалидов в Российской Федерац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1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9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Ипотечное жилищное кредитование населения Княгининского района на 2009-2020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4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 в рамках муниципальной программы "Ипотечное жилищное кредитование населения Княгининского района на 2009-2020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 2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 2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Княгининского района Нижегородской области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материальной помощи гражданам пожилого возраста, находящимся в трудной жизненной ситуации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а единовременного денежного вознаграждения лицам, удостоенным почетного звания "Заслуженный ветеран Княгининского района"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помощи семьям с детьми,  находящимся в трудной жизненной ситуации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ежегодных единовременных социальных выплат Почетным гражданам Княгининского района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гражданам мер социальной поддержки при газификации домовладений по назначению и осуществлению социальной выплаты и возмещению процентной ставки льготного целевого кредитования на газификацию домовладений в рамках муниципальной программы "Социальная поддержка граждан Княгининского района Нижегородской области"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2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2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жильем молодых семей в Княгининском районе Нижегородской области" на период 2011-2015 г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социальных выплат молодым семьям в рамках муниципальной программы "Обеспечение жильем молодых семей в Княгининском районе Нижегородской области" на период 2011-2015 г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 24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24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7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програм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7,7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 жилыми помещениями за счет средств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я жилья для детей-сирот и детей, оставшихся без попечения родител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за счет субвенции на обеспечение детей-сирот  и детей, оставшихся без попечения родителей, лиц из числа детей-сирот и детей, оставшихся без попечения родителей,  жилыми помещениями за счет средств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0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3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 жилыми помещениями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я жилья для детей-сирот и детей, оставшихся без попечения родител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за счет субвенции на обеспечение детей-сирот и детей, оставшихся без попечения родителей, лиц из числа детей-сирот и детей, оставшихся без попечения родителей,  жилыми  помещениями за счет средств обла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7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44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4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радиокомпании и информационные аген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6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6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1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7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 47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5 48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7 292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5:00Z</dcterms:created>
  <dc:creator>Евсеева Татьяна</dc:creator>
  <dc:description/>
  <cp:keywords/>
  <dc:language>en-US</dc:language>
  <cp:lastModifiedBy>Евсеева Татьяна</cp:lastModifiedBy>
  <dcterms:modified xsi:type="dcterms:W3CDTF">2013-11-19T07:26:00Z</dcterms:modified>
  <cp:revision>1</cp:revision>
  <dc:subject/>
  <dc:title/>
</cp:coreProperties>
</file>