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340"/>
        <w:gridCol w:w="900"/>
        <w:gridCol w:w="1302"/>
        <w:gridCol w:w="1260"/>
        <w:gridCol w:w="1145"/>
        <w:gridCol w:w="1260"/>
        <w:gridCol w:w="1360"/>
        <w:gridCol w:w="1380"/>
      </w:tblGrid>
      <w:tr>
        <w:trPr>
          <w:trHeight w:val="300" w:hRule="atLeast"/>
        </w:trPr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</w:tr>
      <w:tr>
        <w:trPr>
          <w:trHeight w:val="855" w:hRule="atLeast"/>
        </w:trPr>
        <w:tc>
          <w:tcPr>
            <w:tcW w:w="157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ГЛАВНЫМ РАСПОРЯДИТЕЛЯМ СРЕДСТВ  РАЙОННОГО БЮДЖЕТА НА 2014-2016 ГОДЫ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4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103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35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7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32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3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1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449,2</w:t>
            </w:r>
          </w:p>
        </w:tc>
      </w:tr>
      <w:tr>
        <w:trPr>
          <w:trHeight w:val="4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4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5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95,7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3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3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5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72,4</w:t>
            </w:r>
          </w:p>
        </w:tc>
      </w:tr>
      <w:tr>
        <w:trPr>
          <w:trHeight w:val="6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72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2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2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2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2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администрации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 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2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 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8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8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127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84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90,0</w:t>
            </w:r>
          </w:p>
        </w:tc>
      </w:tr>
      <w:tr>
        <w:trPr>
          <w:trHeight w:val="27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21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4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 25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25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11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30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2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на организацию временного трудоустройства безработны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0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на организацию временной занятости несовершеннолетних 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3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1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03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5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троительство инженерных коммуникаций и благоустройство жилого микрорайона "Северный" (1 очередь строительства) города Княгинино Княгининского района Нижегородской области 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на реализацию муниципальной программы Княгининского района Нижегородской области  "Строительство инженерных коммуникаций и благоустройство жилого микрорайона "Северный" (1 очередь строительства) города Княгинино Княгининского района Нижегородской области" на 2014-2016 год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 0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0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14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38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3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а жил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2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жильем молодых семей в Княгининском районе Нижегородской области" на период 2011-2015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 2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2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5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08,3</w:t>
            </w:r>
          </w:p>
        </w:tc>
      </w:tr>
      <w:tr>
        <w:trPr>
          <w:trHeight w:val="38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 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 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5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органами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9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3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63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9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3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63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1 0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9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3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63,1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3,1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спорта администрации                                 Княгининского района Нижегород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62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2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 404,8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7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77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ременной занятости несовершеннолетни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25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25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3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93,1</w:t>
            </w:r>
          </w:p>
        </w:tc>
      </w:tr>
      <w:tr>
        <w:trPr>
          <w:trHeight w:val="1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2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2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80,7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8,9</w:t>
            </w:r>
          </w:p>
        </w:tc>
      </w:tr>
      <w:tr>
        <w:trPr>
          <w:trHeight w:val="26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8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8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15,8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15,8</w:t>
            </w:r>
          </w:p>
        </w:tc>
      </w:tr>
      <w:tr>
        <w:trPr>
          <w:trHeight w:val="16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9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5,8</w:t>
            </w:r>
          </w:p>
        </w:tc>
      </w:tr>
      <w:tr>
        <w:trPr>
          <w:trHeight w:val="19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9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5,8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 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2,4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9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28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23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9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9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9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4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411,2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69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93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463,7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3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039,3</w:t>
            </w:r>
          </w:p>
        </w:tc>
      </w:tr>
      <w:tr>
        <w:trPr>
          <w:trHeight w:val="33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3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039,3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3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39,3</w:t>
            </w:r>
          </w:p>
        </w:tc>
      </w:tr>
      <w:tr>
        <w:trPr>
          <w:trHeight w:val="24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3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39,3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70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24,4</w:t>
            </w:r>
          </w:p>
        </w:tc>
      </w:tr>
      <w:tr>
        <w:trPr>
          <w:trHeight w:val="24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 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15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целевая программа "Совершенствование библиотечно-библиографического обслуживания и информационного обеспечения населения Княгининского района библиотеками централизованной библиотечной системы Муниципального бюджетного учреждения Княгининское районное культурно-спортивное объединение в 2013-2015 г.г.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в рамках ведомственной целевой программы "Совершенствование библиотечно-библиографического обслуживания и информационного обеспечения населения Княгининского района библиотеками централизованной библиотечной системы Муниципального бюджетного учреждения Княгининское районное культурно-спортивное объединение в 2013-2015 г.г.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 25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 25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культуры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5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5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324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1,8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1,8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ранение, формирование, обработка библиотечных фон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1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досуга населения в учреждениях клубного ти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9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682,8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82,8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ранение, выявление, собирание и изучение музейных предметов и музейных коллек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убликация музейных предметов и музейных коллекций, осуществление просветительной и образователь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5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6,8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6,8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8</w:t>
            </w:r>
          </w:p>
        </w:tc>
      </w:tr>
      <w:tr>
        <w:trPr>
          <w:trHeight w:val="4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культуры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организации кинопока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3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2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9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9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9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1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1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28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Патриотическое воспитание граждан  в Княгининском районе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4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программы Княгининского района Нижегородской области "Патриотическое воспитание граждан  в Княгининском районе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 25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25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ежь Княгининского района" на 2011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в рамках муниципальной программы "Молодежь Княгининского района" на 2011-2014 год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5 25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25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51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с гражданами пожилого возраста 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священных семьям с детьми 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53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20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7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34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20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7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34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9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6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9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6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26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2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4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0,8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2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4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0,8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30,8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30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7,1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физической культуры и спорта в Княгининском районе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7,1</w:t>
            </w:r>
          </w:p>
        </w:tc>
      </w:tr>
      <w:tr>
        <w:trPr>
          <w:trHeight w:val="6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в рамках муниципальной программы Княгининского района Нижегородской области "Развитие физической культуры и спорта в Княгининском районе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9,7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7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 рамках муниципальной программы Княгининского района Нижегородской области "Развитие физической культуры и спорта в Княгининском районе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 25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 25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4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                                 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 94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4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 265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действие занятости населения Княгининского района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ременной занятости несовершеннолетни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25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25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 7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 31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 118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83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40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861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0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41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292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9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7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71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73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73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за счет субвенции на осуществление отдельных государственных полномочий по воспитанию и обучению детей-инвалидов в дошкольных образовательных учреждениях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73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73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674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73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73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81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81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1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1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 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55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и обновление материальной базы образовательных организаций на 2014 год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19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49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955,5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49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49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493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9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9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96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6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 73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797,7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73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73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6,2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6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6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2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2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59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 Развитие и обновление материальной базы образовательных организаций на 2014 год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5,0</w:t>
            </w:r>
          </w:p>
        </w:tc>
      </w:tr>
      <w:tr>
        <w:trPr>
          <w:trHeight w:val="5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на оздоровление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 25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рограмма Нижегородской области "Развитие образования в Нижегородской области на 2014-2016 годы и на период до 2022 го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85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89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выплат на возмещение части расходов по приобретению 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69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выплат на возмещение части расходов по приобретению 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3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935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6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7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33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</w:tr>
      <w:tr>
        <w:trPr>
          <w:trHeight w:val="11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11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5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5,1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6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0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9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11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0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9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11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5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5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1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1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Дети-сироты" на 2011-2015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программы "Дети-сироты" на 2011-2015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 25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 25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Княгининском районе на 2012-2014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в рамках муниципальной программы "Профилактика терроризма и экстремизма в Княгининском районе на 2012-2014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3 2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 2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Патриотическое воспитание граждан в Княгининском районе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программы Княгининского района Нижегородской области "Патриотическое воспитание граждан  в Княгининском районе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 25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25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6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лучшение условий и охраны труда в организациях Княгининского района Нижегородской области на 2013-2015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Княгининского района на 2011-2014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в рамках муниципальной программы "Профилактика безнадзорности и правонарушений несовершеннолетних Княгининского района на 2011-2014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 25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 25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Повышение безопасности дорожного движения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 2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 2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" на 2010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программы "Комплексные меры противодействия злоупотреблению наркотиками и их незаконному обороту" на 2010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5 2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 2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5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"Одаренные дети" на 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ведомственной целевой программы "Одаренные дети" на 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0 25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25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</w:tr>
      <w:tr>
        <w:trPr>
          <w:trHeight w:val="17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112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6,5</w:t>
            </w:r>
          </w:p>
        </w:tc>
      </w:tr>
      <w:tr>
        <w:trPr>
          <w:trHeight w:val="113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,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ельского хозяйства и природополь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17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89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785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17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89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785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17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89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785,7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28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893,2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рограмма "Развитие агропромышленного комплекса Нижегородской области" до 2020 года и на период до 2026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28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893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8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за счет субвенции на оказание несвязанной поддержки сельскохозяйственным товаропроизводителям в области растениеводства за счет средств областного бюджет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поддержку племенного животноводств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3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86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поддержку племенного животноводств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стабилизацию и увеличение поголовья крупного рогатого скот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6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0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885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85,6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стабилизацию и увеличение поголовья крупного рогатого скот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85,6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на приобретение зерноуборочных и кормоуборочных комбайнов отечественного производств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8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3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 на возмещение части затрат на приобретение зерноуборочных и кормоуборочных комбайнов отечественного производств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3</w:t>
            </w:r>
          </w:p>
        </w:tc>
      </w:tr>
      <w:tr>
        <w:trPr>
          <w:trHeight w:val="6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1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1,4</w:t>
            </w:r>
          </w:p>
        </w:tc>
      </w:tr>
      <w:tr>
        <w:trPr>
          <w:trHeight w:val="85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убвенции 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за счет средств областного бюджет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1,4</w:t>
            </w:r>
          </w:p>
        </w:tc>
      </w:tr>
      <w:tr>
        <w:trPr>
          <w:trHeight w:val="69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84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3</w:t>
            </w:r>
          </w:p>
        </w:tc>
      </w:tr>
      <w:tr>
        <w:trPr>
          <w:trHeight w:val="1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за счет 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3</w:t>
            </w:r>
          </w:p>
        </w:tc>
      </w:tr>
      <w:tr>
        <w:trPr>
          <w:trHeight w:val="65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1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43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43,3</w:t>
            </w:r>
          </w:p>
        </w:tc>
      </w:tr>
      <w:tr>
        <w:trPr>
          <w:trHeight w:val="73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43,3</w:t>
            </w:r>
          </w:p>
        </w:tc>
      </w:tr>
      <w:tr>
        <w:trPr>
          <w:trHeight w:val="5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сельскохозяйственных товаропроизводителей на 1 литр (килограмм) реализованного товарного молок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3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,5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возмещение части затрат сельскохозяйственных товаропроизводителей на 1 литр (килограмм) реализованного товарного молока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,5</w:t>
            </w:r>
          </w:p>
        </w:tc>
      </w:tr>
      <w:tr>
        <w:trPr>
          <w:trHeight w:val="82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агропромышленного комплекса Княгининского района Нижегородской области на период 2013-2020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"Развитие агропромышленного комплекса Княгининского района Нижегородской области на период 2013-2020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3 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 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ское собрание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,1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контрольно-счетной инспекции Княгининского района Нижегород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12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687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79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382,7</w:t>
            </w:r>
          </w:p>
        </w:tc>
      </w:tr>
      <w:tr>
        <w:trPr>
          <w:trHeight w:val="19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74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8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12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1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5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30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2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31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1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8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8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на осуществление полномочий по созданию и организации деятельности муниципальных комиссий по делам несовершеннолетних и защите их пра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5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81,1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81,1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1,1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1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75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9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4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67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5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5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2 2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9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9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5,4</w:t>
            </w:r>
          </w:p>
        </w:tc>
      </w:tr>
      <w:tr>
        <w:trPr>
          <w:trHeight w:val="25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ая поддержка общественных объединений и организаций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 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70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</w:tr>
      <w:tr>
        <w:trPr>
          <w:trHeight w:val="1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ой собственностью Княгининского района Нижегородской областью" на 2013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2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 2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здание инфраструктуры для оказания государственных и муниципальных услуг в электронном виде на территории Княгининского района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</w:t>
            </w:r>
          </w:p>
        </w:tc>
      </w:tr>
      <w:tr>
        <w:trPr>
          <w:trHeight w:val="8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Создание инфраструктуры для оказания государственных и муниципальных услуг в электронном виде на территории Княгининского района"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 29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 29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49,2</w:t>
            </w:r>
          </w:p>
        </w:tc>
      </w:tr>
      <w:tr>
        <w:trPr>
          <w:trHeight w:val="1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49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5,5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3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3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3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3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3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5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 топливно-энергетического комплек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топливно-энергетиче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 25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25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 25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25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ые технологии и связ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 2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2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1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4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4,6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5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5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3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нягининском районе на период 2011-2015 годы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мещение части процентной ставки по кредитам коммерческих банков на поддержку малого предпринимательства в рамках муниципальной программы "Развитие малого и среднего предпринимательства в Княгининском районе на период 2011-2015 годы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оказание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 6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6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ой собственностью Княгининского района Нижегородской областью" на 2013-2014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2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 2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6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6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 2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2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3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Комплексное развитие систем развития систем коммунальной инфраструктуры  Княгининского района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3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ирование, строительство, реконструкция объектов муниципальной собственно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9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чистных сооружений канализации г.Княгинино Нижегородской области производительностью 12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еревооружение котельной по адресу: д.Соловьево Княгини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блочной котельной мощностью 100 кВ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ьно-техническое обеспечение объектов комму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6 24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2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2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20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6,9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6,9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 29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6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29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6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6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5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за счет 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на обеспечение жильем отдельных категорий граждан, установленных федеральными законами от 12 января 1995 года № 5-ФЗ "О ветеранах" и от </w:t>
              <w:br/>
              <w:t>24 ноября 1995 года № 181-ФЗ "О социальной защите инвалидов в Российской Федерац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51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1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60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 за счет субвенции на обеспечение жильем отдельных категорий граждан, установленных федеральными законами от 12 января 1995 года № 5-ФЗ "О ветеранах" и от </w:t>
              <w:br/>
              <w:t>24 ноября 1995 года № 181-ФЗ "О социальной защите инвалидов в Российской Федерац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1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9</w:t>
            </w:r>
          </w:p>
        </w:tc>
      </w:tr>
      <w:tr>
        <w:trPr>
          <w:trHeight w:val="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Ипотечное жилищное кредитование населения Княгининского района на 2009-2020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4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 в рамках муниципальной программы "Ипотечное жилищное кредитование населения Княгининского района на 2009-2020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2 2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 2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51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4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материальной помощи гражданам пожилого возраста, находящимся в трудной жизненной ситуации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а единовременного денежного вознаграждения лицам, удостоенным почетного звания "Заслуженный ветеран Княгининского района"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1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помощи семьям с детьми,  находящимся в трудной жизненной ситуации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7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ежегодных единовременных социальных выплат Почетным гражданам Княгининского района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7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гражданам мер социальной поддержки при газификации домовладений по назначению и осуществлению социальной выплаты и возмещению процентной ставки льготного целевого кредитования на газификацию домовладений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жильем молодых семей в Княгининском районе Нижегородской области" на период 2011-2015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социальных выплат молодым семьям в рамках муниципальной программы "Обеспечение жильем молодых семей в Княгининском районе Нижегородской области" на период 2011-2015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 24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24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7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7,7</w:t>
            </w:r>
          </w:p>
        </w:tc>
      </w:tr>
      <w:tr>
        <w:trPr>
          <w:trHeight w:val="38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7,7</w:t>
            </w:r>
          </w:p>
        </w:tc>
      </w:tr>
      <w:tr>
        <w:trPr>
          <w:trHeight w:val="3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 жилыми помещениями за счет средств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6 50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9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50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3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я жилья для детей-сирот и детей, оставшихся без попечения ро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50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3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за счет субвенции на обеспечение детей-сирот  и детей, оставшихся без попечения родителей, лиц из числа детей-сирот и детей, оставшихся без попечения родителей,  жилыми помещениями за счет средств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50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3</w:t>
            </w:r>
          </w:p>
        </w:tc>
      </w:tr>
      <w:tr>
        <w:trPr>
          <w:trHeight w:val="43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 жилыми помещениями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6 73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8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73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я жилья для детей-сирот и детей, оставшихся без попечения ро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73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4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за счет субвенции на обеспечение детей-сирот и детей, оставшихся без попечения родителей, лиц из числа детей-сирот и детей, оставшихся без попечения родителей,  жилыми  помещениями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73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5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44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4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,3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,3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3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радиокомпании и информационные агент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6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6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5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 00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 2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5 48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7 2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0:00Z</dcterms:created>
  <dc:creator>Евсеева Татьяна</dc:creator>
  <dc:description/>
  <cp:keywords/>
  <dc:language>en-US</dc:language>
  <cp:lastModifiedBy>Евсеева Татьяна</cp:lastModifiedBy>
  <dcterms:modified xsi:type="dcterms:W3CDTF">2014-02-06T09:41:00Z</dcterms:modified>
  <cp:revision>2</cp:revision>
  <dc:subject/>
  <dc:title/>
</cp:coreProperties>
</file>