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505"/>
      </w:tblGrid>
      <w:tr>
        <w:trPr>
          <w:trHeight w:val="750" w:hRule="atLeast"/>
        </w:trPr>
        <w:tc>
          <w:tcPr>
            <w:tcW w:w="4620" w:type="dxa"/>
            <w:tcBorders/>
          </w:tcPr>
          <w:p>
            <w:pPr>
              <w:pStyle w:val="ConsPlusNormal"/>
              <w:snapToGrid w:val="false"/>
              <w:spacing w:lineRule="auto" w:line="360"/>
              <w:ind w:left="24" w:firstLine="7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Княгининского район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________ № _______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</w:p>
    <w:p>
      <w:pPr>
        <w:pStyle w:val="ConsPlusTitle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НЯГИНИНСКОГО РАЙОНА НИЖЕГОРОДСКОЙ ОБЛАСТИ</w:t>
      </w:r>
    </w:p>
    <w:p>
      <w:pPr>
        <w:pStyle w:val="ConsPlusTitle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РЕДОСТАВЛЕНИЮ  МУНИЦИПАЛЬНОЙ   УСЛУГИ </w:t>
      </w:r>
    </w:p>
    <w:p>
      <w:pPr>
        <w:pStyle w:val="ConsPlusTitle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ОЛУЧЕНИЕ ТЕХНИЧЕСКИХ УСЛОВИЙ ПРИСОЕДИНЕНИЯ К СЕТЯМ ИНЖЕНЕРНО-ТЕХНИЧЕСКОГО ОБЕСПЕЧЕНИЯ И ОСУЩЕСТВЛЕНИЕ ПЕРЕДАЧИ ЭТИХ УСЛОВИЙ ИНДИВИДУАЛЬНЫМ ПРЕДПРИНИМАТЕЛЯМ, 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М ИЛИ ФИЗИЧЕСКИМ ЛИЦАМ,</w:t>
      </w:r>
    </w:p>
    <w:p>
      <w:pPr>
        <w:pStyle w:val="ConsPlusTitle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ЩИМ СТРОИТЕЛЬСТВО ИЛИ РЕКОНСТРУКЦИЮ»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Административный регламент, регламент)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I. ОБЩИЕ ПОЛОЖ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Административный регламент администрации  Княгининского района Нижегородской области по предоставлению  муниципальной   услуги  «Получение технических условий присоединения к сетям инженерно-технического обеспечения и осуществление передачи этих условий индивидуальным предпринимателям, юридическим или физическим лицам, осуществляющим строительство или реконструкцию»  разработан в целях ликвидации административных  барьеров в строительстве, повышения качества и доступности  предоставляемой муниципальной услуги, создания комфортных условий  для участников отношений,  возникающих при  предоставлении муниципальной услуги, определения сроков и последовательности действий (административных процедур)   при предоставлении муниципальной услуги  в соответствии 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настоящем регламенте используются следующие понят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есурсы» - холодная и горячая вода, сетевой газ и тепловая энергия, используемые для предоставления услуг по тепло-, газо- и водоснабжению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ети инженерно - технического обеспечения» - совокупность имущественных объектов, непосредственно используемых в процессе тепло-, газо-, водоснабжения и водоотвед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Получателями муниципальной услуги являются индивидуальные предприниматели, юридические или физические лица, осуществляющие строительство и (или) реконструкцию объектов инфраструктуры (далее – Заявители)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І. СТАНДАРТ ПРЕДОСТАВЛЕНИЯ МУНИЦИПАЛЬНОЙ УСЛУГИ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именование  муниципальной услуги: муниципальная услуга «Получение технических условий присоединения к сетям инженерно-технического обеспечения и осуществление передачи этих условий индивидуальным предпринимателям, юридическим или физическим лицам, осуществляющим строительство или реконструкцию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 услуга  предоставляется уполномоченным структурным подразделением – отделом строительства и архитектуры администрации Княгининского района (далее – Структурным подразделением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При предоставлении муниципальной    услуги  Структурное подразделение взаимодействует с организациями, осуществляющими эксплуатацию сетей инженерно-технического обеспеч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Конечным результатом исполнения Муниципальной функции (оказания услуги) является: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ача Технических условий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аз в выдаче Заявителю технических условий присоединения к сетям инженерно-технического обеспечения и информации о плате за присоединение объекта капитального строительства к сетям инженерно-технического обеспеч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</w:t>
      </w:r>
      <w:r>
        <w:rPr>
          <w:rFonts w:cs="Times New Roman;Times New Roman" w:ascii="Times New Roman;Times New Roman" w:hAnsi="Times New Roman;Times New Roman"/>
          <w:sz w:val="28"/>
        </w:rPr>
        <w:t>Условия и сроки предоставления муниципальной услуг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4.1.  Условием   предоставления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  услуги </w:t>
      </w:r>
      <w:r>
        <w:rPr>
          <w:rFonts w:cs="Times New Roman;Times New Roman" w:ascii="Times New Roman;Times New Roman" w:hAnsi="Times New Roman;Times New Roman"/>
          <w:sz w:val="28"/>
        </w:rPr>
        <w:t xml:space="preserve"> является принятие администрацией Княгининского района решения о проведении торгов по продаже права собственности (аренды) земельного участка или о предоставлении для строительства земельного участка, либо решения о предварительном согласования места размещения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2.4.2. Срок осуществления процедуры предоставления либо отказа в предоставлении Технических условий начиная со дня поступления обращения от Заявителя соста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более 7 рабочих дней  на обращение Структурного подразделения с соответствующим запросом в организацию, осуществляющую эксплуатацию сетей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не более 14 рабочих дней на определение и направление эксплуатирующей организацией Структурному подразделению Технических условий либо мотивированного отказа в передаче указан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ab/>
        <w:t>не более 7 рабочих дней на предоставление Заявителю Структурным подразделением полученных от эксплуатирующей организации свед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достроительным кодексом Российской Федерации от 29 декабря 2004 года N 190-ФЗ ("Российская газета", N 290, 30.12.2004, "Собрание законодательства Российской Федерации", 03.01.2005, N 1 (часть 1), ст. 16, "Парламентская газета", N 5 - 6, 14.01.2005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м Правительства Российской Федерации от 13.02.2006 № 83 «Об утверждении правил определения и 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«Собрание законодательства Российской Федерации», 20.02.2006, N 8, ст. 920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. N 59-ФЗ "О порядке рассмотрения обращений граждан Российской Федерации" (Собрание законодательства Российской Федерации, 2006, N 19, ст. 2060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  Для получения муниципальной услуги  в срок не позднее чем за 60 рабочих дней до даты заключения договора аренды земельного участка или до планируемого начала строительства (реконструкции) объекта капитального строительства Заявитель подает в Структурное подразделение заявление на получение Технических условий, которое составляется от руки или машинописным способ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 Заявление на получение Технических условий подается Заявителем либо его уполномоченным представителем и должно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лица, направившего заявление, его местонахождение и почтовый адрес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обходимые виды ресурсов, получаемых от сетей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ую величину необходимой подключаемой нагруз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земельного участка, на котором предполагается разместить объект капитального строительства (город, район, улица, номер участк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ые сроки строительства (реконструкции) и ввода в эксплуатацию строящегося (реконструируемого) объекта (при наличии соответствующей информ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2.  К заявлению на получение Технических условий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учредительных документов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индивидуального предпринимателя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 (для индивидуальных предпринимателей и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я паспорта (для физического лиц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ребовать от Заявителя  документы, не предусмотренные данным пунктом регламента, а также  действующего законодательства, не допускается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 Оснований для отказа в приеме документов нет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 Основаниями для отказа в предоставлении муниципальной услуги явля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отсутствие  в заявлении являющейся обязательной к указанию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 xml:space="preserve">-   полного перечня документов, прилагаемых к заявлению  в соответствии с п. 2.6.2. настоящего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  Технические условия присоединения к сетям инженерно-технического обеспечения и информация о плате за присоединение объекта капитального строительства к сетям инженерно-технического обеспечения (далее - Технические условия) выдаются  далее – Заявителю  Структурным подразделением  без взимания плат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Максимальный срок ожидания в очереди  при подаче запроса о предоставлении муниципальной услуги  и при получении результата предоставления муниципальной услуги -  не более  30 мину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1.  Запрос о  предоставлении муниципальной услуги подлежит обязательной регистрации в течение 3 дней с момента его поступления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Требования к помещениям, в  которых предоставляется муниципальная усл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1. Места предоставления муниципальной услуги должны обеспечивать свободный доступ заявителя к специалисту, предоставляющему муниципальную услугу. Вход в помещение (кабинет) оборудуется информационной табличкой, содержащей наименование отдела и номер кабин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2. Места для ожидания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2.3. Помещения, необходимые для непосредственного взаимодействия 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ов с заявителями, должны соответствовать комфортным условиям для заявителей и оптимальным условиям работы специалиста. Рабочее место специалиста оснащается табличкой с указанием фамилии, имени, отчества и должности, либо специалист использует бейдж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4. Помещение должно соответствовать установленным санитарным, противопожарным нормам и правил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</w:t>
      </w:r>
      <w:r>
        <w:rPr/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оказателями доступности и качества муниципальной 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широкий доступ к информации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ответствие порядка и результата предоставления муниципальной услуги требованиям нормативных правовых актов, в соответствии с которыми муниципальной  услуга  предоставля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епень квалификации специалистов, участвующих в предоставлении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- наличие (отсутствие) обоснованных жалоб заявите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II. СОСТАВ, ПОСЛЕДОВАТЕЛЬНОСТЬ  И  СРОКИ ВЫПОЛНЕНИЯ АДМИНИСТРАТИВНЫХ ПРОЦЕДУР,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ПОРЯДКУ ИХ ВЫПОЛНЕН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редоставление муниципальной  услуги включает в себя следующие административные процедур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Прием и регистрация заявления на получение технических условий присоединения к сетям инженерно-технического обеспечения и информации о плате за присоединение объекта капитального строительства к сетям инженерно-технического обеспечения от Заявителя (согласно приложению 1 к настоящему Административному регламенту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2. Рассмотрение заявления о выдаче Технических условий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3. Подготовка и направление обращений на выдачу Технических условий в организации, осуществляющие эксплуатацию сетей инженерно-технического обеспечения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4.Получение от эксплуатирующих организаций Технических условий либо отказа в выдаче Технических услов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5.Передача Заявителю Технических условий либо отказа в выдаче Технических условий.</w:t>
      </w:r>
    </w:p>
    <w:p>
      <w:pPr>
        <w:pStyle w:val="ConsPlusNormal"/>
        <w:widowControl/>
        <w:tabs>
          <w:tab w:val="clear" w:pos="708"/>
          <w:tab w:val="left" w:pos="7770" w:leader="none"/>
        </w:tabs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довательность  административных процедур, выполняемых при  предоставлении муниципальной услуги, показана на блок-схеме в приложении 3 к административному регламенту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исполнения Муниципальной функции (оказания услуги)  является получение Структурным подразделением заявления с приложением комплекта документов, указанных в п. 2.6.2. Административного регламент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В течение 1 рабочего дня с момента получения заявки назначается должностное лицо Структурного подразделения, ответственное за предоставление муниципальной    услуги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Должностное лицо Структурного подразделения, ответственное за предоставление муниципальной услуги, в течение 2 дней с момента получения заявления проверяет наличие (комплектность) и правильность оформления документов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3.4.1. В случае отсутствия в заявлении являющейся обязательной к указанию информации либо полного перечня документов, прилагаемых к заявлению (в соответствии с п. 2.6.2. настоящего Административного регламента), Заявителю отказывается в выдаче Технически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Уведомление об отказе в выдаче Технических условий с указанием причин отказа за подписью руководителя Структурного подразделения либо заместителя руководителя (замещающих их лиц) вручается Заявителю лично либо в течение 3 рабочих дней направляется почтовым отправлением в адрес Заявителя. Вместе с вышеуказанным уведомлением Заявителю возвращаются все ранее представленны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2. В случае соответствия представленных документов требованиям настоящего Административного регламента, должностное лицо Структурного подразделения, ответственное за исполнение Муниципальной функции (оказание услуги), в течение одного рабочего дня приступает к подготовке запросов на получение Технических условий в соответствующие предприятия и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Получение Технических условий для передачи их заявител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3.5.1. В течение 3 рабочих дней после установления соответствия представленных документов требованиям настоящего Административного регламента должностное лицо Структурного подразделения, ответственное за исполнение Муниципальной функции (оказание услуги), готовит и направляет запросы в организации, осуществляющие эксплуатацию сетей инженерно-технического обеспечения (согласно приложению 2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3.5.2.Запросы в организации, осуществляющие эксплуатацию сетей инженерно-технического обеспечения, направляются по почте либо нарочным и должны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наименование Структурного подразделения, направившего запрос, его местонахождение и почтовый адрес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 (для правообладателей земельного участк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ю о разрешенном использовани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обходимые виды ресурсов, получаемых от сетей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 xml:space="preserve">3.5.3. Организация, осуществляющая эксплуатацию сетей инженерно-технического обеспечения, в течение 14 рабочих дней с даты получения указанного запроса определяет и предоставляет в Структурное подразделение, направившее запрос, Технические условия либо мотивированный отказ в выдаче указанных сведений при отсутствии возможности присоединения объекта капитального строительства к сетям инженерно-технического обеспеч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3.5.4. В случае отказа организации, осуществляющей эксплуатацию сетей инженерно-технического обеспечения, в которую был направлен запрос, в предоставлении Технических условий, в течение 3 рабочих дней со дня получения ответа на запрос Заявителю направляется уведомление об отказе в предоставлении Технических условий  за подписью руководителя Структурного подразделения или заместителя руководителя Структурного подразделения (замещающих их лиц) с указанием причин отказа. Уведомление вручается Заявителю лично или направляется почтовым отправлением в адрес Заявителя. Вместе с уведомлением Заявителю возвращаются все представленные им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3.5.5. В целях проверки обоснованности отказа организации, осуществляющей эксплуатацию сетей инженерно-технического обеспечения, в выдаче Технических условий Структурное подразделение вправе обратиться в уполномоченный федеральный орган исполнительной власти по технологическому надзору за соответствующим заключ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3.5.6. Получение Технических условий фиксируется в виде получения Структурным подразделением официального письма организации, осуществляющей эксплуатацию сетей инженерно-технического обеспечения, содержащего указанн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3.6. В течение 7 рабочих дней со дня получения от организаций, осуществляющих эксплуатацию сетей инженерно-технического обеспечения, Технические условия, но не позднее чем за 30 дней до даты заключения с заявителем договора аренды земельного участка, Структурное подразделение предоставляет указанным лицам технические условия и информацию о плате за присоединение объекта капитального строительства к сетям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дача Технических условий Заявителю осуществляется официальным письмом (с приложением необходимых документов) за подписью руководителя Структурного подразделения либо заместителя руководителя (замещающих их лиц), которое направляется почтовым отправлением в адрес Заявителя или передается Заявителю (уполномоченному представителю) лично под роспи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ІV.ФОРМЫ 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и исполнением должностными лицами, ответственными за предоставление   муниципальной услуги,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вышеуказанными лицами, осуществляется начальником отдела строительства и архитектуры  администрации Княгининского района, а также заместителем главы администрации Княгинин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Текущий контроль за предоставлением муниципальной  услуги осуществляется путем проведения проверок соблюдения и исполнения должностными лицами Структурного подразделения  положений настоящего Регламента, иных нормативных правовых актов Российской Федерации, Нижегородской области,  Княги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граждан, рассмотрение и подготовку ответов на обращения заинтересованных лиц, жалобы на решения, действия (бездействие) должностных лиц Структурного подразд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4.4. По результатам проведенных проверок в случае выявления нарушений прав граждан к виновным лицам применяются меры ответственности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V. ДОСУДЕБНЫЙ (ВНЕСУДЕБНЫЙ) ПОРЯДОК ОБЖАЛОВАНИЯ ДЕЙСТВИЙ (БЕЗДЕЙСТВИЯ) ОГАНА, ПРЕДОСТАВЛЯЮЩЕГО МУНИЦИПАЛЬНУЮ УСЛУГУ, А ТАКЖЕ ДОЖНОСТНЫХ ЛИЦ И МУНИЦИПАЛЬНЫХ СЛУЖАЩИХ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1. Действия (бездействия), осуществляемые в ходе предоставления услуги, решения (бездействия) должностных лиц, ответственных за предоставление услуги, принимаемые (осуществляемые) в ходе предоставления услуги, могут быть обжалованы вышестоящему должностному лицу либо в вышестоящие органы.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5.1.1.Заявитель либо его уполномоченный представитель вправе обратиться с заявлением об обжаловании действий должностного лица Структурного подразделения об отказе в выдаче Технических условий непосредственно в Структурное подразделение по адресу: 606340, Нижегородская область, г. Княгинино, ул. Свободы, д. 45, телефоны: 4-13-02, 4-19-40, факс 4-13-0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ступления заявления руководитель Структурного подразделения рассматривает его. По результатам рассмотрения заявления принимается одно из следующих решений: об отказе в удовлетворении заявления с указанием причин отказа или о признании заявления обоснованным, отмене решения об отказе в выдаче Технических условий и возложении на уполномоченное должностное лицо Структурного подразделения обязанности подготовить и направить в установленном настоящим Административным регламентом порядке запрос на получение Технических условий в организации, осуществляющие эксплуатацию сетей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 Структурного подразд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Понедельник-пятница: 08.00-17.0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денный перерыв: 12.00-13.0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1.2.Заявитель  либо его уполномоченный представитель может обратиться в жалобой на  действия  (бездействия), осуществляемые в ходе предоставления услуги, решения (бездействия) должностных лиц, ответственных за предоставление услуги,   также в администрацию Княгининского района по адресу: Нижегородская область, г. Княгинино, ул. Свободы, д. 45, телефон 8831 66 4-14-63, по электронной почте: official@adm.kng.nnov.ru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 в письменной форме   должно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фамилию, имя, отчество гражданин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очтовый адрес, по которому должен быть направлен ответ, уведомление о переадресации обра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суть заявления или жалоб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личную подпись физ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5.1.3. К обращению могут быть приложены копии документов, подтверждающих изложенную в обращении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 xml:space="preserve">5.1.4. Обращение гражданина подлежит обязательной регистрации в  течение 3 дней с  момента его поступ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5. Письменный ответ направляется заявителю   не позднее 30 дней со дня регистрации  письменного обращения.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6.  Если жалоба признана обоснованной, то принимается решение о применении мер дисциплинарной ответственности к сотруднику, допустившему нарушение требований законодательства РФ, нормативно-правовых актов Нижегородской области, Княгининского района  и настоящего Регламента.</w:t>
      </w:r>
    </w:p>
    <w:p>
      <w:pPr>
        <w:pStyle w:val="ConsPlusNormal"/>
        <w:spacing w:lineRule="auto" w:line="36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Гражданин вправе обжаловать решения, принимаемые (осуществляемые) в ходе предоставления услуги, и действия (бездействия), осуществляемые в ходе предоставления услуги, в судебном порядке.</w:t>
      </w:r>
    </w:p>
    <w:p>
      <w:pPr>
        <w:pStyle w:val="ConsPlus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795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178"/>
      </w:tblGrid>
      <w:tr>
        <w:trPr>
          <w:trHeight w:val="1875" w:hRule="atLeast"/>
        </w:trPr>
        <w:tc>
          <w:tcPr>
            <w:tcW w:w="4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 административному регламент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нягининского района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едоставлению  муниципальной  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«Получение технических условий присоединения к сетям инженерно-технического обеспечения и осуществление передачи этих условий индивидуальным предпринимателя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или физическим лица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м строительство или реконструкцию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Courier New"/>
        </w:rPr>
      </w:pPr>
      <w:r>
        <w:rPr>
          <w:rFonts w:cs="Courier New"/>
        </w:rPr>
        <w:t>ЗАЯВЛЕНИЕ</w:t>
      </w:r>
    </w:p>
    <w:p>
      <w:pPr>
        <w:pStyle w:val="Normal"/>
        <w:autoSpaceDE w:val="false"/>
        <w:spacing w:lineRule="auto" w:line="360"/>
        <w:jc w:val="center"/>
        <w:rPr>
          <w:rFonts w:cs="Courier New"/>
        </w:rPr>
      </w:pPr>
      <w:r>
        <w:rPr>
          <w:rFonts w:cs="Courier New"/>
        </w:rPr>
        <w:t>на получение технических условий присоединения</w:t>
      </w:r>
    </w:p>
    <w:p>
      <w:pPr>
        <w:pStyle w:val="Normal"/>
        <w:autoSpaceDE w:val="false"/>
        <w:spacing w:lineRule="auto" w:line="360"/>
        <w:jc w:val="center"/>
        <w:rPr>
          <w:rFonts w:cs="Courier New"/>
        </w:rPr>
      </w:pPr>
      <w:r>
        <w:rPr>
          <w:rFonts w:cs="Courier New"/>
        </w:rPr>
        <w:t>и информации о плате за присоединение объекта капитального</w:t>
      </w:r>
    </w:p>
    <w:p>
      <w:pPr>
        <w:pStyle w:val="Normal"/>
        <w:autoSpaceDE w:val="false"/>
        <w:spacing w:lineRule="auto" w:line="360"/>
        <w:jc w:val="center"/>
        <w:rPr>
          <w:rFonts w:cs="Courier New"/>
        </w:rPr>
      </w:pPr>
      <w:r>
        <w:rPr>
          <w:rFonts w:cs="Courier New"/>
        </w:rPr>
        <w:t>строительства к сетям инженерно-технического обеспечения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36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cs="Courier New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114935</wp:posOffset>
                </wp:positionV>
                <wp:extent cx="3270885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</w:tblGrid>
                            <w:tr>
                              <w:trPr>
                                <w:trHeight w:val="4047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В отдел строительства и архитектуры администрации Княгининского района 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от (наименование индивидуального предпринимателя юридического  или физического лица, планирующего осуществлять строительство или реконструкцию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(юридический и почтовый адрес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(ФИО руководителя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202.35pt;mso-wrap-distance-left:9pt;mso-wrap-distance-right:9pt;mso-wrap-distance-top:0pt;mso-wrap-distance-bottom:0pt;margin-top:9.05pt;mso-position-vertical-relative:text;margin-left:251pt;mso-position-horizontal-relative:text">
                <v:fill opacity="0f"/>
                <v:textbox inset="0in,0in,0in,0in">
                  <w:txbxContent>
                    <w:tbl>
                      <w:tblPr>
                        <w:tblW w:w="5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1"/>
                      </w:tblGrid>
                      <w:tr>
                        <w:trPr>
                          <w:trHeight w:val="4047" w:hRule="atLeast"/>
                        </w:trPr>
                        <w:tc>
                          <w:tcPr>
                            <w:tcW w:w="51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В отдел строительства и архитектуры администрации Княгининского района Нижегород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от (наименование индивидуального предпринимателя юридического  или физического лица, планирующего осуществлять строительство или реконструкцию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(юридический и почтовый адрес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(ФИО руководителя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right"/>
        <w:rPr>
          <w:rFonts w:cs="Courier New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                        </w:t>
      </w:r>
    </w:p>
    <w:p>
      <w:pPr>
        <w:pStyle w:val="Normal"/>
        <w:autoSpaceDE w:val="false"/>
        <w:spacing w:lineRule="auto" w:line="360"/>
        <w:jc w:val="right"/>
        <w:rPr>
          <w:rFonts w:cs="Courier New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Courier New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/>
          <w:sz w:val="22"/>
          <w:szCs w:val="22"/>
        </w:rPr>
        <w:t xml:space="preserve">  </w:t>
      </w:r>
      <w:r>
        <w:rPr>
          <w:b/>
        </w:rPr>
        <w:t>Прошу  выдать технические условия и информацию о плате за присоединение объекта капитального   строительства   к   сетям   инженерно-технического обеспеч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именование объекта капитального строительства 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Адрес  земельного  участка, на котором предполагается  разместить  объект капитального строительства 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/>
        <w:t>(город, район, улица, номер участк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ланируемые сроки строительства (реконструкции) и ввода в  эксплуатацию строящегося   (реконструируемого)   объекта  (при  наличии  соответствующей информации) 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Расчетные нагрузки (необходимые для сбора ТУ)</w:t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при реконструкции зданий (сооружений), увеличении используемых площадей, существующем подключении объекта к инженерной инфраструктуре, представляются нагрузки на дополнительное инженерное обеспеч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при отсутствии какого-либо показателя пишется: «не требуется».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264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</w:t>
            </w:r>
          </w:p>
          <w:p>
            <w:pPr>
              <w:pStyle w:val="Normal"/>
              <w:rPr/>
            </w:pPr>
            <w:r>
              <w:rPr/>
              <w:t>хоз-быт. нужды ______________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производ. нужды _____________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горячее водоснабжение ________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  <w:p>
            <w:pPr>
              <w:pStyle w:val="Normal"/>
              <w:rPr/>
            </w:pPr>
            <w:r>
              <w:rPr/>
              <w:t>(при индивидуальном источнике теплоснаб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лизация:</w:t>
            </w:r>
            <w:r>
              <w:rPr>
                <w:b/>
              </w:rPr>
              <w:t xml:space="preserve"> </w:t>
            </w:r>
            <w:r>
              <w:rPr/>
              <w:t>стоки __________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жаротушени</w:t>
            </w:r>
            <w:r>
              <w:rPr>
                <w:i/>
              </w:rPr>
              <w:t>е</w:t>
            </w:r>
            <w:r>
              <w:rPr/>
              <w:t xml:space="preserve"> ________л/сек</w:t>
            </w:r>
          </w:p>
          <w:p>
            <w:pPr>
              <w:pStyle w:val="Normal"/>
              <w:ind w:firstLine="33"/>
              <w:rPr/>
            </w:pPr>
            <w:r>
              <w:rPr/>
              <w:t>В т.ч.:</w:t>
            </w:r>
          </w:p>
          <w:p>
            <w:pPr>
              <w:pStyle w:val="Normal"/>
              <w:ind w:firstLine="33"/>
              <w:rPr/>
            </w:pPr>
            <w:r>
              <w:rPr/>
              <w:t>Внутреннее _____________ л/сек</w:t>
            </w:r>
          </w:p>
          <w:p>
            <w:pPr>
              <w:pStyle w:val="Normal"/>
              <w:ind w:firstLine="33"/>
              <w:rPr/>
            </w:pPr>
            <w:r>
              <w:rPr/>
              <w:t>Наружное ______________ л/сек</w:t>
            </w:r>
          </w:p>
          <w:p>
            <w:pPr>
              <w:pStyle w:val="Normal"/>
              <w:ind w:firstLine="33"/>
              <w:rPr/>
            </w:pPr>
            <w:r>
              <w:rPr/>
              <w:t>Автоматическое _________л/сек</w:t>
            </w:r>
          </w:p>
          <w:p>
            <w:pPr>
              <w:pStyle w:val="Normal"/>
              <w:ind w:firstLine="33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еплоснабжение</w:t>
            </w:r>
          </w:p>
          <w:p>
            <w:pPr>
              <w:pStyle w:val="Normal"/>
              <w:ind w:firstLine="33"/>
              <w:rPr/>
            </w:pPr>
            <w:r>
              <w:rPr/>
              <w:t>Расход тепла _________Гкал/ч</w:t>
            </w:r>
          </w:p>
          <w:p>
            <w:pPr>
              <w:pStyle w:val="Normal"/>
              <w:ind w:firstLine="33"/>
              <w:rPr/>
            </w:pPr>
            <w:r>
              <w:rPr/>
              <w:t>в т.ч. на отопление ________Гкал/ч</w:t>
            </w:r>
          </w:p>
          <w:p>
            <w:pPr>
              <w:pStyle w:val="Normal"/>
              <w:ind w:firstLine="33"/>
              <w:rPr/>
            </w:pPr>
            <w:r>
              <w:rPr/>
              <w:t>на вентиляцию _________Гкал/ч</w:t>
            </w:r>
          </w:p>
          <w:p>
            <w:pPr>
              <w:pStyle w:val="Normal"/>
              <w:ind w:firstLine="33"/>
              <w:rPr/>
            </w:pPr>
            <w:r>
              <w:rPr/>
              <w:t>на гор. водоснабжение _____Гкал/ч</w:t>
            </w:r>
          </w:p>
          <w:p>
            <w:pPr>
              <w:pStyle w:val="Normal"/>
              <w:ind w:firstLine="33"/>
              <w:rPr/>
            </w:pPr>
            <w:r>
              <w:rPr/>
              <w:t>Источник теплоснабжения _______________________</w:t>
            </w:r>
          </w:p>
          <w:p>
            <w:pPr>
              <w:pStyle w:val="Normal"/>
              <w:ind w:firstLine="123"/>
              <w:rPr/>
            </w:pPr>
            <w:r>
              <w:rPr/>
              <w:t>(индивидуальная котельная или центральное теплоснабжение)</w:t>
            </w:r>
          </w:p>
        </w:tc>
      </w:tr>
      <w:tr>
        <w:trPr>
          <w:trHeight w:val="1870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  <w:p>
            <w:pPr>
              <w:pStyle w:val="Normal"/>
              <w:rPr/>
            </w:pPr>
            <w:r>
              <w:rPr/>
              <w:t>Направление использования газа _______________________________________</w:t>
            </w:r>
          </w:p>
          <w:p>
            <w:pPr>
              <w:pStyle w:val="Normal"/>
              <w:rPr/>
            </w:pPr>
            <w:r>
              <w:rPr/>
              <w:t>(произв. нужды, пищеприготовление, горячее водоснабжение,  отопление, вентиляция)</w:t>
            </w:r>
          </w:p>
          <w:p>
            <w:pPr>
              <w:pStyle w:val="Normal"/>
              <w:rPr/>
            </w:pPr>
            <w:r>
              <w:rPr/>
              <w:t>Плиты ________ шт.</w:t>
            </w:r>
          </w:p>
          <w:p>
            <w:pPr>
              <w:pStyle w:val="Normal"/>
              <w:rPr/>
            </w:pPr>
            <w:r>
              <w:rPr/>
              <w:t>Котлы ________ шт.                    Тип котлов __________________________</w:t>
            </w:r>
          </w:p>
          <w:p>
            <w:pPr>
              <w:pStyle w:val="Normal"/>
              <w:rPr/>
            </w:pPr>
            <w:r>
              <w:rPr/>
              <w:t>(поквартирное отопление)</w:t>
            </w:r>
          </w:p>
          <w:p>
            <w:pPr>
              <w:pStyle w:val="Normal"/>
              <w:rPr/>
            </w:pPr>
            <w:r>
              <w:rPr/>
              <w:t>Расход газа____________м</w:t>
            </w:r>
            <w:r>
              <w:rPr>
                <w:position w:val="12"/>
              </w:rPr>
              <w:t>3</w:t>
            </w:r>
            <w:r>
              <w:rPr/>
              <w:t>/ час</w:t>
            </w:r>
          </w:p>
          <w:p>
            <w:pPr>
              <w:pStyle w:val="Normal"/>
              <w:rPr/>
            </w:pPr>
            <w:r>
              <w:rPr/>
              <w:t>Расход газа ___________ м</w:t>
            </w:r>
            <w:r>
              <w:rPr>
                <w:position w:val="12"/>
              </w:rPr>
              <w:t>3</w:t>
            </w:r>
            <w:r>
              <w:rPr/>
              <w:t>/год</w:t>
            </w:r>
          </w:p>
        </w:tc>
      </w:tr>
      <w:tr>
        <w:trPr>
          <w:trHeight w:val="616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пливаемая площадь ________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   Нотариально  заверенные  копии учредительных документов(для юридических лиц).*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  Правоустанавливающие   документы   на   земельный   участок   (для правообладателя земельного участка). *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Копия  свидетельства  о  государственной  регистрации (для индивидуальных предпринимателей и юридических лиц)  в 1 экз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 Копия  свидетельства  о  постановке на учет в налоговом органе (для индивидуальных предпринимателей и юридических лиц) в 1экз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  Копия паспорта (для физического лица) в 1 эк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 количество копий документов должно соответствовать количеству требуемых ресур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______________      ___________________      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должность)                         (подпись)                 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"__" 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</w:p>
    <w:p>
      <w:pPr>
        <w:pStyle w:val="Normal"/>
        <w:autoSpaceDE w:val="false"/>
        <w:rPr/>
      </w:pPr>
      <w:r>
        <w:rPr/>
        <w:t>М.П.</w:t>
      </w:r>
    </w:p>
    <w:tbl>
      <w:tblPr>
        <w:tblW w:w="9795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178"/>
      </w:tblGrid>
      <w:tr>
        <w:trPr>
          <w:trHeight w:val="1875" w:hRule="atLeast"/>
        </w:trPr>
        <w:tc>
          <w:tcPr>
            <w:tcW w:w="4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 административному регламент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нягининского района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едоставлению  муниципальной  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«Получение технических условий присоединения к сетям инженерно-технического обеспечения и осуществление передачи этих условий индивидуальным предпринимателя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или физическим лица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м строительство или реконструкцию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  <w:t>на получение технических условий присоеди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  <w:t>и информации о плате за присоединение объекта капит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  <w:t>строительства к сетям инженерно-техническ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</w:r>
    </w:p>
    <w:tbl>
      <w:tblPr>
        <w:tblW w:w="992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7"/>
      </w:tblGrid>
      <w:tr>
        <w:trPr>
          <w:trHeight w:val="4065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у: (наименование организации осуществляющей эксплуатацию сетей инженерно-технического обеспечения,                              к которым планируется присоедин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_ 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От кого: отдел строительства и архитектуры администрации Княгининского района Нижегородской области, г. Княгинино, ул. Свободы, 45             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3"/>
        <w:spacing w:lineRule="auto" w:line="360"/>
        <w:jc w:val="both"/>
        <w:rPr/>
      </w:pPr>
      <w:r>
        <w:rPr>
          <w:b/>
          <w:sz w:val="22"/>
          <w:szCs w:val="22"/>
        </w:rPr>
        <w:tab/>
        <w:t>Прош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течение 14 рабочих дней выдать технические условия на проектирование  (наименование необходимых видов ресурсов) и определить размер платы за подключение объектов   капитального   строительства    к  сетям  инженерно-технического обеспеч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Объект:        </w:t>
      </w:r>
    </w:p>
    <w:p>
      <w:pPr>
        <w:pStyle w:val="2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:   </w:t>
      </w:r>
    </w:p>
    <w:p>
      <w:pPr>
        <w:pStyle w:val="2"/>
        <w:spacing w:lineRule="auto" w:line="360"/>
        <w:jc w:val="both"/>
        <w:rPr/>
      </w:pPr>
      <w:r>
        <w:rPr>
          <w:b/>
          <w:sz w:val="22"/>
          <w:szCs w:val="22"/>
        </w:rPr>
        <w:t xml:space="preserve">Потребность в ресурсах составляет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/>
          <w:sz w:val="22"/>
          <w:szCs w:val="20"/>
        </w:rPr>
        <w:t>Сообщаю следующие свед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;Times New Roman"/>
          <w:sz w:val="22"/>
          <w:szCs w:val="20"/>
        </w:rPr>
        <w:t xml:space="preserve">    </w:t>
      </w:r>
      <w:r>
        <w:rPr>
          <w:rFonts w:cs="Courier New"/>
          <w:sz w:val="22"/>
          <w:szCs w:val="20"/>
        </w:rPr>
        <w:t>1.  Информация  о  границах  земельного участка, на котором планируется осуществить  строительство объекта капитального строительства или на котором расположен реконструируемый объект капитального строительства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rFonts w:cs="Times New Roman;Times New Roman"/>
          <w:sz w:val="22"/>
          <w:szCs w:val="20"/>
        </w:rPr>
        <w:t xml:space="preserve">    </w:t>
      </w:r>
      <w:r>
        <w:rPr>
          <w:rFonts w:cs="Courier New"/>
          <w:sz w:val="22"/>
          <w:szCs w:val="20"/>
        </w:rPr>
        <w:t>2. Информация о разрешенном использовании земельного участ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;Times New Roman"/>
          <w:sz w:val="22"/>
          <w:szCs w:val="20"/>
        </w:rPr>
        <w:t xml:space="preserve">    </w:t>
      </w:r>
      <w:r>
        <w:rPr>
          <w:rFonts w:cs="Courier New"/>
          <w:sz w:val="22"/>
          <w:szCs w:val="20"/>
        </w:rPr>
        <w:t>3.   Информация  о  предельных  параметрах  разрешенного  строительства(реконструкции)   объектов   капитального   строительства,  соответствующих данному земельному участк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;Times New Roman"/>
          <w:sz w:val="22"/>
          <w:szCs w:val="20"/>
        </w:rPr>
        <w:t xml:space="preserve">    </w:t>
      </w:r>
      <w:r>
        <w:rPr>
          <w:rFonts w:cs="Courier New"/>
          <w:sz w:val="22"/>
          <w:szCs w:val="20"/>
        </w:rPr>
        <w:t>4.   Планируемый   срок   ввода  в  эксплуатацию  объекта  капитального строительства (при наличии соответствующей информации).</w:t>
      </w:r>
    </w:p>
    <w:p>
      <w:pPr>
        <w:pStyle w:val="Normal"/>
        <w:autoSpaceDE w:val="false"/>
        <w:spacing w:lineRule="auto" w:line="360"/>
        <w:rPr>
          <w:rFonts w:cs="Courier New"/>
        </w:rPr>
      </w:pPr>
      <w:r>
        <w:rPr>
          <w:rFonts w:cs="Times New Roman;Times New Roman"/>
          <w:sz w:val="22"/>
          <w:szCs w:val="20"/>
        </w:rPr>
        <w:t xml:space="preserve">     </w:t>
      </w:r>
    </w:p>
    <w:p>
      <w:pPr>
        <w:pStyle w:val="Normal"/>
        <w:autoSpaceDE w:val="false"/>
        <w:spacing w:lineRule="auto" w:line="360"/>
        <w:rPr/>
      </w:pPr>
      <w:r>
        <w:rPr>
          <w:rFonts w:cs="Courier New"/>
          <w:sz w:val="22"/>
          <w:szCs w:val="20"/>
        </w:rPr>
        <w:tab/>
        <w:t>Приложения: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rFonts w:cs="Times New Roman;Times New Roman"/>
          <w:sz w:val="22"/>
          <w:szCs w:val="20"/>
        </w:rPr>
        <w:t xml:space="preserve">    </w:t>
      </w:r>
      <w:r>
        <w:rPr>
          <w:rFonts w:cs="Courier New"/>
          <w:sz w:val="22"/>
          <w:szCs w:val="20"/>
        </w:rPr>
        <w:t>1. Нотариально заверенные копии учредительных документов.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rFonts w:cs="Times New Roman;Times New Roman"/>
          <w:sz w:val="22"/>
          <w:szCs w:val="20"/>
        </w:rPr>
        <w:t xml:space="preserve">    </w:t>
      </w:r>
      <w:r>
        <w:rPr>
          <w:rFonts w:cs="Courier New"/>
          <w:sz w:val="22"/>
          <w:szCs w:val="20"/>
        </w:rPr>
        <w:t>2. Документы, подтверждающие полномочия лица, подписавшего запрос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;Times New Roman"/>
          <w:sz w:val="22"/>
          <w:szCs w:val="20"/>
        </w:rPr>
        <w:t xml:space="preserve">    </w:t>
      </w:r>
      <w:r>
        <w:rPr>
          <w:rFonts w:cs="Courier New"/>
          <w:sz w:val="22"/>
          <w:szCs w:val="20"/>
        </w:rPr>
        <w:t>3.  Правоустанавливающие документы на земельный участок (в случае  если заявитель является правообладателем земельного участка)</w:t>
      </w:r>
    </w:p>
    <w:p>
      <w:pPr>
        <w:pStyle w:val="Normal"/>
        <w:autoSpaceDE w:val="false"/>
        <w:spacing w:lineRule="auto" w:line="360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  <w:t>на ___ л. в __ экз.</w:t>
      </w:r>
    </w:p>
    <w:p>
      <w:pPr>
        <w:pStyle w:val="Normal"/>
        <w:autoSpaceDE w:val="false"/>
        <w:spacing w:lineRule="auto" w:line="360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  <w:t>Начальник отдела строительства и архитектуры</w:t>
      </w:r>
    </w:p>
    <w:p>
      <w:pPr>
        <w:pStyle w:val="Normal"/>
        <w:autoSpaceDE w:val="false"/>
        <w:spacing w:lineRule="auto" w:line="360"/>
        <w:rPr/>
      </w:pPr>
      <w:r>
        <w:rPr>
          <w:rFonts w:cs="Courier New"/>
          <w:sz w:val="22"/>
          <w:szCs w:val="20"/>
        </w:rPr>
        <w:t>администрации района:  ______________________  ____________  ______________</w:t>
      </w:r>
    </w:p>
    <w:p>
      <w:pPr>
        <w:pStyle w:val="Normal"/>
        <w:autoSpaceDE w:val="false"/>
        <w:spacing w:lineRule="auto" w:line="360"/>
        <w:rPr>
          <w:rFonts w:cs="Courier New"/>
          <w:sz w:val="22"/>
          <w:szCs w:val="20"/>
        </w:rPr>
      </w:pPr>
      <w:r>
        <w:rPr>
          <w:rFonts w:cs="Times New Roman;Times New Roman"/>
          <w:sz w:val="22"/>
          <w:szCs w:val="20"/>
        </w:rPr>
        <w:t xml:space="preserve">                                                                      </w:t>
      </w:r>
      <w:r>
        <w:rPr>
          <w:rFonts w:cs="Courier New"/>
          <w:sz w:val="22"/>
          <w:szCs w:val="20"/>
        </w:rPr>
        <w:t>(подпись)       (Ф.И.О.)              (Дата)</w:t>
      </w:r>
    </w:p>
    <w:p>
      <w:pPr>
        <w:pStyle w:val="Normal"/>
        <w:autoSpaceDE w:val="false"/>
        <w:spacing w:lineRule="auto" w:line="360"/>
        <w:rPr>
          <w:rFonts w:cs="Courier New"/>
        </w:rPr>
      </w:pPr>
      <w:r>
        <w:rPr>
          <w:rFonts w:cs="Times New Roman;Times New Roman"/>
          <w:sz w:val="22"/>
          <w:szCs w:val="20"/>
        </w:rPr>
        <w:t xml:space="preserve">                    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rFonts w:cs="Times New Roman;Times New Roman"/>
          <w:sz w:val="22"/>
          <w:szCs w:val="20"/>
        </w:rPr>
        <w:t xml:space="preserve">                                   </w:t>
      </w:r>
      <w:r>
        <w:rPr>
          <w:rFonts w:cs="Courier New"/>
          <w:sz w:val="22"/>
          <w:szCs w:val="20"/>
        </w:rPr>
        <w:t>М.П.</w:t>
      </w:r>
    </w:p>
    <w:p>
      <w:pPr>
        <w:pStyle w:val="Normal"/>
        <w:autoSpaceDE w:val="false"/>
        <w:spacing w:lineRule="auto" w:line="360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  <w:t>Ф.И.О. исполнителя,</w:t>
      </w:r>
    </w:p>
    <w:p>
      <w:pPr>
        <w:pStyle w:val="Normal"/>
        <w:autoSpaceDE w:val="false"/>
        <w:spacing w:lineRule="auto" w:line="360"/>
        <w:rPr>
          <w:rFonts w:cs="Courier New"/>
          <w:sz w:val="22"/>
          <w:szCs w:val="20"/>
        </w:rPr>
      </w:pPr>
      <w:r>
        <w:rPr>
          <w:rFonts w:cs="Courier New"/>
          <w:sz w:val="22"/>
          <w:szCs w:val="20"/>
        </w:rPr>
        <w:t>N тел.</w:t>
      </w:r>
    </w:p>
    <w:p>
      <w:pPr>
        <w:pStyle w:val="ConsPlusNonformat"/>
        <w:widowControl/>
        <w:pBdr>
          <w:top w:val="single" w:sz="6" w:space="0" w:color="000000"/>
        </w:pBdr>
        <w:spacing w:lineRule="auto" w:line="360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178"/>
      </w:tblGrid>
      <w:tr>
        <w:trPr>
          <w:trHeight w:val="1875" w:hRule="atLeast"/>
        </w:trPr>
        <w:tc>
          <w:tcPr>
            <w:tcW w:w="4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 административному регламент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нягининского района Ниже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едоставлению  муниципальной  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«Получение технических условий присоединения к сетям инженерно-технического обеспечения и осуществление передачи этих условий индивидуальным предпринимателя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м или физическим лица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м строительство или реконструкцию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ОК-СХЕМА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ГОРИТМА ПРЕДОСТАВЛЕНИЯ МУНИЦИПАЛЬНОЙ УСЛУГИ «ПОЛУЧЕНИЕ ТЕХНИЧЕСКИХ УСЛОВИЙ ПРИСОЕДИНЕНИЯ К СЕТЯМ ИНЖЕНЕРНО-ТЕХНИЧЕСКОГО ОБЕСПЕЧЕНИЯ И ОСУЩЕСТВЛЕНИЕ ПЕРЕДАЧИ ЭТИХ УСЛОВИЙ ИНДИВИДУАЛЬНЫМ ПРЕДПРИНИМАТЕЛЯМ,  ЮРИДИЧЕСКИМ ИЛИ ФИЗИЧЕСКИМ ЛИЦАМ, ОСУЩЕСТВЛЯЮЩИМ СТРОИТЕЛЬСТВО ИЛИ РЕКОНСТРУКЦИЮ»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839335" cy="88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ием и регистрация заяв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олучение технических условий присоединения к сетям инженерно-технического обеспечения и информации о плате за присоединение объекта капитального строительства к сетям инженерно-технического обеспечения от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0pt;mso-wrap-distance-left:9pt;mso-wrap-distance-right:9pt;mso-wrap-distance-top:0pt;mso-wrap-distance-bottom:0pt;margin-top:3.3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олучение технических условий присоединения к сетям инженерно-технического обеспечения и информации о плате за присоединение объекта капитального строительства к сетям инженерно-технического обеспечения от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685</wp:posOffset>
                </wp:positionH>
                <wp:positionV relativeFrom="paragraph">
                  <wp:posOffset>15240</wp:posOffset>
                </wp:positionV>
                <wp:extent cx="63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685</wp:posOffset>
                </wp:positionH>
                <wp:positionV relativeFrom="paragraph">
                  <wp:posOffset>30861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315585</wp:posOffset>
                </wp:positionV>
                <wp:extent cx="4321175" cy="3359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5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ассмотрение заявления о выдаче Технических услов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26.45pt;mso-wrap-distance-left:9pt;mso-wrap-distance-right:9pt;mso-wrap-distance-top:0pt;mso-wrap-distance-bottom:0pt;margin-top:418.55pt;mso-position-vertical-relative:page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5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ассмотрение заявления о выдаче Технических услов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4619625" cy="6254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5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одготовка и направление обращений на выдачу Технических условий в организации, осуществляющие эксплуатацию сетей инженерно-технического обеспе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49.25pt;mso-wrap-distance-left:9pt;mso-wrap-distance-right:9pt;mso-wrap-distance-top:0pt;mso-wrap-distance-bottom:0pt;margin-top:18.2pt;mso-position-vertical-relative:text;margin-left:7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5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7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одготовка и направление обращений на выдачу Технических условий в организации, осуществляющие эксплуатацию сетей инженерно-технического обеспеч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61160</wp:posOffset>
                </wp:positionH>
                <wp:positionV relativeFrom="paragraph">
                  <wp:posOffset>254000</wp:posOffset>
                </wp:positionV>
                <wp:extent cx="352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8pt;margin-top:2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4709160</wp:posOffset>
                </wp:positionH>
                <wp:positionV relativeFrom="paragraph">
                  <wp:posOffset>254000</wp:posOffset>
                </wp:positionV>
                <wp:extent cx="9525" cy="352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290195</wp:posOffset>
                </wp:positionV>
                <wp:extent cx="3124200" cy="895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от организаций, осуществляющих эксплуатацию сетей инженерно-технического обеспечения,  Технических услов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70.5pt;mso-wrap-distance-left:9.05pt;mso-wrap-distance-right:9.05pt;mso-wrap-distance-top:0pt;mso-wrap-distance-bottom:0pt;margin-top:22.8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от организаций, осуществляющих эксплуатацию сетей инженерно-технического обеспечения,  Технических услов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290195</wp:posOffset>
                </wp:positionV>
                <wp:extent cx="2990850" cy="942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от организаций, осуществляющих эксплуатацию сетей инженерно-технического обеспечения,  отказа в выдаче Технических услов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4.25pt;mso-wrap-distance-left:9.05pt;mso-wrap-distance-right:9.05pt;mso-wrap-distance-top:0pt;mso-wrap-distance-bottom:0pt;margin-top:22.8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от организаций, осуществляющих эксплуатацию сетей инженерно-технического обеспечения,  отказа в выдаче Технических услов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1110</wp:posOffset>
                </wp:positionH>
                <wp:positionV relativeFrom="paragraph">
                  <wp:posOffset>255905</wp:posOffset>
                </wp:positionV>
                <wp:extent cx="635" cy="328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5099685</wp:posOffset>
                </wp:positionH>
                <wp:positionV relativeFrom="paragraph">
                  <wp:posOffset>-3175</wp:posOffset>
                </wp:positionV>
                <wp:extent cx="9525" cy="3282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267970</wp:posOffset>
                </wp:positionV>
                <wp:extent cx="3124200" cy="5194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Заявителю Технически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40.9pt;mso-wrap-distance-left:9.05pt;mso-wrap-distance-right:9.05pt;mso-wrap-distance-top:0pt;mso-wrap-distance-bottom:0pt;margin-top:21.1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дача Заявителю Технически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8890</wp:posOffset>
                </wp:positionV>
                <wp:extent cx="2990850" cy="5194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 в выдаче Заявителю Технически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9pt;mso-wrap-distance-left:9.05pt;mso-wrap-distance-right:9.05pt;mso-wrap-distance-top:0pt;mso-wrap-distance-bottom:0pt;margin-top:0.7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 в выдаче Заявителю Технически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00"/>
        </w:tabs>
        <w:ind w:left="56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13:00Z</dcterms:created>
  <dc:creator>ConsultantPlus</dc:creator>
  <dc:description/>
  <cp:keywords/>
  <dc:language>en-US</dc:language>
  <cp:lastModifiedBy>СВЕТЛАНА</cp:lastModifiedBy>
  <cp:lastPrinted>2011-05-31T15:29:00Z</cp:lastPrinted>
  <dcterms:modified xsi:type="dcterms:W3CDTF">2011-05-31T11:56:00Z</dcterms:modified>
  <cp:revision>8</cp:revision>
  <dc:subject/>
  <dc:title>ПРАВИТЕЛЬСТВО НИЖЕГОРОДСКОЙ ОБЛАСТИ</dc:title>
</cp:coreProperties>
</file>