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637832195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20.01.2021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58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административный регламент администрации Княгининского муниципального района по предоставлению муниципальной услуги «Принятие документов,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», утвержденный постановлением администрации Княгининского муниципального района от 16.12.2020 № 107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Княгининского муниципальн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нести в административный регламент администрации Княгининского муниципального района по предоставлению муниципальной услуги «Принятие документов, а также выдача разрешения о переводе или об отказе в переводе жилого помещения в нежилое или нежилого помещения в жилое помещение на территории Княгининского муниципального района Нижегород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>утвержденный постановлением администрации Княгининского муниципального района от 16.12.2020 № 1079 (далее – административный регламент), следующие измен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 Пункт 1.2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1.2 Круг заявителей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1. За предоставлением муниципальной услуги вправе обратиться собственник жилого помещения или уполномоченное им лицо (в случае, если жилое помещение находится в пользовании по договору аренды, договору социального найма) - физические лица и юридические лица (далее – заявител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2. Положения, предусмотренные настоящим административным регламентом в отношении заявителя, распространяются на его законного или уполномоченного представителя.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 Дополнить пунктом 1.3.7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1.3.7 График приема граждан при предоставлении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сто приема: 606340, Нижегородская область, г. Княгинино, ул. Ленина, д. 43, помещение 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асы приема: Понедельник – пятница с 8.00 до 17.00 (обеденный перерыв с 12.00 до 13.0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уббота, воскресенье – не приемные дни.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 Подпункт 1 пункта 2.6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1) заявление о переводе помещения (по форме приложения № 1 к настоящему административному регламенту, образец заполненного заявления приведен в приложении 1.1 к настоящему административному регламенту);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 Дополнить приложением 1.1 к административному регламенту согласно приложению,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 Дополнить пунктом 3.3.4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.3.4 Критерии принятия решения о согласовании перевода жилого (нежилого) помещения в нежилое (жилое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3.4.1 Критерий принятия решения о согласовании перевода жилого (нежилого) помещения в нежилое (жилое) – наличие полного комплекта документов, документы соответствуют установленным требованиям, отсутствие оснований для отказа в предоставлении муниципальной услу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4.2. Критерий принятия решения об отказе в предоставлении муниципальной услуги – наличие основания (или оснований) для отказа в предоставлении муниципальной услуги.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6 Абзац второй пункта 3.6.1.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7 Пункт 5.4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«5.4. Досудебное (внесудебное) обжалование решений и действий (бездействия) МКУ «УКС», его должностных лиц, а также решений и (или) действий (бездействия) администрации, сотрудников администрации осуществляется в соответствии с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Отделу организационно-кадровой работы администрации Княгининского муниципального района Нижегородской области (Т.В. Гришина) обеспечить опубликование настоящего постановления в районной газете «Победа» и на официальном сайте администрации Княгин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местного самоуправления района                                                   Д.А. Тараканов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8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160"/>
      </w:tblGrid>
      <w:tr>
        <w:trPr>
          <w:trHeight w:val="1740" w:hRule="atLeast"/>
        </w:trPr>
        <w:tc>
          <w:tcPr>
            <w:tcW w:w="57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_20.01.2021______№_58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tbl>
      <w:tblPr>
        <w:tblW w:w="108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160"/>
      </w:tblGrid>
      <w:tr>
        <w:trPr>
          <w:trHeight w:val="1740" w:hRule="atLeast"/>
        </w:trPr>
        <w:tc>
          <w:tcPr>
            <w:tcW w:w="57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ложение № 1.1                                                                           к административному регламенту                                        администрации Княгининского муниципального района                                                           по предоставлению муниципальной услуги «Принятие документов, а также выдача разрешения о переводе или об отказе в переводе жилого помещ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нежилое или нежилого помещения в жилое помещение на территории Княгининского муниципального района Нижегородской области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 Муниципальное казенное учреждение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Управление капитального строительст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егородской области»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Нижегородская область, город Княгинино, ул. Ленина, д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sz w:val="28"/>
          <w:szCs w:val="28"/>
        </w:rPr>
        <w:t>тел.______8(83166) 0-00-00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(нежилого) помещения в нежилое (жилое) помещ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из жилого (нежилого) помещения (здания) в нежилое (жилое) помещение (здание)______________________________________________________  ,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Нижегородская область, Княгининский район,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,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его использования в качестве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>«____»_______________20___г.                   ________</w:t>
      </w:r>
      <w:r>
        <w:rPr/>
        <w:t xml:space="preserve">   (</w:t>
      </w:r>
      <w:r>
        <w:rPr>
          <w:sz w:val="28"/>
          <w:szCs w:val="28"/>
        </w:rPr>
        <w:t>подпись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я 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      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в случае если застройщиком        (подпись)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яется юридическое лицо)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в соответствии с п. 2.6.1 настоящего административного регламента______________________________________________________________ 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a0000019">
    <w:name w:val="pt-a0-000019"/>
    <w:qFormat/>
    <w:rPr/>
  </w:style>
  <w:style w:type="character" w:styleId="Pta0000039">
    <w:name w:val="pt-a0-00003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tconsplusnormal000038">
    <w:name w:val="pt-consplusnormal-000038"/>
    <w:basedOn w:val="Normal"/>
    <w:qFormat/>
    <w:pPr>
      <w:spacing w:before="280" w:after="280"/>
    </w:pPr>
    <w:rPr/>
  </w:style>
  <w:style w:type="paragraph" w:styleId="Pta000024">
    <w:name w:val="pt-a-00002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Ptconsplusnormal000040">
    <w:name w:val="pt-consplusnormal-000040"/>
    <w:basedOn w:val="Normal"/>
    <w:qFormat/>
    <w:pPr>
      <w:spacing w:before="280" w:after="280"/>
    </w:pPr>
    <w:rPr/>
  </w:style>
  <w:style w:type="paragraph" w:styleId="Pta000033">
    <w:name w:val="pt-a-00003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Pta000037">
    <w:name w:val="pt-a-000037"/>
    <w:basedOn w:val="Normal"/>
    <w:qFormat/>
    <w:pPr>
      <w:spacing w:before="280" w:after="280"/>
    </w:pPr>
    <w:rPr/>
  </w:style>
  <w:style w:type="paragraph" w:styleId="Ptconsplusnormal000034">
    <w:name w:val="pt-consplusnormal-0000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1</cp:lastModifiedBy>
  <cp:lastPrinted>2016-02-03T15:46:00Z</cp:lastPrinted>
  <dcterms:modified xsi:type="dcterms:W3CDTF">2021-01-21T07:47:00Z</dcterms:modified>
  <cp:revision>60</cp:revision>
  <dc:subject/>
  <dc:title> </dc:title>
</cp:coreProperties>
</file>