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Княгини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</w:t>
      </w:r>
      <w:r>
        <w:rPr>
          <w:rFonts w:cs="Arial" w:ascii="Arial" w:hAnsi="Arial"/>
          <w:bCs/>
          <w:u w:val="single"/>
        </w:rPr>
        <w:t>27.11.2014_</w:t>
      </w:r>
      <w:r>
        <w:rPr>
          <w:rFonts w:cs="Arial" w:ascii="Arial" w:hAnsi="Arial"/>
          <w:bCs/>
        </w:rPr>
        <w:t xml:space="preserve">____                                                                               № </w:t>
      </w:r>
      <w:r>
        <w:rPr>
          <w:rFonts w:cs="Arial" w:ascii="Arial" w:hAnsi="Arial"/>
          <w:bCs/>
          <w:u w:val="single"/>
        </w:rPr>
        <w:t>_ 1807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администрации Княгининского района по предоставлению муниципальной услуги «Предоставление на праве аренды земельных участков, государственная собственность на которые не разграничена, и земельных участков, находящихся в муниципальной собственности на территории Княгининского района Нижегород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</w:rPr>
        <w:t xml:space="preserve">В соответствии с Федеральным законом от 27.07.2010 № 210-ФЗ « Об организации предоставления государственных и муниципальных услуг» администрация Княгининского района  </w:t>
      </w:r>
      <w:r>
        <w:rPr>
          <w:rFonts w:cs="Arial" w:ascii="Arial" w:hAnsi="Arial"/>
          <w:spacing w:val="80"/>
        </w:rPr>
        <w:t>постановляет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Утвердить прилагаемый Административный регламент администрации Княгининского района по предоставлению муниципальной услуги «Предоставление на праве аренды земельных участков, государственная собственность на которые не разграничена, и земельных участков, находящихся в муниципальной собственности на территории Княгининского района Нижегородской области»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Организационно-правовому отделу администрации Княгининского района ( Гришиной Т.В.) обеспечить размещение административного регламента на официальном сайте администрации Княгининского  район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И.о.главы администрации  района                                                                     П.Н.Ворони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нягининского район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__27.11.2014_  № 1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тивный регламент администрации Княгининского района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ижегородской области по предоставлению муниципальной услуги 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 Предоставление на праве аренды земельных участков, государственная собственность на которые не разграничена, и земельных участков, находящихся в муниципальной собственности на территории Княгининского района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ижегородской области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Регламент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0" w:name="Par52"/>
      <w:bookmarkEnd w:id="0"/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" w:name="Par54"/>
      <w:bookmarkEnd w:id="1"/>
      <w:r>
        <w:rPr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дметом регулирования настоящего административного регламента является последовательность и сроки действий заявителей и администрации Княгининского  района Нижегородской области (далее - Администрация), связанных с предоставлением на праве аренды земельных участков, государственная собственность на которые не разграничена на территории Княгининского района Нижегородской области, и земельных участков, находящихся в муниципальной собственности (далее - муниципальная услуг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2" w:name="Par58"/>
      <w:bookmarkEnd w:id="2"/>
      <w:r>
        <w:rPr>
          <w:sz w:val="24"/>
          <w:szCs w:val="24"/>
        </w:rPr>
        <w:t>Круг заявител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могут быть физические лица, юридические лица, индивидуальные предприниматели, а также физические лица, наделенные в соответствии с законодательством Российской Федерации полномочиями действовать от имени граждан либо юридических лиц (далее - заявители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3" w:name="Par62"/>
      <w:bookmarkEnd w:id="3"/>
      <w:r>
        <w:rPr>
          <w:sz w:val="24"/>
          <w:szCs w:val="24"/>
        </w:rPr>
        <w:t>Требования к порядку информирования о предоставл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65"/>
      <w:bookmarkEnd w:id="4"/>
      <w:r>
        <w:rPr>
          <w:sz w:val="24"/>
          <w:szCs w:val="24"/>
        </w:rPr>
        <w:t>3. Муниципальная услуга предоставляется администрацией Княгининского муниципального района в лице отдела правового обеспечения земельных и имущественных отношений администрации Княгининского муниципального района ( далее - Отдел)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я администрации: Нижегородская область, г.Княгинино, ул.Свободы, д.45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063400, Нижегородская область, г. Княгинино, ул.Свободы, д.45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Телефон приемной администрации Княгининского района  8(831)66 4-14-63, факс 8(831)66 4-14-63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 отдела правового обеспечения земельных и имущественных отношений администрации Княгининского района 8(831)664-13-36 или 8(831)664-19-37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Адрес электронной почты отдела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roumz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nyaginino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Arial" w:ascii="Arial" w:hAnsi="Arial"/>
            <w:bCs/>
            <w:color w:val="000000"/>
            <w:lang w:val="en-US"/>
          </w:rPr>
          <w:t>official</w:t>
        </w:r>
        <w:r>
          <w:rPr>
            <w:rStyle w:val="InternetLink"/>
            <w:rFonts w:cs="Arial" w:ascii="Arial" w:hAnsi="Arial"/>
            <w:bCs/>
            <w:color w:val="000000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adm</w:t>
        </w:r>
        <w:r>
          <w:rPr>
            <w:rStyle w:val="InternetLink"/>
            <w:rFonts w:cs="Arial" w:ascii="Arial" w:hAnsi="Arial"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kng</w:t>
        </w:r>
        <w:r>
          <w:rPr>
            <w:rStyle w:val="InternetLink"/>
            <w:rFonts w:cs="Arial" w:ascii="Arial" w:hAnsi="Arial"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nnov</w:t>
        </w:r>
        <w:r>
          <w:rPr>
            <w:rStyle w:val="InternetLink"/>
            <w:rFonts w:cs="Arial" w:ascii="Arial" w:hAnsi="Arial"/>
            <w:bCs/>
            <w:color w:val="00000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lang w:val="en-US"/>
          </w:rPr>
          <w:t>r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ind w:firstLine="540"/>
        <w:jc w:val="both"/>
        <w:rPr/>
      </w:pPr>
      <w:bookmarkStart w:id="5" w:name="Par69"/>
      <w:bookmarkEnd w:id="5"/>
      <w:r>
        <w:rPr>
          <w:rFonts w:cs="Arial" w:ascii="Arial" w:hAnsi="Arial"/>
        </w:rPr>
        <w:t xml:space="preserve">5. Информация о предоставлении муниципальной услуги доступна на информационных стендах, по справочным телефонам, на официальном сайте  Княгининского муниципального района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admknyaginin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Интернет:  (далее - официальный интернет-сайт), интернет-портале государственных и муниципальных услуг Нижегородской области: http://gu.nnov.ru/ (далее - интернет-портал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рафик работы Отдела: понедельник, вторник, среда, четверг, пятница - время работы с 8.00 до 12.00 и с 13.00 до 17.00. Суббота и воскресенье - выходные д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предпраздничные дни продолжительность времени работы Отдела сокращается на 1 ча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 контактных лицах Отдела, оказывающих государственную услугу, включая их номера телефонов, размещается на официальном интернет-сайте, интернет-портале государственных и муниципальных услуг Ниже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ая услуга предоставляется также муниципальным автономным учреждением Княгининского района Нижегородской области "Многофункциональный центр предоставления государственных и муниципальных услуг г.Княгинино" (далее - МАУ "МФЦ") в порядке, установленном регламентом работы МАУ "МФЦ г.Княгинино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чтовый адрес МАУ "МФЦ г.Княгинино": 606340, Нижегородская область, Княгининкий район, г. Княгинино, ул. Свободы, д. 45; каб. 11, телефон: 8(83166)4-20-18, 8(831)664-10-19, факс: 8 (83166) 4-02-15, адрес электронной почты: </w:t>
      </w:r>
      <w:r>
        <w:rPr>
          <w:sz w:val="24"/>
          <w:szCs w:val="24"/>
          <w:lang w:val="en-US"/>
        </w:rPr>
        <w:t>kni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иему и выдаче документов в МАУ "МФЦ" организуется по следующему графику: понедельник, вторник, четверг, пятница с 8.00 до 18.00, среда с 8.00 до 20.00, суббота с 9.00 до 13.00. Воскресенье – выходной ден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линии, предназначенной для информирования заявителей о порядке предоставления государственных и муниципальных услуг МАУ "МФЦ г.Княгинино": 8(8316) 4-20-18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 официальном интернет-сайте размещаются следующие информационные материа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рядке и способах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чтовом адресе, телефонах, адресе электронной поч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ормативных правовых актов, регламентирующих предоставление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едставляемых документов и перечень сведений, которые должны содержаться в обращ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едоставлении муниципальной услуги на бесплатной осно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а интернет-портале государственных и муниципальных услуг Нижегородской области содержатся следующие информационные материа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рядке и способах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чтовом адресе, телефонах, адресе Официального интернет-сайта, адресе электронной поч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ормативных правовых актов, регламентирующих предоставление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едставляемых документов и перечень сведений, которые должны содержаться в обращ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едоставлении муниципальной услуги на бесплатной осно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явитель вправе получить информацию о поступлении его заявления и документов, о ходе рассмотрения заявления и документов, о завершении рассмотрения заявления и документов или о продлении срока рассмотрения заявления и документов с указанием причин продления, в том числе через интернет-порта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Заявитель вправе получить консультацию о порядке предоставления муниципальной услуги путем обращ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- по электронной почте или через официальный интернет-сай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явление считается поданным с момента регистрации его в организационно-правовом отделе (присвоение заявлению входящего номер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твет заявителю направляется по адресу, указанному заявителем, либо через интернет-порта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 каждому обращению за получением услуги формируется дело, которое включает следующие материа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едставленные при обращении за предоставлением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о результате предоставления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писем, направленных в адрес заявителя, в том числе в электронной форме, в процессе предоставления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6" w:name="Par116"/>
      <w:bookmarkEnd w:id="6"/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7" w:name="Par118"/>
      <w:bookmarkEnd w:id="7"/>
      <w:r>
        <w:rPr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Наименование муниципальной услуги - предоставление на праве аренды земельных участков, государственная собственность на которые не разграничена, и земельных участков, находящихся в муниципальной собственности, на территории Княгининского района Нижегород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8" w:name="Par122"/>
      <w:bookmarkEnd w:id="8"/>
      <w:r>
        <w:rPr>
          <w:sz w:val="24"/>
          <w:szCs w:val="24"/>
        </w:rPr>
        <w:t>Наименование структурного подразделения админист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нягининского муниципального района, непосредственн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ющего муниципальную услуг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Муниципальная услуга предоставляется Администрацией в лице отдела правового обеспечения земельных и имущественных отношений администрации Княгинин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предоставлении муниципальной услуги участвую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служба государственной регистрации, кадастра и картографии (Росреестр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налоговая служба (ФНС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ГБУ  « Федеральная кадастровая палата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9" w:name="Par131"/>
      <w:bookmarkEnd w:id="9"/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администрацией Княгининского района решения о предоставлении земельного участка на праве аренды и выдача заявителю договора аренды земельного участ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0" w:name="Par137"/>
      <w:bookmarkEnd w:id="10"/>
      <w:r>
        <w:rPr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рок предоставления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договора аренды земельного участка либо мотивированного отказа в предоставлении муниципальной услуги составляет двадцать  дней с момента поступления заявления с прилагаемыми документ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1" w:name="Par142"/>
      <w:bookmarkEnd w:id="11"/>
      <w:r>
        <w:rPr>
          <w:sz w:val="24"/>
          <w:szCs w:val="24"/>
        </w:rPr>
        <w:t>Перечень нормативных правовых актов, регулирующих отношения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Муниципальная услуга предоста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Гражданским </w:t>
      </w:r>
      <w:hyperlink r:id="rId5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(часть первая) от 30 ноября 1994 года N 51-ФЗ 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т 25 октября 2001 года N 136-ФЗ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 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октября 2001 года N 137-ФЗ "О введении в действие Земельного кодекса Российской Федерации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экономразвития Российской Федерации от 13 сентября 2011 года N 475 "Об утверждении перечня документов, необходимых для приобретения прав на земельный участок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Нижегородской области от 20 августа 2008 года N 105-З "О полномочиях органов муниципальной власти и органов местного самоуправления в Нижегородской области в сфере земельных отношений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Нижегородской области от 13 декабря 2005 года N 192-З "О регулировании земельных отношений в Нижегородской област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2" w:name="Par157"/>
      <w:bookmarkEnd w:id="12"/>
      <w:r>
        <w:rPr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Для получ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3.1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443%23Par44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явл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предоставлении земельного участка (Приложение 1 к административному регламент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с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, организационно-правовая фор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свидетельства о государственной регистрации юридического лиц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й и почтовый адреса, банковские реквизи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ж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свидетельства о государственной регистрации индивидуального предпринима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2. К заявлению прилагаются документы 1 и 2 групп, представляемые заявителем самостоят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группа (личные документы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редставителя заявителя) (копия и подлинник для предъявления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Ф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СССР образца 1974 г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моря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личности военнослужащего РФ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енный бил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ременное удостоверение личности гражданина РФ по </w:t>
      </w:r>
      <w:hyperlink r:id="rId13">
        <w:r>
          <w:rPr>
            <w:rStyle w:val="InternetLink"/>
            <w:color w:val="000000"/>
            <w:sz w:val="24"/>
            <w:szCs w:val="24"/>
          </w:rPr>
          <w:t>форме N 2-П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гражданский заграничный паспорт гражданина РФ (образца 1997 год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группа (необходимые и обязательные документы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токол аукциона по продаже права на заключение договора аренды земельного участка (в случае проведения аукциона по продаже права аренды на запрашиваемый земельный участок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линник либо нотариально заверенная копия публикации информационного сообщения о приеме заявлений о предоставлении земельного участка без проведения торгов (конкурсов, аукционов) в случае, если имеется только одна заяв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удостоверенная доверенность, подтверждающая полномочия представителя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3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 (документы 3 группы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 - ЕГРЮЛ или Единого государственного реестра индивидуальных предпринимателей - ЕГРИП, выданная не более чем за 30 дней до даты подачи заявления, выдаваемая Федеральной налоговой служб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, выдаваемый Федеральной службой государственной регистрации, кадастра и картограф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4. Запрещается требовать от заявите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 Княгинин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3" w:name="Par195"/>
      <w:bookmarkEnd w:id="13"/>
      <w:r>
        <w:rPr>
          <w:sz w:val="24"/>
          <w:szCs w:val="24"/>
        </w:rPr>
        <w:t>Порядок представления документов, необходим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Для получения муниципальной услуги заявитель представляет документы, необходимые для предоставления муниципальной услуги, в Отде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при личном обращ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 заказным письмом с описью вложения почтового отделения связ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рез интернет-портал государственных и муниципальных услуг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о электронной почте на адрес: </w:t>
      </w:r>
      <w:hyperlink r:id="rId14">
        <w:r>
          <w:rPr>
            <w:rStyle w:val="InternetLink"/>
            <w:color w:val="000000"/>
            <w:sz w:val="24"/>
            <w:szCs w:val="24"/>
            <w:lang w:val="en-US"/>
          </w:rPr>
          <w:t>roumz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nyaginin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4" w:name="Par204"/>
      <w:bookmarkEnd w:id="14"/>
      <w:r>
        <w:rPr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заявителем (представителем заявителя) документы не соответствуют следующим требова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5" w:name="Par215"/>
      <w:bookmarkEnd w:id="15"/>
      <w:r>
        <w:rPr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Основания для приостановления предоставления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(представителем заявителя) представлен неполный комплект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редставленных документах имеются разночтения, для устранения которых необходимо представить дополнительные документы или совершить определенные действ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" w:name="Par221"/>
      <w:bookmarkEnd w:id="16"/>
      <w:r>
        <w:rPr>
          <w:sz w:val="24"/>
          <w:szCs w:val="24"/>
        </w:rPr>
        <w:t>27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ненадлежащим лиц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по форме, содержанию или комплектности не соответствуют требованиям действующего законод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ь формирования земельного участка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в течение 30 дней недостающих сведений и (или) документов и материалов, в связи с отсутствием которых приостановлено предоставление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ступившее в законную силу определение или решение су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Княгининского района не имеет полномочий по распоряжению испрашиваемым земельным участк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7" w:name="Par230"/>
      <w:bookmarkEnd w:id="17"/>
      <w:r>
        <w:rPr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Перечень услуг, которые являются необходимыми и обязательными для предоставления муниципальной услуги на этапе представления документов, отсутству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8" w:name="Par235"/>
      <w:bookmarkEnd w:id="18"/>
      <w:r>
        <w:rPr>
          <w:sz w:val="24"/>
          <w:szCs w:val="24"/>
        </w:rPr>
        <w:t>Порядок, размер и основания взимания государственной пошлин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иной платы за предоставление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Государственная пошлина за предоставление муниципальной услуги не взим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Отделом безвозмездн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19" w:name="Par241"/>
      <w:bookmarkEnd w:id="19"/>
      <w:r>
        <w:rPr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20" w:name="Par247"/>
      <w:bookmarkEnd w:id="20"/>
      <w:r>
        <w:rPr>
          <w:sz w:val="24"/>
          <w:szCs w:val="24"/>
        </w:rPr>
        <w:t>Срок и порядок регистрации запроса заявител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, в том числ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1" w:name="Par251"/>
      <w:bookmarkEnd w:id="21"/>
      <w:r>
        <w:rPr>
          <w:sz w:val="24"/>
          <w:szCs w:val="24"/>
        </w:rPr>
        <w:t>31. Регистрация заявления в системе делопроизводства производится в течение двух рабочих дней со дня поступления в Администрацию Княгининского района Нижегородской области путем присвоения каждому заявлению уникального входящего ном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Регистрацию заявления о предоставлении муниципальной услуги осуществляет организационно-правовой отдел администрации Княгининского муниципального района (далее – организационно-правовой отдел) путем внесения регистрирующей записи в журнал регистрации входящих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2" w:name="Par253"/>
      <w:bookmarkEnd w:id="22"/>
      <w:r>
        <w:rPr>
          <w:sz w:val="24"/>
          <w:szCs w:val="24"/>
        </w:rPr>
        <w:t>33. Организационно-правовой отде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сваивает заявлению с прилагаемым комплектом документов заявителя регистрационный номер и дату регистрации, в правом нижнем углу заявления проставляется штамп с указанием даты поступления и входящий номе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осит регистрирующую запись в журнал регистрации входящих документов.</w:t>
      </w:r>
    </w:p>
    <w:p>
      <w:pPr>
        <w:pStyle w:val="ConsPlusNormal"/>
        <w:ind w:firstLine="540"/>
        <w:jc w:val="both"/>
        <w:rPr/>
      </w:pPr>
      <w:bookmarkStart w:id="23" w:name="Par256"/>
      <w:bookmarkEnd w:id="23"/>
      <w:r>
        <w:rPr>
          <w:sz w:val="24"/>
          <w:szCs w:val="24"/>
        </w:rPr>
        <w:t xml:space="preserve">34. В случае поступления документов заявителя в электронном виде, в том числе через интернет-портал, регистрация осуществляется путем присвоения регистрационного номера в организационно-правовом отделе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251%23Par25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ми 3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253%23Par25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3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регламен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24" w:name="Par258"/>
      <w:bookmarkEnd w:id="24"/>
      <w:r>
        <w:rPr>
          <w:sz w:val="24"/>
          <w:szCs w:val="24"/>
        </w:rPr>
        <w:t>Требования к помещениям, в котор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тся муниципальная услуг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Здание, помещение в котором расположен Отдел, должно быть оборудовано входом, обеспечивающим свободный доступ заяв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, помещение должен быть оборудован информационной табличкой (вывеской), содержащей следующую информац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 рабо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 должны быть размещены в доступных для обозрения мест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должностного лица, осуществляющего оказание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енные места оборудуются противопожарной системой и средствами пожароту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 помещения Отдела, оборудуются места для парковки автотранспортн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Рабочие места сотрудников Отдела, участвующих в предоставлении муниципальной услуги, должны быть оборудов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чими столами и стульями (не менее 1 комплекта на одного сотрудник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ами и оргтехникой, позволяющей своевременно и в полном объеме организовать предоставление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льями для посетите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25" w:name="Par278"/>
      <w:bookmarkEnd w:id="25"/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ирокий доступ к информации о предоставлении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едставления документов, необходимых для предоставления муниципальной услуги, по почте, а такж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епень квалификации специалистов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(отсутствие) обоснованных жалоб заяв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при личном представлении документов - три, при представлении документов по почте или с использованием информационно-коммуникационных технологий - два. Продолжительность взаимодействия заявителя с должностными лицами не превышает 15 мину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26" w:name="Par288"/>
      <w:bookmarkEnd w:id="26"/>
      <w:r>
        <w:rPr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в электронной форм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Иные требования к предоставлению муниципальной услуги действующими нормативными правовыми актами не предусмотрен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27" w:name="Par293"/>
      <w:bookmarkEnd w:id="27"/>
      <w:r>
        <w:rPr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28" w:name="Par298"/>
      <w:bookmarkEnd w:id="28"/>
      <w:r>
        <w:rPr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о предоставлении муниципальной услуги с прилагаемыми к нему документ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с прилагаемыми к нему документами, принятие решения о предоставлении земельного участка и издание распорядительного акта о предоставлении земельного участка либо принятие мотивированного решения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, подписание и выдача заявителю договора аренды земельного участка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528%23Par52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Блок-схем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тивных процедур приведена в приложении 2 к настоящему Регламен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29" w:name="Par306"/>
      <w:bookmarkEnd w:id="29"/>
      <w:r>
        <w:rPr>
          <w:sz w:val="24"/>
          <w:szCs w:val="24"/>
        </w:rPr>
        <w:t>Прием и регистрация заявления о предоставл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с прилагаемыми к нему документ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Основанием для начала административной процедуры является поступление в Отдел письменного заявления о предоставлении земельного участка с приложением документов в соответствии с перечнем, установленным настоящим Административным регламентом, либо обращение, поступившее посредством почтовой связи, а также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1. При приеме заявления должностное лицо, ответственное за предоставление муниципальной услуги в соответствии с должностными обязанностями, установленными должностной инструкцией (далее - специалист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оформления заявителем (представителем заявителя) заявления на предоставление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комплектность и срок действия документов, представленных заявителем (представителем заявител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0.2. Направленное заявление регистрируется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251%23Par25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ми 3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256%23Par25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3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Регламента, с отметкой о регистрации один экземпляр передается в Отдел, второй экземпляр - заявит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3. Результатом исполнения административной процедуры является регистрация поступившего в Отдел зая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30" w:name="Par317"/>
      <w:bookmarkEnd w:id="30"/>
      <w:r>
        <w:rPr>
          <w:sz w:val="24"/>
          <w:szCs w:val="24"/>
        </w:rPr>
        <w:t>Рассмотрение заявления с прилагаемыми к нему документами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земельного участ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издание распорядительного акта о предоставлении земельн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а либо принятие мотивированного решения об отказ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Основанием для начала административной процедуры является получение специалистом заявления с прилагаемыми к нему документами, с резолюцией начальника От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В пятнадцатидневный срок специалист готовит проект постановления администрации Княгининского района Нижегородской области о предоставлении заявителю земельного участка на праве аренды (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) или письмо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й проект постановления в течение 1 рабочего дня передается на согласование в отдел юридического контроля  и взаимодействия с органами местного самоуправления администрации Княгининского 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Княгининского района Нижегородской области о предоставлении на праве аренды земельного участка либо проект письма об отказе в предоставлении муниципальной услуги в трехдневный срок согласовывается с отделом юридического контроля  и взаимодействия с органами местного самоуправления администрации Княгининского района и передается на подпись главе администрации Княгинин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Княгининского района Нижегородской области о предоставлении на праве аренды земельного участка с приложением кадастрового паспорта земельного участка либо уведомление об отказе в предоставлении муниципальной услуги в двухдневный срок со дня принятия решения направляется (передается) специалистом заявителю (максимальный срок выполнения действия 30 минут) или направляется заказным почтовым отправлением с уведомлением о вручении. При непосредственной передаче копии решения заявителю специалист делает запись в журнале выдачи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Результатом исполнения административной процедуры является получение заявителем копии постановления администрации Княгининского района Нижегородской области о предоставлении на аренды земельного участка с приложением кадастрового паспорта земельного участка либо уведомления об отказе в предоставлении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31" w:name="Par330"/>
      <w:bookmarkEnd w:id="31"/>
      <w:r>
        <w:rPr>
          <w:sz w:val="24"/>
          <w:szCs w:val="24"/>
        </w:rPr>
        <w:t>Подготовка, подписание и выдача заявителю договор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Основанием для начала административной процедуры является получение специалистом копии постановления администрации Княгининского района о предоставлении земельного участка заявителю либо протокола аукциона по продаже права аренды земельного учас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в семидневный срок готовит проект договора аренды земельного участка и направляет его для подписания  главе администрации Княгинин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 течение одного дня после подписания договора аренды земельного участка уведомляет заявителя о необходимости в трехдневный срок подписать договор аренды земельного участка и согласовывает время совершения данного действ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ередает заявителю для подписи все экземпляры договора аренды земельного участка. После подписания договора аренды земельного участка заявителем возвращает заявителю его экземпляры договора аренды земельного участка, а по одному экземпляру подписанного всеми сторонами договора возвращает в дел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зультатом исполнения административной процедуры является получение заявителем договора аренды земельного участ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32" w:name="Par343"/>
      <w:bookmarkEnd w:id="32"/>
      <w:r>
        <w:rPr>
          <w:sz w:val="24"/>
          <w:szCs w:val="24"/>
        </w:rPr>
        <w:t>IV. ФОРМЫ КОНТРОЛЯ ЗА ИСПОЛНЕНИЕ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33" w:name="Par346"/>
      <w:bookmarkEnd w:id="33"/>
      <w:r>
        <w:rPr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Текущий контроль за соблюдением требований предоставления муниципальной услуги, определенных настоящим административным регламентом, осуществляется  начальником От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Текущий контроль осуществляется путем проведения начальником Отдел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1. Проверок соблюдения и исполнения ответственными должностными лицами положений административного регламента, иных нормативно-правовых акт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2. Визирования документов, подлежащих направлению начальнику Отдела, главе администрации Княгинин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7. Предметом контроля является соблюдение порядка рассмотрения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таким обраще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При выявлении в ходе текущего контроля нарушений административного регламента или требований законодательства Российской Федерации начальник Отдела принимает меры по устранению таких нарушений и принимает решение о применении или неприменении мер дисциплинарной ответственности лиц, допустивших соответствующие наруш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34" w:name="Par359"/>
      <w:bookmarkEnd w:id="34"/>
      <w:r>
        <w:rPr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ок полноты и качества предоставления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слуги, в том числе порядок и формы контроля за полнот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качеством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1. Проведения проверок соблюдения и исполнения специалистами положений административного регла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2. Визирования документов начальниками Отдел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3. Рассмотрения жалоб на действия (бездействие) должностных лиц структурных подразделений, ответственных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Проверки полноты и качества исполнения муниципальной услуги могут быть плановыми и внеплановы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Плановые проверки проводятся в соответствии с установленными планами рабо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Внеплановые проверки организуются и проводя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информации от граждан, юридических лиц, органов муниципальной власти или местного самоуправления о соответствующих нарушен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й граждан, юридических лиц и индивидуальных предпринимателей с жалобами на нарушения их прав и законных интересов действиями (бездействием) должностных лиц От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3. Начальник Отдела организует и осуществляет общий контроль за исполнением муниципальной услуги должностными лицами, ответственными за предоставление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35" w:name="Par375"/>
      <w:bookmarkEnd w:id="35"/>
      <w:r>
        <w:rPr>
          <w:sz w:val="24"/>
          <w:szCs w:val="24"/>
        </w:rPr>
        <w:t>Ответственность должностных лиц за реш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действия (бездействие), принимаемые (осуществляемые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ходе предоставления муниципальной услуг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Ответственность за предоставление муниципальной услуги возлагается на должностных лиц, начальника отде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Персональная ответственность за выполнение муниципальной услуги закрепляется в должностных инструкциях специалистов Отдела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В случае выявления нарушений требований настоящего административного регламента,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, Нижегородской области о муниципальной служб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При привлечении к ответственности виновных в нарушении законодательства Российской Федерации должностных лиц Отдела по результатам внеплановой проверки лицам, по обращениям которых проводилась проверка, сообщается в письменной форме о принятых мерах в течение 10 рабочих дней со дня принятия решения о привлечении к ответствен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4"/>
          <w:szCs w:val="24"/>
        </w:rPr>
      </w:pPr>
      <w:bookmarkStart w:id="36" w:name="Par384"/>
      <w:bookmarkEnd w:id="36"/>
      <w:r>
        <w:rPr>
          <w:sz w:val="24"/>
          <w:szCs w:val="24"/>
        </w:rPr>
        <w:t>Требования к порядку и формам контроля за предоставление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в том числе со стороны граждан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х объединений и организац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Для осуществления контроля за исполнением муниципальной услуги граждане, их объединения и организации имеют право направить в администрацию Княгининского района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также заявления и жалобы с сообщением о нарушении ответственными должностными лицами предоставления муниципальной услуги, требований административного регламента, законов и иных нормативных правовых ак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bookmarkStart w:id="37" w:name="Par390"/>
      <w:bookmarkEnd w:id="37"/>
      <w:r>
        <w:rPr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А ТАКЖЕ ДОЛЖНОСТНЫХ ЛИЦ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Заинтересованные лица, чьи права были нарушены решениями или действиями (бездействием) Отдела, должностных лиц в ходе предоставления муниципальной услуги, имеют право на восстановление своих нарушенных прав в досудебном (внесудебном) порядке вышестоящему должностному лицу администрации Княгинин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 и муниципальными правовыми актами Княгининского  района для предоставления муниципальной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 и муниципальными правовыми актами Княгининского  района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 и муниципальными правовыми актами Княгининского 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 и муниципальными правовыми актами Княгинин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(жалобе) не указаны фамилия заявителя (наименование юридического лица), направившего обращение (жалобу), и почтовый адрес, по которому должен быть направлен ответ, ответ на обращение (жалобу) не д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 или должностное лицо Отдела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(жалобу)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тдел или должностному лицу Отдела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(наименование юридического лица) и почтовый адрес поддаются прочт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начальник отдела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тдел. О данном решении уведомляется заявитель, направивший обращение (жалоб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Процедура досудебного (внесудебного) обжалования инициируется подачей жалобы (претензии) в администрацию Княгининского муниципального района в письменной форме на бумажном носителе или в электронной фор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3. Жалоба подается в письменной форме на бумажном носителе, в электронной форме в Отдел по адресам,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65%23Par6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х 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Регламента, либо передается должностным лицам Отдела при личном прием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4. Жалоба может быть направлена по почте, с использованием информационно-телекоммуникационной сети "Интернет", официального сайта, единого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5. Жалоба (претензия) гражданина на решение или действие (бездействие) должностного лица Отдела, принятое или осуществленное в ходе предоставления муниципальной услуги, не рассматривается по существу в случаях обжалования отказов от предоставления муниципальной услуги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221%23Par22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2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тивного регламента (при этом гражданину направляется соответствующее уведомл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Жалоба должна содерж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 Заявитель имеет право на получение информации и документов, необходимых для обоснования и рассмотрения жалобы (претензии), связанных с предоставлением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8" w:name="Par421"/>
      <w:bookmarkEnd w:id="38"/>
      <w:r>
        <w:rPr>
          <w:sz w:val="24"/>
          <w:szCs w:val="24"/>
        </w:rPr>
        <w:t>6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XP%5C%D0%A0%D0%B0%D0%B1%D0%BE%D1%87%D0%B8%D0%B9%20%D1%81%D1%82%D0%BE%D0%BB%5C%D0%90%D0%B4%D0%BC%D0%B8%D0%BD.%D1%80%D0%B5%D0%B3%D0%BB%D0%B0%D0%BC%D0%B5%D0%BD%D1%82%D1%8B%5C%D0%9F%D0%BE%D1%81%D1%82%D0%B0%D0%BD%D0%BE%D0%B2%D0%BB%D0%B5%D0%BD%D0%B8%D0%B5%20%D0%B0%D0%B4%D0%BC%D0%B8%D0%BD%D0%B8%D1%81%D1%82%D1%80%D0%B0%D1%86%D0%B8%D0%B8%20%D0%9F%D0%B5%D1%80%D0%B5%D0%B2%D0%BE%D0%B7%D1%81%D0%BA%D0%BE%D0%B3%D0%BE%20%D1%80%D0%B0%D0%B9%D0%BE%D0%BD%D0%B0%20%D0%BE%D1%82%2005_09_201.rtf" \l "Par421%23Par42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6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9" w:name="Par434"/>
      <w:bookmarkStart w:id="40" w:name="Par434"/>
      <w:bookmarkEnd w:id="40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  Предоставление на праве аренды земельных участков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собственность на которые н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граничена,и земельных участков, находящихс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на территории Княгининского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ижегородской области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" w:name="Par443"/>
      <w:bookmarkStart w:id="42" w:name="Par443"/>
      <w:bookmarkEnd w:id="42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ЯВ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их лиц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нягининского  район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__________________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ля  юридических  лиц  -  полное наименование,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правова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форма в соответствии с Уставом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заявитель)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идетельство   о  внесении  записи   в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й   государственный   реестр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х   лиц:  серия  ______  N  ______ от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20___ г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 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(фактический) адрес: 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 _______________________________, </w:t>
      </w:r>
    </w:p>
    <w:p>
      <w:pPr>
        <w:pStyle w:val="ConsPlusNonformat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_______________________________</w:t>
      </w:r>
    </w:p>
    <w:p>
      <w:pPr>
        <w:pStyle w:val="ConsPlusNonformat"/>
        <w:jc w:val="right"/>
        <w:rPr/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 xml:space="preserve"> __________ факс: __________.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: 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заявителя(ей): 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почтовый адрес с обязательным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 почтового индекс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должность, Ф.И.О.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действие полномочий 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(протокол, приказ о назначении)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рок действия полномочий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(сим)  предоставить  на   праве  аренды   земельный  участок  площадью _______________ кв. м, кадастровый номер 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вид разрешенного использования запрашиваемого земельного участ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имеет следующие адресные ориентиры: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город, район, село и т.д.) (улица, дом либо иные адресные ориентир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представленных сведений несет заявитель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должность, Ф.И.О. руководителя или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его представителя или 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20____ г. М.П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3" w:name="Par487"/>
      <w:bookmarkStart w:id="44" w:name="Par487"/>
      <w:bookmarkEnd w:id="44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ЯВЛ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физических лиц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нягининского  район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заявитель)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(заменяющий его документ):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 ___ N ________от ________ 20__ г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заявителя: 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почтовый адрес с обязательным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 почтового индекса)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 предоставить   на   праве   аренды   земельный   участок  площадью_____________кв.м, кадастровый номер 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вид разрешенного использования запрашиваемого земельного участ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имеет следующие адресные ориентир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город, район, село и т.д.) (улица, дом либо иные адресные ориентир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представленных сведений несет заявитель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: _______________________________ ________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.И.О. заявителя или его представителя)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"____" ______________ 20__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45" w:name="Par519"/>
      <w:bookmarkStart w:id="46" w:name="Par519"/>
      <w:bookmarkEnd w:id="46"/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7" w:name="Par528"/>
      <w:bookmarkStart w:id="48" w:name="Par528"/>
      <w:bookmarkEnd w:id="48"/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0" w:right="539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Блок схема административных процедур предоставления муниципальной услуги «  Предоставление на праве аренды земельных участков, государственная собственность на которые не разграничена, и земельных участков, находящихся в собственности на территории Княгининского района Нижегородской области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8458200" cy="4913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913640"/>
                          <a:chOff x="0" y="0"/>
                          <a:chExt cx="8458200" cy="491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11240"/>
                            <a:ext cx="8457480" cy="48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0520"/>
                            <a:ext cx="4914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446400"/>
                            <a:ext cx="194256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46400"/>
                            <a:ext cx="194256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93520"/>
                            <a:ext cx="72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464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4040"/>
                            <a:ext cx="23997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явление с кадастровым паспортом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3480"/>
                            <a:ext cx="239976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 (отказе в его предоставлении) и направление коп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9840"/>
                            <a:ext cx="23997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проекта договора аренды земельного участка и направление его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1400"/>
                            <a:ext cx="23997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50800"/>
                            <a:ext cx="125676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остановк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69240"/>
                            <a:ext cx="17139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515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6860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5016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1004040"/>
                            <a:ext cx="26283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явление без кадастрового паспорта на земельный уча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562760"/>
                            <a:ext cx="26283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зготовление технического отчета землеустроительной организ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120760"/>
                            <a:ext cx="26283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упление кадастрового паспорт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679840"/>
                            <a:ext cx="262836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 (отказе в его предоставлении) и направление копи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573000"/>
                            <a:ext cx="26283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проекта договора аренды земельного участка и направление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4354920"/>
                            <a:ext cx="26283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4515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0098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56860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4621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2436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386.9pt" coordorigin="0,0" coordsize="13320,7738">
                <v:rect id="shape_0" stroked="f" o:allowincell="f" style="position:absolute;left:1;top:175;width:13318;height:7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60,0" to="6660,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74;width:7738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703" to="4857,15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03" to="10798,1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407" to="5400,2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03" to="6660,1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581;width:377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явление с кадастровым паспортом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62;width:3778;height:1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 (отказе в его предоставлении) и направление коп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20;width:3778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проекта договора аренды земельного участка и направление его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51;width:377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ключение договора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285;width:1978;height:1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остановк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54;width:2698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286" to="1800,2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045" to="1800,4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276" to="1800,5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9;top:1581;width:413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явление без кадастрового паспорта на земельный уча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2461;width:413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зготовление технического отчета землеустроительной организ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3340;width:413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упление кадастрового паспорт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4220;width:4138;height:1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 (отказе в его предоставлении) и направление копи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5627;width:4138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проекта договора аренды земельного участка и направление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6858;width:413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ключение договора аренды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2286" to="10980,2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3165" to="10980,3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4045" to="10980,4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5452" to="10980,5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6683" to="10980,6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933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0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even" r:id="rId16"/>
      <w:headerReference w:type="default" r:id="rId17"/>
      <w:type w:val="nextPage"/>
      <w:pgSz w:w="11906" w:h="16838"/>
      <w:pgMar w:left="1260" w:right="926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>Администрация Княгининского район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ПОСТАНОВЛЕНИЕ</w:t>
    </w:r>
  </w:p>
  <w:p>
    <w:pPr>
      <w:pStyle w:val="Normal"/>
      <w:jc w:val="center"/>
      <w:rPr>
        <w:b/>
        <w:b/>
        <w:bCs/>
        <w:color w:val="000000"/>
        <w:sz w:val="72"/>
        <w:szCs w:val="56"/>
      </w:rPr>
    </w:pPr>
    <w:r>
      <w:rPr>
        <w:b/>
        <w:bCs/>
        <w:color w:val="000000"/>
        <w:sz w:val="72"/>
        <w:szCs w:val="56"/>
      </w:rPr>
    </w:r>
  </w:p>
  <w:p>
    <w:pPr>
      <w:pStyle w:val="Normal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от _27.11.2014_                                                                   № </w:t>
    </w:r>
    <w:r>
      <w:rPr>
        <w:b/>
        <w:bCs/>
        <w:color w:val="000000"/>
        <w:sz w:val="28"/>
        <w:szCs w:val="28"/>
        <w:u w:val="single"/>
      </w:rPr>
      <w:t>____1807____</w:t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mzi.knyaginino@yandex.ru" TargetMode="External"/><Relationship Id="rId3" Type="http://schemas.openxmlformats.org/officeDocument/2006/relationships/hyperlink" Target="mailto:official@adm.kng.nnov.ru" TargetMode="External"/><Relationship Id="rId4" Type="http://schemas.openxmlformats.org/officeDocument/2006/relationships/hyperlink" Target="http://www.admknyaginino.ru/" TargetMode="External"/><Relationship Id="rId5" Type="http://schemas.openxmlformats.org/officeDocument/2006/relationships/hyperlink" Target="consultantplus://offline/ref=DE0E442A1A98DD3FC22C9A773FFECBA5372A10332F318508486DBE3A5EE5BD2872A3988D2909AAE0k9i4M" TargetMode="External"/><Relationship Id="rId6" Type="http://schemas.openxmlformats.org/officeDocument/2006/relationships/hyperlink" Target="consultantplus://offline/ref=DE0E442A1A98DD3FC22C9A773FFECBA5372A14352B378508486DBE3A5EE5BD2872A3988D2908AAE0k9i0M" TargetMode="External"/><Relationship Id="rId7" Type="http://schemas.openxmlformats.org/officeDocument/2006/relationships/hyperlink" Target="consultantplus://offline/ref=DE0E442A1A98DD3FC22C9A773FFECBA5372A14342E378508486DBE3A5EkEi5M" TargetMode="External"/><Relationship Id="rId8" Type="http://schemas.openxmlformats.org/officeDocument/2006/relationships/hyperlink" Target="consultantplus://offline/ref=DE0E442A1A98DD3FC22C9A773FFECBA5372B12322B368508486DBE3A5EkEi5M" TargetMode="External"/><Relationship Id="rId9" Type="http://schemas.openxmlformats.org/officeDocument/2006/relationships/hyperlink" Target="consultantplus://offline/ref=DE0E442A1A98DD3FC22C9A773FFECBA5372A1631293B8508486DBE3A5EkEi5M" TargetMode="External"/><Relationship Id="rId10" Type="http://schemas.openxmlformats.org/officeDocument/2006/relationships/hyperlink" Target="consultantplus://offline/ref=DE0E442A1A98DD3FC22C9A773FFECBA5372D1B312E368508486DBE3A5EkEi5M" TargetMode="External"/><Relationship Id="rId11" Type="http://schemas.openxmlformats.org/officeDocument/2006/relationships/hyperlink" Target="consultantplus://offline/ref=DE0E442A1A98DD3FC22C847A299294A031274C392C3A8F591032E56709ECB77F35ECC1CF6D05AAE59082EAkFi7M" TargetMode="External"/><Relationship Id="rId12" Type="http://schemas.openxmlformats.org/officeDocument/2006/relationships/hyperlink" Target="consultantplus://offline/ref=DE0E442A1A98DD3FC22C847A299294A031274C392F32895A1732E56709ECB77Fk3i5M" TargetMode="External"/><Relationship Id="rId13" Type="http://schemas.openxmlformats.org/officeDocument/2006/relationships/hyperlink" Target="consultantplus://offline/ref=DE0E442A1A98DD3FC22C9A773FFECBA5372D1A372F348508486DBE3A5EE5BD2872A3988D2908ADE5k9i3M" TargetMode="External"/><Relationship Id="rId14" Type="http://schemas.openxmlformats.org/officeDocument/2006/relationships/hyperlink" Target="mailto:roumzi.knyaginino@yandex.ru" TargetMode="External"/><Relationship Id="rId15" Type="http://schemas.openxmlformats.org/officeDocument/2006/relationships/hyperlink" Target="consultantplus://offline/ref=E9BA8A2557CB520EAAF82EB7E1C8E936FE2AB5BD5AE894434F4AC54AA3l2iA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6:00Z</dcterms:created>
  <dc:creator>Стенд</dc:creator>
  <dc:description/>
  <cp:keywords/>
  <dc:language>en-US</dc:language>
  <cp:lastModifiedBy>Pochta</cp:lastModifiedBy>
  <cp:lastPrinted>2014-11-28T09:22:00Z</cp:lastPrinted>
  <dcterms:modified xsi:type="dcterms:W3CDTF">2014-12-08T07:31:00Z</dcterms:modified>
  <cp:revision>15</cp:revision>
  <dc:subject/>
  <dc:title>Заголовок </dc:title>
</cp:coreProperties>
</file>