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Администрация Княгин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22.03.2019                                                                       № 208</w:t>
      </w:r>
    </w:p>
    <w:tbl>
      <w:tblPr>
        <w:tblW w:w="991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7"/>
      </w:tblGrid>
      <w:tr>
        <w:trPr>
          <w:trHeight w:val="1665" w:hRule="atLeast"/>
        </w:trPr>
        <w:tc>
          <w:tcPr>
            <w:tcW w:w="991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административного регламента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940" w:leader="none"/>
        </w:tabs>
        <w:jc w:val="both"/>
        <w:rPr/>
      </w:pPr>
      <w:r>
        <w:rPr>
          <w:rFonts w:cs="Arial" w:ascii="Arial" w:hAnsi="Arial"/>
        </w:rPr>
        <w:tab/>
        <w:t>В соответствии с Федеральным законом от 27 июля 2010 года № 210-ФЗ «Об организации предоставления государственных и муниципальных услуг», Федеральным законом от 23 ноября 1995 года № 174-ФЗ «Об экологической экспертизе», руководствуясь пунктом 9 части 1 статьи 15 Федерального закона от 6 октября 2003 года № 131-ФЗ «Об общих принципах организации местного самоуправления в Российской Федерации», администрация Княгининского района</w:t>
      </w:r>
    </w:p>
    <w:p>
      <w:pPr>
        <w:pStyle w:val="Normal"/>
        <w:tabs>
          <w:tab w:val="clear" w:pos="708"/>
          <w:tab w:val="left" w:pos="9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 о с т а н о в л я е т: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ый административный регламент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.</w:t>
      </w:r>
    </w:p>
    <w:p>
      <w:pPr>
        <w:pStyle w:val="Normal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2. Организационно – правового отделу администрации Княгининского района обеспечить опубликование настоящего постановления на официальном сайте администрации Княгининского района в информационно-телекоммуникационной сети «Интернет».</w:t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, начальника управления инженерной инфраструктуры и общественной безопасности И.А. Леханов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местного самоуправления района                                                   Д.А. Тарак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Утвержден</w:t>
      </w:r>
    </w:p>
    <w:p>
      <w:pPr>
        <w:pStyle w:val="Normal"/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733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</w:rPr>
        <w:t>Княгининского района</w:t>
      </w:r>
    </w:p>
    <w:p>
      <w:pPr>
        <w:pStyle w:val="Normal"/>
        <w:tabs>
          <w:tab w:val="clear" w:pos="708"/>
          <w:tab w:val="left" w:pos="7335" w:leader="none"/>
        </w:tabs>
        <w:ind w:firstLine="708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 xml:space="preserve">Нижегородской области                             </w:t>
      </w:r>
    </w:p>
    <w:p>
      <w:pPr>
        <w:pStyle w:val="Normal"/>
        <w:tabs>
          <w:tab w:val="clear" w:pos="708"/>
          <w:tab w:val="left" w:pos="687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>от 22.03.2019 №208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 администрации Княгининского района по предоставлению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</w:t>
      </w:r>
    </w:p>
    <w:p>
      <w:pPr>
        <w:pStyle w:val="Normal"/>
        <w:ind w:right="-145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(далее – Административный регламент)</w:t>
      </w:r>
    </w:p>
    <w:p>
      <w:pPr>
        <w:pStyle w:val="Style19"/>
        <w:spacing w:lineRule="auto" w:line="240" w:before="0" w:after="0"/>
        <w:ind w:left="0" w:right="-145" w:firstLine="426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1 Предмет регулирования регламента</w: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1.Предметом регулирования настоящего Административного регламента являются отношения, связанные с предоставлением администрацией Княгининского района Нижегородской области муниципальной услуги «Организация по требованию населения общественных экологических экспертиз на территории Княгининского района Нижегородской области».</w:t>
      </w:r>
    </w:p>
    <w:p>
      <w:pPr>
        <w:pStyle w:val="Normal"/>
        <w:ind w:right="-145"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2.Цели разработки настоящего Административного регламента: реализация конституционных прав граждан, общественных объединений на благоприятную окружающую среду посредством предупреждения негативных воздействий хозяйственной и иной деятельности на окружающую среду.</w:t>
      </w:r>
    </w:p>
    <w:p>
      <w:pPr>
        <w:pStyle w:val="Normal"/>
        <w:ind w:right="-14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1.1.3.Объектом общественной экологической экспертизы являются объекты, указанные в статьях 11, 12 Федерального закона от 23 ноября 1995 года № 174-ФЗ «Об экологической экспертизе», за исключением объектов экологической экспертизы, сведения о которых составляют охраняемую законом тайну. Объектом общественной экологической экспертизы могут являться материалы обоснования инвестиций, технико-экономического обоснования, рабочего проекта намечаемой деятельности, в том числе материалы оценки воздействия на окружающую среду и (или) охраны окружающей среды, проекты нормативных актов и пояснительные документы к ним, а также иные материалы и обосновывающая документация, реализация которых может оказать негативное воздействия на окружающую среду. Требования к составу материалов общественной экологической экспертизы определяются требованиями, предъявляемыми к материалам объекта государственной экологической экспертизы.</w:t>
      </w:r>
    </w:p>
    <w:p>
      <w:pPr>
        <w:pStyle w:val="Normal"/>
        <w:ind w:right="-145" w:firstLine="568"/>
        <w:jc w:val="center"/>
        <w:rPr>
          <w:rFonts w:ascii="Arial" w:hAnsi="Arial" w:cs="Arial"/>
        </w:rPr>
      </w:pPr>
      <w:r>
        <w:rPr>
          <w:rFonts w:cs="Arial" w:ascii="Arial" w:hAnsi="Arial"/>
        </w:rPr>
        <w:t>1.2. Круг заявителей</w:t>
      </w:r>
    </w:p>
    <w:p>
      <w:pPr>
        <w:pStyle w:val="Normal"/>
        <w:ind w:right="-14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За предоставлением муниципальной услуги вправе обратиться общественные организации (объединения) граждан, основным направлением деятельности которых в соответствии с их уставами является охрана окружающей среды, в том числе организация и проведение экологических экспертиз, и которые зарегистрированы в порядке, установленном законодательством Российской Федерации, а также их уполномоченные представители (далее - заявители).</w:t>
      </w:r>
    </w:p>
    <w:p>
      <w:pPr>
        <w:pStyle w:val="Normal"/>
        <w:ind w:right="-145" w:firstLine="568"/>
        <w:jc w:val="center"/>
        <w:rPr/>
      </w:pPr>
      <w:r>
        <w:rPr>
          <w:rFonts w:cs="Arial" w:ascii="Arial" w:hAnsi="Arial"/>
        </w:rPr>
        <w:t>1.3.Требования к порядку информирования о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оставлении муниципальной услуги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Информацию о предоставлении муниципальной услуги можно получить: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секторе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 (далее - Сектор), расположенному по адресу: 606340, Нижегородская область, Княгининский район, город Княгинино, улица Свободы, д.45, кабинет № 32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График работы: 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онедельник- пятница:  8:00 - 17:00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ерерыв:  12:00 - 13:00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уббота, воскресенье – выходные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правочный телефон: 8(83166) 4-19-40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Адрес электронной почты: </w:t>
      </w:r>
      <w:hyperlink r:id="rId2"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ru-RU"/>
          </w:rPr>
          <w:t>official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@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ru-RU"/>
          </w:rPr>
          <w:t>adm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ru-RU"/>
          </w:rPr>
          <w:t>kng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ru-RU"/>
          </w:rPr>
          <w:t>nnov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eastAsia="ru-RU"/>
          </w:rPr>
          <w:t>.</w:t>
        </w:r>
        <w:r>
          <w:rPr>
            <w:rStyle w:val="InternetLink"/>
            <w:rFonts w:eastAsia="Times New Roman" w:cs="Arial" w:ascii="Arial" w:hAnsi="Arial"/>
            <w:color w:val="000000"/>
            <w:sz w:val="24"/>
            <w:szCs w:val="24"/>
            <w:u w:val="none"/>
            <w:lang w:val="en-US" w:eastAsia="ru-RU"/>
          </w:rPr>
          <w:t>ru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на информационных стендах администрации Княгининского района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осредством размещения в информационно-телекоммуникационных сетях общего пользования (в том числе в сети Интернет через Единый Интернет – портал государственных и муниципальных услуг (функций) Нижегородской области, публикации в средствах массовой информации)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4 Консультирование заявителей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онсультации по вопросам предоставления муниципальной услуги осуществляются специалистом Сектора при личном контакте с заявителями, а также посредством почты и по телефону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Требования к форме и характеру взаимодействия специалиста Сектора с заявителями: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ответе на телефонные звонки специалист представляется, назвав свою фамилию, имя, отчество, занимаемую должность, предлагает представиться собеседнику, выслушивает и уточняет суть вопроса. Во время разговора следует произносить слова четко,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и личном обращении заявителей специалист должен представиться, указать фамилию, имя и отчество, сообщить занимаемую должность, самостоятельно дать ответ на заданный вопрос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в конце консультирования (по телефону или лично) специалист, осуществляющий консультирование, должен кратко подвести итоги и перечислить меры, которые следует принять заявителю (кто именно и что должен сделать);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вет на письменные обращения и обращения по электронной почте дается в простой, четкой и понятной форме с указанием фамилии и инициалов, номера телефона специалиста, исполнившего ответ на обращение. Ответ на письменное обращение подписывается уполномоченным должностным лицом. Ответ на письменное обращение и обращение по электронной почте дается в срок, не превышающий 30 дней со дня регистрации обращения.</w:t>
      </w:r>
    </w:p>
    <w:p>
      <w:pPr>
        <w:pStyle w:val="Style19"/>
        <w:spacing w:lineRule="auto" w:line="240" w:before="0" w:after="0"/>
        <w:ind w:left="0" w:right="-145" w:firstLine="567"/>
        <w:contextualSpacing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Стандарт предоставления муниципальной услуги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Наименование муниципальной услуги</w:t>
      </w:r>
    </w:p>
    <w:p>
      <w:pPr>
        <w:pStyle w:val="ConsPlusNormal1"/>
        <w:ind w:right="-14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о требованию населения общественных экологических экспертиз на территории Княгининского района Нижегородской области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Наименование органа, предоставляющего муниципальную услугу </w:t>
      </w:r>
    </w:p>
    <w:p>
      <w:pPr>
        <w:pStyle w:val="ConsPlusNormal1"/>
        <w:ind w:right="-145" w:firstLine="568"/>
        <w:jc w:val="both"/>
        <w:rPr/>
      </w:pPr>
      <w:r>
        <w:rPr>
          <w:rFonts w:cs="Arial" w:ascii="Arial" w:hAnsi="Arial"/>
          <w:sz w:val="24"/>
          <w:szCs w:val="24"/>
        </w:rPr>
        <w:t xml:space="preserve">Муниципальная услуга предоставляется администрацией Княгининского района Нижегородской области. </w:t>
      </w:r>
    </w:p>
    <w:p>
      <w:pPr>
        <w:pStyle w:val="ConsPlusNormal1"/>
        <w:ind w:right="-14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а предоставления муниципальной услуги производится структурным подразделением администрации Княгининского района Нижегородской области: сектором строительства и архитектуры управления инженерной инфраструктуры и общественной безопасности администрации Княгининского района Нижегородской области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2.3.Результат предоставления муниципальной услуги </w: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государственная регистрация заявления о проведении общественной экологической экспертизы;</w: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тказ в государственной регистрации заявления о проведении общественной экологической экспертизы.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2.4.Срок предоставления муниципальной услуги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муниципальной услуги: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не позднее семи рабочих дней со дня получения заявления о проведении общественной экологической экспертизы и прилагаемых к нему необходимых документов осуществляется его государственная регистрация либо отказ в государственной регистрации заявления.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, в регистрации которого в указанный срок не было отказано, считается зарегистрированным.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 позднее трех рабочих дней с даты государственной регистрации заявления заявителю направляется информация о предоставлении муниципальной услуги.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бо не позднее семи со дня получения заявления в адрес заявителя направляется письмо об отказе в предоставлении муниципальной услуги.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выми основаниями для предоставления муниципальной услуги является исполнение следующих нормативных правовых актов:</w:t>
      </w:r>
    </w:p>
    <w:p>
      <w:pPr>
        <w:pStyle w:val="Normal"/>
        <w:ind w:right="-14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Конституция Российской Федерации (опубликована в «Российской газете» от 25 декабря 1993 года)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10 января 2002 года № 7-ФЗ «Об охране окружающей среды»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Российской Федерации от 27 июля 2010 года № 210-ФЗ «Об организации предоставления государственных и муниципальных услуг»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Федеральный закон от 23 ноября 1995 года № 174-ФЗ «Об экологической экспертизе»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Федеральный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 xml:space="preserve"> от 06 октября 2003 года № 131-ФЗ "Об общих принципах организации местного самоуправления в Российской Федерации";</w:t>
      </w:r>
    </w:p>
    <w:p>
      <w:pPr>
        <w:pStyle w:val="Normal"/>
        <w:ind w:right="-145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он Нижегородской области от 5 марта 2009 года №21-З «О безбарьерной среде для маломобильных граждан на территории Нижегородской области»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Устав Княгининского района Нижегородской област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стоящий Административный регламент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6.Исчерпывающий перечень документов, необходимых в соответствии с законодательными и иными нормативными правовыми актами для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Для предоставления муниципальной услуги общественная организация (объединение) направляет в администрацию Княгининского района заявление по форме согласно приложению 1 к настоящему Административному регламенту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К заявлению должны быть приложены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устава заявителя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игинал доверенности (если представитель общественной организации (объединения) действует по доверенности)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копия документа, удостоверяющего личность представителя (копия паспорта)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.6.3.К заявлению может быть приложена дополнительно (при наличии у заявителя) копия документа, подтверждающего государственную регистрацию заявителя. Если копия указанного документа не представлена заявителем самостоятельно, то документ запрашивается администрацией Княгининского района в государственных органах, в распоряжении которых он находится в соответствии с нормативными правовыми актами РФ.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Запрещается требовать от заявителя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ещается требовать от заявителя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 xml:space="preserve">2.8.Основания для отказа в приеме документов,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 для предоставления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приостановления предоставления муниципальной услуги отсутствуют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если в письменном обращении содержатся нецензурные, либо оскорбительные выражения, угрозы жизни, здоровью и имуществу работников органа, предоставляющего муниципальную услугу; 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редставление документов, указанных в пункте 2.6.2. настоящего Административного регламента;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текст письменного обращения не поддается прочтению;</w:t>
      </w:r>
    </w:p>
    <w:p>
      <w:pPr>
        <w:pStyle w:val="ConsPlusNormal1"/>
        <w:ind w:firstLine="5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тавление документов в ненадлежащий орган. 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>2.9.Исчерпывающий перечень оснований для приостановления или отказа в предоставлении муниципальной услуги</w:t>
      </w:r>
    </w:p>
    <w:p>
      <w:pPr>
        <w:pStyle w:val="ConsPlusNormal1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ственная экологическая экспертиза ранее была дважды проведена в отношении объекта общественной экологической экспертизы;</w:t>
      </w:r>
    </w:p>
    <w:p>
      <w:pPr>
        <w:pStyle w:val="ConsPlusNormal1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заявление о предоставлении муниципальной услуги было подано в отношении объекта, сведения о котором составляют государственную, коммерческую или иную охраняемую законом тайну;</w:t>
      </w:r>
    </w:p>
    <w:p>
      <w:pPr>
        <w:pStyle w:val="ConsPlusNormal1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бщественная организация (объединение) не зарегистрирована в порядке, установленном законодательством Российской Федерации, на день обращения за государственной регистрацией заявления о проведении общественной экологической экспертизы;</w:t>
      </w:r>
    </w:p>
    <w:p>
      <w:pPr>
        <w:pStyle w:val="ConsPlusNormal1"/>
        <w:tabs>
          <w:tab w:val="clear" w:pos="708"/>
          <w:tab w:val="left" w:pos="210" w:leader="none"/>
          <w:tab w:val="center" w:pos="4818" w:leader="none"/>
        </w:tabs>
        <w:ind w:firstLine="568"/>
        <w:jc w:val="both"/>
        <w:rPr/>
      </w:pPr>
      <w:r>
        <w:rPr>
          <w:rFonts w:cs="Arial" w:ascii="Arial" w:hAnsi="Arial"/>
          <w:sz w:val="24"/>
          <w:szCs w:val="24"/>
        </w:rPr>
        <w:t>-устав заявителя, организующего и проводящего общественную экологическую экспертизу, не соответствует требованиям статьи 20 Федерального закона «Об экологической экспертизе» от 23 ноября 1995 года № 174-ФЗ;</w:t>
      </w:r>
    </w:p>
    <w:p>
      <w:pPr>
        <w:pStyle w:val="ConsPlusNormal1"/>
        <w:ind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требования к содержанию заявления о проведении общественной экологической экспертизы, предусмотренные статьей 23 Федерального закона «Об экологической экспертизе» от 23 ноября 1995 года № 174-ФЗ, не выполнены. 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>2.10.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ConsPlusNormal1"/>
        <w:ind w:right="-145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а за предоставление муниципальной услуги не взимается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 xml:space="preserve">2.11.Максимальный срок ожидания в очереди при подаче заявления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доставлении муниципальной услуги и при получении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зультата предоставления муниципальной услуги 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>2.12.Срок и порядок регистрации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о предоставлении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явление о предоставлении муниципальной услуги и прилагаемые к нему документы в день поступления в администрацию принимаются и регистрируются специалистом, ответственным за прием документов в соответствии с должностными обязанностями. Прием и регистрация документов осуществляется в течение 15 минут. 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ступлении заявления в электронной форме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, поступившее заявление принимается специалистом администрации, ответственным за прием и регистрацию заявления и документов, переносится на бумажный носитель с проставлением на нем даты поступления и регистрируется в день поступления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 xml:space="preserve">2.13.Требования к помещениям, в которых предоставляется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ая услуга, к месту ожидания и приему заявителей,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мещению и оформлению визуальной, текстовой и мультимедийной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о порядке предоставления таких услуг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жидания приема заявителям отводятся места, оборудованные стульями или скамьями, столами для возможного оформления документов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ие места специалистов, ответственных за предоставление муниципальной услуги, оборудуются компьютерами и оргтехникой. Структурному подразделению, ответственному за предоставление муниципальной услуги, обеспечивается доступ к сети Интернет и выделяется бумага, расходные материалы и канцтовары в количестве, достаточном для предоставления муниципальной услуг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1) условия для беспрепятственного доступа к объекту (зданию, помещению), в котором предоставляется муниципальная услуга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2) возможность самостоятельного передвижения по территории, на которой расположено здание, в котором предоставляется муниципальная услуга, а также входа в здание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3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4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6) допуск сурдопереводчика и тифлосурдопереводчика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7) допуск собаки-проводника в здание, в котором предоставляется муниципальная услуга, при наличии документа, подтверждающего ее специальное обучение и выдаваемого по форме и в порядке, которые установлены приказом Министерства труда и социальной защиты Российской Федерации от 22 июня 2015 года № 386н «Об утверждении формы документа, подтверждающего специальное обучение собаки-проводника, и порядка его выдачи»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8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ые требования к размещению и оформлению помещений, размещению и оформлению визуальной, текстовой и мультимедийной информации, оборудованию мест ожидания, парковочным местам, местам для информирования заявителей, получения информации и заполнения необходимых документов, места ожидания заявителей и их приема не предъявляются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>2.14.Показатели доступности и качества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ями доступности и качества муниципальной услуги являются возможность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ть полную, актуальную и достоверную информацию о порядке предоставления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лучать информацию о результате предоставления муниципальной услуг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требования к качеству предоставления муниципальной услуги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своевременность предоставления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широкий доступ к информации о предоставлении муниципальной услуги; удобство и доступность получения гражданином информации о порядке предоставления муниципальной услуги.</w:t>
      </w:r>
    </w:p>
    <w:p>
      <w:pPr>
        <w:pStyle w:val="ConsPlusNormal1"/>
        <w:ind w:right="-145" w:firstLine="568"/>
        <w:jc w:val="center"/>
        <w:rPr/>
      </w:pPr>
      <w:r>
        <w:rPr>
          <w:rFonts w:cs="Arial" w:ascii="Arial" w:hAnsi="Arial"/>
          <w:sz w:val="24"/>
          <w:szCs w:val="24"/>
        </w:rPr>
        <w:t xml:space="preserve">2.15.Иные требования, в том числе учитывающие особенности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муниципальной услуги через многофункциональный центр предоставления государственных и муниципальных услуг не осуществляется.</w:t>
      </w:r>
    </w:p>
    <w:p>
      <w:pPr>
        <w:pStyle w:val="ConsPlusNormal1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услуга может предоставляться в электронной форме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18.Иные требования, в том числе учитывающие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предоставления муниципальной услуги в электронной форме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ых требований, в том числе учитывающих особенности предоставления муниципальной услуги в электронной форме, не предусмотрено.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остав, последовательность и сроки выполнения административных 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цедур (действий), требования к порядку их выполнения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прием и регистрация заявления о предоставлении муниципальной услуги и прилагаемых к нему документов по форме согласно приложению 2 к настоящему Административному регламенту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рассмотрение заявления о проведении общественной экологической экспертизы и прилагаемых к нему документов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направление запросов, необходимых для предоставления муниципальной услуги, в государственные органы в рамках межведомственного взаимодействия; 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подготовка бланка государственной регистрации заявления о проведении общественной экологической экспертизы по форме согласно приложению 3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Княгининского района Нижегородской области;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5) выдача бланка государственной регистрации заявления о проведении общественной экологической экспертизы по форме согласно приложению 3 к настоящему Административному регламенту либо мотивированного письменного отказа в государственной регистрации заявления о проведении общественной экологической экспертизы на бланке администрации Княгининского района Нижегородской област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ок-схема предоставления муниципальной услуги приводится в приложении 1 к Административному регламенту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Описание административных процедур</w:t>
      </w:r>
    </w:p>
    <w:p>
      <w:pPr>
        <w:pStyle w:val="ConsPlusNormal1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2.1.Прием и регистрация заявления о предоставлении </w:t>
      </w:r>
    </w:p>
    <w:p>
      <w:pPr>
        <w:pStyle w:val="ConsPlusNormal1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й услуги и прилагаемых к нему документов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ступление в администрацию документов, указанных в подпунктах 2.6.2. настоящего Административного регламента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 и документы принимаются специалистами администрации, ответственными за прием документов в соответствии с должностными обязанностям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выполнения административного действия не должна превышать 15 минут.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С требованиями к предоставлению муниципальной услуги в электронной форме через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можно ознакомиться на сайте в информационно-телекоммуникационной сети «Интернет» по адресу: http://</w:t>
      </w:r>
      <w:r>
        <w:rPr>
          <w:rFonts w:cs="Arial" w:ascii="Arial" w:hAnsi="Arial"/>
          <w:sz w:val="24"/>
          <w:szCs w:val="24"/>
          <w:lang w:val="en-US"/>
        </w:rPr>
        <w:t>www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gu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nnov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обращении заявителя или его уполномоченного представителя посредством использования информационно-телекоммуникационных систем – 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 за оказанием муниципальной услуги, заявитель с использованием системы создания и обработки электронных форм заявлений на оказание (исполнения) государственных (муниципальных) услуг (функций) заполняет электронную форму заявления, сканирует необходимые для предоставления муниципальной услуги документы, указанные в подпунктах 2.6.2. настоящего Административного регламента, прикрепляет их в качестве вложения и направляет в уполномоченные органы администрации для предоставления муниципальной услуг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олучение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), указанных в подпунктах 2.6.2. настоящего Административного регламента уполномоченным органом администраци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олучении документов посредством использования информационно-телекоммуникационных систем (Единый Интернет-портал государственных и муниципальных услуг (функций), в том числе Единый Интернет-портал государственных и муниципальных услуг (функций) Нижегородской области), специалист, ответственный за предоставление муниципальной услуги, переводит их на бумажный носитель и отправляет сообщение заявителю о получении заявления и прилагаемых к нему документов с назначением срока личной явки заявителя либо его представителя с заверенными документами, приложенными к заявлению в электронной форме.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При наличии нескольких заявлений о проведении общественных экологических экспертиз одного объекта администрация Княгининского района регистрирует все заявления (за исключением случаев, предусмотренных пунктом 2.8.) и рекомендует организаторам общественной экологической экспертизы создать единую экспертную комиссию.</w:t>
      </w:r>
    </w:p>
    <w:p>
      <w:pPr>
        <w:pStyle w:val="ConsPlusNormal1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3.Финансирование общественной экологической экспертизы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общественной экологической экспертизы осуществляется за счет собственных средств заявителя (общественного объединения), целевых добровольных денежных взносов граждан и организаций, а также за счет средств, выделяемых в соответствии с решением соответствующих органов местного самоуправления.</w:t>
      </w:r>
    </w:p>
    <w:p>
      <w:pPr>
        <w:pStyle w:val="ConsPlusNormal1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2.2.Рассмотрение заявления и прилагаемых к нему документов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 для начала административной процедуры является передача заявления с документами должностному лицу, ответственному за оказание муниципальной услуги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в срок не более семи дней со дня регистрации заявления и документов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оводит проверку правильности оформления документов, указанных в подпунктах 2.6.2. настоящего Административного регламента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направляет межведомственные запросы в государственные органы и подведомственные государственным органам организации. 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существляет государственную регистрацию заявления путем внесения регистрационной записи в специальную книгу учета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оформляет бланк государственной регистрации заявления о проведении общественной экологической экспертизы либо мотивированный отказ в государственной регистрации заявления о проведении общественной экологической экспертизы. 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, ответственный за предоставление муниципальной услуги, не позднее трех рабочих дней с даты государственной регистрации заявления о проведении общественной экологической экспертизы информирует об этом заявителя, соответствующий федеральный орган исполнительной власти в области экологической экспертизы или орган государственной власти субъекта Российской Федерации, осуществляющий государственную экологическую экспертизу, а также заказчика документации, подлежащей общественной экологической экспертизе.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случаях, предусмотренных пунктом 2.9. настоящего Административного регламента, специалист, ответственный за предоставление муниципальной услуги, в срок не более семи дней со дня получения заявления направляет в адрес заявителя письмо об отказе в предоставлении муниципальной услуги. </w:t>
      </w:r>
    </w:p>
    <w:p>
      <w:pPr>
        <w:pStyle w:val="ConsPlusNormal1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Формы контроля за предоставлением муниципальной услуги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1.Текущий контроль за соблюдением последовательности действий, определенных административными процедурами по предоставлению муниципальной услуги, принятием решений должностными лицами осуществляется главой местного самоуправления. </w:t>
      </w:r>
    </w:p>
    <w:p>
      <w:pPr>
        <w:pStyle w:val="ConsPlusNormal1"/>
        <w:ind w:right="-145" w:firstLine="567"/>
        <w:jc w:val="both"/>
        <w:rPr/>
      </w:pPr>
      <w:r>
        <w:rPr>
          <w:rFonts w:cs="Arial" w:ascii="Arial" w:hAnsi="Arial"/>
          <w:sz w:val="24"/>
          <w:szCs w:val="24"/>
        </w:rPr>
        <w:t>4.2.Текущий контроль осуществляется путем проведения проверок соблюдения и исполнения муниципальными служащими положений настоящего Административного регламента, а также нормативных правовых актов Российской Федерации, Нижегородской области, муниципальных правовых актов органов местного самоуправления Княгининского района Нижегородской области. Периодичность осуществления текущего контроля – постоянно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3.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.</w:t>
      </w:r>
    </w:p>
    <w:p>
      <w:pPr>
        <w:pStyle w:val="ConsPlusNormal1"/>
        <w:ind w:right="-145" w:firstLine="56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Досудебное (внесудебное) обжалование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.Заявитель (его представитель) вправе обратиться с жалобой на действия (бездействие) должностных лиц администрации, совершенные в ходе предоставления муниципальной услуги, в том числе в следующих случаях: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нарушение срока регистрации запроса заявителя о предоставлении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нарушение срока предоставления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требование у заявителя документов, не предусмотренных нормативными правовыми актами Российской Федерации, нормативн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отказ в приеме документов, предоставление которых предусмотрено нормативными правовыми актами Российской Федерации, нормативными актами Нижегородской области, муниципальными правовыми актами для предоставления муниципальной услуги у заявителя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2.Жалоба подаётся в письменной форме на бумажном носителе, в электронной форме в   орган, предоставляющий муниципальную услуг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3. Жалоба на решения и действия (бездействие) органа, предоставляющего  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    5.4. Жалоба должна содержать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служащего, его руководител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.5. Жалоба, поступившая в орган, предоставляющий  муниципальную услугу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6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удовлетворении жалобы отказываетс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5.7. Не позднее дня, следующего за днем принятия решения, указанного в части 5.6 настоящего постановл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ённые полномочиями по рассмотрению жалоб, незамедлительно направляют имеющиеся материалы в органы прокуратуры.».</w:t>
      </w:r>
    </w:p>
    <w:p>
      <w:pPr>
        <w:pStyle w:val="ConsPlusNormal1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1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«Организация по требованию населения        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>
          <w:rFonts w:cs="Arial" w:ascii="Arial" w:hAnsi="Arial"/>
        </w:rPr>
        <w:t>Нижегородской области»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БЛОК-СХЕМА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УСЛУГИ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</w:rPr>
        <w:t>«Организация по требованию населения общественных экологических экспертиз на территории Княгининского района Нижегородской области»</w:t>
      </w:r>
    </w:p>
    <w:p>
      <w:pPr>
        <w:pStyle w:val="ConsPlusTitle"/>
        <w:ind w:right="-145" w:firstLine="426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680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5" w:firstLine="426"/>
              <w:jc w:val="center"/>
              <w:rPr/>
            </w:pPr>
            <w:r>
              <w:rPr>
                <w:rFonts w:eastAsia="Calibri" w:cs="Arial" w:ascii="Arial" w:hAnsi="Arial"/>
                <w:color w:val="000000"/>
              </w:rPr>
              <w:t>Прием и регистрация заявления о предоставлении муниципальной услуги и прилагаемых к нему документов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ind w:right="-145" w:firstLine="4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1"/>
        <w:tabs>
          <w:tab w:val="clear" w:pos="708"/>
          <w:tab w:val="left" w:pos="456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6510</wp:posOffset>
                </wp:positionV>
                <wp:extent cx="6077585" cy="4400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eastAsia="Calibri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 xml:space="preserve">Рассмотрение заявления о проведении общественной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экологической экспертизы и прилагаемых к нему документов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34.65pt;mso-wrap-distance-left:0pt;mso-wrap-distance-right:9pt;mso-wrap-distance-top:0pt;mso-wrap-distance-bottom:0pt;margin-top:-1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683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eastAsia="Calibri" w:cs="Arial"/>
                                <w:color w:val="00000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 xml:space="preserve">Рассмотрение заявления о проведении общественной </w:t>
                            </w:r>
                          </w:p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экологической экспертизы и прилагаемых к нему документов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474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7465</wp:posOffset>
                </wp:positionV>
                <wp:extent cx="3780155" cy="7137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3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Направление запросов, необходимых для предоставления муниципальной услуги, в государственные органы в рамках межведомственного взаимодейств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56.2pt;mso-wrap-distance-left:9pt;mso-wrap-distance-right:9pt;mso-wrap-distance-top:0pt;mso-wrap-distance-bottom:0pt;margin-top:-2.95pt;mso-position-vertical-relative:text;margin-left:10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3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Направление запросов, необходимых для предоставления муниципальной услуги, в государственные органы в рамках межведомственного взаимодейств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2175" w:leader="none"/>
          <w:tab w:val="left" w:pos="768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6090920" cy="88900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  <w:gridCol w:w="762"/>
                              <w:gridCol w:w="4044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Подготовка бланка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45" w:firstLine="426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</w:rPr>
                                    <w:t>Подготовка письменного отказа в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70pt;mso-wrap-distance-left:0pt;mso-wrap-distance-right:9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  <w:gridCol w:w="762"/>
                        <w:gridCol w:w="4044"/>
                      </w:tblGrid>
                      <w:tr>
                        <w:trPr/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Подготовка бланка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  <w:tc>
                          <w:tcPr>
                            <w:tcW w:w="7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45" w:firstLine="42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</w:rPr>
                              <w:t>Подготовка письменного отказа в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2280" w:leader="none"/>
          <w:tab w:val="left" w:pos="7425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48895</wp:posOffset>
                </wp:positionV>
                <wp:extent cx="3039110" cy="2095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color w:val="000000"/>
                                    </w:rPr>
                                    <w:t>Выдача бланка государственной регистрации заявления о проведении общественной экологической экспертиз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.65pt;mso-wrap-distance-left:0pt;mso-wrap-distance-right:9pt;mso-wrap-distance-top:0pt;mso-wrap-distance-bottom:0pt;margin-top:-3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562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color w:val="000000"/>
                              </w:rPr>
                              <w:t>Выдача бланка государственной регистрации заявления о проведении общественной экологической экспертиз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774565</wp:posOffset>
                </wp:positionH>
                <wp:positionV relativeFrom="paragraph">
                  <wp:posOffset>74295</wp:posOffset>
                </wp:positionV>
                <wp:extent cx="1779270" cy="38735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45" w:firstLine="426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5pt;mso-wrap-distance-left:9pt;mso-wrap-distance-right:9pt;mso-wrap-distance-top:0pt;mso-wrap-distance-bottom:0pt;margin-top:5.85pt;mso-position-vertical-relative:text;margin-left:375.9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45" w:firstLine="426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725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725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216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52450" cy="342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5" t="-105" r="-6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139825</wp:posOffset>
                </wp:positionH>
                <wp:positionV relativeFrom="paragraph">
                  <wp:posOffset>95885</wp:posOffset>
                </wp:positionV>
                <wp:extent cx="1779270" cy="38735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tabs>
                                      <w:tab w:val="clear" w:pos="708"/>
                                      <w:tab w:val="left" w:pos="1290" w:leader="none"/>
                                      <w:tab w:val="left" w:pos="1515" w:leader="none"/>
                                      <w:tab w:val="left" w:pos="228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Заяв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30.5pt;mso-wrap-distance-left:9pt;mso-wrap-distance-right:9pt;mso-wrap-distance-top:0pt;mso-wrap-distance-bottom:0pt;margin-top:7.55pt;mso-position-vertical-relative:text;margin-left:89.7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tabs>
                                <w:tab w:val="clear" w:pos="708"/>
                                <w:tab w:val="left" w:pos="1290" w:leader="none"/>
                                <w:tab w:val="left" w:pos="1515" w:leader="none"/>
                                <w:tab w:val="left" w:pos="228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Заявите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tabs>
          <w:tab w:val="clear" w:pos="708"/>
          <w:tab w:val="left" w:pos="1290" w:leader="none"/>
          <w:tab w:val="left" w:pos="1515" w:leader="none"/>
          <w:tab w:val="left" w:pos="228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tabs>
          <w:tab w:val="clear" w:pos="708"/>
          <w:tab w:val="left" w:pos="1290" w:leader="none"/>
          <w:tab w:val="left" w:pos="1515" w:leader="none"/>
          <w:tab w:val="left" w:pos="2280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nsPlusNormal1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2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Организация по требованию населения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»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Главе администрации 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нягининского района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от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(Ф.И.О. руководителя (полномочного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редставителя) общественной организации)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наименование общественной организации)</w:t>
      </w:r>
    </w:p>
    <w:p>
      <w:pPr>
        <w:pStyle w:val="Normal"/>
        <w:spacing w:before="0" w:after="0"/>
        <w:ind w:right="-145" w:firstLine="42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(юридический) адрес: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p>
      <w:pPr>
        <w:pStyle w:val="Normal"/>
        <w:spacing w:before="0" w:after="0"/>
        <w:ind w:right="-145" w:firstLine="426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конт. тел.:_________________</w:t>
      </w:r>
    </w:p>
    <w:p>
      <w:pPr>
        <w:pStyle w:val="Normal"/>
        <w:autoSpaceDE w:val="false"/>
        <w:ind w:right="-1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145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ind w:right="-145" w:firstLine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общественной экологической экспертизы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шу Вас организовать общественную экологическую экспертизу 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произвести государственную регистрацию заявления о проведении общественной экологической экспертизы) в 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Normal"/>
        <w:spacing w:before="0" w:after="0"/>
        <w:ind w:right="-145" w:firstLine="426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сведения об объекте общественной экологической экспертизы: название, руководитель, адрес объекта) </w:t>
      </w:r>
    </w:p>
    <w:p>
      <w:pPr>
        <w:pStyle w:val="ConsPlusNonformat"/>
        <w:tabs>
          <w:tab w:val="clear" w:pos="708"/>
          <w:tab w:val="left" w:pos="4385" w:leader="none"/>
        </w:tabs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и проведения общественной экологической экспертизы:</w:t>
      </w:r>
    </w:p>
    <w:p>
      <w:pPr>
        <w:pStyle w:val="ConsPlusNonformat"/>
        <w:tabs>
          <w:tab w:val="clear" w:pos="708"/>
          <w:tab w:val="left" w:pos="4385" w:leader="none"/>
        </w:tabs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заявителе: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юридический адрес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места нахождения, тел./факс/е-адрес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 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рактер деятельности, предусмотренный Уставом общественной организации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экспертной комиссии общественной экологической экспертизы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еобходимых документов, прилагаемых к заявлению:</w:t>
      </w:r>
    </w:p>
    <w:p>
      <w:pPr>
        <w:pStyle w:val="ConsPlusNonformat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Копия Устава заявителя.</w:t>
      </w:r>
    </w:p>
    <w:p>
      <w:pPr>
        <w:pStyle w:val="ConsPlusNonformat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Оригинал доверенности (если представитель заявителя действует по доверенности).</w:t>
      </w:r>
    </w:p>
    <w:p>
      <w:pPr>
        <w:pStyle w:val="ConsPlusNonformat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Копия документа, подтверждающего государственную регистрацию заявителя (при наличии).</w:t>
      </w:r>
    </w:p>
    <w:p>
      <w:pPr>
        <w:pStyle w:val="ConsPlusNonformat"/>
        <w:ind w:right="-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у и достоверность сведений, указанных и прилагаемых к нему документах, гарантирую</w:t>
        <w:tab/>
        <w:t>__________________________</w:t>
      </w:r>
    </w:p>
    <w:p>
      <w:pPr>
        <w:pStyle w:val="ConsPlusNonformat"/>
        <w:tabs>
          <w:tab w:val="clear" w:pos="708"/>
          <w:tab w:val="left" w:pos="3204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подпись)</w:t>
      </w:r>
    </w:p>
    <w:p>
      <w:pPr>
        <w:pStyle w:val="ConsPlusNonformat"/>
        <w:ind w:right="-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ind w:right="-145"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Дата подачи заявления: </w:t>
        <w:tab/>
        <w:tab/>
        <w:tab/>
        <w:t xml:space="preserve"> Подпись:</w:t>
      </w:r>
    </w:p>
    <w:p>
      <w:pPr>
        <w:pStyle w:val="ConsPlusNonformat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</w:t>
        <w:tab/>
        <w:tab/>
        <w:tab/>
        <w:tab/>
        <w:t xml:space="preserve">______________________ </w:t>
      </w:r>
    </w:p>
    <w:p>
      <w:pPr>
        <w:pStyle w:val="Normal"/>
        <w:autoSpaceDE w:val="false"/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-14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3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 xml:space="preserve">администрац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</w:rPr>
        <w:t xml:space="preserve">по предоставлению муниципальной услуги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 xml:space="preserve">«Организация по требованию населения общественных экологических экспертиз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на территории Княгининского района </w:t>
      </w:r>
    </w:p>
    <w:p>
      <w:pPr>
        <w:pStyle w:val="Normal"/>
        <w:tabs>
          <w:tab w:val="clear" w:pos="708"/>
          <w:tab w:val="left" w:pos="22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»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нк регистрации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о проведении общественной экологической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кспертизы в отношении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гистрационный номер №__________ от __________________ 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своен заявлению о проведении общественной экологической экспертизы в отношении (дата поступления заявления):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ведения об объекте общественной экологической экспертизы: название, руководитель, адрес объекта)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pBdr>
          <w:bottom w:val="single" w:sz="12" w:space="1" w:color="000000"/>
        </w:pBdr>
        <w:tabs>
          <w:tab w:val="clear" w:pos="708"/>
          <w:tab w:val="right" w:pos="9781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одимой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 наименование общественной организации, руководитель)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роки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чем в книге государственной регистрации заявлений о проведении общественной экологической экспертизы сделана соответствующая запись </w:t>
      </w:r>
    </w:p>
    <w:p>
      <w:pPr>
        <w:pStyle w:val="ConsPlusNormal1"/>
        <w:tabs>
          <w:tab w:val="clear" w:pos="708"/>
          <w:tab w:val="left" w:pos="4013" w:leader="none"/>
        </w:tabs>
        <w:ind w:right="-145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 от ______________________. 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/>
      </w:pPr>
      <w:r>
        <w:rPr>
          <w:rFonts w:cs="Arial" w:ascii="Arial" w:hAnsi="Arial"/>
          <w:sz w:val="24"/>
          <w:szCs w:val="24"/>
        </w:rPr>
        <w:t xml:space="preserve">Глава администрации 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нягининского района</w:t>
      </w:r>
    </w:p>
    <w:p>
      <w:pPr>
        <w:pStyle w:val="ConsPlusNormal1"/>
        <w:tabs>
          <w:tab w:val="clear" w:pos="708"/>
          <w:tab w:val="left" w:pos="4013" w:leader="none"/>
        </w:tabs>
        <w:ind w:right="-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ижегородской области </w:t>
        <w:tab/>
        <w:tab/>
        <w:t>__________________</w:t>
        <w:tab/>
        <w:t>_________________</w:t>
      </w:r>
    </w:p>
    <w:p>
      <w:pPr>
        <w:pStyle w:val="ConsPlusNormal1"/>
        <w:tabs>
          <w:tab w:val="clear" w:pos="708"/>
          <w:tab w:val="left" w:pos="4013" w:leader="none"/>
          <w:tab w:val="center" w:pos="4818" w:leader="none"/>
        </w:tabs>
        <w:ind w:right="-145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(подпись)</w:t>
        <w:tab/>
        <w:tab/>
        <w:tab/>
        <w:t xml:space="preserve"> (Ф.И.О.) </w:t>
      </w:r>
    </w:p>
    <w:p>
      <w:pPr>
        <w:pStyle w:val="Normal"/>
        <w:autoSpaceDE w:val="false"/>
        <w:ind w:right="-145" w:firstLine="42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11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91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ial@adm.kng.nnov.ru" TargetMode="External"/><Relationship Id="rId3" Type="http://schemas.openxmlformats.org/officeDocument/2006/relationships/hyperlink" Target="consultantplus://offline/ref=9B138B3B77351D0C2A26002A628966917DB717293843F6F0B05BDB332F9C3C1E9FAFA089C1AAl9J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7:18:00Z</dcterms:created>
  <dc:creator>Rono21</dc:creator>
  <dc:description/>
  <cp:keywords/>
  <dc:language>en-US</dc:language>
  <cp:lastModifiedBy>1</cp:lastModifiedBy>
  <cp:lastPrinted>2016-02-03T15:46:00Z</cp:lastPrinted>
  <dcterms:modified xsi:type="dcterms:W3CDTF">2019-03-25T11:25:00Z</dcterms:modified>
  <cp:revision>43</cp:revision>
  <dc:subject/>
  <dc:title> </dc:title>
</cp:coreProperties>
</file>