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Княгининского район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2.03.2017                                                                                        № 392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17"/>
      </w:tblGrid>
      <w:tr>
        <w:trPr>
          <w:trHeight w:val="2022" w:hRule="atLeast"/>
        </w:trPr>
        <w:tc>
          <w:tcPr>
            <w:tcW w:w="918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административный регламент администрации Княгининского района по предостав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ой услуги «Предоставление земельных участков для индивидуального жилищного строительства на территории Княгининского района Нижегородской области», утверждённый постановлением администрации Княгининского района от 08.11.2016 № 2005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администрация Княгининского района 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.Внести в административный регламент администрации Княгининского района по предоставлению муниципальной услуги «Предоставление земельных участков для индивидуального жилищного строительства на территории Княгининского района Нижегородской области», утверждённый постановлением администрации Княгининского района от 08.11.2016 № 2005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разделе 2 « Стандарт предоставления муниципальной услуги» пункт 2.5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2.5. Муниципальная услуга предоста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нституцией Российской Федерации от 12.12.1993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м законом от 06.10.2003 № 131-ФЗ 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т 25 октября 2001 года N 136-ФЗ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13 июля 2015 года N 218-ФЗ "О государственной регистрации недвижимости" 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 октября 2001 года N 137-ФЗ "О введении в действие Земельного кодекса Российской Федерации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4.11.1995 № 181- ФЗ «О социальной защите инвалидов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Минэкономразвития Российской Федерации от 12 января 2015 года N 1 "Об утверждении перечня документов, подтверждающих право заявителя на приобретение земельного участа без проведения торгов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Нижегородской области от 20 августа 2008 года N 105-З "О полномочиях органов муниципальной власти и органов местного самоуправления в Нижегородской области в сфере земельных отношений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Нижегородской области от 13 декабря 2005 года N 192-З "О регулировании земельных отношений в Нижегородской области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коном Нижегородской области от 05.03.2009 № 21-З «О безбарьерной среде для маломобильных граждан на территории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Княгин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оящим административным регламентом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раздел 5 «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полнить пунктом 5.9. следующего содержания: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рганизационно-правовому отделу администрации Княгининского района обеспечить размещений настоящего постановления на официальном сайте администрации Княгин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лава администрации района                                                                      А.Н.Ерофее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E442A1A98DD3FC22C9A773FFECBA5372A14352B378508486DBE3A5EE5BD2872A3988D2908AAE0k9i0M" TargetMode="External"/><Relationship Id="rId3" Type="http://schemas.openxmlformats.org/officeDocument/2006/relationships/hyperlink" Target="consultantplus://offline/ref=DE0E442A1A98DD3FC22C9A773FFECBA5372A14342E378508486DBE3A5EkEi5M" TargetMode="External"/><Relationship Id="rId4" Type="http://schemas.openxmlformats.org/officeDocument/2006/relationships/hyperlink" Target="consultantplus://offline/ref=DE0E442A1A98DD3FC22C9A773FFECBA5372A1631293B8508486DBE3A5EkEi5M" TargetMode="External"/><Relationship Id="rId5" Type="http://schemas.openxmlformats.org/officeDocument/2006/relationships/hyperlink" Target="consultantplus://offline/ref=DE0E442A1A98DD3FC22C9A773FFECBA5372D1B312E368508486DBE3A5EkEi5M" TargetMode="External"/><Relationship Id="rId6" Type="http://schemas.openxmlformats.org/officeDocument/2006/relationships/hyperlink" Target="consultantplus://offline/ref=DE0E442A1A98DD3FC22C847A299294A031274C392C3A8F591032E56709ECB77F35ECC1CF6D05AAE59082EAkFi7M" TargetMode="External"/><Relationship Id="rId7" Type="http://schemas.openxmlformats.org/officeDocument/2006/relationships/hyperlink" Target="consultantplus://offline/ref=DE0E442A1A98DD3FC22C847A299294A031274C392F32895A1732E56709ECB77Fk3i5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0:00Z</dcterms:created>
  <dc:creator>1</dc:creator>
  <dc:description/>
  <cp:keywords/>
  <dc:language>en-US</dc:language>
  <cp:lastModifiedBy>1</cp:lastModifiedBy>
  <cp:lastPrinted>2017-03-01T13:02:00Z</cp:lastPrinted>
  <dcterms:modified xsi:type="dcterms:W3CDTF">2017-03-23T11:51:00Z</dcterms:modified>
  <cp:revision>11</cp:revision>
  <dc:subject/>
  <dc:title> </dc:title>
</cp:coreProperties>
</file>