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Администрация Княгининск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eastAsia="Arial" w:cs="Arial" w:ascii="Arial" w:hAnsi="Arial"/>
          <w:bCs/>
          <w:color w:val="000000"/>
          <w:u w:val="single"/>
        </w:rPr>
        <w:t xml:space="preserve">                                </w:t>
      </w:r>
      <w:r>
        <w:rPr>
          <w:rFonts w:cs="Arial" w:ascii="Arial" w:hAnsi="Arial"/>
          <w:bCs/>
          <w:color w:val="000000"/>
          <w:u w:val="single"/>
        </w:rPr>
        <w:t>от 01.03.2017                                                     № 320</w:t>
      </w:r>
    </w:p>
    <w:tbl>
      <w:tblPr>
        <w:tblW w:w="15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069"/>
      </w:tblGrid>
      <w:tr>
        <w:trPr>
          <w:trHeight w:val="2803" w:hRule="atLeast"/>
        </w:trPr>
        <w:tc>
          <w:tcPr>
            <w:tcW w:w="1031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административный регламент администрации Княгининского района по предостав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ой услуги «Предоставление на праве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Княгининского района Нижегородской области», утверждённый постановлением администрации Княгининского района от 27.11.2014 № 1807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администрация Княгининского района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Внести в административный регламент администрации Княгининского района по предоставлению муниципальной услуги «Предоставление на праве аренды земельных участков, государственная собственность на которые не разграничена, и земельных участков, находящихся в муниципальной собственности Княгининского района Нижегородской области», утверждённый постановлением администрации Княгининского района от 27.11.2014 № 1807 (с изменениями, внесёнными в него постановлением администрации района от 18.03.2016 № 672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.1. в разделе 2 « Стандарт предоставления муниципальной услуг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а) пункт 22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«22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нституцией Российской Федерации от 12.12.199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(часть первая) от 30 ноября 1994 года N 51-ФЗ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25 октября 2001 года N 136-ФЗ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13 июля 2015 года N 218-ФЗ "О государственной регистрации недвижимости" 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 октября 2001 года N 137-ФЗ "О введении в действие Земельного кодекса Российской Федерации"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4.11.1995 № 181- ФЗ «О социальной защите инвалидов в Российской Федераци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иказом</w:t>
        </w:r>
      </w:hyperlink>
      <w:r>
        <w:rPr>
          <w:sz w:val="24"/>
          <w:szCs w:val="24"/>
        </w:rPr>
        <w:t xml:space="preserve"> Минэкономразвития Российской Федерации от 12 января 2015 года N 1 "Об утверждении перечня документов, подтверждающих право заявителя на приобретение земельного участа без проведения торгов"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20 августа 2008 года N 105-З "О полномочиях органов муниципальной власти и органов местного самоуправления в Нижегородской области в сфере земельных отношений"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Нижегородской области от 13 декабря 2005 года N 192-З "О регулировании земельных отношений в Нижегородской области"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ом Нижегородской области от 05.03.2009 № 21-З «О безбарьерной среде для маломобильных граждан на территории Нижегородской области»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нкт 35 изложить в следующей редакции:</w:t>
      </w:r>
    </w:p>
    <w:p>
      <w:pPr>
        <w:pStyle w:val="Style20"/>
        <w:shd w:fill="FFFFFF" w:val="clear"/>
        <w:spacing w:lineRule="auto" w:line="360" w:before="0" w:after="0"/>
        <w:ind w:left="-108" w:firstLine="817"/>
        <w:jc w:val="both"/>
        <w:rPr/>
      </w:pPr>
      <w:r>
        <w:rPr>
          <w:rFonts w:cs="Arial" w:ascii="Arial" w:hAnsi="Arial"/>
        </w:rPr>
        <w:t>« 35.</w:t>
      </w:r>
      <w:r>
        <w:rPr>
          <w:rFonts w:cs="Arial" w:ascii="Arial" w:hAnsi="Arial"/>
          <w:color w:val="000000"/>
        </w:rPr>
        <w:t xml:space="preserve"> Требования к размещению и оформлению помещений МФЦ:</w:t>
      </w:r>
    </w:p>
    <w:p>
      <w:pPr>
        <w:pStyle w:val="Style20"/>
        <w:shd w:fill="FFFFFF" w:val="clear"/>
        <w:spacing w:lineRule="auto" w:line="360" w:before="0" w:after="0"/>
        <w:ind w:left="-108"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тановки общественного транспорта располагаются в пешеходной доступности от МФЦ;</w:t>
      </w:r>
    </w:p>
    <w:p>
      <w:pPr>
        <w:pStyle w:val="Style20"/>
        <w:shd w:fill="FFFFFF" w:val="clear"/>
        <w:spacing w:lineRule="auto" w:line="360" w:before="0" w:after="0"/>
        <w:ind w:left="-108"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мещение для приема заявителей размещается на первом этаже здания;      </w:t>
      </w:r>
    </w:p>
    <w:p>
      <w:pPr>
        <w:pStyle w:val="Style20"/>
        <w:shd w:fill="FFFFFF" w:val="clear"/>
        <w:spacing w:lineRule="auto" w:line="360" w:before="0" w:after="0"/>
        <w:ind w:left="-108"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нтральный вход в здание МФЦ оборудуется вывеской, содержащей следующую информацию: наименование, место нахождения, режим работы;</w:t>
      </w:r>
    </w:p>
    <w:p>
      <w:pPr>
        <w:pStyle w:val="Style20"/>
        <w:shd w:fill="FFFFFF" w:val="clear"/>
        <w:spacing w:lineRule="auto" w:line="360" w:before="0" w:after="0"/>
        <w:ind w:left="-108"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 и выход оборудуются соответствующими указателями.</w:t>
      </w:r>
    </w:p>
    <w:p>
      <w:pPr>
        <w:pStyle w:val="Style20"/>
        <w:shd w:fill="FFFFFF" w:val="clear"/>
        <w:spacing w:lineRule="auto" w:line="360" w:before="0" w:after="0"/>
        <w:ind w:left="-108"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ам с ограниченными возможностями здоровья обеспечивается беспрепятственный вход в здание, где предоставляется муниципальная услуга.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1.Требования к парковочным местам: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, прилегающей к МФЦ, оборудуются места для бесплатной парковки автотранспортных средств, в том числе не менее 2 (двух) – для транспортных средств инвалидов.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заявителей к парковочным местам является бесплатным.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2. Требование к присутственным местам: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сутственные места включают места для ожидания, информирования и приема заявителей;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ещения МФЦ должны соответствовать санитарно-эпидемиологическим правилам и нормативам;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ивается наличие доступных мест общего пользования.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3. Требования к местам для ожидания.</w:t>
      </w:r>
    </w:p>
    <w:p>
      <w:pPr>
        <w:pStyle w:val="Style20"/>
        <w:shd w:fill="FFFFFF" w:val="clear"/>
        <w:spacing w:lineRule="auto" w:line="360" w:before="0" w:after="0"/>
        <w:ind w:firstLine="8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тор ожидания оборудуется электронной системой управления очередью, предназначенной для автоматизированного управления потоками заявителей и обеспечения им комфортных условий ожидания. Система электронного управления очередью обеспечивает регистрацию заявителя в очереди, учет заявителей в очереди, управление отдельными очередями в зависимости от видов услуг, возможность отображения статуса очереди, формирование отчета по посещаемости МФЦ, количеству заявителей. Места ожидания соответствуют комфортным условиям для заявителей и оптимальным условиям работы специалистов МФЦ и уполномоченных представителей участников МФЦ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жидания в очереди оборудуется банкеткой и стульям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создания комфортных условий ожидания на столах (стойках) размещаются газеты, журналы, печатная продукция (брошюры, буклеты)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5.4. Требования к местам для информирова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стольными информационными стендами, содержащими актуальную и исчерпывающую информацию, необходимую для получения муниципальных услуг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формационными стендами, обеспечивающими доступность предоставления муниципальной услуги инвалидам и лицам с ограниченными возможностями наравне с другими лицам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ульями и столами (стойками) для возможности оформления документ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льные информационные стенды, столы (стойки) размещаются в местах, обеспечивающих свободный доступ к ни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екторе информирования предусматривается присутствие специалиста МФЦ (администратора) для осуществления информирования о порядке предоставления муниципальных услуг, включая информацию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перечне муниципальных услуг, предоставляемых на базе МФЦ, а также об органах, предоставляющих услуг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работы МФЦ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.5 Требования к местам приема заявите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тор приема заявителей оборудован «окнами» для приема и выдачи документов. Каждое «окно» оформляется информационными табличками с указанием номера окн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системой электронного документооборота, печатающим и сканирующим устройствам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ы МФЦ осуществляющие прием, обеспечиваются личными и (или) настольными идентификационными карточками с указанием фамилии, имени, отечества и должности специалист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5.6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)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4) Надлежащее размещение оборудования и носителей информации, необходимых для обеспечения беспрепятственного доступа инвалидов к. объектам (зданиям, помещениям), в которых предоставляется муниципальная  услуга, с учетом ограничений их жизнедеятельности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) Допуск сурдопереводчика и тифлосурдопереводчика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1"/>
          <w:rFonts w:cs="Arial" w:ascii="Arial" w:hAnsi="Arial"/>
          <w:sz w:val="24"/>
          <w:szCs w:val="24"/>
        </w:rPr>
        <w:t>7) 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1"/>
          <w:rFonts w:cs="Arial" w:ascii="Arial" w:hAnsi="Arial"/>
          <w:sz w:val="24"/>
          <w:szCs w:val="24"/>
        </w:rPr>
        <w:t>8)Оказание инвалидам помощи в преодолении барьеров, мешающих</w:t>
        <w:br/>
        <w:t>получению ими муниципальной услуги наравне с другими</w:t>
        <w:br/>
        <w:t>лицам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в)   пункт 3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38.1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38.2. 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сайте администрации Княгининского района в сети Интернет,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38.3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</w:rPr>
        <w:t>38.4. При обращении заявителя или его уполномоченного представителя посредством использования информационно-телекоммуникационных систем (Единого Интернет-портала государственных и муниципальных услуг (функций) Нижегородской области), за оказанием муниципальной услуги заявитель с помощью  системы создания и обработки электронных форм заявлений на оказание (исполнение) государственных (муниципальных) услуг (функций) заполняет электронную форму заявления, сканирует необходимые для предоставления муниципальной услуги документы, прикрепляет их в качестве вложения и направляет в Отдел. При направлении документов через Портал они  подписываются электронной цифровой подписью, вид которой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ых услуг, согласно приложению к Правилам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, если иное не предусмотрено федеральными законами, регламентирующими предоставление услуги. В случае направления в электронном виде доверенности, подтверждающей правомочие на обращение за получением муниципальной услуги, она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 Информацию о принятии либо об отказе в принятии документов заявитель вправе посмотреть в личном кабинете на Едином Интернет-портале государственных и муниципальных услуг (функций) Нижегородской области.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, установленном законодательством Российской Федерации.»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раздел 5 дополнить пунктом 71 следующего содержания: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 7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. Организационно-правовому отделу администрации Княгининского района обеспечить размещений настоящего постановления на официальном сайте администрации Княгининского район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района                                                                      А.Н.Ерофеев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9A773FFECBA5372A10332F318508486DBE3A5EE5BD2872A3988D2909AAE0k9i4M" TargetMode="External"/><Relationship Id="rId3" Type="http://schemas.openxmlformats.org/officeDocument/2006/relationships/hyperlink" Target="consultantplus://offline/ref=DE0E442A1A98DD3FC22C9A773FFECBA5372A14352B378508486DBE3A5EE5BD2872A3988D2908AAE0k9i0M" TargetMode="External"/><Relationship Id="rId4" Type="http://schemas.openxmlformats.org/officeDocument/2006/relationships/hyperlink" Target="consultantplus://offline/ref=DE0E442A1A98DD3FC22C9A773FFECBA5372A14342E378508486DBE3A5EkEi5M" TargetMode="External"/><Relationship Id="rId5" Type="http://schemas.openxmlformats.org/officeDocument/2006/relationships/hyperlink" Target="consultantplus://offline/ref=DE0E442A1A98DD3FC22C9A773FFECBA5372A1631293B8508486DBE3A5EkEi5M" TargetMode="External"/><Relationship Id="rId6" Type="http://schemas.openxmlformats.org/officeDocument/2006/relationships/hyperlink" Target="consultantplus://offline/ref=DE0E442A1A98DD3FC22C9A773FFECBA5372D1B312E368508486DBE3A5EkEi5M" TargetMode="External"/><Relationship Id="rId7" Type="http://schemas.openxmlformats.org/officeDocument/2006/relationships/hyperlink" Target="consultantplus://offline/ref=DE0E442A1A98DD3FC22C847A299294A031274C392C3A8F591032E56709ECB77F35ECC1CF6D05AAE59082EAkFi7M" TargetMode="External"/><Relationship Id="rId8" Type="http://schemas.openxmlformats.org/officeDocument/2006/relationships/hyperlink" Target="consultantplus://offline/ref=DE0E442A1A98DD3FC22C847A299294A031274C392F32895A1732E56709ECB77Fk3i5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0:00Z</dcterms:created>
  <dc:creator>1</dc:creator>
  <dc:description/>
  <cp:keywords/>
  <dc:language>en-US</dc:language>
  <cp:lastModifiedBy>1</cp:lastModifiedBy>
  <cp:lastPrinted>2017-03-01T13:02:00Z</cp:lastPrinted>
  <dcterms:modified xsi:type="dcterms:W3CDTF">2017-03-20T11:05:00Z</dcterms:modified>
  <cp:revision>10</cp:revision>
  <dc:subject/>
  <dc:title> </dc:title>
</cp:coreProperties>
</file>