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ция Княгининского район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от _28.02.2017                                                                                                    № 312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17"/>
      </w:tblGrid>
      <w:tr>
        <w:trPr>
          <w:trHeight w:val="1884" w:hRule="atLeast"/>
        </w:trPr>
        <w:tc>
          <w:tcPr>
            <w:tcW w:w="918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административный регламент администрации Княгининского района по предоста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й услуги «Выдача копий архивных документов, подтверждающих право на владение землёй», утверждённый постановлением администрации Княгининского района от 05.08.2015 №1468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Княгининского района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административный регламент администрации Княгининского района по предоставлению муниципальной услуги «Выдача копий архивных документов, подтверждающих право на владение землёй», утверждённый постановлением администрации Княгининского района от 05.08.2015 №1468 (с изменениями, внесёнными в него постановлением администрации района от 19.04.2016 №916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2.5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нституцией Российской Федерации от 12.12.1993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24.11.1995 № 181-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оном Нижегородской области от 05.03.2009 № 21-З «О безбарьерной среде для маломобильных граждан на территории Нижегород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Нижегородской области от 22.12.2005 № 209-З «Об архивном деле в Нижегородской области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ь 2.13 дополнить подпунктом 2.13.7. следующего содержания: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«2.13.7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 услуги им обеспечиваются: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1) условия для беспрепятственного доступа к объекту (зданию, помещению), в котором предоставляется муниципальная   услуга;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 услуга, с учетом ограничений их жизнедеятельности;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color w:val="000000"/>
          <w:sz w:val="24"/>
          <w:szCs w:val="24"/>
        </w:rPr>
        <w:t xml:space="preserve"> допуск сурдопереводчика и тифлосурдопереводчика;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1"/>
        <w:shd w:fill="auto" w:val="clear"/>
        <w:spacing w:lineRule="auto" w:line="24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 раздел 2 дополнить частью 2.15. следующего содержания: 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1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2. Заявителям обеспечивается возможность получения информации о порядке предоставления муниципальной услуги, а также копирования форм заявлений, необходимых для получения муниципальной услуги, на сайте администрации Княгининского района в сети Интернет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3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15.4. При обращении заявителя или его уполномоченного представителя посредством использования информационно-телекоммуникационных систем (Единого Интернет-портала государственных и муниципальных услуг (функций) Нижегородской области), за оказанием муниципальной услуги заявитель с помощью  системы создания и обработки электронных форм заявлений на оказание (исполнение) государственных (муниципальных) услуг (функций) заполняет электронную форму заявления, сканирует необходимые для предоставления муниципальной услуги документы, прикрепляет их в качестве вложения и направляет в Отдел. При направлении документов через Портал они  подписываются электронной цифровой подписью, вид которой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ых услуг, согласно приложению к Правилам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если иное не предусмотрено федеральными законами, регламентирующими предоставление услуги. В случае направления в электронном виде доверенности, подтверждающей правомочие на обращение за получением муниципальной услуги, она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 Информацию о принятии либо об отказе в принятии документов заявитель вправе посмотреть в личном кабинете на Едином Интернет-портале государственных и муниципальных услуг (функций) Нижегородской области.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, установленном законодательством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о-правовому отделу администрации Княгининского района обеспечить размещений настоящего постановления на официальном сайте администрации Княгин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А.Н.Ерофеев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4:00Z</dcterms:created>
  <dc:creator>1</dc:creator>
  <dc:description/>
  <cp:keywords/>
  <dc:language>en-US</dc:language>
  <cp:lastModifiedBy>1</cp:lastModifiedBy>
  <cp:lastPrinted>2017-02-28T16:57:00Z</cp:lastPrinted>
  <dcterms:modified xsi:type="dcterms:W3CDTF">2017-03-10T11:27:00Z</dcterms:modified>
  <cp:revision>4</cp:revision>
  <dc:subject/>
  <dc:title> </dc:title>
</cp:coreProperties>
</file>