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204215761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няг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ind w:hanging="263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86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8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28.03.2016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 70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укционной документации аукциона с открытой формой подачи предложений по цене </w:t>
      </w:r>
      <w:r>
        <w:rPr>
          <w:rFonts w:cs="Times New Roman" w:ascii="Times New Roman" w:hAnsi="Times New Roman"/>
          <w:bCs/>
          <w:sz w:val="28"/>
          <w:szCs w:val="28"/>
        </w:rPr>
        <w:t>на право приобретения имущества, находящегося в муниципальной собственности Княгининского район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Княгининского района Нижегородской области от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№  «</w:t>
      </w:r>
      <w:r>
        <w:rPr>
          <w:rFonts w:cs="Times New Roman" w:ascii="Times New Roman" w:hAnsi="Times New Roman"/>
          <w:sz w:val="28"/>
        </w:rPr>
        <w:t>О продаже имущества на аукционе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Положением о порядке управления и распоряжения имуществом, находящимся в муниципальной собственности Княгининского района Нижегородской области, утвержденным решением Земского собрания района от 16 июня 2011 года № 106, администрация Княгининск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дить прилагаемую аукционную документацию аукциона с открытой формой подачи предложений по цене на право приобретения имущества, находящегося в муниципальной собственности Княгининского района Нижегородской области.</w:t>
      </w:r>
    </w:p>
    <w:p>
      <w:pPr>
        <w:pStyle w:val="Normal"/>
        <w:spacing w:lineRule="auto" w:line="360"/>
        <w:ind w:firstLine="8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8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 А.Н.Ерофеев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гининского района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8.03.2016  № 7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а с открытой формой подачи предложений по це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приобретения имущества, находящегос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нягининского района Нижегород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ing1"/>
        <w:keepNext w:val="false"/>
        <w:spacing w:lineRule="auto" w:line="360"/>
        <w:ind w:firstLine="709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</w:t>
      </w:r>
    </w:p>
    <w:p>
      <w:pPr>
        <w:pStyle w:val="Heading1"/>
        <w:keepNext w:val="false"/>
        <w:spacing w:lineRule="auto" w:line="36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кументация разработана в соответствии со ст. 447- 449, 608 ГК РФ,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Княгининского района Нижегородской области, утвержденным решением Земского собрания Княгининского района Нижегородской области от 29.05.2012 № 176, решением Земского собрания Княгининского района Нижегородской области от 26.11.2015 № 31 «Об утверждении Прогнозного плана (программы) приватизации муниципального имущества Княгининского района Нижегородской области на 2016 год» (с изменениями, внесенными в него решением Земского собрания Княгининского района Нижегородской области от 22.03.2016 № 16 ), постановлением администрации Княгининского района от  28.03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707 «О продаже имущества на аукционе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проведении аукциона не допускае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рганизатором аукциона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еобоснованное ограничение доступа к участию в аукцио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о избежание конфликтных ситуаций организатором аукциона при проведении торгов осуществляется аудио- или видеозапись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 xml:space="preserve">1.4. Организатором </w:t>
      </w:r>
      <w:r>
        <w:rPr>
          <w:rFonts w:cs="Times New Roman" w:ascii="Times New Roman" w:hAnsi="Times New Roman"/>
          <w:bCs/>
          <w:szCs w:val="28"/>
        </w:rPr>
        <w:t>аукциона</w:t>
      </w:r>
      <w:r>
        <w:rPr>
          <w:rFonts w:cs="Times New Roman" w:ascii="Times New Roman" w:hAnsi="Times New Roman"/>
          <w:szCs w:val="28"/>
        </w:rPr>
        <w:t xml:space="preserve"> является отдел правового обеспечения земельных и имущественных отношений администрации Княгининского района Нижегородской области (далее – Организатор аукциона)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1.5. Сведения об Организаторе аукциона: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нахождения: Нижегородская область, г.Княгинино, ул.Свободы, д.45;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товый адрес: 606340, Нижегородская область, г.Княгинино, ул.Свободы, д.45;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pozi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контактные телефоны: 8831(66)41189, 8831(66)41937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рганизатора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ficial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n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n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мущество, выставляемое на торг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я об объекте:</w:t>
      </w:r>
    </w:p>
    <w:p>
      <w:pPr>
        <w:pStyle w:val="TextBodyIndent"/>
        <w:spacing w:lineRule="auto" w:line="336"/>
        <w:ind w:left="0" w:right="0" w:firstLine="885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- объект незавершенного строительства, общей площадью 1989,7 кв.м ,степень готовности 55%, литера А, число этажей – 2, расположенный по адресу: Нижегородская область, Княгининский район, г.Княгинино, ул.Агрохимиков, д.7. Приватизация вышеуказанного объекта незавершенного строительства осуществляется одновременно с отчуждением лицу, приобретающему это имущество, земельного участка, общей площадью 5053,0 кв.м, с кадастровым номером 52:30:0060003:7081, расположенного по адресу: Нижегородская область, Княгининский район, г.Княгинино, ул.Агрохимиков, д.7</w:t>
      </w:r>
    </w:p>
    <w:p>
      <w:pPr>
        <w:pStyle w:val="Normal"/>
        <w:spacing w:lineRule="auto" w:line="360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едоставляемого права – собственность.</w:t>
      </w:r>
    </w:p>
    <w:p>
      <w:pPr>
        <w:pStyle w:val="Normal"/>
        <w:spacing w:lineRule="auto" w:line="360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19880000 (Девятнадцать миллионов восемьсот восемьдесят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20% – 3976000 (Три миллиона девятьсот семьдесят шесть тысяч)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5 %  - 994000 (Девятьсот девяносто четыре тысячи) ру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заинтересованные лица могут ознакомиться с указанным выше имуществом. Ответственный за доступ к имуществу – Организатор аукци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ребования к участникам аукц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вышеуказан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ящегося в муниципальной собственности Княгининского района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требованиям, установленным законодательством РФ к таким участникам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й на заключение договор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аукциона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аукциона принято постановлением администрации Княгининского района Нижегородской области от 28 марта 2016 года №  707 «О продаже имущества на аукционе»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 Информация о проведении аукциона подлежит опубликованию в газете «Победа»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4.3. После размещения на </w:t>
      </w:r>
      <w:r>
        <w:rPr>
          <w:rFonts w:cs="Times New Roman" w:ascii="Times New Roman" w:hAnsi="Times New Roman"/>
          <w:szCs w:val="28"/>
        </w:rPr>
        <w:t>официальном Интернет-сайте  торгов РФ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), Нижегородской област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), и официальном сайте организатора торгов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kng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нформации о проведении аукциона,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>
          <w:rFonts w:cs="Times New Roman" w:ascii="Times New Roman" w:hAnsi="Times New Roman"/>
          <w:szCs w:val="28"/>
        </w:rPr>
        <w:t>по адресу: Нижегородская область, г.Княгинино, ул.Свободы, д.45., каб.13, в рабочие дни с 8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до 12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часов, с 13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до 17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часов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Дата и время проведения аукцио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я 2016 года в 10 час. 00 м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Место проведения аукциона: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Нижегородская область, г.Княгинино, ул.Свободы, д.45., зал заседаний администрации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Заявки и документы на участие в аукционе принимаются по рабочим дням с 29 марта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 8.00)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ая область, Княгининский район, г.Княгинино, ул.Свободы, д.45, каб.13, </w:t>
      </w:r>
      <w:r>
        <w:rPr>
          <w:rFonts w:cs="Times New Roman" w:ascii="Times New Roman" w:hAnsi="Times New Roman"/>
          <w:bCs/>
          <w:sz w:val="28"/>
          <w:szCs w:val="28"/>
        </w:rPr>
        <w:t>по адресу Организатора аукцион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итель вправе подать только одну заявку в отношении предмета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дний день приема заявок и документов </w:t>
      </w:r>
      <w:r>
        <w:rPr>
          <w:rFonts w:cs="Times New Roman" w:ascii="Times New Roman" w:hAnsi="Times New Roman"/>
          <w:sz w:val="28"/>
          <w:szCs w:val="28"/>
        </w:rPr>
        <w:t>26 апреля 2016 года ( до 17.00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Заявки на участие в аукционе, представленные после окончания установленного срока приема заявок, не рассматриваются и в тот же день возвращаются соответствующим заявителям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bCs/>
          <w:szCs w:val="28"/>
        </w:rPr>
        <w:t xml:space="preserve">4.7. Одним из обязательных условий участия в аукционе Организатором аукциона рассматривается оплата задатка за участие в аукционе в сумме 20% от </w:t>
      </w:r>
      <w:r>
        <w:rPr>
          <w:rFonts w:cs="Times New Roman" w:ascii="Times New Roman" w:hAnsi="Times New Roman"/>
          <w:szCs w:val="28"/>
        </w:rPr>
        <w:t>начального стоимости имущества</w:t>
      </w:r>
      <w:r>
        <w:rPr>
          <w:rFonts w:cs="Times New Roman" w:ascii="Times New Roman" w:hAnsi="Times New Roman"/>
          <w:bCs/>
          <w:szCs w:val="28"/>
        </w:rPr>
        <w:t>. Соглашение о задатке (приложение № 2) оформляется в письменной фор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Финансовое управление администрации Княгининского района ( администрация Княгининского района л/с 403002001002) ИНН 5217001714, КПП 521701001, р/сч 403028104422000060005, банк получателя Волго-вятский банк ПАО Сбербанк, к/сч 30101810900000000603, БИК 042202603, ОКТМО 22633101, назначение платежа 09600000000000000140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несение задатка третьими лицами не допускается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Срок поступления задатка на счет Организатора аукциона не позднее 26 апреля 2016 года  (17.00)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етенденты, задатки котор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е поступил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 счет Организатора аукциона в указанный срок, к участию в аукционе не допускаются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4.8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зъяснение положений аукционной документации и внесение в нее изменен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Любое заинтересованное лицо вправе направить Организатору аукциона в письменной форме, в том числе в форме электронного документа запрос о разъяснении положений аукционной докумен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двух рабочих д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аукциона с указанием предмета запроса, но без указания заинтересованного лица, от которого поступил запрос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 аукциона по собственной инициативе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едмета аукциона не допускаетс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даты принятия указанного решения такие изменения размещаются на сайте организатора торгов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аукционная документация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не менее пятнадцати дне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анизатор торгов вправе отказаться от проведения аукциона в любое время, но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ять дней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одачи и отзыва заявок на участие в аукционе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ка на участие в аукционе подается в срок (п. 4 настоящей документации) и по форме (приложение № 1), которые установлены аукционной документацие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заявке на участие в аукционе прилагаются следующие  докумен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 и в соответствии с которыми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 его представитель по доверенности, к 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документа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 и подписаны претендентом или его представителем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ым документам (в том числе к каждому тому) также прилагается опись. Заявка и такая опись составляется в двух экземплярах, один из которых остается у продавца, другой – у претенден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тендентом указанных требований означает, что заявка и документы, предо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о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приобретает статус участника аукциона с момента подписания членами аукционной комиссии протокола о признании претендента участниками аукциона. 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и заявок можно получить по адресу: Нижегородская область, Княгининский район, г.Княгинино, ул.Свободы, д.45, каб.13 (с 8.00 до 12.00 и с 13.00 до 17.00)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Заявка и прилагаемые к ней 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ной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, регистрируются в журнале регистрации заявок, с присвоением каждой заявке номера и с указанием даты и времени ее приема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Если документы, перечисленные в подпункте 6.2. настоящего пункта, оформлены не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аукцион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, Организатор аукциона не принимает к регистрации такой пакет документов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 xml:space="preserve">6.5. </w:t>
      </w:r>
      <w:r>
        <w:rPr>
          <w:rFonts w:cs="Times New Roman" w:ascii="Times New Roman" w:hAnsi="Times New Roman"/>
          <w:bCs/>
          <w:szCs w:val="28"/>
        </w:rPr>
        <w:t>Заявитель вправе отозвать заявку в любое время до установленных даты и времени начала рассмотрения заявок на участие в аукционе.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изнания претендентов участниками аукцио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Признание претендентов участниками аукциона производится аукционной комиссией по адресу Организатора аукциона </w:t>
      </w:r>
      <w:r>
        <w:rPr>
          <w:rFonts w:cs="Times New Roman" w:ascii="Times New Roman" w:hAnsi="Times New Roman"/>
          <w:b/>
          <w:sz w:val="28"/>
          <w:szCs w:val="28"/>
        </w:rPr>
        <w:t>4 мая 2016 года   (14.0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7.2. Аукционная комиссия рассматривает заявки на участие в аукционе на предмет соответствия требованиям, установленным аукционной документацией, и соответствия заявителей требованиям, предъявляемым к участникам аукц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Аукционная комиссия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по следующим причина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внесение задатка либо не подтверждение поступления в установленный срок задатка на счет Организатора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факта недостоверности сведений, содержащихся в документах, представленных заявителем, аукционная 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7. Организатор аукциона возвращает задаток претенденту, не допущенному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8. Организатор аукциона размещает указанный Протокол на сайте Организатора аукциона в день окончания рассмотрения заяво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проведения аукциона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аукционе участвуют только заявители, признанные участниками аукцион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укцион проводится Организатором аукциона в присутствии членов аукционной комиссии и участников аукциона либо их представител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Аукцион проводится в следующем порядке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аукционной комиссии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кцион начинается с объявления аукционистом начала проведения аукциона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аукциона, готовый увеличить цену договора на несколько «шагов аукциона», поднимает карточку и объявляет количество «шагов аукциона» либо называет сумму, кратную «шагу аукциона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аукциона аукционист объявляет о завершении аукциона в отношении данного лота, называет цену договора и номер карточки победителя аукци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и проведении аукциона Организатор аукциона в обязательном порядке осуществляет аудио- или видеозапись аукциона и ведет протокол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6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7. Протокол подписывается всеми присутствующими членами аукционной комиссии, аукционистом, уполномоченным Организатором аукциона представителем, осуществляющим аудио- или видеозапись, а также победителем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8. Итоговый протокол составляется в двух экземплярах, один из которых остается у Организатора аукциона, другой в течение трех рабочих дней с даты подписания протокола, передается победителю аукциона вместе с уведомлением о признании участника аукциона победителем и с проектом договора купли-продажи 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9. Протокол об итогах проведения аукциона размещается на сайте Организатора аукциона в течение дня, следующего за днем подписания указанного протокола. Информационное сообщение об итогах проведения аукциона 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0. Организатор аукциона в течение 5 календарных дней с даты подведения итогов аукциона, возвращает задаток участникам аукциона, которые участвовали в аукционе, но не стали победител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ение договора купли-продажи по результатам аукцио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Заключение договора купли-продажи с победителем  по итогам проведения аукциона осуществляется в порядке, предусмотренном Гражданским кодексом РФ. В течении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на условиях, указанных в проекте договора, являющегося неотъемлемой частью аукционной документации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Оплата приобретаемого на аукционе имущества производится путем перечисления денежных средств по следующим реквизита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бъект недвижимого имущества: Получатель: УФК по Нижегородской области (Администрация Княгининского района)  ИНН 5217001111, КПП 521701001, р/с 40101810400000010002 Волго-Вятский банк ПАО Сбербанк БИК 042202001, КБК 096 1 14 02053 05 000410, ОКТМО 2263310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земельный участок: Получатель: УФК по Нижегородской области (Администрация Княгининского района)  ИНН 5217001111, КПП 521701001, р/с 40101810400000010002 Волго-Вятский банк ПАО Сбербанк БИК 042202001, КБК 096 1 14 06025 05 0000 430, ОКТМО 22633101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kern w:val="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</w:t>
      </w:r>
      <w:r>
        <w:rPr>
          <w:kern w:val="0"/>
          <w:lang w:eastAsia="ru-RU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Последствия признания аукциона несостоявшимс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 аукциона могут быть изменен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7230" w:leader="none"/>
        </w:tabs>
        <w:ind w:left="70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7230" w:leader="none"/>
        </w:tabs>
        <w:ind w:left="70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9"/>
          <w:tab w:val="left" w:pos="3402" w:leader="none"/>
          <w:tab w:val="left" w:pos="7230" w:leader="none"/>
        </w:tabs>
        <w:ind w:left="7088" w:hanging="0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аукционной</w:t>
      </w:r>
      <w:r>
        <w:rPr>
          <w:rFonts w:cs="Times New Roman" w:ascii="Times New Roman" w:hAnsi="Times New Roman"/>
          <w:sz w:val="24"/>
        </w:rPr>
        <w:t xml:space="preserve"> документа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аявка № _____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имущества, находящегося в муниципальной собственности Княгининского района Нижегород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.Княгинино</w:t>
        <w:tab/>
        <w:tab/>
        <w:tab/>
        <w:tab/>
        <w:tab/>
        <w:t xml:space="preserve">                          «_____» ___________2016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для юридического лица: наименование, почтовый адрес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Cs w:val="20"/>
        </w:rPr>
        <w:t>для индивидуальных предпринимателей и физических лиц: ФИО, 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лжность, ФИ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наименование документа: для юридического лица - Устав, Положение и т.д.,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для индивидуальных предпринимателей и физических лиц - паспортные данные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й «Претендент» принимает решение об участии в </w:t>
      </w:r>
      <w:r>
        <w:rPr>
          <w:rFonts w:cs="Times New Roman" w:ascii="Times New Roman" w:hAnsi="Times New Roman"/>
          <w:bCs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 по прода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  <w:szCs w:val="20"/>
        </w:rPr>
        <w:t>аукциона</w:t>
      </w:r>
      <w:r>
        <w:rPr>
          <w:rFonts w:cs="Times New Roman" w:ascii="Times New Roman" w:hAnsi="Times New Roman"/>
          <w:i/>
          <w:iCs/>
          <w:szCs w:val="20"/>
        </w:rPr>
        <w:t>, адрес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ом 06 мая 2016 года администрацией Княгининского района Нижегородской области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Настоящей заявкой Претендент подтверждаю, что обязуюсь:</w:t>
      </w:r>
    </w:p>
    <w:p>
      <w:pPr>
        <w:pStyle w:val="23"/>
        <w:spacing w:lineRule="auto" w:line="240"/>
        <w:ind w:left="0" w:firstLine="705"/>
        <w:jc w:val="both"/>
        <w:rPr/>
      </w:pPr>
      <w:r>
        <w:rPr>
          <w:sz w:val="28"/>
          <w:szCs w:val="28"/>
        </w:rPr>
        <w:t>- соблюдать условия аукциона, содержащиеся в аукционной документации, утвержденной постановлением администрации Княгининского района Нижегородской области;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- в случае признания победителем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в установленный срок с момента проведения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заключить с Организатором аукциона договор купли-продажи </w:t>
      </w:r>
      <w:r>
        <w:rPr>
          <w:bCs/>
          <w:sz w:val="28"/>
          <w:szCs w:val="28"/>
        </w:rPr>
        <w:t>указанного имущества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е Претендент </w:t>
      </w:r>
      <w:r>
        <w:rPr>
          <w:rFonts w:cs="Times New Roman" w:ascii="Times New Roman" w:hAnsi="Times New Roman"/>
          <w:sz w:val="28"/>
          <w:szCs w:val="28"/>
        </w:rPr>
        <w:t xml:space="preserve">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ной </w:t>
      </w:r>
      <w:r>
        <w:rPr>
          <w:rFonts w:cs="Times New Roman" w:ascii="Times New Roman" w:hAnsi="Times New Roman"/>
          <w:sz w:val="28"/>
          <w:szCs w:val="28"/>
        </w:rPr>
        <w:t>документации (описать перечень предоставляемых документов)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если имеется)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должность) __________________________ /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i/>
          <w:iCs/>
          <w:szCs w:val="20"/>
        </w:rPr>
        <w:t>(подпись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Cs w:val="20"/>
        </w:rPr>
        <w:t>(ФИО)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58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принята   «___»____________2016г.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________     часов  ___________     мину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 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                   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708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70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tabs>
          <w:tab w:val="clear" w:pos="709"/>
          <w:tab w:val="left" w:pos="3402" w:leader="none"/>
        </w:tabs>
        <w:ind w:left="7088" w:hanging="0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аукционной</w:t>
      </w:r>
      <w:r>
        <w:rPr>
          <w:rFonts w:cs="Times New Roman" w:ascii="Times New Roman" w:hAnsi="Times New Roman"/>
          <w:sz w:val="24"/>
        </w:rPr>
        <w:t xml:space="preserve"> документации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ШЕНИЕ О ЗАДАТКЕ  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 xml:space="preserve">г.Княгинино              </w:t>
      </w:r>
      <w:r>
        <w:rPr>
          <w:szCs w:val="28"/>
        </w:rPr>
        <w:tab/>
        <w:t xml:space="preserve">                       </w:t>
        <w:tab/>
        <w:tab/>
        <w:t xml:space="preserve">            </w:t>
      </w:r>
      <w:r>
        <w:rPr>
          <w:b w:val="false"/>
          <w:szCs w:val="28"/>
        </w:rPr>
        <w:t xml:space="preserve">«______»__________2016 года </w:t>
      </w:r>
      <w:r>
        <w:rPr>
          <w:szCs w:val="28"/>
        </w:rPr>
        <w:tab/>
      </w:r>
    </w:p>
    <w:p>
      <w:pPr>
        <w:pStyle w:val="Subtitle"/>
        <w:pBdr>
          <w:bottom w:val="single" w:sz="12" w:space="1" w:color="000000"/>
        </w:pBdr>
        <w:ind w:firstLine="851"/>
        <w:rPr/>
      </w:pPr>
      <w:r>
        <w:rPr>
          <w:b/>
          <w:bCs/>
          <w:sz w:val="28"/>
          <w:szCs w:val="28"/>
        </w:rPr>
        <w:t>Муниципальное образование Княгининский район Нижегородской области</w:t>
      </w:r>
      <w:r>
        <w:rPr>
          <w:sz w:val="28"/>
          <w:szCs w:val="28"/>
        </w:rPr>
        <w:t xml:space="preserve"> (Устав Княгининского района Нижегородской области (новая редакция), зарегистрирован Главным управлением Минюста России по ПФО 09.09.2010 года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25220002010002), именуемое в дальнейшем </w:t>
      </w:r>
      <w:r>
        <w:rPr>
          <w:b/>
          <w:bCs/>
          <w:sz w:val="28"/>
          <w:szCs w:val="28"/>
        </w:rPr>
        <w:t>«Задаткополучатель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</w:t>
      </w:r>
      <w:r>
        <w:rPr>
          <w:b/>
          <w:sz w:val="28"/>
          <w:szCs w:val="28"/>
        </w:rPr>
        <w:t>Администрация Княгининского района Нижегородской области</w:t>
      </w:r>
      <w:r>
        <w:rPr>
          <w:sz w:val="28"/>
          <w:szCs w:val="28"/>
        </w:rPr>
        <w:t>, в лице главы администрации Княгининского района Нижегородской области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й стороны и </w:t>
      </w:r>
    </w:p>
    <w:p>
      <w:pPr>
        <w:pStyle w:val="Subtitle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8"/>
          <w:szCs w:val="28"/>
        </w:rPr>
        <w:t>«Задаткодатель»</w:t>
      </w:r>
      <w:r>
        <w:rPr>
          <w:sz w:val="28"/>
          <w:szCs w:val="28"/>
        </w:rPr>
        <w:t xml:space="preserve"> заключили соглашение о нижеследующем: 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1. Настоящее соглашение является неотъемлемой частью заявки №______ от______________ 2016 года (далее – Заявка), поданной Задаткодателем  Задаткополуч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участия в аукционе на право заключения договора </w:t>
      </w:r>
      <w:r>
        <w:rPr>
          <w:bCs/>
          <w:sz w:val="28"/>
          <w:szCs w:val="28"/>
        </w:rPr>
        <w:t>купли-продажи следующего имущества</w:t>
      </w:r>
      <w:r>
        <w:rPr>
          <w:sz w:val="28"/>
          <w:szCs w:val="28"/>
        </w:rPr>
        <w:t>:</w:t>
      </w:r>
    </w:p>
    <w:p>
      <w:pPr>
        <w:pStyle w:val="Subtitle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ind w:firstLine="85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(указывается в соответствии с описанием предмета </w:t>
      </w:r>
      <w:r>
        <w:rPr>
          <w:bCs/>
          <w:i/>
          <w:sz w:val="20"/>
        </w:rPr>
        <w:t>аукциона</w:t>
      </w:r>
      <w:r>
        <w:rPr>
          <w:i/>
          <w:iCs/>
          <w:sz w:val="20"/>
        </w:rPr>
        <w:t>, адрес)</w:t>
      </w:r>
    </w:p>
    <w:p>
      <w:pPr>
        <w:pStyle w:val="Subtitle"/>
        <w:pBdr>
          <w:bottom w:val="single" w:sz="12" w:space="1" w:color="000000"/>
        </w:pBdr>
        <w:ind w:firstLine="85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>Задаткодатель дает, а Задаткополучатель принимает задаток в сумме___________________________________________________________</w:t>
      </w:r>
    </w:p>
    <w:p>
      <w:pPr>
        <w:pStyle w:val="Subtitle"/>
        <w:pBdr>
          <w:bottom w:val="single" w:sz="12" w:space="1" w:color="000000"/>
        </w:pBdr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ind w:firstLine="851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указать сумму задатка числом и прописью</w:t>
      </w:r>
      <w:r>
        <w:rPr>
          <w:sz w:val="20"/>
        </w:rPr>
        <w:t>)</w:t>
      </w:r>
    </w:p>
    <w:p>
      <w:pPr>
        <w:pStyle w:val="Subtitle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в доказательство  заключения договора купли-продажи указанного имущества, в случае признания __________________________________________ победителем аукциона.                                                                   </w:t>
      </w:r>
    </w:p>
    <w:p>
      <w:pPr>
        <w:pStyle w:val="Subtitle"/>
        <w:pBdr>
          <w:bottom w:val="single" w:sz="12" w:space="1" w:color="000000"/>
        </w:pBdr>
        <w:rPr>
          <w:sz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0"/>
        </w:rPr>
        <w:t>(наименование заявителя</w:t>
      </w:r>
      <w:r>
        <w:rPr>
          <w:sz w:val="20"/>
        </w:rPr>
        <w:t>)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Стороны договорились, что форма приема задатка: безналичная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Стороны договорились, что форма возврата задатка:   безналичная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Задаток возвращается на счет р/сч ____________________________________ в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К______________, к/с____________________________, КПП _________________, ИНН ______________________ 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Реквизиты банка для возврата задатка заполняются в обязательном порядке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В случае признания Задаткодателя победителем аукциона задаток засчитывается в счет оплаты приобретаемого имущества 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4. В случае признания Задаткодателя победителем аукциона и уклонения с его стороны от заключения договора купли-продажи задаток остается у Задаткополучателя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5. Задаток возвращается Задаткодателю в соответствии с п.3 настоящего соглашения в следующих случаях и в сроки: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- если Задатк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знан победителем аукциона, в течение 5 рабочих дней с даты подведения итогов аукциона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- если Задатк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зывает свою Заявку до признания его участником аукциона,  в течение 5 рабочих дней с момента поступления Задаткополуч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зыве Заявки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-  если Задатк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знан участником аукциона, в течение 5 рабочих дней с момента подписания протокола рассмотрения  Заявок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(считается заключенным) с даты поступления  задатка на счет Задаткополучателя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квизиты сторон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даткополучатель</w:t>
        <w:tab/>
        <w:tab/>
        <w:tab/>
        <w:tab/>
        <w:tab/>
        <w:t xml:space="preserve">      Задаткодатель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80" w:firstLine="71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80" w:firstLine="71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>аукционной</w:t>
      </w:r>
      <w:r>
        <w:rPr>
          <w:rFonts w:cs="Times New Roman" w:ascii="Times New Roman" w:hAnsi="Times New Roman"/>
          <w:sz w:val="22"/>
          <w:szCs w:val="22"/>
        </w:rPr>
        <w:t xml:space="preserve"> документ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ind w:left="-284" w:firstLine="284"/>
        <w:contextualSpacing/>
        <w:rPr>
          <w:szCs w:val="28"/>
        </w:rPr>
      </w:pPr>
      <w:r>
        <w:rPr>
          <w:szCs w:val="28"/>
        </w:rPr>
        <w:t>ДОГОВОР</w:t>
      </w:r>
    </w:p>
    <w:p>
      <w:pPr>
        <w:pStyle w:val="Subtit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ОБЪЕКТА НЕЗАВЕРШЕННОГО СТРОИТЕЛЬСТВА</w:t>
      </w:r>
    </w:p>
    <w:p>
      <w:pPr>
        <w:pStyle w:val="Subtit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ОГО УЧАСТКА</w:t>
      </w:r>
    </w:p>
    <w:p>
      <w:pPr>
        <w:pStyle w:val="Normal"/>
        <w:shd w:fill="FFFFFF" w:val="clear"/>
        <w:spacing w:before="0" w:after="0"/>
        <w:ind w:left="284" w:right="40" w:hanging="284"/>
        <w:contextualSpacing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город Княгинино</w:t>
      </w:r>
    </w:p>
    <w:p>
      <w:pPr>
        <w:pStyle w:val="Normal"/>
        <w:shd w:fill="FFFFFF" w:val="clear"/>
        <w:spacing w:before="0" w:after="0"/>
        <w:ind w:left="284" w:right="40" w:hanging="284"/>
        <w:contextualSpacing/>
        <w:rPr/>
      </w:pPr>
      <w:r>
        <w:rPr>
          <w:rFonts w:cs="Times New Roman" w:ascii="Times New Roman" w:hAnsi="Times New Roman"/>
          <w:color w:val="000000"/>
          <w:spacing w:val="-11"/>
          <w:szCs w:val="20"/>
        </w:rPr>
        <w:t xml:space="preserve">Нижегородской области                                                                                                                                                                             _______________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284" w:right="67" w:firstLine="142"/>
        <w:contextualSpacing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ubtitle"/>
        <w:pBdr>
          <w:bottom w:val="single" w:sz="12" w:space="3" w:color="000000"/>
        </w:pBdr>
        <w:spacing w:lineRule="auto" w:line="360"/>
        <w:ind w:firstLine="851"/>
        <w:rPr/>
      </w:pPr>
      <w:r>
        <w:rPr>
          <w:b/>
          <w:bCs/>
          <w:sz w:val="28"/>
          <w:szCs w:val="28"/>
        </w:rPr>
        <w:t>Муниципальное образование Княгининский район Нижегородской области</w:t>
      </w:r>
      <w:r>
        <w:rPr>
          <w:sz w:val="28"/>
          <w:szCs w:val="28"/>
        </w:rPr>
        <w:t xml:space="preserve"> (Устав Княгининского района Нижегородской области (новая редакция), зарегистрирован Главным управлением Минюста России по ПФО 09.09.2010 года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25220002010002), именуемое в дальнейшем </w:t>
      </w:r>
      <w:r>
        <w:rPr>
          <w:b/>
          <w:bCs/>
          <w:sz w:val="28"/>
          <w:szCs w:val="28"/>
        </w:rPr>
        <w:t>«Продавец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</w:t>
      </w:r>
      <w:r>
        <w:rPr>
          <w:b/>
          <w:sz w:val="28"/>
          <w:szCs w:val="28"/>
        </w:rPr>
        <w:t>Администрация Княгининского района Нижегородской области</w:t>
      </w:r>
      <w:r>
        <w:rPr>
          <w:sz w:val="28"/>
          <w:szCs w:val="28"/>
        </w:rPr>
        <w:t>, в лице главы администрации Княгининского района Нижегородской области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 и</w:t>
      </w:r>
    </w:p>
    <w:p>
      <w:pPr>
        <w:pStyle w:val="Subtitle"/>
        <w:pBdr>
          <w:bottom w:val="single" w:sz="12" w:space="3" w:color="000000"/>
        </w:pBdr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именуемый в дальнейшем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купатель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»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 другой стороны, заключили настоящий договор о </w:t>
      </w:r>
      <w:r>
        <w:rPr>
          <w:rFonts w:cs="Times New Roman" w:ascii="Times New Roman" w:hAnsi="Times New Roman"/>
          <w:spacing w:val="-12"/>
          <w:sz w:val="28"/>
          <w:szCs w:val="28"/>
        </w:rPr>
        <w:t>нижеследующем: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4 Федерального закона от 21 декабря 2001 г. № 178-ФЗ «О приватизации государственного и муниципального имущества» продал, а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купи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_________________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,_____________________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. Право муниципальной собственности  зарегистрировано в Едином государственном реестре прав на недвижимое имущество и сделок с ним ______________________________, запись регистрации ______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выдано Свидетельство о государственной регистрации права ______________ от _______________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земельный участок принадлежа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. Право муниципальной собственности  зарегистрировано в Едином государственном реестре прав на недвижимое имущество и сделок с ним ______________________________, запись регистрации ______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выдано Свидетельство о государственной регистрации права ______________ от _______________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 xml:space="preserve">удостоверяет, что вышеуказанный объект незавершенного строительства и земельный участок на момент заключения настоящего договора никому не проданы, не подарены, под арестом либо запрещением не состоят, свободны от любых прав третьих лиц, о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в момент заключения настоящего договора не мог не знать, ограничений и обременений не зарегистрировано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л, а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купил вышеуказанный  объект незавершенного строительства и земельный участок за _____________________________________________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плачивает стоимость вышеуказанного  объекта незавершенного строительства и земельного участка по указанным ниже реквизитам в течение 15 (банковских) дней после подписания договора: _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ыночная стоимость вышеуказанного объекта незавершенного строительства и земельного участка,  по результатам независимой оценки, произведенной ___________________, по состоянию на _______________________ составляет ________________________.</w:t>
      </w:r>
    </w:p>
    <w:p>
      <w:pPr>
        <w:pStyle w:val="TextBodyIndent"/>
        <w:tabs>
          <w:tab w:val="clear" w:pos="709"/>
          <w:tab w:val="left" w:pos="1180" w:leader="none"/>
        </w:tabs>
        <w:spacing w:before="0" w:after="0"/>
        <w:ind w:left="0" w:right="0" w:firstLine="720"/>
        <w:contextualSpacing/>
        <w:rPr/>
      </w:pPr>
      <w:r>
        <w:rPr>
          <w:rFonts w:cs="Times New Roman" w:ascii="Times New Roman" w:hAnsi="Times New Roman"/>
          <w:szCs w:val="28"/>
        </w:rPr>
        <w:t>6.</w:t>
      </w:r>
      <w:r>
        <w:rPr>
          <w:rFonts w:cs="Times New Roman" w:ascii="Times New Roman" w:hAnsi="Times New Roman"/>
          <w:b/>
          <w:bCs/>
          <w:szCs w:val="28"/>
        </w:rPr>
        <w:t xml:space="preserve"> ПРОДАВЕЦ </w:t>
      </w:r>
      <w:r>
        <w:rPr>
          <w:rFonts w:cs="Times New Roman" w:ascii="Times New Roman" w:hAnsi="Times New Roman"/>
          <w:szCs w:val="28"/>
        </w:rPr>
        <w:t xml:space="preserve">в течение 30 дней со дня полной оплаты стоимости вышеуказанный объект незавершенного строительства и земельный участок обязуется передать в собственность </w:t>
      </w:r>
      <w:r>
        <w:rPr>
          <w:rFonts w:cs="Times New Roman" w:ascii="Times New Roman" w:hAnsi="Times New Roman"/>
          <w:b/>
          <w:bCs/>
          <w:szCs w:val="28"/>
        </w:rPr>
        <w:t>ПОКУПАТЕЛЮ</w:t>
      </w:r>
      <w:r>
        <w:rPr>
          <w:rFonts w:cs="Times New Roman" w:ascii="Times New Roman" w:hAnsi="Times New Roman"/>
          <w:szCs w:val="28"/>
        </w:rPr>
        <w:t xml:space="preserve">, а </w:t>
      </w:r>
      <w:r>
        <w:rPr>
          <w:rFonts w:cs="Times New Roman" w:ascii="Times New Roman" w:hAnsi="Times New Roman"/>
          <w:b/>
          <w:bCs/>
          <w:szCs w:val="28"/>
        </w:rPr>
        <w:t>ПОКУПАТЕЛЬ</w:t>
      </w:r>
      <w:r>
        <w:rPr>
          <w:rFonts w:cs="Times New Roman" w:ascii="Times New Roman" w:hAnsi="Times New Roman"/>
          <w:szCs w:val="28"/>
        </w:rPr>
        <w:t xml:space="preserve"> принять вышеуказанный  объект незавершенного строительства и земельный участок путем составления и подписания передаточного акта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УПАТЕЛЬ </w:t>
      </w:r>
      <w:r>
        <w:rPr>
          <w:rFonts w:cs="Times New Roman" w:ascii="Times New Roman" w:hAnsi="Times New Roman"/>
          <w:sz w:val="28"/>
          <w:szCs w:val="28"/>
        </w:rPr>
        <w:t>не имеет претензий к качеству вышеуказанного  объекта незавершенного строительства и земельного участка и приобретает его в том качественном  и техническом состоянии, как оно есть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иск случайной гибели или случайного повреждения вышеуказанного  объекта незавершенного строительства с земельным участком переходит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УПАТЕЛЮ </w:t>
      </w:r>
      <w:r>
        <w:rPr>
          <w:rFonts w:cs="Times New Roman" w:ascii="Times New Roman" w:hAnsi="Times New Roman"/>
          <w:sz w:val="28"/>
          <w:szCs w:val="28"/>
        </w:rPr>
        <w:t>с момента подписания сторонами передаточного акта, указанного в п.6 настоящего договора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п.1 ст.551 Гражданского кодекса Российской Федерации переход права собственности на вышеуказанный объект незавершенного строительства и земельный участок по настоящему договору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подлежит государственной регистрации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ходы, связанные с заключением настоящего договора, нес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 изменения и дополнения к настоящему договору оформляются письменно и подписываются обеими сторонами.</w:t>
      </w:r>
    </w:p>
    <w:p>
      <w:pPr>
        <w:pStyle w:val="TextBody"/>
        <w:tabs>
          <w:tab w:val="clear" w:pos="709"/>
          <w:tab w:val="left" w:pos="1506" w:leader="none"/>
        </w:tabs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ий договор вступает в силу с момента подписания его сторонами.</w:t>
      </w:r>
    </w:p>
    <w:p>
      <w:pPr>
        <w:pStyle w:val="TextBody"/>
        <w:tabs>
          <w:tab w:val="clear" w:pos="709"/>
          <w:tab w:val="left" w:pos="60" w:leader="none"/>
          <w:tab w:val="left" w:pos="846" w:leader="none"/>
        </w:tabs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стоящий договор составлен в четырех экземплярах, имеющих одинаковую юридическую силу, по одному - для каждой из сторон договора, два экземпляра –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муниципального отдела по Княгининскому и Бутурлинскому районам Управления Федеральной службы государственной регистрации, кадастра и  картографии  по 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506" w:leader="none"/>
        </w:tabs>
        <w:spacing w:lineRule="auto" w:line="360" w:before="0" w:after="120"/>
        <w:ind w:firstLine="720"/>
        <w:contextualSpacing/>
        <w:jc w:val="both"/>
        <w:rPr/>
      </w:pPr>
      <w:r>
        <w:rPr/>
        <w:t>15. Реквизиты и подписи сторон: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99"/>
      </w:tblGrid>
      <w:tr>
        <w:trPr>
          <w:trHeight w:val="390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АВ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УП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134" w:right="565" w:gutter="0" w:header="720" w:top="7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2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</w:rPr>
  </w:style>
  <w:style w:type="paragraph" w:styleId="211">
    <w:name w:val="Основной текст с отступом 21"/>
    <w:basedOn w:val="Normal"/>
    <w:qFormat/>
    <w:pPr>
      <w:widowControl/>
      <w:ind w:firstLine="851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ozio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overnment.nnov.ru/" TargetMode="External"/><Relationship Id="rId7" Type="http://schemas.openxmlformats.org/officeDocument/2006/relationships/hyperlink" Target="mailto:official@adm.kng.nno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6:00Z</dcterms:created>
  <dc:creator>ROYMZI</dc:creator>
  <dc:description/>
  <cp:keywords/>
  <dc:language>en-US</dc:language>
  <cp:lastModifiedBy>2</cp:lastModifiedBy>
  <cp:lastPrinted>2016-03-25T15:21:00Z</cp:lastPrinted>
  <dcterms:modified xsi:type="dcterms:W3CDTF">2016-03-28T07:46:00Z</dcterms:modified>
  <cp:revision>17</cp:revision>
  <dc:subject/>
  <dc:title> </dc:title>
</cp:coreProperties>
</file>