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88036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 редакции постановления администрации Княгининского района от ____________ №_____)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2.25pt;mso-wrap-distance-left:9pt;mso-wrap-distance-right:0pt;mso-wrap-distance-top:0pt;mso-wrap-distance-bottom:0pt;margin-top:36.05pt;mso-position-vertical-relative:page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редакции постановления администрации Княгининского района от ____________ №_____)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 №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2 месяцев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3"/>
        <w:gridCol w:w="1695"/>
        <w:gridCol w:w="1386"/>
      </w:tblGrid>
      <w:tr>
        <w:trPr/>
        <w:tc>
          <w:tcPr>
            <w:tcW w:w="1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 МБУ ДО Детско-юнош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____________________________________________________________________________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8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дополнительного образования детей, осуществляющая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муниципа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азового (отраслевого) перечня)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12 месяцев________________________________________________________________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  <w:gridCol w:w="2194"/>
        <w:gridCol w:w="2775"/>
      </w:tblGrid>
      <w:tr>
        <w:trPr/>
        <w:tc>
          <w:tcPr>
            <w:tcW w:w="10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4900000002007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1701"/>
        <w:gridCol w:w="850"/>
        <w:gridCol w:w="851"/>
        <w:gridCol w:w="850"/>
        <w:gridCol w:w="851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  <w:gridCol w:w="2194"/>
        <w:gridCol w:w="2775"/>
      </w:tblGrid>
      <w:tr>
        <w:trPr/>
        <w:tc>
          <w:tcPr>
            <w:tcW w:w="10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4900000003006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подготовки и зачисленных на этап совершенствования спортив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4800000002008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4800000003007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этап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1200000002000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начальном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4700000002008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подготовки и зачисленных на этап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  <w:gridCol w:w="1685"/>
        <w:gridCol w:w="2886"/>
      </w:tblGrid>
      <w:tr>
        <w:trPr/>
        <w:tc>
          <w:tcPr>
            <w:tcW w:w="10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720000000200610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начальном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1002700000002003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подготовки и зачисленных на этап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6400000002006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6400000003005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подготовки и зачисленных на этап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  <w:gridCol w:w="1597"/>
        <w:gridCol w:w="2706"/>
      </w:tblGrid>
      <w:tr>
        <w:trPr/>
        <w:tc>
          <w:tcPr>
            <w:tcW w:w="1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6400000004004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276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  <w:gridCol w:w="1732"/>
        <w:gridCol w:w="2775"/>
      </w:tblGrid>
      <w:tr>
        <w:trPr/>
        <w:tc>
          <w:tcPr>
            <w:tcW w:w="10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02003400000002003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709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683"/>
        <w:gridCol w:w="2775"/>
      </w:tblGrid>
      <w:tr>
        <w:trPr/>
        <w:tc>
          <w:tcPr>
            <w:tcW w:w="1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Организация отдыха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100280000000000010061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992"/>
        <w:gridCol w:w="992"/>
        <w:gridCol w:w="992"/>
        <w:gridCol w:w="1701"/>
        <w:gridCol w:w="709"/>
        <w:gridCol w:w="709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 с круглосуточным пребы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обучающихся объемом и качеством организаци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276"/>
        <w:gridCol w:w="709"/>
        <w:gridCol w:w="1984"/>
        <w:gridCol w:w="709"/>
        <w:gridCol w:w="709"/>
        <w:gridCol w:w="992"/>
        <w:gridCol w:w="992"/>
        <w:gridCol w:w="851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 с круглосуточным пребы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321"/>
        <w:gridCol w:w="2775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Участие в организации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18100300000000002102</w:t>
            </w:r>
          </w:p>
        </w:tc>
      </w:tr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276"/>
        <w:gridCol w:w="851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,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992"/>
        <w:gridCol w:w="1276"/>
        <w:gridCol w:w="708"/>
        <w:gridCol w:w="1134"/>
        <w:gridCol w:w="993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,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321"/>
        <w:gridCol w:w="2775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25100300000000003100</w:t>
            </w:r>
          </w:p>
        </w:tc>
      </w:tr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276"/>
        <w:gridCol w:w="851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ревнований, в которых приняли участие лица, проходящие спортивную подготовку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992"/>
        <w:gridCol w:w="1276"/>
        <w:gridCol w:w="708"/>
        <w:gridCol w:w="1134"/>
        <w:gridCol w:w="993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321"/>
        <w:gridCol w:w="2775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39100400000000006101</w:t>
            </w:r>
          </w:p>
        </w:tc>
      </w:tr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992"/>
        <w:gridCol w:w="992"/>
        <w:gridCol w:w="1276"/>
        <w:gridCol w:w="851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1276"/>
        <w:gridCol w:w="708"/>
        <w:gridCol w:w="1134"/>
        <w:gridCol w:w="993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ревнований, в которых приняли участие лица, проходящие спортивную подгот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321"/>
        <w:gridCol w:w="2775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Обеспечение участия спортивных сборных команд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30034100400000000001101</w:t>
            </w:r>
          </w:p>
        </w:tc>
      </w:tr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851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Меж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992"/>
        <w:gridCol w:w="1276"/>
        <w:gridCol w:w="708"/>
        <w:gridCol w:w="1134"/>
        <w:gridCol w:w="993"/>
        <w:gridCol w:w="708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проведения соревнований - Меж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ревнований, в которых приняли участие лица, проходящие спортивную подгот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Директор                    ______________                          ___Банников.А.А.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0 января 2018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2:00Z</dcterms:created>
  <dc:creator>Зуйков Дмитрий</dc:creator>
  <dc:description/>
  <cp:keywords/>
  <dc:language>en-US</dc:language>
  <cp:lastModifiedBy>Home</cp:lastModifiedBy>
  <cp:lastPrinted>2018-01-30T14:31:00Z</cp:lastPrinted>
  <dcterms:modified xsi:type="dcterms:W3CDTF">2018-01-30T11:31:00Z</dcterms:modified>
  <cp:revision>10</cp:revision>
  <dc:subject/>
  <dc:title/>
</cp:coreProperties>
</file>