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67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751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е работ) в отношении муниципальных учреждений Княгининского района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81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843"/>
        <w:gridCol w:w="1701"/>
      </w:tblGrid>
      <w:tr>
        <w:trPr>
          <w:trHeight w:val="240" w:hRule="atLeast"/>
        </w:trPr>
        <w:tc>
          <w:tcPr>
            <w:tcW w:w="12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У ДО «Детская музыкальная школа»  Княгининского района Нижегород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еятельности муниципального учреждения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дополнительного образования детей, осуществляющих деятельность в области музыкальных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.2018</w:t>
            </w:r>
          </w:p>
        </w:tc>
      </w:tr>
      <w:tr>
        <w:trPr>
          <w:trHeight w:val="22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10.3</w:t>
            </w:r>
          </w:p>
        </w:tc>
      </w:tr>
      <w:tr>
        <w:trPr>
          <w:trHeight w:val="37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__1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1276"/>
        <w:gridCol w:w="1134"/>
        <w:gridCol w:w="1701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Г28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ое п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осваивающих дополнительные общеобразовательные пред-профессион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Г28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вое п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нягин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2.2015 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размеры платы за обучение в МБУ ДО «ДМШ» г.Княгин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</w:t>
      </w:r>
      <w:r>
        <w:rPr/>
        <w:t>формирования потенциальных потребителей муниципальной услуги:</w:t>
      </w:r>
    </w:p>
    <w:tbl>
      <w:tblPr>
        <w:tblW w:w="2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3261"/>
        <w:gridCol w:w="32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размеры платы за обучениев МБУ ДО «ДМШ»г.Княгинино</w:t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__2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83"/>
        <w:gridCol w:w="851"/>
        <w:gridCol w:w="141"/>
        <w:gridCol w:w="993"/>
        <w:gridCol w:w="1417"/>
        <w:gridCol w:w="1418"/>
        <w:gridCol w:w="1559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А4800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пиа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осваивающих дополнительные общеобразовательные предпрофессион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567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_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_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А48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тепи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нягин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2.2015 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размеры платы за обучение в МБУ ДО «ДМШ» г.Княгин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2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3261"/>
        <w:gridCol w:w="32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размеры платы за обучениев МБУ ДО «ДМШ»г.Княгинино</w:t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__3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1134"/>
        <w:gridCol w:w="1275"/>
        <w:gridCol w:w="1985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В16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е инструмен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осваивающих дополнительные общеобразовательные пред-профессион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708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_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_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В16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одные инструмен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нягин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2.2015 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размеры платы за обучение в МБУ ДО «ДМШ» г.Княгин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2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3261"/>
        <w:gridCol w:w="32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размеры платы за обучениев МБУ ДО «ДМШ»г.Княгинино</w:t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__4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993"/>
        <w:gridCol w:w="1134"/>
        <w:gridCol w:w="1275"/>
        <w:gridCol w:w="1985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Б6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ые и ударные инструмен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осваивающих дополнительные общеобразовательные предпрофессион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93"/>
        <w:gridCol w:w="850"/>
        <w:gridCol w:w="992"/>
        <w:gridCol w:w="993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_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_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Б60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ховые и ударные инструмен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нягин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2.2015 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размеры платы за обучение в МБУ ДО «ДМШ» г.Княгин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2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3261"/>
        <w:gridCol w:w="32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размеры платы за обучениев МБУ ДО «ДМШ»г.Княгинино</w:t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  <w:gridCol w:w="2409"/>
        <w:gridCol w:w="1637"/>
      </w:tblGrid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275"/>
        <w:gridCol w:w="1134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 по справочникам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выполнения муниципального зада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базового и ведомственного перечня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ли ликвидация учреждения (Устав МБУ ДО ДМШ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райо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района, уполномоченные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мониторинг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течение финансового года за  9 месяцев, год до 15 числа месяца следующего за отчетны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района, уполномоченные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виде выездных и камеральных прове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района, уполномоченные на осуществление контроля за выполнением муниципальн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 _за 12 месяцев.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                                                                                                     за 12 месяцев, в срок до 15 числа месяца, следующего за отчетным пери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общероссийскими базовыми перечнями или региональными переч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Заполняется в целом по муниципальному зад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8:00Z</dcterms:created>
  <dc:creator>Зуйков Дмитрий</dc:creator>
  <dc:description/>
  <cp:keywords/>
  <dc:language>en-US</dc:language>
  <cp:lastModifiedBy>Home</cp:lastModifiedBy>
  <cp:lastPrinted>2019-01-11T15:03:00Z</cp:lastPrinted>
  <dcterms:modified xsi:type="dcterms:W3CDTF">2019-01-11T12:03:00Z</dcterms:modified>
  <cp:revision>29</cp:revision>
  <dc:subject/>
  <dc:title/>
</cp:coreProperties>
</file>