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5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города  Княгинино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8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У ФОК «Молодежный» в г.Княгинино Нижегород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и 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спортив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.2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___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1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__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__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__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___2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4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Количество мероприятий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___3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объектам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8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___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9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___5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23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жителей объемом и качеством меропри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СМИ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___6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боты  Организация и проведение официальных спортив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7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боснованных жал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АУ ФОК «Молодежный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2 месяцев,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2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и переч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Зуйков Дмитрий</dc:creator>
  <dc:description/>
  <cp:keywords/>
  <dc:language>en-US</dc:language>
  <cp:lastModifiedBy>Home</cp:lastModifiedBy>
  <cp:lastPrinted>2018-12-05T13:44:00Z</cp:lastPrinted>
  <dcterms:modified xsi:type="dcterms:W3CDTF">2018-12-25T07:19:00Z</dcterms:modified>
  <cp:revision>12</cp:revision>
  <dc:subject/>
  <dc:title/>
</cp:coreProperties>
</file>