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5670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751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формировании муницип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на оказание муниципальных услуг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ыполнение работ) в отношении муниципальных учреждений Княгининского района и финансовом обеспечении выполнения муниципального зад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581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 №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9 год и на плановый период 2020 и 2021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1843"/>
        <w:gridCol w:w="1701"/>
      </w:tblGrid>
      <w:tr>
        <w:trPr>
          <w:trHeight w:val="240" w:hRule="atLeast"/>
        </w:trPr>
        <w:tc>
          <w:tcPr>
            <w:tcW w:w="1215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го учреждения (обособленного подраздел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БУ ДО Детско-юношеская спортивная 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деятельности муниципального учреждения(обособленного подразделения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ая культура и спор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дополнительного образования детей, осуществляющая деятельность в области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794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действ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кончания дей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2.2018</w:t>
            </w:r>
          </w:p>
        </w:tc>
      </w:tr>
      <w:tr>
        <w:trPr>
          <w:trHeight w:val="225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сводному реес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.41</w:t>
            </w:r>
          </w:p>
        </w:tc>
      </w:tr>
      <w:tr>
        <w:trPr>
          <w:trHeight w:val="375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.19</w:t>
            </w:r>
          </w:p>
        </w:tc>
      </w:tr>
      <w:tr>
        <w:trPr>
          <w:trHeight w:val="687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Сведения об оказываемых муниципальных услугах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703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егории потребителей муниципальных услуг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709"/>
        <w:gridCol w:w="567"/>
        <w:gridCol w:w="992"/>
        <w:gridCol w:w="851"/>
        <w:gridCol w:w="3969"/>
        <w:gridCol w:w="850"/>
        <w:gridCol w:w="851"/>
        <w:gridCol w:w="992"/>
        <w:gridCol w:w="992"/>
        <w:gridCol w:w="993"/>
        <w:gridCol w:w="1050"/>
        <w:gridCol w:w="1076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В410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к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4 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90"/>
        <w:gridCol w:w="284"/>
        <w:gridCol w:w="283"/>
        <w:gridCol w:w="426"/>
        <w:gridCol w:w="425"/>
        <w:gridCol w:w="850"/>
        <w:gridCol w:w="1134"/>
        <w:gridCol w:w="1843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 ( по справочникам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2-й год планового периода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9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17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В41006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к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1 Число лиц, прошедших спортивную подготовку на этапах спортивной по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ормативные правовые акты, регулирующие порядок оказания 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от 04.12.2007 г. №329 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обновления информации</w:t>
            </w:r>
          </w:p>
        </w:tc>
      </w:tr>
      <w:tr>
        <w:trPr>
          <w:trHeight w:val="2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6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айте ФО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>
          <w:trHeight w:val="4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 секций, анонсы соревнований, мероприятий, объявления, репортаж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567"/>
        <w:gridCol w:w="709"/>
        <w:gridCol w:w="851"/>
        <w:gridCol w:w="850"/>
        <w:gridCol w:w="4111"/>
        <w:gridCol w:w="850"/>
        <w:gridCol w:w="851"/>
        <w:gridCol w:w="992"/>
        <w:gridCol w:w="721"/>
        <w:gridCol w:w="271"/>
        <w:gridCol w:w="993"/>
        <w:gridCol w:w="439"/>
        <w:gridCol w:w="611"/>
        <w:gridCol w:w="1076"/>
        <w:gridCol w:w="16"/>
      </w:tblGrid>
      <w:tr>
        <w:trPr>
          <w:trHeight w:val="508" w:hRule="atLeast"/>
        </w:trPr>
        <w:tc>
          <w:tcPr>
            <w:tcW w:w="12311" w:type="dxa"/>
            <w:gridSpan w:val="11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егории потребителей муниципальных услуг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7</w:t>
            </w:r>
          </w:p>
        </w:tc>
      </w:tr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В420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к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(этап спортивной специализац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003 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оказатели, характеризующие объем </w:t>
      </w:r>
      <w:r>
        <w:rPr/>
        <w:t>муниципальной услуги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32"/>
        <w:gridCol w:w="567"/>
        <w:gridCol w:w="425"/>
        <w:gridCol w:w="993"/>
        <w:gridCol w:w="992"/>
        <w:gridCol w:w="2126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 ( по справочникам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2-й год планового периода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9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В42006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к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(этап спортивной специализ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 Число лиц, прошедших спортивную подготовку на этапах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ормативные правовые акты, регулирующие порядок оказания 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от 04.12.2007 г. №329 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айте ФО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 секций, анонсы соревнований, мероприятий, объявления, репортаж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703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егории потребителей муниципальных услуг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709"/>
        <w:gridCol w:w="567"/>
        <w:gridCol w:w="851"/>
        <w:gridCol w:w="850"/>
        <w:gridCol w:w="4111"/>
        <w:gridCol w:w="850"/>
        <w:gridCol w:w="851"/>
        <w:gridCol w:w="992"/>
        <w:gridCol w:w="992"/>
        <w:gridCol w:w="993"/>
        <w:gridCol w:w="1050"/>
        <w:gridCol w:w="1076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В360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004 Доля лиц, прошедших спортивную подготовку на этапе начальной подготовки и зачисленных на тренировочный этап (этап спортивной специализаци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оказатели, характеризующие объем </w:t>
      </w:r>
      <w:r>
        <w:rPr/>
        <w:t>муниципальной услуги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90"/>
        <w:gridCol w:w="709"/>
        <w:gridCol w:w="567"/>
        <w:gridCol w:w="709"/>
        <w:gridCol w:w="850"/>
        <w:gridCol w:w="2410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 ( по справочникам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2-й год планового периода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9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В36006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 Число лиц, прошедших спортивную подготовку на этапах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ормативные правовые акты, регулирующие порядок оказания 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от 04.12.2007 г. №329 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айте ФО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 секций, анонсы соревнований, мероприятий, объявления, репортаж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703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егории потребителей муниципальных услуг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567"/>
        <w:gridCol w:w="567"/>
        <w:gridCol w:w="1134"/>
        <w:gridCol w:w="708"/>
        <w:gridCol w:w="4253"/>
        <w:gridCol w:w="850"/>
        <w:gridCol w:w="851"/>
        <w:gridCol w:w="992"/>
        <w:gridCol w:w="992"/>
        <w:gridCol w:w="993"/>
        <w:gridCol w:w="1050"/>
        <w:gridCol w:w="1076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В3700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(этап спортивной специализац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003 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оказатели, характеризующие объем </w:t>
      </w:r>
      <w:r>
        <w:rPr/>
        <w:t>муниципальной услуги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32"/>
        <w:gridCol w:w="425"/>
        <w:gridCol w:w="567"/>
        <w:gridCol w:w="709"/>
        <w:gridCol w:w="709"/>
        <w:gridCol w:w="2693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 ( по справочникам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2-й год планового периода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9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В37006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тбо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1 Число лиц, прошедших спортивную подготовку на этапах спортивной по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ормативные правовые акты, регулирующие порядок оказания 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от 04.12.2007 г. №329 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обновления информации</w:t>
            </w:r>
          </w:p>
        </w:tc>
      </w:tr>
      <w:tr>
        <w:trPr>
          <w:trHeight w:val="3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айте ФО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 секций, анонсы соревнований, мероприятий, объявления, репортаж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703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егории потребителей муниципальных услуг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567"/>
        <w:gridCol w:w="426"/>
        <w:gridCol w:w="567"/>
        <w:gridCol w:w="850"/>
        <w:gridCol w:w="4678"/>
        <w:gridCol w:w="850"/>
        <w:gridCol w:w="851"/>
        <w:gridCol w:w="992"/>
        <w:gridCol w:w="992"/>
        <w:gridCol w:w="993"/>
        <w:gridCol w:w="1050"/>
        <w:gridCol w:w="1076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А5600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4 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оказатели, характеризующие объем </w:t>
      </w:r>
      <w:r>
        <w:rPr/>
        <w:t>муниципальной услуги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32"/>
        <w:gridCol w:w="567"/>
        <w:gridCol w:w="425"/>
        <w:gridCol w:w="851"/>
        <w:gridCol w:w="709"/>
        <w:gridCol w:w="2551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 ( по справочникам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2-й год планового периода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9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А56006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ейбо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 Число лиц, прошедших спортивную подготовку на этапах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ормативные правовые акты, регулирующие порядок оказания 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от 04.12.2007 г. №329 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обновления информации</w:t>
            </w:r>
          </w:p>
        </w:tc>
      </w:tr>
      <w:tr>
        <w:trPr>
          <w:trHeight w:val="3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айте ФО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 секций, анонсы соревнований, мероприятий, объявления, репортаж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703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егории потребителей муниципальных услуг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567"/>
        <w:gridCol w:w="567"/>
        <w:gridCol w:w="709"/>
        <w:gridCol w:w="709"/>
        <w:gridCol w:w="4536"/>
        <w:gridCol w:w="850"/>
        <w:gridCol w:w="851"/>
        <w:gridCol w:w="992"/>
        <w:gridCol w:w="992"/>
        <w:gridCol w:w="993"/>
        <w:gridCol w:w="1050"/>
        <w:gridCol w:w="1076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А0600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минт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4 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оказатели, характеризующие объем </w:t>
      </w:r>
      <w:r>
        <w:rPr/>
        <w:t>муниципальной услуги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32"/>
        <w:gridCol w:w="567"/>
        <w:gridCol w:w="567"/>
        <w:gridCol w:w="851"/>
        <w:gridCol w:w="850"/>
        <w:gridCol w:w="2268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 ( по справочникам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2-й год планового периода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9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А06006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минт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 Число лиц, прошедших спортивную подготовку на этапах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ормативные правовые акты, регулирующие порядок оказания 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от 04.12.2007 г. №329 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айте ФО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 секций, анонсы соревнований, мероприятий, объявления, репортаж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703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егории потребителей муниципальных услуг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567"/>
        <w:gridCol w:w="567"/>
        <w:gridCol w:w="709"/>
        <w:gridCol w:w="709"/>
        <w:gridCol w:w="4536"/>
        <w:gridCol w:w="850"/>
        <w:gridCol w:w="851"/>
        <w:gridCol w:w="992"/>
        <w:gridCol w:w="992"/>
        <w:gridCol w:w="993"/>
        <w:gridCol w:w="1050"/>
        <w:gridCol w:w="1076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Б3100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4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оказатели, характеризующие объем </w:t>
      </w:r>
      <w:r>
        <w:rPr/>
        <w:t>муниципальной услуги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32"/>
        <w:gridCol w:w="567"/>
        <w:gridCol w:w="425"/>
        <w:gridCol w:w="709"/>
        <w:gridCol w:w="992"/>
        <w:gridCol w:w="2410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 ( по справочникам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2-й год планового периода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9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Б31006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1 Число лиц, прошедших спортивную подготовку на этапах спортивной по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ормативные правовые акты, регулирующие порядок оказания 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от 04.12.2007 г. №329 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айте ФО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 секций, анонсы соревнований, мероприятий, объявления, репортаж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703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егории потребителей муниципальных услуг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567"/>
        <w:gridCol w:w="709"/>
        <w:gridCol w:w="851"/>
        <w:gridCol w:w="992"/>
        <w:gridCol w:w="3969"/>
        <w:gridCol w:w="850"/>
        <w:gridCol w:w="851"/>
        <w:gridCol w:w="992"/>
        <w:gridCol w:w="992"/>
        <w:gridCol w:w="993"/>
        <w:gridCol w:w="1050"/>
        <w:gridCol w:w="1076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Б320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 спортивной специализ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003 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оказатели, характеризующие объем </w:t>
      </w:r>
      <w:r>
        <w:rPr/>
        <w:t>муниципальной услуги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32"/>
        <w:gridCol w:w="425"/>
        <w:gridCol w:w="426"/>
        <w:gridCol w:w="567"/>
        <w:gridCol w:w="850"/>
        <w:gridCol w:w="2835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 ( по справочникам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2-й год планового периода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9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Б32006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 спортивной специализ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1 Число лиц, прошедших спортивную подготовку на этапах спортивной по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ормативные правовые акты, регулирующие порядок оказания 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от 04.12.2007 г. №329 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айте ФО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 секций, анонсы соревнований, мероприятий, объявления, репортаж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703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егории потребителей муниципальных услуг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567"/>
        <w:gridCol w:w="567"/>
        <w:gridCol w:w="709"/>
        <w:gridCol w:w="709"/>
        <w:gridCol w:w="4536"/>
        <w:gridCol w:w="850"/>
        <w:gridCol w:w="851"/>
        <w:gridCol w:w="992"/>
        <w:gridCol w:w="992"/>
        <w:gridCol w:w="993"/>
        <w:gridCol w:w="1050"/>
        <w:gridCol w:w="1076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Г15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ский бок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001 Доля лиц, прошедших спортивную подготовку на этапе начальной подготовки и зачисленных на тренировочный этап (этап спортивной специ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оказатели, характеризующие объем </w:t>
      </w:r>
      <w:r>
        <w:rPr/>
        <w:t>муниципальной услуги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567"/>
        <w:gridCol w:w="709"/>
        <w:gridCol w:w="709"/>
        <w:gridCol w:w="850"/>
        <w:gridCol w:w="2268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 ( по справочникам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2-й год планового периода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9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Г15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ский бок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 Число лиц, прошедших спортивную подготовку на этапах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ормативные правовые акты, регулирующие порядок оказания 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от 04.12.2007 г. №329 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айте ФО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 секций, анонсы соревнований, мероприятий, объявления, репортаж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703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егории потребителей муниципальных услуг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567"/>
        <w:gridCol w:w="709"/>
        <w:gridCol w:w="851"/>
        <w:gridCol w:w="1275"/>
        <w:gridCol w:w="3686"/>
        <w:gridCol w:w="850"/>
        <w:gridCol w:w="851"/>
        <w:gridCol w:w="992"/>
        <w:gridCol w:w="992"/>
        <w:gridCol w:w="993"/>
        <w:gridCol w:w="1050"/>
        <w:gridCol w:w="1076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Г16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ский бок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002 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оказатели, характеризующие объем </w:t>
      </w:r>
      <w:r>
        <w:rPr/>
        <w:t>муниципальной услуги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32"/>
        <w:gridCol w:w="567"/>
        <w:gridCol w:w="567"/>
        <w:gridCol w:w="709"/>
        <w:gridCol w:w="850"/>
        <w:gridCol w:w="2410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 ( по справочникам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2-й год планового периода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9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Г16000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ский бок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 Число лиц, прошедших спортивную подготовку на этапах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ормативные правовые акты, регулирующие порядок оказания 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от 04.12.2007 г. №329 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Поря</w:t>
      </w:r>
      <w:r>
        <w:rPr/>
        <w:t>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айте ФО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 секций, анонсы соревнований, мероприятий, объявления, репортаж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703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егории потребителей муниципальных услуг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992"/>
        <w:gridCol w:w="992"/>
        <w:gridCol w:w="851"/>
        <w:gridCol w:w="3402"/>
        <w:gridCol w:w="850"/>
        <w:gridCol w:w="851"/>
        <w:gridCol w:w="992"/>
        <w:gridCol w:w="992"/>
        <w:gridCol w:w="993"/>
        <w:gridCol w:w="1050"/>
        <w:gridCol w:w="1076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Г170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ский бок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совершенствования спортивного масте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003 Доля лиц, прошедших спортивную подготовку на этапе совершенствования спортивного мастерства и зачисленных на этап высшего спортивного мас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оказатели, характеризующие объем </w:t>
      </w:r>
      <w:r>
        <w:rPr/>
        <w:t>муниципальной услуги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74"/>
        <w:gridCol w:w="709"/>
        <w:gridCol w:w="708"/>
        <w:gridCol w:w="851"/>
        <w:gridCol w:w="992"/>
        <w:gridCol w:w="1701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 ( по справочникам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2-й год планового периода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9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Г17000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ский бок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совершенствования спортивного маст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1 Число лиц, прошедших спортивную подготовку на этапах спортивной по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ормативные правовые акты, регулирующие порядок оказания 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от 04.12.2007 г. №329 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айте ФО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 секций, анонсы соревнований, мероприятий, объявления, репортаж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703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егории потребителей муниципальных услуг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567"/>
        <w:gridCol w:w="567"/>
        <w:gridCol w:w="851"/>
        <w:gridCol w:w="850"/>
        <w:gridCol w:w="4253"/>
        <w:gridCol w:w="850"/>
        <w:gridCol w:w="851"/>
        <w:gridCol w:w="992"/>
        <w:gridCol w:w="992"/>
        <w:gridCol w:w="993"/>
        <w:gridCol w:w="1050"/>
        <w:gridCol w:w="1076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В3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б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001 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оказатели, характеризующие объем </w:t>
      </w:r>
      <w:r>
        <w:rPr/>
        <w:t>муниципальной услуги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32"/>
        <w:gridCol w:w="567"/>
        <w:gridCol w:w="709"/>
        <w:gridCol w:w="709"/>
        <w:gridCol w:w="850"/>
        <w:gridCol w:w="2268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 ( по справочникам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2-й год планового периода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9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В3000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б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 Число лиц, прошедших спортивную подготовку на этапах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ормативные правовые акты, регулирующие порядок оказания 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от 04.12.2007 г. №329 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айте ФО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 секций, анонсы соревнований, мероприятий, объявления, репортаж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703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егории потребителей муниципальных услуг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567"/>
        <w:gridCol w:w="709"/>
        <w:gridCol w:w="851"/>
        <w:gridCol w:w="1134"/>
        <w:gridCol w:w="3827"/>
        <w:gridCol w:w="850"/>
        <w:gridCol w:w="851"/>
        <w:gridCol w:w="992"/>
        <w:gridCol w:w="992"/>
        <w:gridCol w:w="993"/>
        <w:gridCol w:w="1050"/>
        <w:gridCol w:w="1076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Г55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1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оказатели, характеризующие объем </w:t>
      </w:r>
      <w:r>
        <w:rPr/>
        <w:t>муниципальной услуги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32"/>
        <w:gridCol w:w="709"/>
        <w:gridCol w:w="709"/>
        <w:gridCol w:w="850"/>
        <w:gridCol w:w="851"/>
        <w:gridCol w:w="1984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 ( 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2-й год планового периода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9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Г5500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ма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1 Число лиц, прошедших спортивную подготовку на этапах спортивной по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ормативные правовые акты, регулирующие порядок оказания 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от 04.12.2007 г. №329 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айте ФО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 секций, анонсы соревнований, мероприятий, объявления, репортаж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703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егории потребителей муниципальных услуг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567"/>
        <w:gridCol w:w="709"/>
        <w:gridCol w:w="709"/>
        <w:gridCol w:w="850"/>
        <w:gridCol w:w="4111"/>
        <w:gridCol w:w="850"/>
        <w:gridCol w:w="851"/>
        <w:gridCol w:w="992"/>
        <w:gridCol w:w="992"/>
        <w:gridCol w:w="993"/>
        <w:gridCol w:w="1050"/>
        <w:gridCol w:w="1076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Г56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 спортивной специализац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2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оказатели, характеризующие объем </w:t>
      </w:r>
      <w:r>
        <w:rPr/>
        <w:t>муниципальной услуги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32"/>
        <w:gridCol w:w="567"/>
        <w:gridCol w:w="425"/>
        <w:gridCol w:w="709"/>
        <w:gridCol w:w="851"/>
        <w:gridCol w:w="2551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 ( по справочникам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2-й год планового периода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9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Г56000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ма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 спортивной специализ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 Число лиц, прошедших спортивную подготовку на этапах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ормативные правовые акты, регулирующие порядок оказания 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от 04.12.2007 г. №329 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айте ФО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 секций, анонсы соревнований, мероприятий, объявления, репортаж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703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егории потребителей муниципальных услуг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567"/>
        <w:gridCol w:w="709"/>
        <w:gridCol w:w="709"/>
        <w:gridCol w:w="1134"/>
        <w:gridCol w:w="3827"/>
        <w:gridCol w:w="850"/>
        <w:gridCol w:w="851"/>
        <w:gridCol w:w="992"/>
        <w:gridCol w:w="992"/>
        <w:gridCol w:w="993"/>
        <w:gridCol w:w="1050"/>
        <w:gridCol w:w="1076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Б65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уэрлифтин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001 Доля лиц, прошедших спортивную подготовку на этапе начальной подготовки и зачисленных на тренировочный этап (этап спортивной специализации</w:t>
            </w: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оказатели, характеризующие объем </w:t>
      </w:r>
      <w:r>
        <w:rPr/>
        <w:t>муниципальной услуги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32"/>
        <w:gridCol w:w="567"/>
        <w:gridCol w:w="709"/>
        <w:gridCol w:w="850"/>
        <w:gridCol w:w="1134"/>
        <w:gridCol w:w="1843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 ( по справочникам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2-й год планового периода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9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16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Б6500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уэрлифтин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1 Число лиц, прошедших спортивную подготовку на этапах спортивной по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ормативные правовые акты, регулирующие порядок оказания 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от 04.12.2007 г. №329 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айте ФО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 секций, анонсы соревнований, мероприятий, объявления, репортаж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703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егории потребителей муниципальных услуг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709"/>
        <w:gridCol w:w="992"/>
        <w:gridCol w:w="1134"/>
        <w:gridCol w:w="3402"/>
        <w:gridCol w:w="850"/>
        <w:gridCol w:w="851"/>
        <w:gridCol w:w="992"/>
        <w:gridCol w:w="992"/>
        <w:gridCol w:w="993"/>
        <w:gridCol w:w="1050"/>
        <w:gridCol w:w="1076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Б660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уэрлифтин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 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оказатели, характеризующие объем </w:t>
      </w:r>
      <w:r>
        <w:rPr/>
        <w:t>муниципальной услуги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32"/>
        <w:gridCol w:w="567"/>
        <w:gridCol w:w="567"/>
        <w:gridCol w:w="709"/>
        <w:gridCol w:w="992"/>
        <w:gridCol w:w="2268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 ( по справочникам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2-й год планового периода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9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Б66000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уэрлифтин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 Число лиц, прошедших спортивную подготовку на этапах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ормативные правовые акты, регулирующие порядок оказания 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от 04.12.2007 г. №329 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айте ФО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 секций, анонсы соревнований, мероприятий, объявления, репортаж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703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рганизация отдыха детей и молодежи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егории потребителей муниципальных услуг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АЗ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709"/>
        <w:gridCol w:w="992"/>
        <w:gridCol w:w="1134"/>
        <w:gridCol w:w="3402"/>
        <w:gridCol w:w="850"/>
        <w:gridCol w:w="851"/>
        <w:gridCol w:w="992"/>
        <w:gridCol w:w="992"/>
        <w:gridCol w:w="993"/>
        <w:gridCol w:w="1050"/>
        <w:gridCol w:w="1076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20700О.99.0.АЗ22АА000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никулярное время с круглосуточным пребыва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оказатели, характеризующие объем </w:t>
      </w:r>
      <w:r>
        <w:rPr/>
        <w:t>муниципальной услуги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32"/>
        <w:gridCol w:w="567"/>
        <w:gridCol w:w="567"/>
        <w:gridCol w:w="709"/>
        <w:gridCol w:w="992"/>
        <w:gridCol w:w="2268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 ( по справочникам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2-й год планового периода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9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20700О.99.0.АЗ22АА00001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и молодеж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никулярное время с круглосуточным пребы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003 Число человеко-часов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24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ормативные правовые акты, регулирующие порядок оказания 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от 04.12.2007 г. №329 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айте ФО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 секций, анонсы соревнований, мероприятий, объявления, репортаж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ведения о выполняемых работа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tbl>
      <w:tblPr>
        <w:tblW w:w="14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55"/>
        <w:gridCol w:w="555"/>
        <w:gridCol w:w="555"/>
        <w:gridCol w:w="703"/>
        <w:gridCol w:w="842"/>
        <w:gridCol w:w="3007"/>
        <w:gridCol w:w="1235"/>
        <w:gridCol w:w="829"/>
        <w:gridCol w:w="1212"/>
        <w:gridCol w:w="406"/>
        <w:gridCol w:w="638"/>
        <w:gridCol w:w="1042"/>
        <w:gridCol w:w="698"/>
        <w:gridCol w:w="449"/>
        <w:gridCol w:w="1120"/>
        <w:gridCol w:w="31"/>
      </w:tblGrid>
      <w:tr>
        <w:trPr>
          <w:trHeight w:val="672" w:hRule="atLeast"/>
        </w:trPr>
        <w:tc>
          <w:tcPr>
            <w:tcW w:w="1098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рганизация мероприятий по подготовке спортивных сборных коман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раб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интересах об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.025.1</w:t>
            </w:r>
          </w:p>
        </w:tc>
      </w:tr>
      <w:tr>
        <w:trPr>
          <w:trHeight w:val="453" w:hRule="atLeast"/>
        </w:trPr>
        <w:tc>
          <w:tcPr>
            <w:tcW w:w="1098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работ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37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3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</w:tr>
      <w:tr>
        <w:trPr>
          <w:trHeight w:val="43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(очередной финансовый год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2-й год планового периода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и проведения соревнований - региональны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Единого календарного плана. Степень соответствия готовности спортсмена к официальным спортивным соревнования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2. Показатели, характеризующие объем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16"/>
        <w:gridCol w:w="992"/>
        <w:gridCol w:w="850"/>
        <w:gridCol w:w="709"/>
        <w:gridCol w:w="709"/>
        <w:gridCol w:w="1417"/>
        <w:gridCol w:w="709"/>
        <w:gridCol w:w="709"/>
        <w:gridCol w:w="709"/>
        <w:gridCol w:w="850"/>
        <w:gridCol w:w="851"/>
        <w:gridCol w:w="850"/>
        <w:gridCol w:w="709"/>
        <w:gridCol w:w="850"/>
        <w:gridCol w:w="709"/>
        <w:gridCol w:w="851"/>
        <w:gridCol w:w="850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выполнения работы ( по справочникам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выполнения работ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работы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9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6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и проведения соревнований - регион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 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409"/>
        <w:gridCol w:w="1637"/>
      </w:tblGrid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еспечение участия спортивных сборных команд в официальных спортивных мероприя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раб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интересах обществ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.034.1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работ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992"/>
        <w:gridCol w:w="709"/>
        <w:gridCol w:w="1134"/>
        <w:gridCol w:w="1984"/>
        <w:gridCol w:w="993"/>
        <w:gridCol w:w="850"/>
        <w:gridCol w:w="1035"/>
        <w:gridCol w:w="1065"/>
        <w:gridCol w:w="1050"/>
        <w:gridCol w:w="1185"/>
        <w:gridCol w:w="1130"/>
      </w:tblGrid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(очередной финансовый год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2-й год планового пери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3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и проведения соревнований- региональны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 принявших участие в меро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74"/>
        <w:gridCol w:w="709"/>
        <w:gridCol w:w="708"/>
        <w:gridCol w:w="851"/>
        <w:gridCol w:w="992"/>
        <w:gridCol w:w="1559"/>
        <w:gridCol w:w="709"/>
        <w:gridCol w:w="709"/>
        <w:gridCol w:w="709"/>
        <w:gridCol w:w="850"/>
        <w:gridCol w:w="851"/>
        <w:gridCol w:w="850"/>
        <w:gridCol w:w="709"/>
        <w:gridCol w:w="850"/>
        <w:gridCol w:w="709"/>
        <w:gridCol w:w="851"/>
        <w:gridCol w:w="850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выполнения работы ( по справочникам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выполнения работ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работы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>
          <w:trHeight w:val="9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6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и проведения соревнований- региональны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 Количество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\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рочие сведения о муниципальном задан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нования (условия и порядок) для досрочного прекращения выполнения муниципального задания: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базового и ведомственного перечня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еорганизация или ликвидация учреждения (Устав МБУ ДО ДЮСШ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Иная информация, необходимая для выполнения (контроля за выполнением) муниципального за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Порядок контроля за выполнением муниципальн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  <w:gridCol w:w="4986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 контрол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на стадии формирования и утверждения муниципального задания в сроки, установленные для подготовки проекта районного бюджета на очередной финансовый год до предоставления в финансовое правление администрации Княгининского район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муниципального контроля администрации Княгиниского района Нижегородской области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(мониторинг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в процессе выполнения муниципального задания в течение финансового года за 11 месяцев, год до 15 числа месяца следующего за отчетным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муниципального контроля администрации Княгиниского района Нижегородской области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ующий контроль в виде выездных и камеральных проверок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в процессе выполнения муниципального задания в соответствии с планом проведения мероприятий по осуществлению контроля за выполнением муниципального задания муниципальными учреждениями Княгининского района, не реже одного раза в два года, а также по мере необходимости (в случае получения от органов власти, прокуратуры, правоохранительных органов, органов местного самоуправления, юридических лиц и граждан информации о наличии признаков нарушений законодательства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муниципального контроля администрации Княгиниского района Нижегород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 выполнении муниципального задания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                                                                          12 месяцев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роки представления отчетов о выполнении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                                                                                                      до 15 числа. следующего за отчетным периодом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Сроки представления предварительного отчета о выполн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задания                                                                        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задания                                                                        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ые показатели, связанные с выполнени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зада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0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Номер муниципального зад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Заполняется в случае досрочного прекращения выполнения муниципального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>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или в дополнение к ним -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районного бюджета, в ведении которого находятся муниципальные казенные учреждения, и единицы их изме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0"/>
        </w:rPr>
        <w:t>Заполняется в соответствии с общероссийскими базовыми перечнями или региональным перечн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6</w:t>
      </w:r>
      <w:r>
        <w:rPr>
          <w:rFonts w:cs="Times New Roman" w:ascii="Times New Roman" w:hAnsi="Times New Roman"/>
          <w:sz w:val="20"/>
          <w:szCs w:val="20"/>
        </w:rPr>
        <w:t>Заполняется в соответствии с кодом, указанным в общероссийском базовом перечне или региональном перечне (при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7</w:t>
      </w:r>
      <w:r>
        <w:rPr>
          <w:rFonts w:cs="Times New Roman" w:ascii="Times New Roman" w:hAnsi="Times New Roman"/>
          <w:sz w:val="20"/>
          <w:szCs w:val="20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8</w:t>
      </w:r>
      <w:r>
        <w:rPr>
          <w:rFonts w:cs="Times New Roman" w:ascii="Times New Roman" w:hAnsi="Times New Roman"/>
          <w:sz w:val="20"/>
          <w:szCs w:val="20"/>
        </w:rPr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9</w:t>
      </w:r>
      <w:r>
        <w:rPr>
          <w:rFonts w:cs="Times New Roman" w:ascii="Times New Roman" w:hAnsi="Times New Roman"/>
          <w:sz w:val="20"/>
          <w:szCs w:val="20"/>
        </w:rPr>
        <w:t>Заполняется в целом по муниципальному зад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0</w:t>
      </w:r>
      <w:r>
        <w:rPr>
          <w:rFonts w:cs="Times New Roman" w:ascii="Times New Roman" w:hAnsi="Times New Roman"/>
          <w:sz w:val="20"/>
          <w:szCs w:val="20"/>
        </w:rPr>
        <w:t>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районного бюджет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отренные подпунктами 3.1 и 3.2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25:00Z</dcterms:created>
  <dc:creator>Зуйков Дмитрий</dc:creator>
  <dc:description/>
  <cp:keywords/>
  <dc:language>en-US</dc:language>
  <cp:lastModifiedBy>Home</cp:lastModifiedBy>
  <cp:lastPrinted>2015-12-22T12:36:00Z</cp:lastPrinted>
  <dcterms:modified xsi:type="dcterms:W3CDTF">2019-02-19T11:23:00Z</dcterms:modified>
  <cp:revision>13</cp:revision>
  <dc:subject/>
  <dc:title/>
</cp:coreProperties>
</file>