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tabs>
          <w:tab w:val="clear" w:pos="708"/>
          <w:tab w:val="left" w:pos="9350" w:leader="none"/>
        </w:tabs>
        <w:ind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культуры и спорта администрации </w:t>
      </w:r>
    </w:p>
    <w:p>
      <w:pPr>
        <w:pStyle w:val="ConsPlusNonformat"/>
        <w:widowControl/>
        <w:tabs>
          <w:tab w:val="clear" w:pos="708"/>
          <w:tab w:val="left" w:pos="9350" w:leader="none"/>
        </w:tabs>
        <w:ind w:right="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нягининского района Нижегородской области </w:t>
      </w:r>
    </w:p>
    <w:p>
      <w:pPr>
        <w:pStyle w:val="ConsPlusNonformat"/>
        <w:widowControl/>
        <w:tabs>
          <w:tab w:val="clear" w:pos="708"/>
          <w:tab w:val="left" w:pos="9350" w:leader="none"/>
        </w:tabs>
        <w:ind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14 г. №30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БУ Княгининское РКС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5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 досуга населения в учреждениях клубного тип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уги по организации кинопоказ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Хранение, формирование, обработка библиотечных фонд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 библиотечного, информационного и справочно-библиографического обслужи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5. Хранение, выявление, собирание и изучение музейных предметов и музейных коллекци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убликация музейных предметов и музейных коллекций, осуществление просветительной и образовательной деятельност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Предоставление населению физкультурно-оздоровительных услу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рганизация спортивно-массов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рганизация  досуга населения в учреждениях клубного типа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, по которой устанавливается задание.</w:t>
        <w:br/>
      </w:r>
    </w:p>
    <w:tbl>
      <w:tblPr>
        <w:tblW w:w="951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0"/>
        <w:gridCol w:w="4587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 (работы)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осуга населения  в учреждениях клубного тип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035"/>
        <w:gridCol w:w="2600"/>
        <w:gridCol w:w="2284"/>
      </w:tblGrid>
      <w:tr>
        <w:trPr>
          <w:trHeight w:val="324" w:hRule="atLeast"/>
        </w:trPr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6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>
          <w:trHeight w:val="148" w:hRule="atLeast"/>
        </w:trPr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>
          <w:trHeight w:val="9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 Княгининского райо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91"/>
        <w:gridCol w:w="1451"/>
        <w:gridCol w:w="1998"/>
        <w:gridCol w:w="1738"/>
        <w:gridCol w:w="1838"/>
        <w:gridCol w:w="2143"/>
        <w:gridCol w:w="2069"/>
      </w:tblGrid>
      <w:tr>
        <w:trPr>
          <w:trHeight w:val="1590" w:hRule="atLeast"/>
        </w:trPr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7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3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 г. № 230</w:t>
            </w:r>
          </w:p>
        </w:tc>
      </w:tr>
      <w:tr>
        <w:trPr>
          <w:trHeight w:val="827" w:hRule="atLeast"/>
        </w:trPr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>
          <w:trHeight w:val="189" w:hRule="atLeast"/>
        </w:trPr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выпущенных концертных програм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14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79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650"/>
        <w:gridCol w:w="1760"/>
        <w:gridCol w:w="1870"/>
        <w:gridCol w:w="1760"/>
        <w:gridCol w:w="1921"/>
      </w:tblGrid>
      <w:tr>
        <w:trPr>
          <w:trHeight w:val="677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50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роведённых культурно-массовых мероприят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67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4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0"/>
        <w:gridCol w:w="5187"/>
      </w:tblGrid>
      <w:tr>
        <w:trPr>
          <w:trHeight w:val="314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09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 г. № 230 раздел 3 п. 3.11-3.22</w:t>
            </w:r>
          </w:p>
        </w:tc>
      </w:tr>
      <w:tr>
        <w:trPr>
          <w:trHeight w:val="209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концертов, фестивалей, конкурсов, представлений на улице и в здании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13</w:t>
            </w:r>
          </w:p>
        </w:tc>
      </w:tr>
      <w:tr>
        <w:trPr>
          <w:trHeight w:val="209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занятий и репетиций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13</w:t>
            </w:r>
          </w:p>
        </w:tc>
      </w:tr>
      <w:tr>
        <w:trPr>
          <w:trHeight w:val="209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астие в городских, областных, всероссийских конкурсах, смотрах, концертах, фестивалях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13</w:t>
            </w:r>
          </w:p>
        </w:tc>
      </w:tr>
      <w:tr>
        <w:trPr>
          <w:trHeight w:val="209" w:hRule="atLeast"/>
          <w:cantSplit w:val="true"/>
        </w:trPr>
        <w:tc>
          <w:tcPr>
            <w:tcW w:w="7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жим и условия посещения, порядок продажи билетов устанавливается учреждением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13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3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5"/>
        <w:gridCol w:w="5187"/>
      </w:tblGrid>
      <w:tr>
        <w:trPr>
          <w:trHeight w:val="209" w:hRule="atLeast"/>
          <w:cantSplit w:val="true"/>
        </w:trPr>
        <w:tc>
          <w:tcPr>
            <w:tcW w:w="9362" w:type="dxa"/>
            <w:gridSpan w:val="2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рядок информирования потенциальных потребителей оказываемой муниципальной услуги.</w:t>
            </w:r>
          </w:p>
        </w:tc>
      </w:tr>
      <w:tr>
        <w:trPr>
          <w:trHeight w:val="209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, наглядная агитация, информационные стенды</w:t>
            </w:r>
          </w:p>
        </w:tc>
      </w:tr>
      <w:tr>
        <w:trPr>
          <w:trHeight w:val="209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, распространение афиш, проведение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08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я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 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1 от 10.01.2012 г.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8 от 22.04.2014г. «Об утверждении ведомственного перечня муниципальных услуг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65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>единица измерения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6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55"/>
        <w:gridCol w:w="543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,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проблем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ома культуры, клуба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шний      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5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- 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в срок до 25 числа месяца, следующего за отчё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1980"/>
        <w:gridCol w:w="2090"/>
        <w:gridCol w:w="2202"/>
      </w:tblGrid>
      <w:tr>
        <w:trPr/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>
          <w:trHeight w:val="1290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>
          <w:trHeight w:val="8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125,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 819,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610,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аздел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Услуги по организации кинопоказ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0" w:leader="none"/>
        </w:tabs>
        <w:ind w:left="0" w:firstLine="2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 (работы), по которой устанавливается зада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 (рабо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организации кинопоказ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70"/>
        <w:gridCol w:w="2370"/>
        <w:gridCol w:w="237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 Княгин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7"/>
        <w:gridCol w:w="1540"/>
        <w:gridCol w:w="1921"/>
        <w:gridCol w:w="1709"/>
        <w:gridCol w:w="1650"/>
        <w:gridCol w:w="1650"/>
        <w:gridCol w:w="1540"/>
      </w:tblGrid>
      <w:tr>
        <w:trPr/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тематических кинопоказ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кинофестивал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киновечер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кинолекторие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3"/>
        <w:gridCol w:w="1433"/>
        <w:gridCol w:w="1661"/>
        <w:gridCol w:w="1661"/>
        <w:gridCol w:w="1661"/>
        <w:gridCol w:w="1738"/>
      </w:tblGrid>
      <w:tr>
        <w:trPr/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фильмовыда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22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 г.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49-3.6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кинопоказов, кинофестивалей, киновечеров, кинолекториев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главы местного самоуправления Княгининского района от 19.03.2009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52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астие в городских, областных конкурсах и фестивалях.</w:t>
            </w:r>
          </w:p>
        </w:tc>
        <w:tc>
          <w:tcPr>
            <w:tcW w:w="5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3 п.3.57</w:t>
            </w:r>
          </w:p>
        </w:tc>
      </w:tr>
      <w:tr>
        <w:trPr>
          <w:trHeight w:val="240" w:hRule="atLeast"/>
          <w:cantSplit w:val="true"/>
        </w:trPr>
        <w:tc>
          <w:tcPr>
            <w:tcW w:w="968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рядок информирования потенциальных потребителей оказываемой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, наглядная агитация, информационные стенды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, перечень услуг, план проведения мероприятий, телефон руководител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е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 года № 223 «Об утверждении базового перечня муниципальных услуг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1 от 10.01.2012 г.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№ 1159 от 22.12.2010 г. « О внесении изменений в постановление № 230 от 19.03.2009г. «Об утверждении стандартов качества …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8 от 22.04.2014г. «Об утверждении ведомственного перечня муниципальных услуг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6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>единица измерения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2155"/>
        <w:gridCol w:w="5060"/>
      </w:tblGrid>
      <w:tr>
        <w:trPr>
          <w:trHeight w:val="48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,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ановые проверки   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ланом проверок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нягининское РКСО</w:t>
            </w:r>
          </w:p>
        </w:tc>
      </w:tr>
      <w:tr>
        <w:trPr>
          <w:trHeight w:val="240" w:hRule="atLeast"/>
          <w:cantSplit w:val="true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плановые проверки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ступлении жалоб</w:t>
            </w:r>
          </w:p>
        </w:tc>
        <w:tc>
          <w:tcPr>
            <w:tcW w:w="5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-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в срок до 25 числа месяца, следующего за отчё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2310"/>
        <w:gridCol w:w="2200"/>
        <w:gridCol w:w="2202"/>
      </w:tblGrid>
      <w:tr>
        <w:trPr/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6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 руб.</w:t>
            </w:r>
          </w:p>
        </w:tc>
      </w:tr>
      <w:tr>
        <w:trPr/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финансовый 2014 год           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2015 год        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,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9,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8,3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Хранение, формирование, обработка библиотечных фонд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, по которой устанавливается зада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678"/>
      </w:tblGrid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 (работы)</w:t>
            </w:r>
          </w:p>
        </w:tc>
      </w:tr>
      <w:tr>
        <w:trPr/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, формирование, обработка библиотечных фонд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70"/>
        <w:gridCol w:w="2370"/>
        <w:gridCol w:w="237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 Княгин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5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. Показатели качества оказываемой муниципальной услуги (работы).</w:t>
      </w:r>
    </w:p>
    <w:tbl>
      <w:tblPr>
        <w:tblW w:w="147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7"/>
        <w:gridCol w:w="990"/>
        <w:gridCol w:w="3279"/>
        <w:gridCol w:w="1781"/>
        <w:gridCol w:w="1870"/>
        <w:gridCol w:w="1650"/>
        <w:gridCol w:w="2090"/>
      </w:tblGrid>
      <w:tr>
        <w:trPr/>
        <w:tc>
          <w:tcPr>
            <w:tcW w:w="7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 №230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Число периодических изданий, на которые подписана ЦБ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а по выписке периодических изданий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нигообеспеченность на 1 жителя Княгининск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экземпляров к числу жителей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роверк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593"/>
        <w:gridCol w:w="1826"/>
        <w:gridCol w:w="1712"/>
        <w:gridCol w:w="1754"/>
        <w:gridCol w:w="2025"/>
      </w:tblGrid>
      <w:tr>
        <w:trPr>
          <w:trHeight w:val="621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4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го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ый фон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29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3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567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1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 № 230;раздел 3 п. 3.23-3.4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информации о составе фондов библиотеки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 147-3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новление библиотечных фондов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 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лектование и сохранение библиотечных фондов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 147</w:t>
            </w:r>
          </w:p>
        </w:tc>
      </w:tr>
      <w:tr>
        <w:trPr>
          <w:trHeight w:val="240" w:hRule="atLeast"/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рядок информирования потенциальных потребителей оказываемой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вывески, информационные стенды, индивидуальное информирование, средства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, библиографические пособия, проведение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30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 ведомственного перечней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 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1 от 10.01.2012 г.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8 от 22.04.2014г. «Об утверждении ведомственного перечня муниципальных услуг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87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>единица измерения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6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45"/>
        <w:gridCol w:w="550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,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шний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-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в срок до 25 числа месяца, следующего за отчётным период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706"/>
        <w:gridCol w:w="1706"/>
        <w:gridCol w:w="1706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,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</w:t>
      </w:r>
      <w:r>
        <w:rPr>
          <w:rFonts w:cs="Times New Roman" w:ascii="Times New Roman" w:hAnsi="Times New Roman"/>
          <w:b/>
          <w:sz w:val="32"/>
          <w:szCs w:val="32"/>
        </w:rPr>
        <w:t xml:space="preserve"> 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рганизация библиотечного, информационного и справочно-библиографического обслужива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2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 (работы), по которой устанавливается задание.</w:t>
      </w:r>
    </w:p>
    <w:p>
      <w:pPr>
        <w:pStyle w:val="ConsPlusNonformat"/>
        <w:widowControl/>
        <w:ind w:left="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634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 (работы)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библиотечного, информационного и справочно-библиографического обслуживани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, челове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124"/>
        <w:gridCol w:w="1980"/>
        <w:gridCol w:w="2640"/>
      </w:tblGrid>
      <w:tr>
        <w:trPr>
          <w:trHeight w:val="305" w:hRule="atLeast"/>
        </w:trPr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>
          <w:trHeight w:val="139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>
          <w:trHeight w:val="932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 Княгининск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98"/>
        <w:gridCol w:w="2507"/>
        <w:gridCol w:w="2773"/>
        <w:gridCol w:w="1650"/>
        <w:gridCol w:w="1760"/>
        <w:gridCol w:w="2200"/>
        <w:gridCol w:w="1796"/>
      </w:tblGrid>
      <w:tr>
        <w:trPr>
          <w:trHeight w:val="1541" w:hRule="atLeast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7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 № 230</w:t>
            </w:r>
          </w:p>
        </w:tc>
      </w:tr>
      <w:tr>
        <w:trPr>
          <w:trHeight w:val="647" w:hRule="atLeast"/>
        </w:trPr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>
          <w:trHeight w:val="147" w:hRule="atLeast"/>
        </w:trPr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8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ращаем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 книговыдач к книжному фонд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>
          <w:trHeight w:val="1549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таем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книговыдач к количеству чита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>
          <w:trHeight w:val="1725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сещаемос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оличества посещений к количеству чита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orient="landscape" w:w="16838" w:h="11906"/>
          <w:pgMar w:left="567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113"/>
        <w:gridCol w:w="1760"/>
        <w:gridCol w:w="1870"/>
        <w:gridCol w:w="1760"/>
        <w:gridCol w:w="1540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книговыда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82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читателе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осещен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4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5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11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; Раздел 3 п. 3.23-3.4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формление записи регистрации читателя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 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Выдача документов и фондов библиотеки во временное пользование в читальном зале и на абонементе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 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едоставление информации о наличии книжных фондов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 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едоставление требуемого документа из других библиотек МБА)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 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Оказание консультационной помощи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казание методико-библиографической помощи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147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личие необходимой офисной техники для обеспечения читателей информацией</w:t>
            </w:r>
          </w:p>
        </w:tc>
        <w:tc>
          <w:tcPr>
            <w:tcW w:w="5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о библиотечном деле в Нижегородской области от 23.10.2008г. №147</w:t>
            </w:r>
          </w:p>
        </w:tc>
      </w:tr>
      <w:tr>
        <w:trPr>
          <w:trHeight w:val="240" w:hRule="atLeast"/>
          <w:cantSplit w:val="true"/>
        </w:trPr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рядок информирования потенциальных потребителей оказываемой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вывески, книжные выставки, тематические подборки литературы информационные стенды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, распространение афиш, проведение мероприятий, документы, периодические издания, библиографические пособ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196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 ведомственного перечне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 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1 от 10.01.2012 г.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8 от 22.04.2014г. «Об утверждении ведомственного перечня муниципальных услуг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6930"/>
      </w:tblGrid>
      <w:tr>
        <w:trPr>
          <w:trHeight w:val="360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>единица измерения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265"/>
        <w:gridCol w:w="539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,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шний          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5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-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в срок до 25 числа месяца , следующего за отчётным периодо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706"/>
        <w:gridCol w:w="1706"/>
        <w:gridCol w:w="1706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>
          <w:trHeight w:val="1238" w:hRule="atLeast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ный финансовый 2013 год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финансовый 2014 год 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2015 год         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61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010,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97,0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ранение, выявление, собирание и изучение музейных предметов и музейных коллекций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 (работы), по которой устанавливается зада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366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                                                                                                                                                                                                                                                 (работы)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, выявление, собирание и изучение музейных предметов и музейных коллекций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70"/>
        <w:gridCol w:w="2370"/>
        <w:gridCol w:w="237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 Княгин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97" w:type="dxa"/>
        <w:jc w:val="left"/>
        <w:tblInd w:w="-9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7"/>
        <w:gridCol w:w="880"/>
        <w:gridCol w:w="1540"/>
        <w:gridCol w:w="1800"/>
        <w:gridCol w:w="1720"/>
        <w:gridCol w:w="1650"/>
        <w:gridCol w:w="1870"/>
      </w:tblGrid>
      <w:tr>
        <w:trPr/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№ 230</w:t>
            </w:r>
          </w:p>
        </w:tc>
      </w:tr>
      <w:tr>
        <w:trPr/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экспона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8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517"/>
        <w:gridCol w:w="1760"/>
        <w:gridCol w:w="1760"/>
        <w:gridCol w:w="1760"/>
        <w:gridCol w:w="1870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личество посещений музе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 № 230; Раздел 3 п. 3.3-3.1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Хранение и демонстрация экспонатов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 № 230; 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едоставление информации о составе музейных фондов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 № 230; 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экскурсий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 № 230; 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вывески, информационные стенды, средства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, проведение мероприятий, проведение выставо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е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 года  № 2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1 от 10.01.2012 г.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8 от 22.04.2014г. «Об утверждении ведомственного перечня муниципальных услуг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>единица измере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45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,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проблем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шний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-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в срок до 25 числа месяца, следующего за отчё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640"/>
        <w:gridCol w:w="2420"/>
        <w:gridCol w:w="2312"/>
      </w:tblGrid>
      <w:tr>
        <w:trPr/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>
          <w:trHeight w:val="971" w:hRule="atLeast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2015 год        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,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1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,7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убликация музейных предметов и музейных коллекций, осуществление просветительной и образовательной деятель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 (работы), по которой устанавливается зад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8"/>
        <w:gridCol w:w="4730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 (работы)</w:t>
            </w:r>
          </w:p>
        </w:tc>
      </w:tr>
      <w:tr>
        <w:trPr>
          <w:trHeight w:val="1316" w:hRule="atLeast"/>
        </w:trPr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узейных предметов и музейных коллекций, осуществление просветительной и образовательной деятельно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70"/>
        <w:gridCol w:w="2370"/>
        <w:gridCol w:w="237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 Княгин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</w:t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w="11906" w:h="16838"/>
          <w:pgMar w:left="1418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>3.1. Показатели качества оказываемой муниципальной услуги (работы).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430"/>
        <w:gridCol w:w="1540"/>
        <w:gridCol w:w="1760"/>
        <w:gridCol w:w="1760"/>
        <w:gridCol w:w="1650"/>
        <w:gridCol w:w="2090"/>
      </w:tblGrid>
      <w:tr>
        <w:trPr/>
        <w:tc>
          <w:tcPr>
            <w:tcW w:w="5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 № 230</w:t>
            </w:r>
          </w:p>
        </w:tc>
      </w:tr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рганизованных выстав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проведённых экскурс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личество прочитанных лекц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ённых краеведческих уро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567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1706"/>
        <w:gridCol w:w="1706"/>
        <w:gridCol w:w="1706"/>
        <w:gridCol w:w="172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посещений музе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 № 230; Раздел 3 п. 3.3-3.10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иём посетителей;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провождение посетителей в выставочные залы;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ведение экскурсий, лекций, бесед;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ыдача справок и информации по запросу посетителей;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стандарт качества п.3.4;п.3.6.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ные вывески, информационные стенды, средства массовой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гитация, проведение мероприятий, проведение выставо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 года № 2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1 от 10.01.2012 г.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8 от 22.04.2014г. «Об утверждении ведомственного перечня муниципальных услуг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>единица измере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55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явлению проблем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шний      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-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в срок до 25 числа месяца, следующего за отчё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706"/>
        <w:gridCol w:w="1706"/>
        <w:gridCol w:w="1706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ный финансовый 2013год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финансовый 2014год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2015год          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1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,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доставление населению физкультурно-оздоровительных услу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-110" w:firstLine="3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 (работы), по которой устанавливается зада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 (работы)</w:t>
            </w:r>
          </w:p>
        </w:tc>
      </w:tr>
      <w:tr>
        <w:trPr/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аселению физкультурно-оздоровительных услуг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2370"/>
        <w:gridCol w:w="2370"/>
        <w:gridCol w:w="2370"/>
      </w:tblGrid>
      <w:tr>
        <w:trPr/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 Княгин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68" w:type="dxa"/>
        <w:jc w:val="left"/>
        <w:tblInd w:w="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760"/>
        <w:gridCol w:w="1650"/>
        <w:gridCol w:w="1760"/>
        <w:gridCol w:w="1760"/>
        <w:gridCol w:w="1650"/>
        <w:gridCol w:w="1980"/>
      </w:tblGrid>
      <w:tr>
        <w:trPr/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7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 № 230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пускная способность сооруж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</w:t>
            </w:r>
          </w:p>
        </w:tc>
      </w:tr>
    </w:tbl>
    <w:p>
      <w:pPr>
        <w:sectPr>
          <w:headerReference w:type="default" r:id="rId28"/>
          <w:headerReference w:type="first" r:id="rId29"/>
          <w:type w:val="nextPage"/>
          <w:pgSz w:orient="landscape" w:w="16838" w:h="11906"/>
          <w:pgMar w:left="567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068"/>
        <w:gridCol w:w="1716"/>
        <w:gridCol w:w="1901"/>
        <w:gridCol w:w="1650"/>
        <w:gridCol w:w="1562"/>
      </w:tblGrid>
      <w:tr>
        <w:trPr>
          <w:trHeight w:val="987" w:hRule="atLeast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47" w:hRule="atLeast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год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год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 Княгинин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sectPr>
          <w:headerReference w:type="default" r:id="rId30"/>
          <w:headerReference w:type="first" r:id="rId31"/>
          <w:type w:val="nextPage"/>
          <w:pgSz w:w="11906" w:h="16838"/>
          <w:pgMar w:left="1418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Раздел 5 п. 5.1-5.1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занятий в соответствии с программами по различным видам спорт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5 п.5.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льзование спортивным инвентарём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5 п.5.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а массовой информации.  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, пропагандирующая здоровый образ жизни.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формационные стенды. 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занятий, объявления, порядок и правила предоставления услуг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521"/>
      </w:tblGrid>
      <w:tr>
        <w:trPr>
          <w:trHeight w:val="63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8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е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 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1 от 10.01.2012 г.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8 от 22.04.2014г. «Об утверждении ведомственного перечня муниципальных услуг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>единица измере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45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шний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-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в срок до 25 числа месяца, следующего за отчё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706"/>
        <w:gridCol w:w="1706"/>
        <w:gridCol w:w="1706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 руб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год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1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91,3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дел 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Организация спортивно-массовых мероприят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numPr>
          <w:ilvl w:val="0"/>
          <w:numId w:val="6"/>
        </w:numPr>
        <w:tabs>
          <w:tab w:val="clear" w:pos="708"/>
          <w:tab w:val="left" w:pos="0" w:leader="none"/>
        </w:tabs>
        <w:ind w:left="0" w:firstLine="28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 (работы), по которой устанавливается зада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 (работы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портивно-массовых мероприятий.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370"/>
        <w:gridCol w:w="2370"/>
        <w:gridCol w:w="2370"/>
      </w:tblGrid>
      <w:tr>
        <w:trPr/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г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год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 Княгининского район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418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0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1430"/>
        <w:gridCol w:w="1980"/>
        <w:gridCol w:w="1650"/>
        <w:gridCol w:w="1650"/>
        <w:gridCol w:w="1760"/>
        <w:gridCol w:w="1980"/>
      </w:tblGrid>
      <w:tr>
        <w:trPr>
          <w:trHeight w:val="1253" w:hRule="atLeast"/>
        </w:trPr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>
          <w:trHeight w:val="148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занимающегося физической культурой и спорто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числа занимающихся к численности населения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567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471"/>
        <w:gridCol w:w="1706"/>
        <w:gridCol w:w="1706"/>
        <w:gridCol w:w="1706"/>
        <w:gridCol w:w="1729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год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мероприят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 № 230; Раздел 5 п. 5.1-5.1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ведение мероприятий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5 п.5.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участия в проводимых мероприятиях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5 п.5.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а массовой информации.  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лама пропагандирующая здоровый образ жизни. Стандарт качества  раздел 5 п.5.6 -5.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формационные стенды. 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исание занятий, объявления, порядок и правила предоставления услуг. Стандарт качества раздел 5 п. 5.6 - 5.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84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ей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 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1 от 10.01.2012 г.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8 от 22.04.2014г. «Об утверждении ведомственного перечня муниципальных услуг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 xml:space="preserve">единица измерения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 xml:space="preserve">устанавливающего порядок определения цен (тарифов)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55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шний      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-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в срок до 25 числа месяца, следующего за отчё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706"/>
        <w:gridCol w:w="1706"/>
        <w:gridCol w:w="1706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год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9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6"/>
      <w:headerReference w:type="first" r:id="rId37"/>
      <w:type w:val="nextPage"/>
      <w:pgSz w:w="11906" w:h="16838"/>
      <w:pgMar w:left="1418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26:00Z</dcterms:created>
  <dc:creator>Наталья Анатольевна</dc:creator>
  <dc:description/>
  <cp:keywords/>
  <dc:language>en-US</dc:language>
  <cp:lastModifiedBy>Home</cp:lastModifiedBy>
  <cp:lastPrinted>2015-02-20T07:59:00Z</cp:lastPrinted>
  <dcterms:modified xsi:type="dcterms:W3CDTF">2015-02-20T05:03:00Z</dcterms:modified>
  <cp:revision>41</cp:revision>
  <dc:subject/>
  <dc:title>УТВЕРЖДЕНО</dc:title>
</cp:coreProperties>
</file>