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культуры и спорта администрации 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нягининского района Нижегородской области </w:t>
      </w:r>
    </w:p>
    <w:p>
      <w:pPr>
        <w:pStyle w:val="ConsPlusNonformat"/>
        <w:widowControl/>
        <w:tabs>
          <w:tab w:val="clear" w:pos="708"/>
          <w:tab w:val="left" w:pos="9350" w:leader="none"/>
        </w:tabs>
        <w:ind w:right="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 .12.2014  г. № 3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У «ФОК «Молодежный» в г.Княгинино Нижегород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5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казание муниципальной услуги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Предоставление населению физкультурно-оздоровительных услу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0" w:leader="none"/>
        </w:tabs>
        <w:ind w:left="-110" w:firstLine="39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населению физкультурно-оздоровительных услуг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59"/>
        <w:gridCol w:w="2959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5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год 2014 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2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568" w:type="dxa"/>
        <w:jc w:val="left"/>
        <w:tblInd w:w="4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7"/>
        <w:gridCol w:w="2410"/>
        <w:gridCol w:w="2310"/>
        <w:gridCol w:w="2311"/>
        <w:gridCol w:w="1980"/>
      </w:tblGrid>
      <w:tr>
        <w:trPr/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</w:t>
            </w:r>
          </w:p>
        </w:tc>
      </w:tr>
      <w:tr>
        <w:trPr/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Единовременная пропускная способность соору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.2. Объем оказываемой муниципальной услуги в натуральных показателях.</w:t>
      </w:r>
    </w:p>
    <w:tbl>
      <w:tblPr>
        <w:tblW w:w="1318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62"/>
        <w:gridCol w:w="1701"/>
        <w:gridCol w:w="1843"/>
        <w:gridCol w:w="1842"/>
        <w:gridCol w:w="2835"/>
      </w:tblGrid>
      <w:tr>
        <w:trPr>
          <w:trHeight w:val="136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</w:t>
            </w:r>
          </w:p>
          <w:p>
            <w:pPr>
              <w:pStyle w:val="ConsPlusCel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егодовая  численность посе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г. № 230; Раздел 5 п. 5.1-5.1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ведение занятий в соответствии с программами по различным видам спорт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льзование спортивным инвентарём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5 п.5.1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Средства массовой информации. 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а, пропагандирующая здоровый образ жизни.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Информационные стенды.         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занятий, объявления, порядок и правила предоставления услуг.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521"/>
      </w:tblGrid>
      <w:tr>
        <w:trPr>
          <w:trHeight w:val="63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>
          <w:trHeight w:val="186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8 от 22.04.2014 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стоящая организ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706"/>
        <w:gridCol w:w="1706"/>
        <w:gridCol w:w="1706"/>
      </w:tblGrid>
      <w:tr>
        <w:trPr/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чётный финансовый 2013 год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кущий финансовый 2014 год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2015 год           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 817,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 526,4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00:00Z</dcterms:created>
  <dc:creator>Наталья Анатольевна</dc:creator>
  <dc:description/>
  <cp:keywords/>
  <dc:language>en-US</dc:language>
  <cp:lastModifiedBy>123</cp:lastModifiedBy>
  <cp:lastPrinted>2014-12-25T11:49:00Z</cp:lastPrinted>
  <dcterms:modified xsi:type="dcterms:W3CDTF">2015-01-03T07:20:00Z</dcterms:modified>
  <cp:revision>11</cp:revision>
  <dc:subject/>
  <dc:title/>
</cp:coreProperties>
</file>