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культуры и спорт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нягининского район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4 г. № 30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е бюджетное учрежд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Хозяйственно-эксплуатационная служба системы культуры»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 работ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ехническое и хозяйственное обеспечение деятельности учреждений культуры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и хозяйственное обеспечение деятельности учреждений культур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реждения культуры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471"/>
        <w:gridCol w:w="2322"/>
        <w:gridCol w:w="1706"/>
        <w:gridCol w:w="1706"/>
        <w:gridCol w:w="2266"/>
        <w:gridCol w:w="1852"/>
      </w:tblGrid>
      <w:tr>
        <w:trPr/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довлетворенность качеством оказываемой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структурных подразделений, удовлетворенных качеством услуги / количество опрошенных руководителей структурных подразделений) * 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качества деятельности учреждений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жалоб потребителей на качество оказания услуг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алоб потребителей на качество оказания услу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а регистрации обращений граждан учреждений культур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0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71"/>
        <w:gridCol w:w="1706"/>
        <w:gridCol w:w="1706"/>
        <w:gridCol w:w="1706"/>
        <w:gridCol w:w="2009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обслуживаемых учрежд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на оказание безвозмездных услуг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41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у входа в зда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омещении.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. Справочные телефон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МБУ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МБ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155"/>
        <w:gridCol w:w="5810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лановые проверки   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плановые проверки      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5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порта администрации Княгининского района Нижегородской области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1. 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ётный финансовый 2013 год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4 год          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5 год         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08,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12,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58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28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2:00Z</dcterms:created>
  <dc:creator>Наталья Анатольевна</dc:creator>
  <dc:description/>
  <cp:keywords/>
  <dc:language>en-US</dc:language>
  <cp:lastModifiedBy>Home</cp:lastModifiedBy>
  <cp:lastPrinted>2015-02-19T11:37:00Z</cp:lastPrinted>
  <dcterms:modified xsi:type="dcterms:W3CDTF">2015-02-19T08:39:00Z</dcterms:modified>
  <cp:revision>11</cp:revision>
  <dc:subject/>
  <dc:title>УТВЕРЖДЕНО</dc:title>
</cp:coreProperties>
</file>