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Отдела культуры и спорта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Княгинин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12.2014 г. №30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МБОУ ДОД ДЮСШ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муниципального учреждения Княгининского рай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15 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Услуги по реализации дополнительных образовательных програм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. 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слуг (работ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слуги по реализации дополнительных образовательных программ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1. Наименование муниципальной услуги (работы), по которой устанавливается задание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179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 (работы)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муниципальной услуги (работы)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реализации дополнительных образовательных программ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требители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33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еление Княгининского район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-36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left="-363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63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88" w:type="dxa"/>
        <w:jc w:val="left"/>
        <w:tblInd w:w="-3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71"/>
        <w:gridCol w:w="1622"/>
        <w:gridCol w:w="1706"/>
        <w:gridCol w:w="1706"/>
        <w:gridCol w:w="1706"/>
        <w:gridCol w:w="1909"/>
      </w:tblGrid>
      <w:tr>
        <w:trPr/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 г.</w:t>
            </w:r>
          </w:p>
        </w:tc>
      </w:tr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пускная способность спортсооружени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ая вели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аспор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36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58" w:type="dxa"/>
        <w:jc w:val="left"/>
        <w:tblInd w:w="-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01"/>
        <w:gridCol w:w="1706"/>
        <w:gridCol w:w="1706"/>
        <w:gridCol w:w="1812"/>
        <w:gridCol w:w="1867"/>
      </w:tblGrid>
      <w:tr>
        <w:trPr/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учащихся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 отчё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177" w:right="1134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 г. раздел 2 п. 2.30-2.38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процедуры оказания муниципальной услуги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едоставление населению помещений для занятия спортом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2 п.2.3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льзование спортивным инвентарём и тренажёрами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2 п.2.3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спользование футбольного стадиона и хоккейной коробки для оздоровительного отдых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 раздел 2 п.2.34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Порядок информирования потенциальных потребителей оказываемой муниципальной услуг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информирован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стенды, средства массовой информации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информации, распространение афиш, проведение мероприятий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ение муниципальной услуги из базового и ведомственного перечней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Княгининского района от 22.02.2011 года № 223 «Об утверждении базового перечня муниципальных усл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 1 от 10.01.2012 г.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тдела культуры и спорта №8 от 22.04.2014г. «Об утверждении ведомственного перечня муниципальных услуг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(тариф),   </w:t>
              <w:br/>
              <w:t>единица измере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Орган, устанавливающий предельные цены (тарифы) на оплату муниципальной услуги либо порядок их установления 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45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контро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, осуществляющие контроль за    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Внутренний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еобходимости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нешний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Княгининское РКС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роки представления отчетов об исполнении муниципального задания - </w:t>
      </w:r>
      <w:r>
        <w:rPr>
          <w:rFonts w:cs="Times New Roman" w:ascii="Times New Roman" w:hAnsi="Times New Roman"/>
          <w:sz w:val="28"/>
          <w:szCs w:val="28"/>
          <w:u w:val="single"/>
        </w:rPr>
        <w:t>Ежегодно в срок до 25 числа месяца, следующего за отчётным периодом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объёма выделенных бюджетных ассигновани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090"/>
        <w:gridCol w:w="1870"/>
        <w:gridCol w:w="2148"/>
      </w:tblGrid>
      <w:tr>
        <w:trPr/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детализации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объёма выделенных бюджетных ассигнований, тыс.руб.</w:t>
            </w:r>
          </w:p>
        </w:tc>
      </w:tr>
      <w:tr>
        <w:trPr/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ущий финансовый 2014 год        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чередной финансовый 2015 год          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бюджетных ассигнован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79,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35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71,8</w:t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муниципальной услуг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я отдыха детей в каникулярное врем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285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менование муниципальной услуги (работы), по которой устанавливается зад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 муниципальной услуги (работы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тдыха детей в каникулярное время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и муниципальной услуги (работы).</w:t>
      </w:r>
    </w:p>
    <w:p>
      <w:pPr>
        <w:pStyle w:val="Normal"/>
        <w:autoSpaceDE w:val="false"/>
        <w:spacing w:lineRule="auto" w:line="240" w:before="0" w:after="0"/>
        <w:ind w:left="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атегории потребителей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(человек/единиц)</w:t>
            </w:r>
          </w:p>
        </w:tc>
      </w:tr>
      <w:tr>
        <w:trPr/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селение Княгининского района от 7 до 15 ле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казатели, характеризующие качество и (или) объем (состав),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казатели качества оказываемой муниципальной услуги (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540"/>
        <w:gridCol w:w="1430"/>
        <w:gridCol w:w="1870"/>
        <w:gridCol w:w="1760"/>
        <w:gridCol w:w="1760"/>
        <w:gridCol w:w="3133"/>
      </w:tblGrid>
      <w:tr>
        <w:trPr/>
        <w:tc>
          <w:tcPr>
            <w:tcW w:w="6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нормативного правового акта, устанавливающего требования к качеству и (или) объёму муниципальной услуги</w:t>
            </w:r>
          </w:p>
        </w:tc>
        <w:tc>
          <w:tcPr>
            <w:tcW w:w="8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Княгининского района от 19.03.2009 г. № 230</w:t>
            </w:r>
          </w:p>
        </w:tc>
      </w:tr>
      <w:tr>
        <w:trPr/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3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ёта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качества оказываемой услуг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 (исходные данные для её расчёта)</w:t>
            </w:r>
          </w:p>
        </w:tc>
      </w:tr>
      <w:tr>
        <w:trPr/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Число случаев травматизма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велич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нал регистрац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Число случаев пищевых отрав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уча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велич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личество предписаний надзорных орга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пис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ая величин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 регистрации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бъем оказываемой муниципальной услуги в натуральных показател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36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1418"/>
        <w:gridCol w:w="1667"/>
        <w:gridCol w:w="1691"/>
        <w:gridCol w:w="1692"/>
        <w:gridCol w:w="2781"/>
      </w:tblGrid>
      <w:tr>
        <w:trPr>
          <w:trHeight w:val="601" w:hRule="atLeast"/>
        </w:trPr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 объёма (состава) оказываемой муниципальной услуги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>
          <w:trHeight w:val="137" w:hRule="atLeast"/>
        </w:trPr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ный финансовый 2013 г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финансовый 2014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2015 год</w:t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Количество отдыхающих детей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ки отдыхающи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каза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Нормативные правовые акты, регулирующие оказание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5535"/>
      </w:tblGrid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/требования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нормативного правового акта, устанавливающего требования к порядку оказания муниципальной услуги (выполнения 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 качества муниципальной услуги (иной документ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Times New Roman" w:hAnsi="Times New Roman"/>
                <w:sz w:val="28"/>
                <w:szCs w:val="28"/>
                <w:lang w:eastAsia="ru-RU"/>
              </w:rPr>
              <w:t xml:space="preserve">Постановление главы местного самоуправления Княгининского района от 19.03.2009г. № 230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дел 2 п. 2.39-2.45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ые процедуры оказания муниципальной услуги (выполнения работы)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Обеспечение пребывания детей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, раздел 2 п. 2.39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Предоставление питания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, раздел 2 п. 2.39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существление медицинского наблюдения и оказание первой медицинской помощи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, раздел 2 п. 2.39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рганизация мероприятий.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дарт качества, раздел 2 п. 2.39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4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Порядок информирования потенциальных потребителей оказываемой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средства массовой информации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бликац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наглядная агитация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пространение афиш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стное информирование родителей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собраний, встреч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14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3. Основания для досрочного прекращения исполн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810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ончание периода, на который выданы разрешительные докумен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право осуществления образовательной деятельности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прекращения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ые случаи, влекущие за собой временную невозможность оказания муниципальной услуги.</w:t>
            </w:r>
          </w:p>
        </w:tc>
        <w:tc>
          <w:tcPr>
            <w:tcW w:w="7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главы местного самоуправления района от 19.03.2009 г. № 2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 1 от 10.01.2012 г. «Об утверждении ведомственного перечня муниципальных услу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культуры и спорта №8 от 22.04.2014г. «Об утверждении ведомственного перечня муниципальных услуг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Предельные цены (тарифы) на оплату муниципальной услуги (работ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Значения предельных цен (тариф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90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на (тариф),   </w:t>
              <w:br/>
              <w:t>единица измерения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визиты нормативного правового акта,        </w:t>
              <w:br/>
              <w:t>устанавливающего порядок определения цен (тарифов)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ан, устанавливающий предельные цены (тарифы) на оплату муниципальной услуги либо порядок их установления: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контроля за исполнением муниципального за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2045"/>
        <w:gridCol w:w="6075"/>
      </w:tblGrid>
      <w:tr>
        <w:trPr>
          <w:trHeight w:val="48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контрол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ы, осуществляющие контроль за     оказанием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Внутренний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выявлению проблем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ре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Внешний            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 раз в год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естоящая организац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Требования к отчетности об исполнении муниципального за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представления отчетов об исполнении муниципального задания -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жегодно в срок до 25 числа месяца, следующего за отчётным период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орма отчёта о выполнении муниципального задания разрабатывается в соответствии с приложением 4 к Положению о формировании  муниципального задания в отношении муниципальных учреждений Княгининского района и финансовом обеспечении выполнения муниципального зад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ОЧ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и объёма выделенных бюджетных ассигнов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1706"/>
        <w:gridCol w:w="1706"/>
        <w:gridCol w:w="1706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детализации</w:t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показателя объёма выделенных бюджетных ассигнований, тыс. руб.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ётный финансовый 2013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финансовый 2014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ной финансовый 2015 год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сумма бюджетных ассигновани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446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186,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22:00Z</dcterms:created>
  <dc:creator>Наталья Анатольевна</dc:creator>
  <dc:description/>
  <cp:keywords/>
  <dc:language>en-US</dc:language>
  <cp:lastModifiedBy>Home</cp:lastModifiedBy>
  <cp:lastPrinted>2014-12-25T11:28:00Z</cp:lastPrinted>
  <dcterms:modified xsi:type="dcterms:W3CDTF">2015-02-19T08:41:00Z</dcterms:modified>
  <cp:revision>20</cp:revision>
  <dc:subject/>
  <dc:title>УТВЕРЖДЕНО</dc:title>
</cp:coreProperties>
</file>