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Отдела культуры и спорт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нягинин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2.2014 г. № 30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учрежд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Централизованная бухгалтерия учре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ультуры и спорта Княгининского района»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учреждения Княгининского райо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15 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 оказание муниципальной услуги (выполн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ятельность в области бухгалтерского учёта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слуг (работ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услуги (работы), по которой устанавливается задание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муниципальной услуги (работы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области бухгалтерского учёт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требители муниципальной услуги (рабо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потребителей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(человек/единиц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3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4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5 го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реждения культуры и спорта Княгининского райо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качество и (или) объем (состав) оказываемой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казатели качества оказываемой муниципальной услуги (работы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28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34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471"/>
        <w:gridCol w:w="1672"/>
        <w:gridCol w:w="1706"/>
        <w:gridCol w:w="1706"/>
        <w:gridCol w:w="2266"/>
        <w:gridCol w:w="1852"/>
      </w:tblGrid>
      <w:tr>
        <w:trPr/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качеству и (или) объёму муниципальной услуги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ёта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оказываемой услуги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3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4 г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5 год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комплектованность штатными работникам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ое расписание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ащённость рабочих мест материально-техническим оборудование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работников учреждения, непосредственно выполняющих функции по оказанию услуги к числу материально-технического оборудования и лицензионного программного продук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руководителя учреждения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418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ъем оказываемой муниципальной услуги в натуральных показа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471"/>
        <w:gridCol w:w="1706"/>
        <w:gridCol w:w="1706"/>
        <w:gridCol w:w="1706"/>
        <w:gridCol w:w="1729"/>
      </w:tblGrid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ёма (состава) оказываемой муниципальной услуг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3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4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5 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иваемых учреждений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оказание безвозмездных бухгалтерских услуг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535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/требования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порядку оказания муниципальной услуги (выполнения 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и использование баз данных 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ользование вычислительной техники и информационных технолог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ставление и предоставление в уставном порядке бюджетной отчёт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Порядок информирования потенциальных потребителей оказываемой муниципальной услуг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у входа в здание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.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нформ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81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муниципальной услуги из базового и ведомственного перечней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нягининского района от 22.02.2011 года № 223 «Об утверждении базового перечня муниципальных усл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 культуры и спорта № 1 от 10.01.2012 г. «Об утверждении ведомственного перечня муниципальных услуг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отдела культуры и спорта №8 от 22.04.2014г. «Об утверждении ведомственного перечня муниципальных услуг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Предельные цены (тарифы) на оплату муниципальной услуги (работ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Значения предельных цен (тариф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9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</w:t>
              <w:br/>
              <w:t>единица измерения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ого правового акта,        </w:t>
              <w:br/>
              <w:t>устанавливающего порядок определения цен (тарифов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2. Орган, устанавливающий предельные цены (тарифы) на оплату муниципальной услуги либо порядок их устано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155"/>
        <w:gridCol w:w="5810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контроль за    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лановые проверки        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неплановые проверки     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стоящая организац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Требования к отчетности об исполнении муниципального зад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роки представления отчетов об исполнении муниципального задания - </w:t>
      </w:r>
      <w:r>
        <w:rPr>
          <w:rFonts w:cs="Times New Roman" w:ascii="Times New Roman" w:hAnsi="Times New Roman"/>
          <w:sz w:val="28"/>
          <w:szCs w:val="28"/>
          <w:u w:val="single"/>
        </w:rPr>
        <w:t>Ежегодно в срок до 25 числа месяца, следующего за отчётным периодом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Форма отчёта о выполнении муниципального задания разрабатывается в соответствии с приложением 4 к Положению о формировании  муниципального задания в отношении муниципальных учреждений Княгининского района и финансовом обеспечении выполнения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казатели объёма выделенных бюджетных ассигнований.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706"/>
        <w:gridCol w:w="1706"/>
        <w:gridCol w:w="1706"/>
      </w:tblGrid>
      <w:tr>
        <w:trPr/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етализации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ёма выделенных бюджетных ассигнований, тыс.руб.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ётный финансовый 2013 год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финансовый 2014 год  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финансовый 2015 год          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бюджетных ассигн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12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80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80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28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06:00Z</dcterms:created>
  <dc:creator>Наталья Анатольевна</dc:creator>
  <dc:description/>
  <cp:keywords/>
  <dc:language>en-US</dc:language>
  <cp:lastModifiedBy>123</cp:lastModifiedBy>
  <cp:lastPrinted>2014-12-25T11:40:00Z</cp:lastPrinted>
  <dcterms:modified xsi:type="dcterms:W3CDTF">2014-12-25T07:41:00Z</dcterms:modified>
  <cp:revision>18</cp:revision>
  <dc:subject/>
  <dc:title>УТВЕРЖДЕНО</dc:title>
</cp:coreProperties>
</file>