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родская Дума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3.06.2020 г.                                                                                                            № 13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2019 год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тчет об исполнении бюджета города Княгинино за 2019 год по доходам в сумме 57 103,9 тыс. рублей, по расходам в сумме 58 537,8 тыс. рублей, с превышением расходов над доходами (дефицит бюджета города Княгинино) в сумме 1 433,9 рублей со следующими показателям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бюджета города Княгинино по кодам классификации доходов бюджетов за 2019 год согласно приложению 1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ой структуры расходов бюджета города за 2019 год согласно приложению 2 к настоящему реш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бюджета города Княгинино по разделам, подразделам классификации расходов бюджетов за 2019 год согласно приложению 3 к настоящему решению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бюджета города Княгинино по кодам классификации источников финансирования дефицитов бюджетов за 2019 год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города Княгинино                                        Е.А. Шамин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956"/>
        <w:gridCol w:w="2819"/>
        <w:gridCol w:w="1540"/>
        <w:gridCol w:w="1540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иложение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городской Думы города Княгинино Княгининского района Нижегород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отчета об исполнении бюджета города Княгинино за 2019 год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3.06.2020 № 1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 бюджета города Княгинино  по кодам  классификации доходов бюджетов за 2019 год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3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4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instrText xml:space="preserve"> HYPERLINK "http://www.consultant.ru/document/cons_doc_LAW_331085/7f582f3c858aa7964afaa8323e3b99d9147afb9f/" \l "dst3019"</w:instrTex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  <w:r>
              <w:rPr>
                <w:rStyle w:val="InternetLink"/>
                <w:sz w:val="24"/>
                <w:szCs w:val="24"/>
                <w:rFonts w:cs="Arial" w:ascii="Arial" w:hAnsi="Arial"/>
              </w:rPr>
              <w:fldChar w:fldCharType="end"/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</w:r>
            </w:hyperlink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1 0205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8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2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9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66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77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7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6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195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3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54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86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 поселений( средства безвозмездных поступлений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3 9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8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3 0000 1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6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й, прошлых лет из бюджетов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3 0000 1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0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5,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103,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545"/>
        <w:gridCol w:w="1068"/>
        <w:gridCol w:w="930"/>
        <w:gridCol w:w="1985"/>
        <w:gridCol w:w="1357"/>
        <w:gridCol w:w="1220"/>
        <w:gridCol w:w="1536"/>
        <w:gridCol w:w="1366"/>
      </w:tblGrid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7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60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9 год"</w:t>
            </w:r>
          </w:p>
        </w:tc>
      </w:tr>
      <w:tr>
        <w:trPr>
          <w:trHeight w:val="70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0 № 13</w:t>
            </w:r>
          </w:p>
        </w:tc>
      </w:tr>
      <w:tr>
        <w:trPr>
          <w:trHeight w:val="276" w:hRule="atLeast"/>
        </w:trPr>
        <w:tc>
          <w:tcPr>
            <w:tcW w:w="15417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ой структуре расходов бюджета города Княгинино за 2019 год</w:t>
            </w:r>
          </w:p>
        </w:tc>
      </w:tr>
      <w:tr>
        <w:trPr>
          <w:trHeight w:val="315" w:hRule="atLeast"/>
        </w:trPr>
        <w:tc>
          <w:tcPr>
            <w:tcW w:w="15417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2019 год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92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53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6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2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00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8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5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28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6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44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57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7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3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7,4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роведение выборов в представительные органы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00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9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8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81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1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за счет иных межбюджетных трансфертов из резервоного фонда Правительства Нижегород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Нижегород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за счет иных межбюджетных трансфертов из резервного фонда Правительства Нижегородской обла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7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4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76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7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18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9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3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8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9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й занятости несовершеннолетних гражда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2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1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8</w:t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ая разметка пешеходных переходов и искусственных неровно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ственных сооружений на них, тротуаров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3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9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8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1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здания на территории "Ярмарка выходного дня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7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6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4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 объектов муниципальной собственности поселений Княгининского района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0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03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роительство, реконструкция, пр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8 289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3</w:t>
            </w:r>
          </w:p>
        </w:tc>
      </w:tr>
      <w:tr>
        <w:trPr>
          <w:trHeight w:val="2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03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893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1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6,4</w:t>
            </w:r>
          </w:p>
        </w:tc>
      </w:tr>
      <w:tr>
        <w:trPr>
          <w:trHeight w:val="4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3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3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9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7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работка проектов планировки и межевания территорий, включая геодезические работ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ероприятия по разработке проектов планировки и межевания территор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4 03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работке проектов планировки и межевания территор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4 030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7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4 25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4 2506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здание (обустройство) контейнерных площадок в г.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создание (обустройство) контейнерных площадок в г.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3 S2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2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оздание (обустройство) контейнерных площадок в г.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3 S26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34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202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020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000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32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912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1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18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0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26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работ по ремонту и содержанию "Вечного огня" на мемориале (в части газификации), расположенном по адресу: г. Княгинино, центральная площад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5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основных средств для благоустройства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10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природного водоисточника "Лунка" в городе Княгинино Княгининского района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2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2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2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90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уличного светодиодного экра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за счет средств из фонда на поддержку территор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5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5 2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8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1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12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 на территории  города Княгинино Княгининского района Нижегородской области на 2018-2022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315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92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общественных территор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F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1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9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8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2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5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34,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904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F2 5555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3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7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53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сти Княгининского района Нижегородской обл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9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1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 год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27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27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923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537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42"/>
        <w:gridCol w:w="3260"/>
        <w:gridCol w:w="1276"/>
        <w:gridCol w:w="2500"/>
        <w:gridCol w:w="1701"/>
      </w:tblGrid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3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9 год"</w:t>
            </w:r>
          </w:p>
        </w:tc>
      </w:tr>
      <w:tr>
        <w:trPr>
          <w:trHeight w:val="79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0 № 13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города Княгинино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 классификации расходов бюджетов за 2019 год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9 год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5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2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126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7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7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76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5,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4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2,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38,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9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40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,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346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1</w:t>
            </w:r>
          </w:p>
        </w:tc>
      </w:tr>
      <w:tr>
        <w:trPr>
          <w:trHeight w:val="63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7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6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6,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88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4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923,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 5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,3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62"/>
        <w:gridCol w:w="78"/>
        <w:gridCol w:w="2538"/>
        <w:gridCol w:w="2285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й Думы 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43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6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019 год"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3.06.2020 № 13</w:t>
            </w:r>
          </w:p>
        </w:tc>
      </w:tr>
      <w:tr>
        <w:trPr>
          <w:trHeight w:val="1425" w:hRule="atLeast"/>
        </w:trPr>
        <w:tc>
          <w:tcPr>
            <w:tcW w:w="995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бюджета города Княгинино по кодам классификации источников финансирования дефицитов  бюджетов за 2019 год</w:t>
            </w:r>
          </w:p>
        </w:tc>
      </w:tr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3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3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103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7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7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7,8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 городских поселений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37,8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1">
    <w:name w:val="WW8Num2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Текст сноски Знак"/>
    <w:basedOn w:val="Style10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Add">
    <w:name w:val="ad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16">
    <w:name w:val="Сноска_"/>
    <w:qFormat/>
    <w:rPr>
      <w:b/>
      <w:bCs/>
      <w:sz w:val="17"/>
      <w:szCs w:val="17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8">
    <w:name w:val="Основной текст (8)_"/>
    <w:qFormat/>
    <w:rPr>
      <w:i/>
      <w:iCs/>
      <w:sz w:val="26"/>
      <w:szCs w:val="26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317"/>
      <w:ind w:left="43" w:right="24" w:firstLine="720"/>
      <w:jc w:val="both"/>
    </w:pPr>
    <w:rPr>
      <w:color w:val="000000"/>
      <w:spacing w:val="-6"/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6"/>
      <w:szCs w:val="26"/>
      <w:lang w:val="en-US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21"/>
    </w:pPr>
    <w:rPr>
      <w:b/>
      <w:bCs/>
      <w:sz w:val="17"/>
      <w:szCs w:val="1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07" w:before="0" w:after="240"/>
      <w:ind w:hanging="420"/>
      <w:jc w:val="center"/>
    </w:pPr>
    <w:rPr>
      <w:i/>
      <w:iCs/>
      <w:sz w:val="26"/>
      <w:szCs w:val="2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6501E4E3BF51797CA9FC4D7CCCA9F4BC58CD36C3AF816AFBC6E7C9EEF804B255EA0A9E199FFDFDF30XC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11:00Z</dcterms:created>
  <dc:creator>ConsultantPlus</dc:creator>
  <dc:description/>
  <dc:language>en-US</dc:language>
  <cp:lastModifiedBy>USER</cp:lastModifiedBy>
  <cp:lastPrinted>2019-06-03T09:56:00Z</cp:lastPrinted>
  <dcterms:modified xsi:type="dcterms:W3CDTF">2020-07-10T12:29:00Z</dcterms:modified>
  <cp:revision>10</cp:revision>
  <dc:subject/>
  <dc:title/>
</cp:coreProperties>
</file>