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Администрация города Княгинино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ягининс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Header"/>
        <w:tabs>
          <w:tab w:val="clear" w:pos="8306"/>
          <w:tab w:val="center" w:pos="4153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08.05.2019 г.                                                                                                        № 134-п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города Княгинино за 1 квартал 2019 год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 статьи 264.2 Бюджетного кодекса Российской Федерации, а также Положением о бюджетном процессе в городе Княгинино Княгининского района Нижегородской области, утвержденным решением городской Думы города Княгинино от 31.05.2010 г. № 29 (с изменениями и дополнениями), </w:t>
      </w:r>
      <w:r>
        <w:rPr>
          <w:rFonts w:cs="Arial" w:ascii="Arial" w:hAnsi="Arial"/>
          <w:bCs/>
          <w:sz w:val="24"/>
          <w:szCs w:val="24"/>
        </w:rPr>
        <w:t>администрация города Княгинино постановляет:</w:t>
      </w:r>
    </w:p>
    <w:p>
      <w:pPr>
        <w:pStyle w:val="Header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б исполнении бюджета города Княгинино за 1 квартал 2019 года по доходам в сумме 10 500,4 тысяч рублей, по расходам в сумме 10 763,7 тысяч рублей, с превышением расходов над доходами в сумме 263,3 рублей с показателями:</w:t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доходам бюджета города Княгинино по кодам классификации доходов бюджетов за 1 квартал 2019 года согласно приложению 1;</w:t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о подведомственной структуре  расходов бюджета города Княгинино за 1 квартал 2019 года согласно приложению 2;</w:t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азделам, подразделам классификации расходов бюджетов за 1 квартал 2019 года согласно приложению 3;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о кодам классификации источников финансирования дефицитов бюджетов за 1 квартал 2019 года согласно приложению 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                                                                     Р.Ю. Я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956"/>
        <w:gridCol w:w="2819"/>
        <w:gridCol w:w="1540"/>
        <w:gridCol w:w="1540"/>
      </w:tblGrid>
      <w:tr>
        <w:trPr>
          <w:trHeight w:val="300" w:hRule="atLeast"/>
        </w:trPr>
        <w:tc>
          <w:tcPr>
            <w:tcW w:w="8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иложение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становлению администрации города Княгинино Княгининского района Нижегородской обла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б утверждении отчета об исполнении бюджета города Княгинино за 1 кв. 2019 год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8.05.2019 № 134-п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5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по доходам  бюджета города Княгинино  по кодам  классификации доходов бюджетов за 1 квартал 2019 год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 поступлений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2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 0201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  </w:r>
            </w:hyperlink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2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30 01 0000 1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8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50 01 0000 1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 0301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5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3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 поселений( по проекту по поддержке местных инициатив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3 9000 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 бюджетных и  автономных учреждений, а также имущества муниципальных унитарных предприятий, в том числе казенных.)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средства безвозмездных поступлений от организаций и фондов по проекту по поддержке местных инициатив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 05099 13 9000 1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2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 в бюджеты городских поселений (средства безвозмездных поступлений от физических лиц  по проекту по поддержке местных инициатив)</w:t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 05030 13 9000 18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й, прошлых лет из бюджетов городских поселений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010 13 0000 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Нижегородской област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9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6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0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28"/>
        <w:gridCol w:w="993"/>
        <w:gridCol w:w="1411"/>
        <w:gridCol w:w="1399"/>
        <w:gridCol w:w="1257"/>
        <w:gridCol w:w="1087"/>
        <w:gridCol w:w="1420"/>
        <w:gridCol w:w="1527"/>
      </w:tblGrid>
      <w:tr>
        <w:trPr>
          <w:trHeight w:val="315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2</w:t>
            </w:r>
          </w:p>
        </w:tc>
      </w:tr>
      <w:tr>
        <w:trPr>
          <w:trHeight w:val="615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315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</w:t>
            </w:r>
          </w:p>
        </w:tc>
      </w:tr>
      <w:tr>
        <w:trPr>
          <w:trHeight w:val="645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 1 квартал 2019 года"</w:t>
            </w:r>
          </w:p>
        </w:tc>
      </w:tr>
      <w:tr>
        <w:trPr>
          <w:trHeight w:val="1020" w:hRule="atLeast"/>
        </w:trPr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8.05.2019 № 134-п</w:t>
            </w:r>
          </w:p>
        </w:tc>
      </w:tr>
      <w:tr>
        <w:trPr>
          <w:trHeight w:val="276" w:hRule="atLeast"/>
        </w:trPr>
        <w:tc>
          <w:tcPr>
            <w:tcW w:w="1469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ой структуре расходов бюджета города Княгинино за 1 квартал  2019 года</w:t>
            </w:r>
          </w:p>
        </w:tc>
      </w:tr>
      <w:tr>
        <w:trPr>
          <w:trHeight w:val="315" w:hRule="atLeast"/>
        </w:trPr>
        <w:tc>
          <w:tcPr>
            <w:tcW w:w="1469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 на 2019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за  2019 год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56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763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3</w:t>
            </w:r>
          </w:p>
        </w:tc>
      </w:tr>
      <w:tr>
        <w:trPr>
          <w:trHeight w:val="15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4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3</w:t>
            </w:r>
          </w:p>
        </w:tc>
      </w:tr>
      <w:tr>
        <w:trPr>
          <w:trHeight w:val="22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9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4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9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4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обеспечение деятельности аппарата управ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9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4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5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1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4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</w:t>
            </w:r>
          </w:p>
        </w:tc>
      </w:tr>
      <w:tr>
        <w:trPr>
          <w:trHeight w:val="18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3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8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7</w:t>
            </w:r>
          </w:p>
        </w:tc>
      </w:tr>
      <w:tr>
        <w:trPr>
          <w:trHeight w:val="18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8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1</w:t>
            </w:r>
          </w:p>
        </w:tc>
      </w:tr>
      <w:tr>
        <w:trPr>
          <w:trHeight w:val="18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4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3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горо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</w:tr>
      <w:tr>
        <w:trPr>
          <w:trHeight w:val="2100" w:hRule="atLeast"/>
        </w:trPr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передачу полномочий в части организации в границах города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беспечения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в части формирования архивных фондов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по территориальной обороне и гражданской обороне, защиты населения и территории города от чрезвычайных ситуаций природного и техногенного характе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существления закупок, товаров, работ, услуг, для муниципальных нуж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сфере организации похоронного дел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в  части осуществления полномочий по назначению, перерасчету, индексации и возобновлению пенсии за выслугу лет лицам, замещавшим муниципальные должности и должности муниципальной службы в городе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</w:tr>
      <w:tr>
        <w:trPr>
          <w:trHeight w:val="12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9</w:t>
            </w:r>
          </w:p>
        </w:tc>
      </w:tr>
      <w:tr>
        <w:trPr>
          <w:trHeight w:val="18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из бюджетов поселений  бюджету муниципального района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,9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3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олномочий по казначейскому исполнению бюджета города, по осуществлению внутреннего муниципального финансового контроля при санкционировании операций и контролю в сфере закупок в соответствии с частью 5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3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3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10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и ремонт пожарной сигнализации в здании администрации города Княгинин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25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4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1 01 25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78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памяток по пожарной безопасности в городе Княгинин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25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3 25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"Профилактика терроризма и экстремизма в городе Княгинино 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и распространение среди жителей города Княгинино памяток по предупреждению актов терроризма, и по профилактике экстремизм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противодействию терроризму и экстремизму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25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1 250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86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Содействие занятости населения в городе Княгинино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4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рганизация временного трудоустройства безработных граждан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4</w:t>
            </w:r>
          </w:p>
        </w:tc>
      </w:tr>
      <w:tr>
        <w:trPr>
          <w:trHeight w:val="4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безработных граждан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25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4</w:t>
            </w:r>
          </w:p>
        </w:tc>
      </w:tr>
      <w:tr>
        <w:trPr>
          <w:trHeight w:val="108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1 25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временной занятости несовершеннолетних граждан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несовершеннолетних граждан в возрасте от 14 до 18 лет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25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2 25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22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азопрово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25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5 250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4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5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2</w:t>
            </w:r>
          </w:p>
        </w:tc>
      </w:tr>
      <w:tr>
        <w:trPr>
          <w:trHeight w:val="12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5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2</w:t>
            </w:r>
          </w:p>
        </w:tc>
      </w:tr>
      <w:tr>
        <w:trPr>
          <w:trHeight w:val="78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0 0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5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2</w:t>
            </w:r>
          </w:p>
        </w:tc>
      </w:tr>
      <w:tr>
        <w:trPr>
          <w:trHeight w:val="6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ведение замены знаков на автодорогах города Княгинин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25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25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ая разметка пешеходных переходов и искуственных неровносте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251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251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твенных сооружений на них, тротуаров в городе Княгинин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25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3 25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25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4 25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раховая премия по ОСА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5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5 25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5 25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22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 здания на территории "Ярмарка выходного дня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 объектов муниципальной собственности поселений Княгининского района Нижегородской обла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03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8 03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, реконструкция, пр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289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8 289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5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84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78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9</w:t>
            </w:r>
          </w:p>
        </w:tc>
      </w:tr>
      <w:tr>
        <w:trPr>
          <w:trHeight w:val="4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граммные расходы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9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9</w:t>
            </w:r>
          </w:p>
        </w:tc>
      </w:tr>
      <w:tr>
        <w:trPr>
          <w:trHeight w:val="7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5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96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4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8</w:t>
            </w:r>
          </w:p>
        </w:tc>
      </w:tr>
      <w:tr>
        <w:trPr>
          <w:trHeight w:val="9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96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58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7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</w:tr>
      <w:tr>
        <w:trPr>
          <w:trHeight w:val="12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мероприятий, исключающих возможности перехода огня при лесных и торфяных пожарах на здания и сооруж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25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2 25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имнее содержание тротуар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6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сферы благоустройстватерритории города Княгинино Княгининского района Нижегородской области на 2017-2021 годы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6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4</w:t>
            </w:r>
          </w:p>
        </w:tc>
      </w:tr>
      <w:tr>
        <w:trPr>
          <w:trHeight w:val="7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1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8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253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9</w:t>
            </w:r>
          </w:p>
        </w:tc>
      </w:tr>
      <w:tr>
        <w:trPr>
          <w:trHeight w:val="7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1 253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2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2 253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2 253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3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3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3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ос сорной растительности, погрузка и вывоз мусора с территории города на полигон ТБ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4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и кран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6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электроматериалов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253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3 253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запасных частей к трактору МТЗ - 8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4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олнение работ по ремонту и содержанию "Вечного огня" на мемориале (в части газификации), расположенном по адресу: г. Княгинино, центральная площадь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5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5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5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5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запасных часте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8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8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8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основных средств для благоустройства города Княгинин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1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1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1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услуг в сфере похоронного дела в городе Княгинино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8</w:t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ратизация и аккарицидная обработка территории кладбищ в городе Княгинин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25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1 25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твердых бытовых отходов с территории кладбищ города Княгинин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25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2 25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Формирование современной городской среды на территории  города Княгинино Княгининского района Нижегородской области на 2018-2022 годы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7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 на территории  города Княгинино Княгининского района Нижегородской области на 2018-2022 годы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7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25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7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F2 L555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7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L555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средств федерального бюджет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L555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7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областного бюджет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L555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L555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L555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4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3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5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7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005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3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7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горо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4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126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жемесячная доплата к пенсиям лицам, замещавшим муниципальные должнолсти Княгининского района Нижегородской обла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99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99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ческая культура и 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48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64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48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640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138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Улучшение условий и охраны труда в муниципальном автономном учреждении города Княгинино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25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72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9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физической культуры и спорта на территории города Княгинино Княгининского района Нижегородской области" на 2017-2021годы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3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физической культуры и массового спорта, развитие спорта высших достижений"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3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физкультурно-оздоровительного комплекса «Молодежный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3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5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3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5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7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33,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56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763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85"/>
        <w:gridCol w:w="5849"/>
        <w:gridCol w:w="1960"/>
        <w:gridCol w:w="2582"/>
        <w:gridCol w:w="2254"/>
      </w:tblGrid>
      <w:tr>
        <w:trPr>
          <w:trHeight w:val="25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иложение 3</w:t>
            </w:r>
          </w:p>
        </w:tc>
        <w:tc>
          <w:tcPr>
            <w:tcW w:w="2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25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 Нижегородской области</w:t>
            </w:r>
          </w:p>
        </w:tc>
      </w:tr>
      <w:tr>
        <w:trPr>
          <w:trHeight w:val="120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1 квартал 2019 года"</w:t>
            </w:r>
          </w:p>
        </w:tc>
      </w:tr>
      <w:tr>
        <w:trPr>
          <w:trHeight w:val="79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8.05.2019 № 134-п</w:t>
            </w:r>
          </w:p>
        </w:tc>
      </w:tr>
      <w:tr>
        <w:trPr>
          <w:trHeight w:val="25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города Княгинино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, подразделам классификации расходов бюджетов за  1 квартал 2019 года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 на 2019 год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за 1 квартал 2019 год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7,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,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49,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94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6,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,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1,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,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46,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8,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58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583,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5,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,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488,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640,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88,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40,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562,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763,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164"/>
        <w:gridCol w:w="4780"/>
        <w:gridCol w:w="2800"/>
      </w:tblGrid>
      <w:tr>
        <w:trPr>
          <w:trHeight w:val="31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43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нягининского района</w:t>
            </w:r>
          </w:p>
        </w:tc>
      </w:tr>
      <w:tr>
        <w:trPr>
          <w:trHeight w:val="1260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 1 квартал 2019 года"</w:t>
            </w:r>
          </w:p>
        </w:tc>
      </w:tr>
      <w:tr>
        <w:trPr>
          <w:trHeight w:val="31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8.05.2019  № 134-п</w:t>
            </w:r>
          </w:p>
        </w:tc>
      </w:tr>
      <w:tr>
        <w:trPr>
          <w:trHeight w:val="1425" w:hRule="atLeast"/>
        </w:trPr>
        <w:tc>
          <w:tcPr>
            <w:tcW w:w="15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бюджета города Княгинино по кодам классификации источников финансирования дефицитов  бюджетов за  1 квартал 2019 года</w:t>
            </w:r>
          </w:p>
        </w:tc>
      </w:tr>
      <w:tr>
        <w:trPr>
          <w:trHeight w:val="31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25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ор источник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я источников финансирования дефицита бюджет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,3</w:t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90  00  00  00  00  0000 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3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3</w:t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27,2</w:t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27,2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27,2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3  0000  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27,2</w:t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0,5</w:t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0,5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0,5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 городских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3  0000  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40"/>
      <w:szCs w:val="40"/>
      <w:lang w:val="ru-RU" w:bidi="ar-SA"/>
    </w:rPr>
  </w:style>
  <w:style w:type="character" w:styleId="3">
    <w:name w:val="Заголовок 3 Знак"/>
    <w:basedOn w:val="Style11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lang w:val="ru-RU" w:bidi="ar-SA"/>
    </w:rPr>
  </w:style>
  <w:style w:type="character" w:styleId="Blk3">
    <w:name w:val="blk3"/>
    <w:basedOn w:val="Style11"/>
    <w:qFormat/>
    <w:rPr>
      <w:rFonts w:cs="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8F2A0BA3CA53580E0286785DF921DB21AC75470779FD5E84B7543BFDF38D21DC928546C96Y8X5K" TargetMode="External"/><Relationship Id="rId3" Type="http://schemas.openxmlformats.org/officeDocument/2006/relationships/hyperlink" Target="consultantplus://offline/ref=46501E4E3BF51797CA9FC4D7CCCA9F4BC58CD36C3AF816AFBC6E7C9EEF804B255EA0A9E199FFDFDF30X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4:00Z</dcterms:created>
  <dc:creator>admin</dc:creator>
  <dc:description/>
  <dc:language>en-US</dc:language>
  <cp:lastModifiedBy>USER</cp:lastModifiedBy>
  <dcterms:modified xsi:type="dcterms:W3CDTF">2020-01-17T06:24:00Z</dcterms:modified>
  <cp:revision>2</cp:revision>
  <dc:subject/>
  <dc:title/>
</cp:coreProperties>
</file>