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>
          <w:trHeight w:val="726" w:hRule="atLeast"/>
          <w:cantSplit w:val="true"/>
        </w:trPr>
        <w:tc>
          <w:tcPr>
            <w:tcW w:w="10121" w:type="dxa"/>
            <w:gridSpan w:val="2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542925" cy="64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города Княгинино</w:t>
            </w:r>
          </w:p>
          <w:p>
            <w:pPr>
              <w:pStyle w:val="Heading1"/>
              <w:rPr/>
            </w:pPr>
            <w:r>
              <w:rPr/>
              <w:t>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13.11.2019                                                                                                    № 355-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361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утверждении муниципальной  программы города Княгинино  Княгининского района Нижегородской области «Безопасный город» на 2020-2024 год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города Княгинино Княгининского района Нижегородской области, утвержденным постановлением администрации города от 13.11.2019  г. № 352-п,  </w:t>
      </w:r>
      <w:r>
        <w:rPr>
          <w:color w:val="000000"/>
          <w:sz w:val="28"/>
          <w:szCs w:val="28"/>
        </w:rPr>
        <w:t>администрация города Княгинино</w:t>
      </w:r>
      <w:r>
        <w:rPr>
          <w:b/>
          <w:color w:val="000000"/>
          <w:sz w:val="28"/>
          <w:szCs w:val="28"/>
        </w:rPr>
        <w:t xml:space="preserve"> п о с т а н о в л я е т:</w:t>
      </w: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города Княгинино Княгининского района Нижегородской области «Безопасный город» на 2020-2024 годы.</w:t>
      </w:r>
    </w:p>
    <w:p>
      <w:pPr>
        <w:pStyle w:val="Normal"/>
        <w:shd w:fill="FFFFFF" w:val="clear"/>
        <w:spacing w:lineRule="auto" w:line="36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1 января 2020 года.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674"/>
      </w:tblGrid>
      <w:tr>
        <w:trPr/>
        <w:tc>
          <w:tcPr>
            <w:tcW w:w="6639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.о. главы администрации города</w:t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ind w:firstLine="6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jc w:val="right"/>
              <w:rPr/>
            </w:pPr>
            <w:r>
              <w:rPr>
                <w:sz w:val="28"/>
              </w:rPr>
              <w:t xml:space="preserve">С.Л. Цаплин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/>
          </w:tcPr>
          <w:p>
            <w:pPr>
              <w:pStyle w:val="Style19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25" w:type="dxa"/>
            <w:tcBorders/>
          </w:tcPr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тверждена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Княгинино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нягининского района 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жегородской области</w:t>
            </w:r>
          </w:p>
          <w:p>
            <w:pPr>
              <w:pStyle w:val="Style1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13.11.2019 № 355-п </w:t>
            </w:r>
          </w:p>
        </w:tc>
      </w:tr>
    </w:tbl>
    <w:p>
      <w:pPr>
        <w:pStyle w:val="Style19"/>
        <w:ind w:left="48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ГОРОДА КНЯГИНИНО КНЯГИНИНСКОГО РАЙОНА НИЖЕГОРОДСКОЙ ОБЛАСТИ  «БЕЗОПАСНЫЙ ГОРОД»  НА 2020-2024 ГОДЫ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города Княгинино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нягининского района Нижегородской области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55"/>
        <w:gridCol w:w="900"/>
        <w:gridCol w:w="900"/>
        <w:gridCol w:w="900"/>
        <w:gridCol w:w="900"/>
        <w:gridCol w:w="900"/>
        <w:gridCol w:w="1440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рограммы     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орода Княгинино Княгининского района Нижегородской области «Безопасный город» на 2020-2024 годы (далее – Программа)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рограммы     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Княгининского района Нижегородской области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города Княгинино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Обеспечение пожарной безопасности на территории города Княгинино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овышение безопасности дорожного движения в городе Княгинино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Профилактика терроризма и экстремизма в городе Княгини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города Княгинино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; улучшение качества эксплуатационного состояния  улично-дорожной сети города Княгинино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уровня безопасности населения и территории города от угроз терроризма и экстремизма, 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. Работа по предупреждению пожаров и гибели людей, активизация работы среди населения по предупреждению пожаров на территории города. Обеспечение условий для укрепления пожарной безопасности и сокращения материальных потерь от пожаров на территории города. Совершенствование противопожарной защиты населенных пункто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надежности и безопасности  дорожного движения на улично-дорожной сети города. Сокращение дорожно-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40" w:leader="none"/>
                <w:tab w:val="left" w:pos="705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sz w:val="28"/>
                <w:szCs w:val="28"/>
              </w:rPr>
              <w:t>Совершенствование системы профилактических мер, направленных на противодействие терроризму. Устранение предпосылок и условий возникновения террористических и экстремистских проявлений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местного бюджета (в разбивке по подпрограм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 муниципальной Программы</w:t>
            </w:r>
          </w:p>
        </w:tc>
      </w:tr>
      <w:tr>
        <w:trPr>
          <w:trHeight w:val="88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3 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4 тыс. руб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2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-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5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10" w:leader="none"/>
                <w:tab w:val="center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9,0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03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 по муниципальной Програм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  <w:tab w:val="center" w:pos="5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1,0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1 «Обеспечение пожарной безопасности на территории города Княгинино»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бъектов пожарной сигнализации обслуживаемых и ремонтируемых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исключающих возможности перехода огня при лесных и торфяных пожарах на здания и сооружения (устройство противопожарных защитных полос, удаление сухой растительности)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изготовленных памяток по пожарной безопасности в городе Княгинино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20"/>
              <w:ind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 «Повышение безопасности дорожного движения в городе Княгинино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замененных знаков на автодорогах города Княгинино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нанесенной дорожной разметки на пешеходных переходах и искусственных неровностях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ого ремонта и ремонта автомобильных дорог общего пользования местного значения и искусственных сооружений на них в городе Княгинино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абот по содержанию автомобильных дорог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работ по зимнему содержанию тротуаров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ind w:firstLine="1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 «Профилактика терроризма и экстремизма в городе Княгинино»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  <w:tab w:val="left" w:pos="807" w:leader="none"/>
                <w:tab w:val="left" w:pos="1068" w:leader="none"/>
                <w:tab w:val="left" w:pos="1365" w:leader="none"/>
              </w:tabs>
              <w:ind w:left="-75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готовленных памяток по антитеррористической  и экстремистской защищенности.</w:t>
            </w:r>
          </w:p>
          <w:p>
            <w:pPr>
              <w:pStyle w:val="Style20"/>
              <w:ind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 «Обеспечение реализации муниципальной  программы»</w:t>
            </w:r>
          </w:p>
          <w:p>
            <w:pPr>
              <w:pStyle w:val="Style20"/>
              <w:ind w:firstLine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каторы достижения цели отражены в муниципальной программе города Княгинино Княгининского района Нижегородской области «Развитие сферы благоустройства территории города Княгинино Княгининского района Нижегородской области» на 2020-2024 годы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ind w:firstLine="720"/>
        <w:rPr/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все более актуальными становятся проблемные вопросы, связанные с обеспечением социальной безопасности граждан в различных ситуациях. Пожары, аварийность на дорогах,  угроза терроризма и экстрем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 населения является государственной задачей и предполагает создание особой институционально-функциональной системы, которая с определенной долей условности может быть названа государственно-правовой системой обеспечения безопасности гражданского на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обстоятельства свидетельствуют об актуальности разработки настоящей Программы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«Безопасный город» на 2020-2024 годы (далее – Программа) осуществляется через реализацию следующих подпрограмм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Обеспечение пожарной безопасности на территории города Княгинино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в городе Княгинино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рофилактика терроризма и экстремизма в городе Княгинин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4 «Обеспечение реализации муниципальной Программы»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Цели и задач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пожаров, происшествий на дорог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. Улучшение качества эксплуатационного состояния  улично-дорожной сети го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селения и территории города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ыполнение основных задач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иление работы по предупреждению пожаров и гибели людей, активизация работы среди населения по предупреждению пожаров на территории по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условий для укрепления пожарной безопасности и сокращения материальных потерь от пожаров на территории гор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Совершенствование противопожарной защиты населенных пунк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надежности и безопасности дорожного движения на улично-дорожной сети  гор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безопасных условий движения по улично-дорожной сети горо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окращение дорожно-транспортного травмат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вершенствование системы профилактических мер, направленных на противодействие терроризму;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Устранение предпосылок и условий возникновения террористических и экстремистских проявлений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Сроки и этапы реализации муниципальной Программы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ограмма реализуется в течение 2020-2024 годов  в один этап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блица 1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27"/>
        <w:gridCol w:w="720"/>
        <w:gridCol w:w="1261"/>
        <w:gridCol w:w="900"/>
        <w:gridCol w:w="900"/>
        <w:gridCol w:w="900"/>
        <w:gridCol w:w="901"/>
        <w:gridCol w:w="900"/>
        <w:gridCol w:w="1084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город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необходимых условий для укрепления пожарной безопасности, защиты жизни и здоровья населения, сокращение материальных потерь от пожаров и улучшения пожарной безопасности на территории города Княгинино; 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; улучшение качества эксплуатационного состояния  улично-дорожной сети города Княгинино; </w:t>
            </w:r>
            <w:r>
              <w:rPr>
                <w:bCs/>
                <w:sz w:val="28"/>
                <w:szCs w:val="28"/>
              </w:rPr>
              <w:t>повышение уровня безопасности населения и территории города от угроз терроризма и экстремизма, предупреждение и пресечение распространения террористической и экстремистской идеолог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 1 «Обеспечение пожарной безопасности на территории города Княгинино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исключающих возможности перехода огня при лесных и торфяных пожарах на здания и соору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памяток по пожарной безопасности в городе Княги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.</w:t>
            </w:r>
          </w:p>
          <w:p>
            <w:pPr>
              <w:pStyle w:val="Normal"/>
              <w:jc w:val="both"/>
              <w:rPr/>
            </w:pPr>
            <w:r>
              <w:rPr/>
              <w:t>Оборудование естественных (искусственных) водоисточников г. Княги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 в городе Княгинино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мены знаков на автодорогах города Княгини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2</w:t>
            </w:r>
          </w:p>
          <w:p>
            <w:pPr>
              <w:pStyle w:val="Normal"/>
              <w:jc w:val="both"/>
              <w:rPr/>
            </w:pPr>
            <w:r>
              <w:rPr/>
              <w:t>Дорожная разметка пешеходных переходов и искусственных неров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3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 города Княгинин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2.4. 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 города Княгинин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аховая премия по ОСА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Благоустройство города Княгинин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2.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мнее содержание тротуа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 «Профилактика терроризма и экстремизма в городе Княгинино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 распространение среди жителей города Княгинино памяток по  предупреждению актов терроризма, и  по профилактике экстрем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3.2. Осуществление профилактики экстремистских проявлений в молодежной среде и семьях, находящихся в трудной жизненной ситу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бует финансир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бует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бует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-бует финансир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9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роприятие 4.1.  Содержание и обеспечение деятельности аппарата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нягин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8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88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1,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5. Индикаторы достижения цели муниципальной Программы</w:t>
      </w:r>
    </w:p>
    <w:p>
      <w:pPr>
        <w:pStyle w:val="Style20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и индикаторов Программы определен исходя из:</w:t>
      </w:r>
    </w:p>
    <w:p>
      <w:pPr>
        <w:pStyle w:val="Style20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блюдаемости значений показателей и индикаторов в течение срока реализации муниципальной Программы.</w:t>
      </w:r>
    </w:p>
    <w:p>
      <w:pPr>
        <w:pStyle w:val="Style20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хвата всех наиболее значимых результатов выполнения основных мероприятий муниципальной Программы.</w:t>
      </w:r>
    </w:p>
    <w:p>
      <w:pPr>
        <w:pStyle w:val="Style20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истемы обеспечения пожарной безопасности, безопасности людей на транспорте, системы профилактики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отиводействия терроризму и экстремистских проявлений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sz w:val="28"/>
          <w:szCs w:val="28"/>
        </w:rPr>
        <w:t>Индикаторы муниципальной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Style20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приводится по форме согласно таблице 2.</w:t>
      </w:r>
    </w:p>
    <w:p>
      <w:pPr>
        <w:pStyle w:val="Normal"/>
        <w:spacing w:lineRule="auto" w:line="360"/>
        <w:jc w:val="center"/>
        <w:rPr/>
      </w:pPr>
      <w:r>
        <w:rPr/>
        <w:t>Таблица 2. Сведения об индикаторах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"/>
        <w:gridCol w:w="3504"/>
        <w:gridCol w:w="900"/>
        <w:gridCol w:w="867"/>
        <w:gridCol w:w="728"/>
        <w:gridCol w:w="885"/>
        <w:gridCol w:w="735"/>
        <w:gridCol w:w="930"/>
        <w:gridCol w:w="8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0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Значение индикатор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города Княгинино Княгининского района Нижегородской области «Безопасный город» на 2017-2021 годы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. «Обеспечение пожарной безопасности на территории города Княгинино»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икатор 1.1. Количество объектов пожарной сигнализаций обслуживаемых и ремонтируемы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икатор 1.2. Количество мероприятий исключающих возможности перехода огня при лесных и торфяных пожарах на здания и сооружения (устройство противопожарных защитных полос, удаление сухой раститель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икатор 1.3. Количество изготовленных памяток по пожарной безопасности в городе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Индикатор 1.4. Количество оборудованных естественных (искусственных) водоисточников г. Княгин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роценты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 «Повышение безопасности дорожного движения в городе Княгинин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икатор 2.1. Количество замененных знаков на автодорогах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Штук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икатор 2.2. Количество нанесенной дорожной разметки на пешеходных переходах и искусственных неровнос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икатор 2.3. Проведение капитального ремонта и ремонта автомобильных дорог общего пользования местного значения и искусственных сооружений на них в городе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м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икатор 2.4. Количество выполненных работ по содержанию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икатор 2.5.  Количество выполненных работ по зимнему содержанию трот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 «Профилактика терроризма и экстремизма в городе Княгинино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ндикатор 3.1. Количество изготовленных памяток по антитеррористической  и экстремистской защищ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Шт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 по ресурсному обеспечению муниципальной программы за счет средств местного бюджета (с расшифровкой по главным распорядителям средств местного бюджета, основным мероприятиям подпрограмм, а также по годам реализации муниципальной программы) отражается по форме согласно таблице 3.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 xml:space="preserve">Таблица 3. Ресурсное обеспечение реализации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за счет средств бюджета города Княгинино Княгининского района Нижегородской области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900"/>
        <w:gridCol w:w="900"/>
        <w:gridCol w:w="1080"/>
        <w:gridCol w:w="900"/>
        <w:gridCol w:w="90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координатор, соисполнители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«Безопасный город» на 2020-2024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1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-координатор: Администрация города Княгини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 территории города Княгин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безопасности дорожного движения в городе Княгини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9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Благоустройство города Княгин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терроризма и экстремизма в городе Княгинино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нягин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2.7. Информация о прогнозных расходах (муниципальных унитарных предприятий, общественных, научных и иных организаций, а также внебюджетных фондов и других источников) на реализацию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06"/>
        <w:gridCol w:w="319"/>
        <w:gridCol w:w="1075"/>
        <w:gridCol w:w="1708"/>
        <w:gridCol w:w="812"/>
        <w:gridCol w:w="941"/>
        <w:gridCol w:w="900"/>
        <w:gridCol w:w="900"/>
        <w:gridCol w:w="90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1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5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й  программы: «Безопасный город» на 2020-2024 годы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1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283"/>
            <w:bookmarkEnd w:id="0"/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" w:name="Par289"/>
            <w:bookmarkEnd w:id="1"/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2" w:name="Par293"/>
            <w:bookmarkEnd w:id="2"/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3" w:name="Par298"/>
            <w:bookmarkEnd w:id="3"/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4" w:name="Par304"/>
            <w:bookmarkEnd w:id="4"/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5" w:name="Par307"/>
            <w:bookmarkEnd w:id="5"/>
            <w:r>
              <w:rPr>
                <w:sz w:val="20"/>
                <w:szCs w:val="20"/>
              </w:rPr>
              <w:t>(7) Юридическ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     </w:t>
            </w:r>
          </w:p>
        </w:tc>
        <w:tc>
          <w:tcPr>
            <w:tcW w:w="1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ожарной безопасности на территории города Княгинино»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9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Par322"/>
            <w:bookmarkEnd w:id="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7" w:name="Par328"/>
            <w:bookmarkEnd w:id="7"/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9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8" w:name="Par332"/>
            <w:bookmarkEnd w:id="8"/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9" w:name="Par337"/>
            <w:bookmarkEnd w:id="9"/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0" w:name="Par343"/>
            <w:bookmarkEnd w:id="10"/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9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11" w:name="Par346"/>
            <w:bookmarkEnd w:id="11"/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мероприятий исключающих возможности перехода огня при лесных и торфяных пожарах на здания и сооружения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4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естественных (искусственных) водоисточников г. Княгинино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Княгинин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9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9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мены знаков на автодорогах города Княгини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разметка пешеходных переходов и искусственных неровнос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9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я премия по ОСА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тротуа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           </w:t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терроризма и экстремизма в городе Княгинино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среди жителей города Княгинино памяток по  предупреждению актов терроризма, и  по профилактике экстремиз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 + (8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расходы бюджета города </w:t>
            </w:r>
            <w:r>
              <w:rPr>
                <w:sz w:val="20"/>
                <w:szCs w:val="20"/>
                <w:lang w:val="en-US"/>
              </w:rPr>
              <w:t>&lt;*&gt;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расхо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федеральны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*</w:t>
              </w:r>
              <w:r>
                <w:rPr>
                  <w:rStyle w:val="InternetLink"/>
                  <w:sz w:val="20"/>
                  <w:szCs w:val="20"/>
                </w:rPr>
                <w:t>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сред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 проч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ы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Подпрограмма 1 «Обеспечение пожарной безопасности на территории города Княгинино» </w:t>
      </w: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1. Паспорт Подпрограммы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1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15"/>
        <w:gridCol w:w="917"/>
        <w:gridCol w:w="992"/>
        <w:gridCol w:w="971"/>
        <w:gridCol w:w="900"/>
        <w:gridCol w:w="900"/>
        <w:gridCol w:w="1080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города Княгинино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города Княгинино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необходимых предпосылок для укрепления пожарной безопасности на объектах города Княгинин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меньшение гибели и травматизма, а также размера материальных потерь от пожаров в городе.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едупреждению пожаров и гибели людей, активизация работы среди населения по предупреждению пожаров на территории города. Обеспечение условий для укрепления пожарной безопасности и сокращения материальных потерь от пожаров на территории города. Совершенствование противопожарной защиты населенных пунктов города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дпрограммы 1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средств бюджета города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одпрограммы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 Подпрограммы 1</w:t>
            </w:r>
          </w:p>
        </w:tc>
      </w:tr>
      <w:tr>
        <w:trPr>
          <w:trHeight w:val="1018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 тыс. 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9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территории города Княгинино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421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личество объектов пожарной сигнализаций обслуживаемых и ремонтируемых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исключающих возможности перехода огня при лесных и торфяных пожарах на здания и сооружения (устройство противопожарных защитных полос, удаление сухой растительности)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0" w:firstLine="46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изготовленных памяток по пожарной безопасности в городе Княгинино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 Текстовая часть Подпрограммы 1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1. Характеристика сферы реализации Подпрограммы 1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обстановка с пожарами, в результате которых гибнут люди и причиняется большой материальный ущерб, по-прежнему остается сложной. Ежегодно наблюдается тенденция роста материального ущерба от пожаров и продолжает иметь место гибель людей. Одной из главных причин такого положения дел является недостаточность выделяемых ассигнований на осуществление противопожарных мероприятий на объектах и в населенных пунктах города Княгинино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одоления негативных тенденций в части обеспечения пожарной безопасности объектов и населенных пунктов города Княгинино необходимы целенаправленные, скоординированные действия органов местного самоуправления города, руководства организаций и контролирующих (надзорных) учреждений (организаций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2.  Цели и задачи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1 являютс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еобходимых предпосылок для укрепления пожарной безопасности на объектах города Княгинино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гибели и травматизма, а также размера материальных потерь от пожаров в городе Княгинино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Подпрограммы 1 является повышение уровня противопожарной защиты объектов города Княгинино.   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одпрограммы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программа 1 реализуется в течение 2020-2024 годов  в один этап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 Подпрограммы 1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представлен в таблице 1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5. Индикаторы достижения цели  Подпрограммы 1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2.6. Обоснование объема финансовых ресурсов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1 за счет бюджета города Княгинино представлено в таблице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Прогнозная оценка расходов на реализацию Подпрограммы 1 за счет все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ой оценке расходов на реализацию Подпрограммы 1 за счет всех источников представлена в таблице 4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Подпрограмма 2 «Повышение безопасности дорожного движения в городе Княгинино» </w:t>
      </w: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Паспорт Подпрограммы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2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35"/>
        <w:gridCol w:w="917"/>
        <w:gridCol w:w="992"/>
        <w:gridCol w:w="971"/>
        <w:gridCol w:w="900"/>
        <w:gridCol w:w="900"/>
        <w:gridCol w:w="1260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в городе Княгинино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одпрограммы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города Княгинино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; улучшение качества эксплуатационного состояния  улично-дорожной сети города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упреждение опасного поведения водителей автотранспортных средст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общественного мнения по проблеме безопасности дорожного движ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упреждение дорожно-транспортного травматизм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системы оказания экстренной медицинской помощи пострадавшим в дорожно-транспортных происшеств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контрольно-надзорной деятельности соответствующих органов в области обеспечения безопасности дорожного движ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явление и  устранение  участков концентрации дорожно-транспортных происшествий.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дпрограммы 2 – 2020-2024 год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средств местного бюджета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Подпрограммы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период реализации Подпрограммы 2</w:t>
            </w:r>
          </w:p>
        </w:tc>
      </w:tr>
      <w:tr>
        <w:trPr>
          <w:trHeight w:val="105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2 тыс. руб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3 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073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в городе Княгинино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1,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8,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9,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9,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9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0</w:t>
            </w:r>
          </w:p>
        </w:tc>
      </w:tr>
      <w:tr>
        <w:trPr>
          <w:trHeight w:val="272" w:hRule="exac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амененных знаков на автодорогах города Княгинино;</w:t>
            </w:r>
          </w:p>
          <w:p>
            <w:pPr>
              <w:pStyle w:val="Style2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 xml:space="preserve"> Количество нанесенной дорожной разметки на пешеходных переходах и искусственных неровностях;</w:t>
            </w:r>
          </w:p>
          <w:p>
            <w:pPr>
              <w:pStyle w:val="Style2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 Проведение капитального ремонта и ремонта автомобильных дорог общего пользования местного значения и искусственных сооружений на них в городе Княгинино;</w:t>
            </w:r>
          </w:p>
          <w:p>
            <w:pPr>
              <w:pStyle w:val="Style2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 Количество выполненных работ по содержанию автомобильных дорог;</w:t>
            </w:r>
          </w:p>
          <w:p>
            <w:pPr>
              <w:pStyle w:val="Style20"/>
              <w:ind w:firstLine="300"/>
              <w:jc w:val="both"/>
              <w:rPr/>
            </w:pPr>
            <w:r>
              <w:rPr>
                <w:sz w:val="28"/>
                <w:szCs w:val="28"/>
              </w:rPr>
              <w:t>5. Количество выполненных работ по зимнему содержанию тротуаров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Текстовая часть Подпрограммы 2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1. Характеристика сферы реализации Подпрограммы 2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сть на дорогах города является одной из важных социально-экономических пробле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основных показателей аварийности свидетельствует о том, что уровень дорожно-транспортного травматизма в течение ряда лет имеет тенденцию к рост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факторам, определяющим причины высокого уровня аварийности, следует отнести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ссовое пренебрежение требованиями безопасности дорожного движения (далее – БДД) со стороны участников дорожного движения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зкое качество подготовки водителей, приводящее к ошибкам в оценке дорожной обстановк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ки технического обеспечения мероприятий БДД, в первую очередь несоответствие технического уровня улично-дорожной сети, транспортных средств, технических средств организации дорожного движения современным требованиям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сть обнаружения ДТП и оказания медицинской помощи пострадавши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щаяся сложная обстановка с аварийностью во многом определяется постоянно возрастающей мобильностью населения при перераспределении объемов перевозок от общественного транспорта к личному.</w:t>
      </w:r>
    </w:p>
    <w:p>
      <w:pPr>
        <w:pStyle w:val="Style2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ется низким уровень оснащенности города техническими средствами организации дорожного движения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2.  Цели и задачи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рисков возникновения дорожно-транспортных происшествий, совершаемых по техническим причинам, совершенствование систем организации, управления и контроля дорожного движения; улучшение качества эксплуатационного состояния  улично-дорожной сети города.</w:t>
        <w:tab/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и является решение следующих задач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водителей автотранспортных средств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по проблеме безопасности дорожного движения;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упреждение дорожно-транспортного травматизма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контрольно-надзорной деятельности соответствующих органов в области обеспечения безопасности дорожного движения;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явление и устранение участков концентрации дорожно-транспортных происшеств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одпрограммы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программа 2 реализуется в течение 2020-2024 годов  в один этап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одпрограммы 2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редставлен в таблице 1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5. Индикаторы достижения цели Подпрограммы 2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6. Обоснование объема финансовых ресурсов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2 за счет бюджета города Княгинино  представлено в таблице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7. Прогнозная оценка расходов на реализацию Подпрограммы 2 за счет все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ой оценке расходов на реализацию Подпрограммы 2 за счет всех источников представлена в таблице 4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Подпрограмма 3 «Профилактика терроризма и экстремизма в городе Княгинин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одпрограмма 3)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 3</w:t>
      </w:r>
      <w:r>
        <w:rPr/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15"/>
        <w:gridCol w:w="917"/>
        <w:gridCol w:w="992"/>
        <w:gridCol w:w="971"/>
        <w:gridCol w:w="900"/>
        <w:gridCol w:w="900"/>
        <w:gridCol w:w="1080"/>
      </w:tblGrid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Подпрограммы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офилактика терроризма и экстремизма в городе Княгин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 - координатор     </w:t>
              <w:br/>
              <w:t xml:space="preserve">Подпрограммы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Княгинино                                      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лагоустройство города Княгинино»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терроризму и экстремизму и защита жизни граждан, проживающих на территории города Княгинино от террористических и экстремистских ак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населения внутренней потребности в толерантном поведении к людям других национальностей многонационального российского общества, культурного самосознания, принципов соблюдения  прав и свобод челове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профилактических мер, направленных на противодействие терроризму; устранение предпосылок и условий возникновения террористических и экстремистских проявлений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реализуется в один этап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одпрограммы 3 – 2020-2024 годы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средств бюджета города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ы реализации Подпрограммы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 период реализации Подпрограммы 3 </w:t>
            </w:r>
          </w:p>
        </w:tc>
      </w:tr>
      <w:tr>
        <w:trPr>
          <w:trHeight w:val="87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22 тыс. руб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тыс. руб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129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ка терроризма и экстремизма в городе Княгини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04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и     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:</w:t>
            </w:r>
          </w:p>
          <w:p>
            <w:pPr>
              <w:pStyle w:val="Style20"/>
              <w:ind w:firstLine="4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 xml:space="preserve"> Количество изготовленных памяток по антитеррористической  и экстремистской защищенности.</w:t>
            </w:r>
          </w:p>
        </w:tc>
      </w:tr>
    </w:tbl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2. Текстовая часть Подпрограммы 3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2.1. Характеристика сферы реализации Подпрограммы 3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и реализация муниципальной подпрограммы «Профилактика терроризма и экстремизма в городе Княгинино» на 2020-2024 годы актуальна в связи с тем, что проявления терроризма и экстремизма в Российской Федерации принимают новые формы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остояние общественной безопасности в городе определенное влияние  оказывают  многонациональный  состав ее насе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принимаемые сегодня меры по борьбе с терроризмом и экстремизмом требуют консолидации усилий органов государственной власти Нижегородской области, администрации города Княгинино, правоохранительных органов, общественных объединений и всего населения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одпрограммы 3 позволит обеспе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предотвращение террористических актов на территории города Княгини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илактики терроризма и экстремизма, привлечение в деятельность по предупреждению терроризма и экстремизма организаций всех форм собственности, а также общественных объединений и насел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ормативного правового регулирования в сфере профилактики терроризма и экстрем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формационного обеспечения деятельности органов местного самоуправления города Княгинино и общественных объединений по вопросам повышения ровня общественной безопасности на территории города Княгинино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доверия населения</w:t>
      </w:r>
      <w:r>
        <w:rPr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правоохранительным органа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2.2.  Цели и задачи Подпрограммы 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 Подпрограммы 3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е терроризму и экстремизму и защита жизни граждан, проживающих на территории города Княгинино от террористических и экстремистских актов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многонационального российского общества, культурного самосознания, принципов соблюдения  прав и свобод человек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задачами Подпрограммы 3 являются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вершенствование системы профилактических мер, направленных на противодействие терроризм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странение предпосылок и условий возникновения террористических и экстремистских проявлени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2.3. Сроки и этапы реализации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дпрограмма реализуется в течение 2020-2024 годов  в один этап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.2.4. Перечень основных мероприятий  Подпрограммы 3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ы 3 представлен в таблице 1 муниципальной 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2.5. Индикаторы достижения цели Подпрограммы 3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составе и значениях индикаторов приведена в таблице 2 муниципальной Программ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2.6. Обоснование объема финансовых ресурс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урсное обеспечение реализации Подпрограммы 3 за счет бюджета города Княгинино представлено в таблице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7. Прогнозная оценка расходов на реализацию Подпрограммы 3 за счет всех источ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гнозной оценке расходов на реализацию Подпрограммы 3 за счет всех источников представлена в таблице 4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дпрограмма 4 «Обеспечение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(далее – Подпрограмма 4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сходы на обеспечение создания условий реализации муниципальной программы (содержание муниципального заказчика-координатора муниципальной программы) отражены в муниципальной программе города Княгинино Княгининского района Нижегородской области «Развитие сферы благоустройства территории города Княгинино Княгининского района Нижегородской области» на 2020-2024 годы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17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8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lk3">
    <w:name w:val="blk3"/>
    <w:basedOn w:val="Style11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Без интервала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19">
    <w:name w:val="Название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  <w:szCs w:val="20"/>
    </w:rPr>
  </w:style>
  <w:style w:type="paragraph" w:styleId="Tree">
    <w:name w:val="tree"/>
    <w:basedOn w:val="Normal"/>
    <w:qFormat/>
    <w:pPr>
      <w:spacing w:before="280" w:after="280"/>
    </w:pPr>
    <w:rPr>
      <w:rFonts w:ascii="Arial" w:hAnsi="Arial" w:cs="Arial"/>
      <w:color w:val="222222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20:00Z</dcterms:created>
  <dc:creator>Стенд</dc:creator>
  <dc:description/>
  <cp:keywords/>
  <dc:language>en-US</dc:language>
  <cp:lastModifiedBy>USER</cp:lastModifiedBy>
  <cp:lastPrinted>2019-11-21T09:15:00Z</cp:lastPrinted>
  <dcterms:modified xsi:type="dcterms:W3CDTF">2019-11-21T13:21:00Z</dcterms:modified>
  <cp:revision>36</cp:revision>
  <dc:subject/>
  <dc:title>Заголовок</dc:title>
</cp:coreProperties>
</file>