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родская Дума города Княгинино</w:t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ягининск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Header"/>
        <w:tabs>
          <w:tab w:val="clear" w:pos="8306"/>
          <w:tab w:val="center" w:pos="4153" w:leader="none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 28.12.2018 г.                                                                                                            № 27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города Княгинино на 2019 год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ей 153 Бюджетного Кодекса Российской Федерации, городская Дума города Княгинино решила</w:t>
      </w:r>
      <w:r>
        <w:rPr>
          <w:rFonts w:cs="Arial" w:ascii="Arial" w:hAnsi="Arial"/>
          <w:spacing w:val="20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b/>
          <w:bCs/>
          <w:sz w:val="24"/>
          <w:szCs w:val="24"/>
        </w:rPr>
        <w:t>Статья 1</w:t>
      </w:r>
      <w:r>
        <w:rPr>
          <w:sz w:val="24"/>
          <w:szCs w:val="24"/>
        </w:rPr>
        <w:t xml:space="preserve"> 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сновные характеристики бюджета города Княгинино на 2019 год: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бщий объем доходов в сумме 52</w:t>
      </w:r>
      <w:r>
        <w:rPr>
          <w:bCs/>
          <w:sz w:val="24"/>
          <w:szCs w:val="24"/>
        </w:rPr>
        <w:t xml:space="preserve"> 607,5 </w:t>
      </w:r>
      <w:r>
        <w:rPr>
          <w:sz w:val="24"/>
          <w:szCs w:val="24"/>
        </w:rPr>
        <w:t>тыс. рублей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в сумме 55 015,6 тыс. рублей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размер дефицита (профицита) в сумме 2 408,1 тыс. рубле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бюджета города Княгинино согласно приложению 1.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еречень главных администраторов источников финансирования дефицита бюджета города Княгинино  согласно приложению 2.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Статья 3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щий объем налоговых и неналоговых доходов в сумме 20 409,2 тыс. рублей, том числе налоговых и неналоговых доходов, за исключением доходов, являющихся источниками формирования дорожного фонда города Княгинино, в сумме 19 247,8 тыс. рублей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4 </w:t>
      </w:r>
    </w:p>
    <w:p>
      <w:pPr>
        <w:pStyle w:val="ConsNormal"/>
        <w:ind w:firstLine="737"/>
        <w:jc w:val="both"/>
        <w:rPr/>
      </w:pPr>
      <w:r>
        <w:rPr>
          <w:rFonts w:eastAsia="MS Mincho;ＭＳ 明朝"/>
          <w:kern w:val="2"/>
          <w:sz w:val="24"/>
          <w:szCs w:val="24"/>
        </w:rPr>
        <w:t>Утвердить объем безвозмездных поступлений в сумме 32 198,3</w:t>
      </w:r>
      <w:r>
        <w:rPr>
          <w:bCs/>
          <w:sz w:val="24"/>
          <w:szCs w:val="24"/>
        </w:rPr>
        <w:t xml:space="preserve"> </w:t>
      </w:r>
      <w:r>
        <w:rPr>
          <w:rFonts w:eastAsia="MS Mincho;ＭＳ 明朝"/>
          <w:kern w:val="2"/>
          <w:sz w:val="24"/>
          <w:szCs w:val="24"/>
        </w:rPr>
        <w:t>тыс. рублей, в том числе объем межбюджетных трансфертов, получаемых из других бюджетов бюджетной системы Российской Федерации, в сумме 32 198,3</w:t>
      </w:r>
      <w:r>
        <w:rPr>
          <w:bCs/>
          <w:sz w:val="24"/>
          <w:szCs w:val="24"/>
        </w:rPr>
        <w:t xml:space="preserve"> </w:t>
      </w:r>
      <w:r>
        <w:rPr>
          <w:rFonts w:eastAsia="MS Mincho;ＭＳ 明朝"/>
          <w:kern w:val="2"/>
          <w:sz w:val="24"/>
          <w:szCs w:val="24"/>
        </w:rPr>
        <w:t>тыс. рублей.</w:t>
      </w:r>
    </w:p>
    <w:p>
      <w:pPr>
        <w:pStyle w:val="ConsNormal"/>
        <w:ind w:firstLine="737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Статья 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 Недоимка, пени и штрафы по отмененным налогам и сборам зачисляются в соответствующий бюджет по нормативам, действовавшим в году, предшествующем текущему финансовому году.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6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бюджета города Княгинино на 2019 год согласно приложению 3.</w:t>
      </w:r>
    </w:p>
    <w:p>
      <w:pPr>
        <w:pStyle w:val="ConsNormal"/>
        <w:ind w:firstLine="7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19 год согласно приложению 4;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) ведомственную структуру расходов бюджета города Княгинино на 2019 год согласно приложению 5;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резервный фонд администрации города Княгинино на 2019 год в сумме 5,4 тыс. рублей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 8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общий объем бюджетных ассигнований на исполнение публичных нормативных обязательств на 2019 год в сумме 744,9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Утвердить перечень публичных нормативных обязательств, подлежащих исполнению за счет средств бюджета города Княгинино на 2019 год согласно приложению 7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объем межбюджетных трансфертов, передаваемых районному бюджету на 2019 год в сумме 347,9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.</w:t>
      </w:r>
    </w:p>
    <w:p>
      <w:pPr>
        <w:pStyle w:val="ConsNormal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Статья 10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в составе межбюджетных трансфертов на 2019 год общий объем иных межбюджетных трансфертов, передаваемых районному бюджету из бюджета города на осуществление части полномочий по решению вопросов местного значения в соответствии с заключенными соглашениями в сумме 347,9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, в том числ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на осуществление полномочий по казначейскому исполнению бюджета города, по осуществлению внутреннего муниципального финансового контроля при санкционировании операций и контролю в сфере закупок в соответствии с частью 5 статьи 99 Федерального закона от 05.04.2013 N 44-ФЗ "О контрактной системе в сфере закупок товаров, работ, услуг для обеспечения государственных и муниципальных нужд" – 71,6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ередачу полномочий по осуществлению внешнего муниципального контроля – 10,0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ередачу полномочий в части владения, пользования и распоряжения муниципальной собственностью города – 11,8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ередачу полномочий в части организации в границах города 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– 2,2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ередачу полномочий в части осуществления полномочий по назначению, перерасчету, индексации и возобновлению пенсии за выслугу лет лицам, замещавшим муниципальные должности и должности муниципальной службы в городе – 2,1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а передачу полномочий в части обеспечения, проживающих в поселении и нуждающихся в жилых помещениях 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 – 1,4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передачу полномочий в части организации библиотечного обслуживания населения, комплектования и обеспечения сохранности библиотечных фондов библиотек города – 215,7 тыс. рублей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ередачу полномочий в части формирования архивных фондов города – 0,9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 передачу полномочий в части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– 4,2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а передачу полномочий в части осуществления закупок товаров, работ, услуг для обеспечения муниципальных нужд – 27,8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фере организации похоронного дела – 0,2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ложение о предоставлении иных межбюджетных трансфертов из бюджета города Княгинино районному бюджету на осуществление части полномочий по решению вопросов местного значения в соответствии с заключенными соглашениями на 2019 год согласно приложению 6.</w:t>
      </w:r>
    </w:p>
    <w:p>
      <w:pPr>
        <w:pStyle w:val="Con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1</w:t>
      </w:r>
    </w:p>
    <w:p>
      <w:pPr>
        <w:pStyle w:val="Con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объем бюджетных ассигнований дорожного фонда города Княгинино  на 2019 год в размере 1161,4 тысяч рублей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2</w:t>
      </w:r>
    </w:p>
    <w:p>
      <w:pPr>
        <w:pStyle w:val="Con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коэффициент увеличения (индексации) размеров окладов денежного содержания муниципальных служащих с 1 октября 2019 года равным 1,042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3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ый объем муниципального долга города Княгинино на 2019 год  в сумме 4 081,8 тыс.рублей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города Княгинино на 1 января 2020 года в размере 0 рублей, в том числе установить верхний предел долга по муниципальным гарантиям города Княгинино на 1 января 2020 года в размере 0 рублей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4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право администрации города Княгинино списывать задолженность, безнадежную к взысканию, в порядке, установленном администрацией города Княгинино.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5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19 года.</w:t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города Княгинино                                        Е.А. Шамин</w:t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997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  <w:tab w:val="center" w:pos="3098" w:leader="none"/>
              </w:tabs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Княгинино Княгининского                                                                                                                                  района Нижегородской области «О бюджете города Княгинино на 2019 год»</w:t>
            </w:r>
          </w:p>
          <w:p>
            <w:pPr>
              <w:pStyle w:val="Normal"/>
              <w:shd w:fill="FFFFFF" w:val="clear"/>
              <w:ind w:left="1593" w:hanging="1559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12.2018 № 27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еречень  главных администраторов доходов  бюдж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Княгинино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ор дох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города Княгинино Княгининского района Нижегор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 бюджетных и  автономных учреждений, а также имущества муниципальных унитарных предприятий, в том числе казенных.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3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 собственности  город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3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3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3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 бюджетов город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3 022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499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49999 13 9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 (средства безвозмездных поступлений по проекту по поддержке местных инициати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 05099 13 9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 (средства безвозмездных поступлений от организаций и фондов по проекту по поддержке местных инициати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 05030 13 9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 в бюджеты городских поселений (средства безвозмездных поступлений от физических лиц  по проекту по поддержке местных инициати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 05099 13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Федерального казначейства по Нижегор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правление Федеральной  налоговой службы по Нижегородской обла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 02010 01 0000 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 02020 01 0000 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статьей 227</w:t>
              </w:r>
            </w:hyperlink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 02030 01 0000 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статьей 228</w:t>
              </w:r>
            </w:hyperlink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 03010 01 0000 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 03020 01 0000 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диный сельскохозяйственный налог (за налоговые периоды, истекшие до 1 января 2011 год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53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</w:tbl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997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  <w:p>
            <w:pPr>
              <w:pStyle w:val="Normal"/>
              <w:shd w:fill="FFFFFF" w:val="clear"/>
              <w:ind w:left="1593" w:hanging="15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Княгинино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ягининского                                                                                          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гор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нягинино на 2019 год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12.2018 № 2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pacing w:before="0" w:after="0"/>
        <w:ind w:right="-2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еречень главных администраторов источников финансирования дефицита  бюджета города Княгинино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5670"/>
      </w:tblGrid>
      <w:tr>
        <w:trPr>
          <w:tblHeader w:val="true"/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источ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Княгинино Княгининского района Нижегоро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3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город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городской Дум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Княгини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ягин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город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ягинино на 2019 год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2.2018 №  27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орода Княгинино на 2019 год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620"/>
      </w:tblGrid>
      <w:tr>
        <w:trPr>
          <w:trHeight w:val="40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8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8,1</w:t>
            </w:r>
          </w:p>
        </w:tc>
      </w:tr>
    </w:tbl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1940"/>
        <w:gridCol w:w="1357"/>
        <w:gridCol w:w="1760"/>
      </w:tblGrid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Княгинин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ягининского район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ой обла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бюджете города Княгинино на 2019 год"</w:t>
            </w:r>
          </w:p>
        </w:tc>
      </w:tr>
      <w:tr>
        <w:trPr>
          <w:trHeight w:val="39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8.12.2018 № 27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11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</w:t>
            </w:r>
          </w:p>
        </w:tc>
      </w:tr>
      <w:tr>
        <w:trPr>
          <w:trHeight w:val="315" w:hRule="atLeast"/>
        </w:trPr>
        <w:tc>
          <w:tcPr>
            <w:tcW w:w="147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7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015,6</w:t>
            </w:r>
          </w:p>
        </w:tc>
      </w:tr>
      <w:tr>
        <w:trPr>
          <w:trHeight w:val="72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Безопасный город на 2017-2021 годы"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69,8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Обеспечение пожарной безопасности на территории города Княгинино"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4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и ремонт пожарной сигнализации в здании администрации города Княгинино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1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полнение мероприятий, исключающих возможности перехода огня при лесных и торфяных пожарах на здания и сооруже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2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2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готовление памяток по пожарной безопасности в городе Княгинино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3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3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3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Княгинино"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53,4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ведение замены знаков на автодорогах города Княгини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1 25100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25100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ая разметка пешеходных переходов и искуственных неровност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2 00000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2 25100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25100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искуственных сооружений на них, тротуаров в городе Княгини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3 00000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1,4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3 25100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1,4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3 25100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,4</w:t>
            </w:r>
          </w:p>
        </w:tc>
      </w:tr>
      <w:tr>
        <w:trPr>
          <w:trHeight w:val="42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4 00000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4 25100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4 25100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раховая премия по ОСА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5 0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5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 05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имнее содержание тротуаров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6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6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6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"Профилактика терроризма и экстремизма в городе Княгинино 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3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готовление и распространение среди жителей города Княгинино памяток по предупреждению актов терроризма, и по профилактике экстремизм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3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продиводействию терроризма и экстремизм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3 01 250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 01 250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197,7</w:t>
            </w:r>
          </w:p>
        </w:tc>
      </w:tr>
      <w:tr>
        <w:trPr>
          <w:trHeight w:val="6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111,0</w:t>
            </w:r>
          </w:p>
        </w:tc>
      </w:tr>
      <w:tr>
        <w:trPr>
          <w:trHeight w:val="40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лата электроэнергии по уличному освещению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18,5</w:t>
            </w:r>
          </w:p>
        </w:tc>
      </w:tr>
      <w:tr>
        <w:trPr>
          <w:trHeight w:val="40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1 253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18,5</w:t>
            </w:r>
          </w:p>
        </w:tc>
      </w:tr>
      <w:tr>
        <w:trPr>
          <w:trHeight w:val="72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1 253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18,5</w:t>
            </w:r>
          </w:p>
        </w:tc>
      </w:tr>
      <w:tr>
        <w:trPr>
          <w:trHeight w:val="43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128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зеленение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2 253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2 253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воз несанкционированных свалок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3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2,0</w:t>
            </w:r>
          </w:p>
        </w:tc>
      </w:tr>
      <w:tr>
        <w:trPr>
          <w:trHeight w:val="43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3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2,0</w:t>
            </w:r>
          </w:p>
        </w:tc>
      </w:tr>
      <w:tr>
        <w:trPr>
          <w:trHeight w:val="72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3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</w:t>
            </w:r>
          </w:p>
        </w:tc>
      </w:tr>
      <w:tr>
        <w:trPr>
          <w:trHeight w:val="6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ос сорной растительности, погрузка и вывоз мусора с территории города на полигон ТБО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4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4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газопровод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5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,1</w:t>
            </w:r>
          </w:p>
        </w:tc>
      </w:tr>
      <w:tr>
        <w:trPr>
          <w:trHeight w:val="48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5 25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,1</w:t>
            </w:r>
          </w:p>
        </w:tc>
      </w:tr>
      <w:tr>
        <w:trPr>
          <w:trHeight w:val="40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 для муниципальных нужд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5 25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1</w:t>
            </w:r>
          </w:p>
        </w:tc>
      </w:tr>
      <w:tr>
        <w:trPr>
          <w:trHeight w:val="48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уги кран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6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6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6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роительство здания на территории "Ярмарка выходного дня"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8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7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роительство, реконструкция, пр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8 289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8 289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обретение электроматериалов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3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3 253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3 253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обретение запасных частей к трактору МТЗ - 8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4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72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4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</w:tr>
      <w:tr>
        <w:trPr>
          <w:trHeight w:val="97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олнение работ по ремонту и содержанию "Вечного огня" на мемориале (в части газификации), расположенном по адресу: г. Княгинино, центральная площадь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5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0</w:t>
            </w:r>
          </w:p>
        </w:tc>
      </w:tr>
      <w:tr>
        <w:trPr>
          <w:trHeight w:val="48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5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0</w:t>
            </w:r>
          </w:p>
        </w:tc>
      </w:tr>
      <w:tr>
        <w:trPr>
          <w:trHeight w:val="72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5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обретение запасных часте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8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8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8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обретение основных средств для благоустройства города Княгинино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2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50,4</w:t>
            </w:r>
          </w:p>
        </w:tc>
      </w:tr>
      <w:tr>
        <w:trPr>
          <w:trHeight w:val="48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21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50,4</w:t>
            </w:r>
          </w:p>
        </w:tc>
      </w:tr>
      <w:tr>
        <w:trPr>
          <w:trHeight w:val="72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21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0,4</w:t>
            </w:r>
          </w:p>
        </w:tc>
      </w:tr>
      <w:tr>
        <w:trPr>
          <w:trHeight w:val="72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Развитие услуг в сфере похоронного дела в городе Княгинино"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72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ратизация и аккарицидная обработка территории кладбищ в городе Княгинино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1 25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 01 25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воз твердых бытовых отходов с территории кладбищ города Княгинино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1</w:t>
            </w:r>
          </w:p>
        </w:tc>
      </w:tr>
      <w:tr>
        <w:trPr>
          <w:trHeight w:val="40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2 25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1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 02 25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98,6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и обеспечение деятельности аппарата управле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98,6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1 00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72,2</w:t>
            </w:r>
          </w:p>
        </w:tc>
      </w:tr>
      <w:tr>
        <w:trPr>
          <w:trHeight w:val="9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0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6,9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0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,3</w:t>
            </w:r>
          </w:p>
        </w:tc>
      </w:tr>
      <w:tr>
        <w:trPr>
          <w:trHeight w:val="45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0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1 08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6,4</w:t>
            </w:r>
          </w:p>
        </w:tc>
      </w:tr>
      <w:tr>
        <w:trPr>
          <w:trHeight w:val="9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8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4</w:t>
            </w:r>
          </w:p>
        </w:tc>
      </w:tr>
      <w:tr>
        <w:trPr>
          <w:trHeight w:val="108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Социальная поддержка граждан города Княгинино Княгининского района Нижегородской области" на 2017-2021 год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9,4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Улучшение условий и охраны труда в муниципальном автономном учреждении города Княгинино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город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на проведение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город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1 01 25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1 25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Содействие занятости населения в городе Княгинино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9,4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рганизация временного трудоустройства безработных граждан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на проведение мероприятий по временному трудоустройству безработных граждан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1 25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 01 25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я временноой занятости несовершеннолетних граждан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,3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на проведение мероприятий по временному трудоустройству несовершеннолетних граждан в возрасте от 14 до 18 лет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2 25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,3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 02 25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3</w:t>
            </w:r>
          </w:p>
        </w:tc>
      </w:tr>
      <w:tr>
        <w:trPr>
          <w:trHeight w:val="12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Развитие физической культуры и спорта на территории города Княгинино Княгининского района Нижегородской области" на 2017-2021год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278,9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Развитие физической культуры и массового спорта, развитие спорта высших достижений"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278,9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физкультурно-оздоровительного комплекса «Молодежный»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278,9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1 01 005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278,9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005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78,9</w:t>
            </w:r>
          </w:p>
        </w:tc>
      </w:tr>
      <w:tr>
        <w:trPr>
          <w:trHeight w:val="126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Формирование современной городской среды на территории  города Княгинино Княгининского района Нижегородской области на 2018-2022 годы"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173,2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современной городской среды в городе Княгинино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173,2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1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1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1 L5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1 L5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средств федерального бюджет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01 L5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областного бюджет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01 L5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районного бюджет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01 L5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 бюджета город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01 L5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073,3</w:t>
            </w:r>
          </w:p>
        </w:tc>
      </w:tr>
      <w:tr>
        <w:trPr>
          <w:trHeight w:val="94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поддержку государственных программ объектов Российской Федерации и муниципальных программ формирования совеременной городской сред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F2 L555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073,3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F2 L555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73,3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средств федерального бюджет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F2 L555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75,3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областного бюджет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F2 L555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6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районного бюджет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F2 L555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4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 бюджета город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F2 L555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506,6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506,6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65,4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2 005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65,4</w:t>
            </w:r>
          </w:p>
        </w:tc>
      </w:tr>
      <w:tr>
        <w:trPr>
          <w:trHeight w:val="630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005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5,4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41,2</w:t>
            </w:r>
          </w:p>
        </w:tc>
      </w:tr>
      <w:tr>
        <w:trPr>
          <w:trHeight w:val="97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7,9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9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3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3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</w:tr>
      <w:tr>
        <w:trPr>
          <w:trHeight w:val="47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5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0</w:t>
            </w:r>
          </w:p>
        </w:tc>
      </w:tr>
      <w:tr>
        <w:trPr>
          <w:trHeight w:val="60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5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</w:tr>
      <w:tr>
        <w:trPr>
          <w:trHeight w:val="134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5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5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,0</w:t>
            </w:r>
          </w:p>
        </w:tc>
      </w:tr>
      <w:tr>
        <w:trPr>
          <w:trHeight w:val="519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</w:tr>
      <w:tr>
        <w:trPr>
          <w:trHeight w:val="527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жемесячная доплата к пенсиям лицам, замещавшим муниципальные должности Княгининского района Нижегородской област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99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4,9</w:t>
            </w:r>
          </w:p>
        </w:tc>
      </w:tr>
      <w:tr>
        <w:trPr>
          <w:trHeight w:val="31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99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9</w:t>
            </w:r>
          </w:p>
        </w:tc>
      </w:tr>
      <w:tr>
        <w:trPr>
          <w:trHeight w:val="48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 мероприятий по капитальному ремонту многоквартирных домов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96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2,0</w:t>
            </w:r>
          </w:p>
        </w:tc>
      </w:tr>
      <w:tr>
        <w:trPr>
          <w:trHeight w:val="505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96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</w:t>
            </w:r>
          </w:p>
        </w:tc>
      </w:tr>
    </w:tbl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545"/>
        <w:gridCol w:w="1068"/>
        <w:gridCol w:w="1526"/>
        <w:gridCol w:w="1780"/>
        <w:gridCol w:w="1357"/>
        <w:gridCol w:w="1370"/>
      </w:tblGrid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Княгинино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ягининского района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ой области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бюджете города Княгинино на 2019 год"</w:t>
            </w:r>
          </w:p>
        </w:tc>
      </w:tr>
      <w:tr>
        <w:trPr>
          <w:trHeight w:val="39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8.12.2018 № 27 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города Княгинино на 2019 год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77,6</w:t>
            </w:r>
          </w:p>
        </w:tc>
      </w:tr>
      <w:tr>
        <w:trPr>
          <w:trHeight w:val="11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49,2</w:t>
            </w:r>
          </w:p>
        </w:tc>
      </w:tr>
      <w:tr>
        <w:trPr>
          <w:trHeight w:val="140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98,6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98,6</w:t>
            </w:r>
          </w:p>
        </w:tc>
      </w:tr>
      <w:tr>
        <w:trPr>
          <w:trHeight w:val="630" w:hRule="atLeast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и обеспечение деятельности аппарата управ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98,6</w:t>
            </w:r>
          </w:p>
        </w:tc>
      </w:tr>
      <w:tr>
        <w:trPr>
          <w:trHeight w:val="6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1 00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72,2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0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6,9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0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0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1 08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6,4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8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6,4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6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6</w:t>
            </w:r>
          </w:p>
        </w:tc>
      </w:tr>
      <w:tr>
        <w:trPr>
          <w:trHeight w:val="11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владения, пользования и распоряжения муниципальной собственностью гор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>
          <w:trHeight w:val="1665" w:hRule="atLeast"/>
        </w:trPr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рганизации в границах города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287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беспечения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 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7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передачу полномочий в части формирования архивных фондов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16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рганизации и осуществления мероприятий по территориальной обороне и гражданской обороне, защиты населения и территории города от чрезвычайных ситуаций природного и техногенного характе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существления закупок, товаров, работ, услуг, для муниципальных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</w:tr>
      <w:tr>
        <w:trPr>
          <w:trHeight w:val="4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сфере организации похоронного дел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169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передачу полномочий в  части осуществления полномочий по назначению, перерасчету, индексации и возобновлению пенсии за выслугу лет лицам, замещавшим муниципальные должности и должности муниципальной службы в городе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7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6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6</w:t>
            </w:r>
          </w:p>
        </w:tc>
      </w:tr>
      <w:tr>
        <w:trPr>
          <w:trHeight w:val="12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 из бюджетов поселений  бюджету муниципального района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олномочий по казначейскому исполнению бюджета города, по осуществлению внутреннего муниципального финансового контроля при санкционировании операций и контролю в сфере закупок в соответствии с частью 5 статьи 99 Федерального закона от 05.04.2013 N 44-ФЗ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осуществлению внешнего муниципального контрол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3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3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,4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Безопасный город на 2017-2021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Обеспечение пожарной безопасности на территории города Княгинино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и ремонт пожарной сигнализации в здании администрации города Княгини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1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Безопасный город на 2017-2021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Обеспечение пожарной безопасности на территории города Княгинино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готовление памяток по пожарной безопасности в городе Княгини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3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3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3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Безопасный город на 2017-2021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"Профилактика терроризма и экстремизма в городе Княгинино 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3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готовление и распространение среди жителей города Княгинино памяток по предупреждению актов терроризма, и по профилактике экстремизм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3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противодействию терроризму и экстремизму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3 01 250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 01 250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39,9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9,4</w:t>
            </w:r>
          </w:p>
        </w:tc>
      </w:tr>
      <w:tr>
        <w:trPr>
          <w:trHeight w:val="126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Социальная поддержка граждан города Княгинино Княгининского района Нижегородской области" на 2017-2021 го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9,4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Содействие занятости населения в городе Княгинино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9,4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рганизация временного трудоустройства безработных граждан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,1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на проведение мероприятий по временному трудоустройству безработных гражда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1 25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,1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 01 25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1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я временной занятости несовершеннолетних гражда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,3</w:t>
            </w:r>
          </w:p>
        </w:tc>
      </w:tr>
      <w:tr>
        <w:trPr>
          <w:trHeight w:val="10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на проведение мероприятий по временному трудоустройству несовершеннолетних граждан в возрасте от 14 до 18 л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2 25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,3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 02 25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3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,1</w:t>
            </w:r>
          </w:p>
        </w:tc>
      </w:tr>
      <w:tr>
        <w:trPr>
          <w:trHeight w:val="12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,1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,1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газопровод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5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,1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5 25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,1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5 25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1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51,4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Безопасный город на 2017-2021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51,4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Княгинино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0 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51,4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ведение замены знаков на автодорогах города Княгини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1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ая разметка пешеходных переходов и искуственных неровносте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2 00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2 25100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25100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1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искуственных сооружений на них, тротуаров в городе Княгини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3 0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1,4</w:t>
            </w:r>
          </w:p>
        </w:tc>
      </w:tr>
      <w:tr>
        <w:trPr>
          <w:trHeight w:val="28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3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1,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3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1,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3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,4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4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4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4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раховая премия по ОСАГ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5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5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5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,0</w:t>
            </w:r>
          </w:p>
        </w:tc>
      </w:tr>
      <w:tr>
        <w:trPr>
          <w:trHeight w:val="135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12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роительство здания на территории "Ярмарка выходного дня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8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роительство, реконструкция, пр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8 289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8 289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5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5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846,6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граммные расхо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8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8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5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5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96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2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96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583,2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Безопасный город на 2017-2021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Обеспечение пожарной безопасности на территории города Княгинино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0</w:t>
            </w:r>
          </w:p>
        </w:tc>
      </w:tr>
      <w:tr>
        <w:trPr>
          <w:trHeight w:val="6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полнение мероприятий, исключающих возможности перехода огня при лесных и торфяных пожарах на здания и сооруж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2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2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Повышение безопасности дорожного движения в городе Княгинино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имнее содержание тротуар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6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6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6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2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Развитие сферы благоустройстватерритории города Княгинино Княгининского района Нижегородской области на 2017-2021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40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311,9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лата электроэнергии по уличному освещению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18,5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1 253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18,5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1 253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18,5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зеленени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2 253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2 253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воз несанкционированных свало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3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2,0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3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2,0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3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ос сорной растительности, погрузка и вывоз мусора с территории города на полигон ТБ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4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4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уги кран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6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6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6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обретение электроматериал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3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3 253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,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3 253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обретение запасных частей к трактору МТЗ - 8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4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4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олнение работ по ремонту и содержанию "Вечного огня" на мемориале (в части газификации), расположенном по адресу: г. Княгинино, центральная площадь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5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5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5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обретение запасных часте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8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8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8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обретение основных средств для благоустройства города Княгини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2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50,4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21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50,4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21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0,4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Развитие услуг в сфере похоронного дела в городе Княгинино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ратизация и аккарицидная обработка территории кладбищ в городе Княгини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1 25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 01 25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воз твердых бытовых отходов с территории кладбищ города Княгини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1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2 25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1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 02 25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1</w:t>
            </w:r>
          </w:p>
        </w:tc>
      </w:tr>
      <w:tr>
        <w:trPr>
          <w:trHeight w:val="16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Формирование современной городской среды на территории  города Княгинино Княгининского района Нижегородской области на 2018-2022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173,2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современной городской среды в городе Княгини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173,2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1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1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1 L5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1 L5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средств федерального бюдже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01 L5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областного бюдже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01 L5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районного бюдже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01 L5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 бюджета город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01 L5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073,3</w:t>
            </w:r>
          </w:p>
        </w:tc>
      </w:tr>
      <w:tr>
        <w:trPr>
          <w:trHeight w:val="13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поддержку государственных программ объектов Российской Федерации и муниципальных программ формирования совеременной городской сре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F2 L555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073,3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F2 L555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73,3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средств федерального бюдже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F2 L555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75,3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областного бюдже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F2 L555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6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районного бюдже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F2 L555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4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 бюджета город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F2 L555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65,4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65,4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65,4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65,4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2 005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65,4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005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5,4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7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7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рганизации библиотечного обслуживания населения, комплектования и обеспечения сохранности библиотечных фондов библиотек гор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4,9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4,9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4,9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4,9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4,9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жемесячная доплата к пенсиям лицам, замещавшим муниципальные должнолсти Княгининского района Нижегородской обла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99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4,9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99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9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ческая культура и спор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488,9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488,9</w:t>
            </w:r>
          </w:p>
        </w:tc>
      </w:tr>
      <w:tr>
        <w:trPr>
          <w:trHeight w:val="131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Социальная поддержка граждан города Княгинино Княгининского района Нижегородской области" на 2017-2021 го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</w:tr>
      <w:tr>
        <w:trPr>
          <w:trHeight w:val="7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Улучшение условий и охраны труда в муниципальном автономном учреждении города Княгинино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</w:tr>
      <w:tr>
        <w:trPr>
          <w:trHeight w:val="14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город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</w:tr>
      <w:tr>
        <w:trPr>
          <w:trHeight w:val="154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на проведение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город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1 01 25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1 25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16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Развитие физической культуры и спорта на территории города Княгинино Княгининского района Нижегородской области" на 2017-2021го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278,9</w:t>
            </w:r>
          </w:p>
        </w:tc>
      </w:tr>
      <w:tr>
        <w:trPr>
          <w:trHeight w:val="5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Развитие физической культуры и массового спорта, развитие спорта высших достижений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278,9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физкультурно-оздоровительного комплекса «Молодежный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278,9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1 01 005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278,9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005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78,9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015,6</w:t>
            </w:r>
          </w:p>
        </w:tc>
      </w:tr>
    </w:tbl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/>
          </w:tcPr>
          <w:p>
            <w:pPr>
              <w:pStyle w:val="Times1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Приложение 6 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городской Думы города Княгинино 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ягининского района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города Княгинино на 2019 год»</w:t>
            </w:r>
          </w:p>
          <w:p>
            <w:pPr>
              <w:pStyle w:val="TextBody"/>
              <w:spacing w:before="0" w:after="120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28.12.2018 № 2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предоставлении иных межбюджетных трансфертов из бюджета города Княгинино районному бюджет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осуществление части полномочий по решению вопросов местного значения в соответствии с заключенными соглашениями на 201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Настоящее Положение устанавливает порядок предоставления иных межбюджетных трансфертов из бюджета города Княгинино районному бюджету на осуществление части полномочий по решению вопросов местного значения в соответствии с заключенными соглашениями на 2019 год (далее –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ные межбюджетные трансферты имеют целевое назначение. Целью предоставления и расходования иных межбюджетных трансфертов  из бюджета города Княгинино районному бюджету является обеспечение районного бюджета средствами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Условием предоставления и расходования иных межбюджетных трансфертов является заключенные соглашения о передаче полномочий между администрациями Княгининского района Нижегородской области и города Княгинино Княгининского района Нижегородской области о передаче полномочий и между Земским собранием Княгининского района Нижегородской области и городской Думой города Княгинино Княгининского района Нижегородской област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Порядок предоставления иных межбюджетных трансфертов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и расчете иных межбюджетных трансфертов учит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на выплату заработной платы, с начислениями на нее, специалистов администрации района и муниципальных учреждений, выполняющих переданные полномочия, в соответствии с Законом Нижегородской области « О муниципальной службе в Нижегородской области»,  нормативными правовыми актами Княгининского района, по действующему штатному расписанию,  с учет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ексация заработной платы работников на 4,2% с 1 октября 2019 г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и в связи с выплатой пособий по временной нетрудоспособности в размере 7,5%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раховых взносов в государственные внебюджетные фонды в размере 30,2%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 Предоставление иных межбюджетных трансфертов осуществляется в соответствии со сводной бюджетной росписью бюджета города Княгини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  Органами местного самоуправления города Княгинино ежеквартально предоставляется  отчет об использовании иных межбюджетных трансфертов.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V. Порядок использования иных межбюджетных трансферт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Органы местного самоуправления города Княгинино направляют иные межбюджетные трансферты на осуществление части полномочий по решению вопросов местного значения в соответствии с заключенными соглашения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. Контроль за использованием иных межбюджетных трансфертов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Органы местного самоуправления города Княгинино несут ответственность за целевое использование иных межбюджетных трансфер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9032"/>
      </w:tblGrid>
      <w:tr>
        <w:trPr>
          <w:trHeight w:val="315" w:hRule="atLeast"/>
        </w:trPr>
        <w:tc>
          <w:tcPr>
            <w:tcW w:w="5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5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15" w:hRule="atLeast"/>
        </w:trPr>
        <w:tc>
          <w:tcPr>
            <w:tcW w:w="5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Княгинино</w:t>
            </w:r>
          </w:p>
        </w:tc>
      </w:tr>
      <w:tr>
        <w:trPr>
          <w:trHeight w:val="315" w:hRule="atLeast"/>
        </w:trPr>
        <w:tc>
          <w:tcPr>
            <w:tcW w:w="5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ягининского района</w:t>
            </w:r>
          </w:p>
        </w:tc>
      </w:tr>
      <w:tr>
        <w:trPr>
          <w:trHeight w:val="315" w:hRule="atLeast"/>
        </w:trPr>
        <w:tc>
          <w:tcPr>
            <w:tcW w:w="5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ой области</w:t>
            </w:r>
          </w:p>
        </w:tc>
      </w:tr>
      <w:tr>
        <w:trPr>
          <w:trHeight w:val="315" w:hRule="atLeast"/>
        </w:trPr>
        <w:tc>
          <w:tcPr>
            <w:tcW w:w="5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бюджете города Княгинино на 2019 год"</w:t>
            </w:r>
          </w:p>
        </w:tc>
      </w:tr>
      <w:tr>
        <w:trPr>
          <w:trHeight w:val="315" w:hRule="atLeast"/>
        </w:trPr>
        <w:tc>
          <w:tcPr>
            <w:tcW w:w="5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8.12.2018 № 27 </w:t>
            </w:r>
          </w:p>
        </w:tc>
      </w:tr>
      <w:tr>
        <w:trPr>
          <w:trHeight w:val="315" w:hRule="atLeast"/>
        </w:trPr>
        <w:tc>
          <w:tcPr>
            <w:tcW w:w="5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публичных нормативных обязательств, подлежащих исполнению за счет средств бюджета города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)</w:t>
            </w:r>
          </w:p>
        </w:tc>
      </w:tr>
      <w:tr>
        <w:trPr>
          <w:trHeight w:val="40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72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ешение городской Думы города от 14.10.2013г. №25 " Об утверждении Положения о пенсии за выслугу лет лицам, замещавшим муниципальные должности и должности муниципальной службы в городе Княгинино Княгининского района Нижегородской области"</w:t>
            </w:r>
          </w:p>
        </w:tc>
        <w:tc>
          <w:tcPr>
            <w:tcW w:w="9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4,9</w:t>
            </w:r>
          </w:p>
        </w:tc>
      </w:tr>
      <w:tr>
        <w:trPr>
          <w:trHeight w:val="752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Ежемесячная доплата к пенсиям лицам, замещавшим муниципальные должности Княгининского района Нижегородской области"</w:t>
            </w:r>
          </w:p>
        </w:tc>
        <w:tc>
          <w:tcPr>
            <w:tcW w:w="9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,9</w:t>
            </w:r>
          </w:p>
        </w:tc>
      </w:tr>
      <w:tr>
        <w:trPr>
          <w:trHeight w:val="40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4,9</w:t>
            </w:r>
          </w:p>
        </w:tc>
      </w:tr>
    </w:tbl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Wingdings 3" w:hAnsi="Wingdings 3" w:cs="Wingdings 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1">
    <w:name w:val="WW8Num2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character" w:styleId="Style11">
    <w:name w:val="Верхний колонтитул Знак"/>
    <w:basedOn w:val="Style10"/>
    <w:qFormat/>
    <w:rPr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0"/>
    <w:qFormat/>
    <w:rPr>
      <w:rFonts w:ascii="Calibri" w:hAnsi="Calibri" w:cs="Calibri"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Текст сноски Знак"/>
    <w:basedOn w:val="Style10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basedOn w:val="Style10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Add">
    <w:name w:val="add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71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16">
    <w:name w:val="Сноска_"/>
    <w:qFormat/>
    <w:rPr>
      <w:b/>
      <w:bCs/>
      <w:sz w:val="17"/>
      <w:szCs w:val="17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i/>
      <w:iCs/>
      <w:sz w:val="26"/>
      <w:szCs w:val="26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ind w:firstLine="567"/>
      <w:jc w:val="both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73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12">
    <w:name w:val="Times12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Style24">
    <w:name w:val="Цитата"/>
    <w:basedOn w:val="Normal"/>
    <w:qFormat/>
    <w:pPr>
      <w:widowControl w:val="false"/>
      <w:shd w:fill="FFFFFF" w:val="clear"/>
      <w:spacing w:lineRule="exact" w:line="317"/>
      <w:ind w:left="43" w:right="24" w:firstLine="720"/>
      <w:jc w:val="both"/>
    </w:pPr>
    <w:rPr>
      <w:color w:val="000000"/>
      <w:spacing w:val="-6"/>
      <w:sz w:val="28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07"/>
      <w:jc w:val="center"/>
    </w:pPr>
    <w:rPr>
      <w:b/>
      <w:bCs/>
      <w:sz w:val="26"/>
      <w:szCs w:val="26"/>
      <w:lang w:val="en-US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21"/>
    </w:pPr>
    <w:rPr>
      <w:b/>
      <w:bCs/>
      <w:sz w:val="17"/>
      <w:szCs w:val="1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07" w:before="0" w:after="240"/>
      <w:ind w:hanging="420"/>
      <w:jc w:val="center"/>
    </w:pPr>
    <w:rPr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918C0FC00F729DAE01FE99AC4C66959B6A65137E9B608210EFCAC9EA86E3A051F1A098FADC16W5K" TargetMode="External"/><Relationship Id="rId3" Type="http://schemas.openxmlformats.org/officeDocument/2006/relationships/hyperlink" Target="consultantplus://offline/ref=B2918C0FC00F729DAE01FE99AC4C66959B6A65137E9B608210EFCAC9EA86E3A051F1A09EFFD516WEK" TargetMode="External"/><Relationship Id="rId4" Type="http://schemas.openxmlformats.org/officeDocument/2006/relationships/hyperlink" Target="consultantplus://offline/ref=B2918C0FC00F729DAE01FE99AC4C66959B6A65137E9B608210EFCAC9EA86E3A051F1A09AFADC683514W4K" TargetMode="External"/><Relationship Id="rId5" Type="http://schemas.openxmlformats.org/officeDocument/2006/relationships/hyperlink" Target="consultantplus://offline/ref=7FA8F2A0BA3CA53580E0286785DF921DB21AC75470779FD5E84B7543BFDF38D21DC928546C96Y8X5K" TargetMode="External"/><Relationship Id="rId6" Type="http://schemas.openxmlformats.org/officeDocument/2006/relationships/hyperlink" Target="consultantplus://offline/ref=46501E4E3BF51797CA9FC4D7CCCA9F4BC58CD36C3AF816AFBC6E7C9EEF804B255EA0A9E199FFDFDF30XC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46:00Z</dcterms:created>
  <dc:creator>ConsultantPlus</dc:creator>
  <dc:description/>
  <dc:language>en-US</dc:language>
  <cp:lastModifiedBy>USER</cp:lastModifiedBy>
  <cp:lastPrinted>2019-01-11T14:03:00Z</cp:lastPrinted>
  <dcterms:modified xsi:type="dcterms:W3CDTF">2019-01-11T12:00:00Z</dcterms:modified>
  <cp:revision>11</cp:revision>
  <dc:subject/>
  <dc:title/>
</cp:coreProperties>
</file>