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32"/>
          <w:szCs w:val="32"/>
        </w:rPr>
        <w:t>Администрация города Княгинино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нягининск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ЕНИЕ</w:t>
      </w:r>
    </w:p>
    <w:p>
      <w:pPr>
        <w:pStyle w:val="Header"/>
        <w:tabs>
          <w:tab w:val="clear" w:pos="8306"/>
          <w:tab w:val="center" w:pos="4153" w:leader="none"/>
          <w:tab w:val="left" w:pos="43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т 31.10.2018 г.                                                                                                        № 390-п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города Княгинино за 2 квартал 2018 года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частью 5 статьи 264.2 Бюджетного кодекса Российской Федерации, а также Положением о бюджетном процессе в городе Княгинино Княгининского района Нижегородской области, утвержденным решением городской Думы города Княгинино от 31.05.2010 г. № 29 (с изменениями и дополнениями),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я города Княгинино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яет</w:t>
      </w:r>
      <w:r>
        <w:rPr>
          <w:rFonts w:cs="Arial" w:ascii="Arial" w:hAnsi="Arial"/>
          <w:spacing w:val="2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отчет об исполнении бюджета города Княгинино за 2 квартал 2018 года по доходам в сумме 20 115,6 тысяч рублей, по расходам в сумме 21 307,6 тысяч рублей, с превышением расходов над доходами в сумме 1 192,0 тысяч рублей с показателями: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доходам бюджета города Княгинино по кодам классификации доходов бюджетов за 2 квартал 2018 года согласно приложению 1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по подведомственной структуре  расходов бюджета города Княгинино за 2 квартал 2018 года согласно приложению 2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 разделам, подразделам классификации расходов бюджетов за 2 квартал 2018 года согласно приложению 3;</w:t>
      </w:r>
    </w:p>
    <w:p>
      <w:pPr>
        <w:pStyle w:val="BodyText2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о кодам классификации источников финансирования дефицитов бюджетов за 2 квартал 2018 года согласно приложению 4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2 квартал 2018 года согласно приложению 5.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города                                                                            Р.Ю. Яшин</w:t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1956"/>
        <w:gridCol w:w="2819"/>
        <w:gridCol w:w="1540"/>
        <w:gridCol w:w="1540"/>
        <w:gridCol w:w="1540"/>
      </w:tblGrid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Приложение 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постановлению администрации города Княгинино Княгининского района Нижегородской обла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Об утверждении отчета об исполнении бюджета города Княгинино за 2 квартал 2018 года"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31.10.2018 № 390-п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полнение по доходам  бюджета города Княгинино  по кодам  классификации доходов бюджетов за 2 квартал 2018 года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7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8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правление Федеральной  налоговой службы по Нижегородской области 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13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 0201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3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20 01 0000 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6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 02030 01 0000 11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5 03010 01 0000 1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3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4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9 04053 13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86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города Княгинино Княгининского района Нижегородской области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59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8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 бюджетных и  автономных учреждений, а также имущества муниципальных унитарных предприятий, в том числе казенных.) </w:t>
            </w:r>
          </w:p>
        </w:tc>
        <w:tc>
          <w:tcPr>
            <w:tcW w:w="19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9045 13 0000 120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доходы от компенсации затрат  бюджетов городских поселений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3 02995 13 0000 13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3 0000 1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 поселений</w:t>
            </w:r>
          </w:p>
        </w:tc>
        <w:tc>
          <w:tcPr>
            <w:tcW w:w="1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3 0000 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72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поселений (средства безвозмездных поступлений по проекту по поддержке местных инициатив)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 49999 13 9000 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 по проекту по поддержке местных инициатив)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4  05099 13 9000 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 в бюджеты городских поселений (средства безвозмездных поступлений от физических лиц  по проекту по поддержке местных инициатив)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 05030 13 9000 1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 из бюджетов городских поселений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 60010 13 0220 15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75,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2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а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5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6,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Княгининского района</w:t>
            </w:r>
          </w:p>
        </w:tc>
        <w:tc>
          <w:tcPr>
            <w:tcW w:w="1956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81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поселений 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3 0000 12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9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15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89"/>
        <w:gridCol w:w="1068"/>
        <w:gridCol w:w="1127"/>
        <w:gridCol w:w="1774"/>
        <w:gridCol w:w="1357"/>
        <w:gridCol w:w="1220"/>
        <w:gridCol w:w="1536"/>
        <w:gridCol w:w="1395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ложение 2</w:t>
            </w:r>
          </w:p>
        </w:tc>
      </w:tr>
      <w:tr>
        <w:trPr>
          <w:trHeight w:val="6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 квартал 2018 года"</w:t>
            </w:r>
          </w:p>
        </w:tc>
      </w:tr>
      <w:tr>
        <w:trPr>
          <w:trHeight w:val="102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0.2018 № 390-п</w:t>
            </w:r>
          </w:p>
        </w:tc>
      </w:tr>
      <w:tr>
        <w:trPr>
          <w:trHeight w:val="276" w:hRule="atLeast"/>
        </w:trPr>
        <w:tc>
          <w:tcPr>
            <w:tcW w:w="1544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ой структуре расходов бюджета города Княгинино за 2 квартал 2018 года</w:t>
            </w:r>
          </w:p>
        </w:tc>
      </w:tr>
      <w:tr>
        <w:trPr>
          <w:trHeight w:val="315" w:hRule="atLeast"/>
        </w:trPr>
        <w:tc>
          <w:tcPr>
            <w:tcW w:w="1544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лей)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год 2018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2 квартал 2018г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о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15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368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1681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908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6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3</w:t>
            </w:r>
          </w:p>
        </w:tc>
      </w:tr>
      <w:tr>
        <w:trPr>
          <w:trHeight w:val="1829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4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4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и обеспечение деятельности аппарата 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5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24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92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5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,9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0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лава администрации муниципального образова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1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08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1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3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бюджетам муниципальных районов из бюджетов поселений 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гор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9</w:t>
            </w:r>
          </w:p>
        </w:tc>
      </w:tr>
      <w:tr>
        <w:trPr>
          <w:trHeight w:val="210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в границах города электро-, тепло-, газо- и водоснабжения населения, водоотведения, снабжение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409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беспечения, проживающих 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части формирования архивных фондо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территориальной обороне и гражданской обороне, защиты населения и территории города от чрезвычайных ситуаций природного и техногенного характе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существления закупок, товаров, работ, услуг, для муниципальных нужд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сфере организации похоронного дел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передачу полномочий в  части осуществления полномочий по назначению, перерасчету, индексации и возобновлению пенсии за выслугу  лицам, замещавшим муниципальные должности и должности муниципальной службы в городе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3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из бюджетов поселений  бюджету муниципального района на осущест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3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на осуществление полномочий по казначейскому исполнению бюджета города, по осуществлению внутреннего муниципального финансового контроля при санкционировании операций и контролю в сфере закупок в соответствии с частью 5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зервный фонд администрации муниципально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3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7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и ремонт пожарной сигнализации в здании администрации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1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9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памяток по пожарной безопасности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3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"Профилактика терроризма и экстремизма в городе Княгинино 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готовление и распространение среди жителей города Княгинино памяток по предупреждению актов терроризма, и по профилактике экстремизм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противодействию терроризму и экстремизму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3 01 250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29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Содействие занятости населения в городе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рганизация временного трудоустройства безработных граждан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безработных гражд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1 25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рганизация временноой занятости несовершеннолетних граждан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временному трудоустройству несовершеннолетних граждан в возрасте от 14 до 18 лет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 02 251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19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Развитие сферы благоустройства 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служивание газопровод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5 250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57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426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ведение замены знаков на автодорогах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1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ая разметка пешеходных переходов и искуственных неровносте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00000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2 25100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и искуственных сооружений на них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3 00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3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6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8,2</w:t>
            </w:r>
          </w:p>
        </w:tc>
      </w:tr>
      <w:tr>
        <w:trPr>
          <w:trHeight w:val="9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4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траховая премия по ОСАГ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5 25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монт автомобильной дороги по ул. Октябрьская от д.2 до д.39 в г. Княгинино Нижегород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0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7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на условиях софинансирования с областным бюджето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10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17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10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70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областного бюджета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6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1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 08 S22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9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50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580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граммные расх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проведения мероприятий по капитальному ремонту многоквартирных дом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S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S96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812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,2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 Безопасный город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Обеспечение пожарной безопасности на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полнение мероприятий, исключающих возможности перехода огня при лесных и торфяных пожарах на здания и сооруж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 02 25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Повышение безопасности дорожного движения в городе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имнее содержание тротуар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3</w:t>
            </w:r>
          </w:p>
        </w:tc>
      </w:tr>
      <w:tr>
        <w:trPr>
          <w:trHeight w:val="1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сферы благоустройстватерритории города Княгинино Княгининского района Нижегородской области на 2017-2021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96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31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6</w:t>
            </w:r>
          </w:p>
        </w:tc>
      </w:tr>
      <w:tr>
        <w:trPr>
          <w:trHeight w:val="837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Благоустройство и озеленение территории города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374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плата электроэнергии по уличному освеще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34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4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1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4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4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зелен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2 253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несанкционированных свалок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3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,1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кос сорной растительности, погрузка и вывоз мусора с территории города на полигон ТБ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,6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уги кран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06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электроматериало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3 2533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 к трактору МТЗ - 82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4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иобретение трактора Беларус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7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7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7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обретение запасных часте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и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8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монт освещения в г.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9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, осуществляемые за счет иных межбюджетных трансфертов на предоставление грантов на награждение победителей смотра-конкурса на звание "Лучшее муниципальное образование Нижегородской области в сфере благоустройства и дорожной деятельности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19 74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19 74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«Благоустройство памятника воинам-интернационалистам в городе Княгинино Княгининского района Нижегородской области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8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53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населения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6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поступлений от спонсоров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1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бюджета города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 15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за счет средств областного бюджета  на реализацию проекта по поддержке местных инициатив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3 1 20 S2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 0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услуг в сфере похоронного дела в городе Княгинино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6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ератизация и аккарицидная обработка территории кладбищ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1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ывоз твердых бытовых отходов с территории кладбищ города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2 02 253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7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Формирование современной городской среды на территории  города Княгинино Княгининского района Нижегородской области на 2018-2022 годы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40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 в городе Княгин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 405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05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устройство мест массового отдыха населения (городских парков)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28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85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2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7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1 L56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 дворовых территор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00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роприятия по благоустройству территорий посе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253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ормирование современной городской сре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7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77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средств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75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област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95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район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 1 02 L5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2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муниципальных учреждений Княгининского рай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579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5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,2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29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5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97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4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2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2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#ДЕЛ/0!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город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06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еализация функций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жемесячная доплата к пенсиям лицам, замещавшим муниципальные должнолсти Княгининского района Нижегород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9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8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4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88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18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Социальная поддержка граждан города Княгинино Княгининского района Нижегородской области" на 2017-2021 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Улучшение условий и охраны труда в муниципальном автономном учреждении города Княгинино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реализации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ходы на проведение мероприятий по улучшению условий и охраны труда, проведению специальной оценки условий труда, внедрению систем управления охраной труда и профессиональными рисками в муниципальных учреждениях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1 01 25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города Княгинино Княгининского района Нижегородской области "Развитие физической культуры и спорта на территории города Княгинино Княгининского района Нижегородской области" на 2017-2021годы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0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28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"Развитие физической культуры и массового спорта, развитие спорта высших достижений"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0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28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держание физкультурно-оздоровительного комплекса «Молодежный»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839,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283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ходы на обеспечение деятельности муниципальных учреждений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21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2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005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213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0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4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4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1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91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9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3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,5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0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на повышение минимального размера оплаты труда с 1 мая 2018 работникам муниципальных учреждений и органов местного самоуправлени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 1 01 S2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в том числе за счет  средств областного бюджета 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9,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в том числе за счет  средств  бюджета город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1 01 S21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888,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307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6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900"/>
        <w:gridCol w:w="5980"/>
        <w:gridCol w:w="2000"/>
        <w:gridCol w:w="2632"/>
        <w:gridCol w:w="2296"/>
      </w:tblGrid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3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нягининского района Нижегородской области</w:t>
            </w:r>
          </w:p>
        </w:tc>
      </w:tr>
      <w:tr>
        <w:trPr>
          <w:trHeight w:val="120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 квартал 2018 года"</w:t>
            </w:r>
          </w:p>
        </w:tc>
      </w:tr>
      <w:tr>
        <w:trPr>
          <w:trHeight w:val="79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0.2018 № 390-п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бюджета города Княгинино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0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 разделам, подразделам классификации расходов бюджетов за 2 квартал 2018 года</w:t>
            </w:r>
          </w:p>
        </w:tc>
      </w:tr>
      <w:tr>
        <w:trPr>
          <w:trHeight w:val="315" w:hRule="atLeast"/>
        </w:trPr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лан на 2018 год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6 месяцев 2018 года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5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8,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,4</w:t>
            </w:r>
          </w:p>
        </w:tc>
      </w:tr>
      <w:tr>
        <w:trPr>
          <w:trHeight w:val="1106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08,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60,3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3</w:t>
            </w:r>
          </w:p>
        </w:tc>
      </w:tr>
      <w:tr>
        <w:trPr>
          <w:trHeight w:val="94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293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03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,8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5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6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3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573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26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80,9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43,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5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812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7,4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</w:tr>
      <w:tr>
        <w:trPr>
          <w:trHeight w:val="630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9,0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7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,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38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5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0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049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 388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49,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388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 888,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307,6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,6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164"/>
        <w:gridCol w:w="4215"/>
        <w:gridCol w:w="2800"/>
      </w:tblGrid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</w:tr>
      <w:tr>
        <w:trPr>
          <w:trHeight w:val="43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126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 утверждении отчета об исполнении бюджета города Княгинино за 2 квартал 2018 года"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1.10.2018 № 390-п</w:t>
            </w:r>
          </w:p>
        </w:tc>
      </w:tr>
      <w:tr>
        <w:trPr>
          <w:trHeight w:val="1425" w:hRule="atLeast"/>
        </w:trPr>
        <w:tc>
          <w:tcPr>
            <w:tcW w:w="157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бюджета города Княгинино по кодам классификации источников финансирования дефицитов  бюджетов за 2 квартал 2018 года</w:t>
            </w:r>
          </w:p>
        </w:tc>
      </w:tr>
      <w:tr>
        <w:trPr>
          <w:trHeight w:val="315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112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 источника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2,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2,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5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0  0000  6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1134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400"/>
        <w:gridCol w:w="1418"/>
        <w:gridCol w:w="1984"/>
        <w:gridCol w:w="1276"/>
      </w:tblGrid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иложение 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а Княгинин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нягининского района</w:t>
            </w:r>
          </w:p>
        </w:tc>
      </w:tr>
      <w:tr>
        <w:trPr>
          <w:trHeight w:val="220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 "Об утверждении отчета об исполнении бюджета города Княгинино за 2 квартал 2018 года"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31.10.2018 № 390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сполнение  бюджета г. Княгинино по кодам групп, подгрупп, статей, видов источников финнансирования дефицита бюджета классификации операций операций сектора государственного управления, относящихся к источникам  финансирования дефицита бюджета </w:t>
            </w:r>
          </w:p>
        </w:tc>
      </w:tr>
      <w:tr>
        <w:trPr>
          <w:trHeight w:val="855" w:hRule="atLeast"/>
        </w:trPr>
        <w:tc>
          <w:tcPr>
            <w:tcW w:w="103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  2 квартал 2018 года</w:t>
            </w:r>
          </w:p>
        </w:tc>
      </w:tr>
      <w:tr>
        <w:trPr>
          <w:trHeight w:val="315" w:hRule="atLeast"/>
        </w:trPr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н на 2018 год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о за 6 месяца 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% исполнения к плану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Княгини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5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90  00  00  00  00  0000 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0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9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5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5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 203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 1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0  00  00  0000 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37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0  00  0000  6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00  0000 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  <w:tr>
        <w:trPr>
          <w:trHeight w:val="750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 05  02  01  13  0000  6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802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0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6</w:t>
            </w:r>
          </w:p>
        </w:tc>
      </w:tr>
    </w:tbl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153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Название Знак"/>
    <w:basedOn w:val="Style10"/>
    <w:qFormat/>
    <w:rPr>
      <w:b/>
      <w:sz w:val="24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0"/>
    <w:qFormat/>
    <w:rPr>
      <w:rFonts w:ascii="Calibri" w:hAnsi="Calibri" w:cs="Calibri"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5">
    <w:name w:val="Текст сноски Знак"/>
    <w:basedOn w:val="Style10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basedOn w:val="Style10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Add">
    <w:name w:val="ad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7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Blk3">
    <w:name w:val="blk3"/>
    <w:basedOn w:val="Style10"/>
    <w:qFormat/>
    <w:rPr>
      <w:rFonts w:cs="Times New Roman"/>
    </w:rPr>
  </w:style>
  <w:style w:type="character" w:styleId="21">
    <w:name w:val="Основной текст с отступом 2 Знак"/>
    <w:basedOn w:val="Style10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2"/>
      <w:szCs w:val="22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73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12">
    <w:name w:val="Times12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317"/>
      <w:ind w:left="43" w:right="24" w:firstLine="720"/>
      <w:jc w:val="both"/>
    </w:pPr>
    <w:rPr>
      <w:color w:val="000000"/>
      <w:spacing w:val="-6"/>
      <w:sz w:val="28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shd w:fill="FFFFFF" w:val="clear"/>
      <w:overflowPunct w:val="false"/>
      <w:autoSpaceDE w:val="false"/>
      <w:spacing w:lineRule="auto" w:line="360"/>
      <w:ind w:right="-142" w:firstLine="900"/>
      <w:jc w:val="both"/>
    </w:pPr>
    <w:rPr>
      <w:rFonts w:ascii="Times New Roman CYR" w:hAnsi="Times New Roman CYR" w:cs="Times New Roman CYR"/>
      <w:b/>
      <w:bCs/>
      <w:color w:val="000000"/>
      <w:spacing w:val="-3"/>
      <w:sz w:val="36"/>
    </w:rPr>
  </w:style>
  <w:style w:type="paragraph" w:styleId="Tree">
    <w:name w:val="tree"/>
    <w:basedOn w:val="Normal"/>
    <w:qFormat/>
    <w:pPr>
      <w:spacing w:before="100" w:after="100"/>
    </w:pPr>
    <w:rPr>
      <w:rFonts w:ascii="Arial" w:hAnsi="Arial" w:cs="Arial"/>
      <w:color w:val="222222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1">
    <w:name w:val="eiiey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0:00Z</dcterms:created>
  <dc:creator>ConsultantPlus</dc:creator>
  <dc:description/>
  <dc:language>en-US</dc:language>
  <cp:lastModifiedBy>USER</cp:lastModifiedBy>
  <cp:lastPrinted>2018-10-02T11:18:00Z</cp:lastPrinted>
  <dcterms:modified xsi:type="dcterms:W3CDTF">2018-11-15T07:04:00Z</dcterms:modified>
  <cp:revision>8</cp:revision>
  <dc:subject/>
  <dc:title/>
</cp:coreProperties>
</file>