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родская Дума города Княгинино</w:t>
      </w:r>
    </w:p>
    <w:p>
      <w:pPr>
        <w:pStyle w:val="Heading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нягининского район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Header"/>
        <w:tabs>
          <w:tab w:val="clear" w:pos="8306"/>
          <w:tab w:val="center" w:pos="4153" w:leader="none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т 19.07.2019 г.                                                                                                            № 10</w:t>
      </w:r>
    </w:p>
    <w:p>
      <w:pPr>
        <w:pStyle w:val="Header"/>
        <w:tabs>
          <w:tab w:val="clear" w:pos="4153"/>
          <w:tab w:val="clear" w:pos="8306"/>
          <w:tab w:val="right" w:pos="978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города Княгинино за 2018 год</w:t>
      </w:r>
    </w:p>
    <w:p>
      <w:pPr>
        <w:pStyle w:val="Header"/>
        <w:tabs>
          <w:tab w:val="clear" w:pos="4153"/>
          <w:tab w:val="clear" w:pos="8306"/>
          <w:tab w:val="right" w:pos="978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тчет об исполнении бюджета города Княгинино за 2018 год по доходам в сумме 59 494,7 тыс. рублей, по расходам в сумме 60 149,6 тыс. рублей, с превышением расходов над доходами (дефицит бюджета города Княгинино) в сумме 654,9 рублей со следующими показателям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ходов бюджета города Княгинино по кодам классификации доходов бюджетов за 2018 год согласно приложению 1 к настоящему решени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едомственной структуры расходов бюджета города за 2018 год согласно приложению 2 к настоящему решени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бюджета города Княгинино по разделам, подразделам классификации расходов бюджетов за 2018 год согласно приложению 3 к настоящему решени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бюджета города Княгинино по кодам классификации источников финансирования дефицитов бюджетов за 2018 год согласно приложению 4 к настоящему решению.</w:t>
      </w:r>
    </w:p>
    <w:p>
      <w:pPr>
        <w:pStyle w:val="Header"/>
        <w:tabs>
          <w:tab w:val="clear" w:pos="4153"/>
          <w:tab w:val="right" w:pos="830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 города Княгинино                                        Е.А. Шамин</w:t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701"/>
        <w:gridCol w:w="3119"/>
        <w:gridCol w:w="1540"/>
        <w:gridCol w:w="1540"/>
      </w:tblGrid>
      <w:tr>
        <w:trPr>
          <w:trHeight w:val="300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Приложение 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городской Думы города Княгинино Княгининского района Нижегородской област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Об утверждении отчета об исполнении бюджета города Княгинино за  2018 года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9.07.2019 № 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8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полнение по доходам  бюджета города Княгинино  по кодам  классификации доходов бюджетов за  2018 год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ссовое исполнени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ор поступлени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 бюджета поселения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правление Федеральной налоговой служб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1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04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1 02010 01 0000 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59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13" w:hRule="atLeast"/>
        </w:trPr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  </w:r>
            </w:hyperlink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 01 02020 01 0000 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85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 02030 01 0000 11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5 03010 01 0000 11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3 0000 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4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3 0000 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9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3 0000 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5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5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инистерство инвестиций, земельных и имущественных отношений Нижегородской обла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города Княгини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1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278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5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5 13 0000 1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13 0000 1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85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50 13 0000 14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 поселен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3 0000 15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25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5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 поселений( по проекту по поддержке местных инициатив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3 9000 151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 бюджетных и  автономных учреждений, а также имущества муниципальных унитарных предприятий, в том числе казенных.)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5 13 0000 1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поселений (средства безвозмездных поступлений от организаций и фондов по проекту по поддержке местных инициатив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4  05099 13 9000 18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5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 в бюджеты городских поселений (средства безвозмездных поступлений от физических лиц  по проекту по поддержке местных инициатив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1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 05030 13 9000 18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й, прошлых лет из бюджетов городских поселен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600010 13 0220 151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75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города Княгини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3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3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5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2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494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1134" w:gutter="0" w:header="709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54"/>
        <w:gridCol w:w="2516"/>
        <w:gridCol w:w="1545"/>
        <w:gridCol w:w="1068"/>
        <w:gridCol w:w="851"/>
        <w:gridCol w:w="505"/>
        <w:gridCol w:w="1495"/>
        <w:gridCol w:w="85"/>
        <w:gridCol w:w="971"/>
        <w:gridCol w:w="1276"/>
        <w:gridCol w:w="300"/>
        <w:gridCol w:w="1236"/>
        <w:gridCol w:w="1060"/>
        <w:gridCol w:w="78"/>
        <w:gridCol w:w="515"/>
      </w:tblGrid>
      <w:tr>
        <w:trPr>
          <w:trHeight w:val="315" w:hRule="atLeast"/>
        </w:trPr>
        <w:tc>
          <w:tcPr>
            <w:tcW w:w="4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иложение 2</w:t>
            </w:r>
          </w:p>
        </w:tc>
      </w:tr>
      <w:tr>
        <w:trPr>
          <w:trHeight w:val="615" w:hRule="atLeast"/>
        </w:trPr>
        <w:tc>
          <w:tcPr>
            <w:tcW w:w="4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городской Думы 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Княгинино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ягининского района Нижегородской области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4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б утверждении отчета об исполнении бюджета города Княгинино за 2018 год"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4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9.07.2019 № 10</w:t>
            </w:r>
          </w:p>
        </w:tc>
      </w:tr>
      <w:tr>
        <w:trPr>
          <w:trHeight w:val="276" w:hRule="atLeast"/>
        </w:trPr>
        <w:tc>
          <w:tcPr>
            <w:tcW w:w="15253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ой структуре расходов бюджета города Княгинино за  2018 год</w:t>
            </w:r>
          </w:p>
        </w:tc>
      </w:tr>
      <w:tr>
        <w:trPr>
          <w:trHeight w:val="315" w:hRule="atLeast"/>
        </w:trPr>
        <w:tc>
          <w:tcPr>
            <w:tcW w:w="15253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ан на 2018 год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 за  2018 года</w:t>
            </w:r>
          </w:p>
        </w:tc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города Княгини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 281,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 149,6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185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152,6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15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98,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65,9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9</w:t>
            </w:r>
          </w:p>
        </w:tc>
      </w:tr>
      <w:tr>
        <w:trPr>
          <w:trHeight w:val="220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Развитие сферы благоустройства территории города Княгинино Княгининского района Нижегородской области на 2017-2021 годы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42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14,1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3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42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14,1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и обеспечение деятельности аппарата управ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3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42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14,1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3 01 00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915,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888,4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6</w:t>
            </w:r>
          </w:p>
        </w:tc>
      </w:tr>
      <w:tr>
        <w:trPr>
          <w:trHeight w:val="189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 01 00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5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1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 01 00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4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9</w:t>
            </w:r>
          </w:p>
        </w:tc>
      </w:tr>
      <w:tr>
        <w:trPr>
          <w:trHeight w:val="39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 01 00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3 01 08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8,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7,4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189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 01 08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,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4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126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3 01 S2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8,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8,3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 01 S2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3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 областного бюджет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 01 S2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3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  бюджета город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 01 S2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,8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,2</w:t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,8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,2</w:t>
            </w:r>
          </w:p>
        </w:tc>
      </w:tr>
      <w:tr>
        <w:trPr>
          <w:trHeight w:val="70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,8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,2</w:t>
            </w:r>
          </w:p>
        </w:tc>
      </w:tr>
      <w:tr>
        <w:trPr>
          <w:trHeight w:val="189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районов из бюджетов поселений  на осущест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8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2</w:t>
            </w:r>
          </w:p>
        </w:tc>
      </w:tr>
      <w:tr>
        <w:trPr>
          <w:trHeight w:val="40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8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владения, пользования и распоряжения муниципальной собственностью город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426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организации в границах города электро-, тепло-, газо- и водоснабжения населения, водоотведения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8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обеспечения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 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3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передачу полномочий в части формирования архивных фондов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организации и осуществления мероприятий по территориальной обороне и гражданской обороне, защиты населения и территории города от чрезвычайных ситуаций природного и техногенного характер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осуществления закупок, товаров, работ, услуг, для муниципальных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сфере организации похоронного дел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передачу полномочий в  части осуществления полномочий по назначению, перерасчету, индексации и возобновлению пенсии за выслугу лет лицам, замещавшим муниципальные должности и должности муниципальной службы в городе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9</w:t>
            </w:r>
          </w:p>
        </w:tc>
      </w:tr>
      <w:tr>
        <w:trPr>
          <w:trHeight w:val="126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,7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,7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,7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,7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 из бюджетов поселений  бюджету муниципального района на осущест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6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,7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7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полномочий по казначейскому исполнению бюджета города, по осуществлению внутреннего муниципального финансового контроля при санкционировании операций и контролю в сфере закупок в соответствии с частью 5 статьи 99 Федерального закона от 05.04.2013 N 44-ФЗ "О контрактной системе в сфере закупок товаров, работ, услуг для обеспечения государственных и муниципальных нужд"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7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по осуществлению внешнего муниципального контрол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23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23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Безопасный город на 2017-2021 годы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Обеспечение пожарной безопасности на территории города Княгинино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служивание и ремонт пожарной сигнализации в здании администрации города Княгинин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обеспечение населенных пунктов первичными мерами пожарной безопасност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1 25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25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26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26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Безопасный город на 2017-2021 годы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Обеспечение пожарной безопасности на территории города Княгинино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готовление памяток по пожарной безопасности в городе Княгинин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3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обеспечение населенных пунктов первичными мерами пожарной безопасност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3 25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3 25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Безопасный город на 2017-2021 годы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"Профилактика терроризма и экстремизма в городе Княгинино 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3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готовление и распространение среди жителей города Княгинино памяток по предупреждению актов терроризма, и по профилактике экстремизм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3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противодействию терроризму и экстремизму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3 01 25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 01 250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428,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417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42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6,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6,6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193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Социальная поддержка граждан города Княгинино Княгининского района Нижегородской области" на 2017-2021 годы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6,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6,6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Содействие занятости населения в городе Княгинино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2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6,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6,6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рганизация временного трудоустройства безработных граждан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2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,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9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9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на проведение мероприятий по временному трудоустройству безработных гражда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2 01 25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,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9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2 01 251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9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изация временноой занятости несовершеннолетних гражда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2 0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,7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на проведение мероприятий по временному трудоустройству несовершеннолетних граждан в возрасте от 14 до 18 л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2 02 25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,7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 02 25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7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9,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3,6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220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Развитие сферы благоустройства территории города Княгинино Княгининского района Нижегородской области на 2017-2021 годы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9,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3,6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Благоустройство и озеленение территории города Княгинино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9,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3,6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служивание газопровод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5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9,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3,6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5 25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9,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3,6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66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5 250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,6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</w:t>
            </w:r>
          </w:p>
        </w:tc>
      </w:tr>
      <w:tr>
        <w:trPr>
          <w:trHeight w:val="43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572,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572,4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Безопасный город на 2017-2021 годы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572,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572,4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Повышение безопасности дорожного движения в городе Княгинино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0 0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572,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572,4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ведение замены знаков на автодорогах города Княгинин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,1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 01 2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,1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2 01 2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1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ая разметка пешеходных переходов и искуственных неровностей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 0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 02 2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2 02 2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и искуственных сооружений на них в городе Княгинин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3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,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,2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3 2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,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,2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 2 03 2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2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4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7,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7,5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4 2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7,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7,5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4 2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,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,5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раховая премия по ОСАГ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5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5 2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5 25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монт автомобильной дороги по ул. Октябрьская от д.№2 до д.№39 в г. Княгинино Нижегородской област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8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933,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933,6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апитальный ремонти ремонт автомобильных  дорогобщего пользования местного значения на условиях софинансирования с областным бюджетом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8 S2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933,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933,6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8 S2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33,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33,6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 областного бюджет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8 S2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63,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63,5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 районного  бюджет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8 S2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9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9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  бюджета город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8 S22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1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4,4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,7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граммные расходы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4,4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4,4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4,4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25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4,4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,7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250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4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7</w:t>
            </w:r>
          </w:p>
        </w:tc>
      </w:tr>
      <w:tr>
        <w:trPr>
          <w:trHeight w:val="45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544,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532,2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,7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,0</w:t>
            </w:r>
          </w:p>
        </w:tc>
      </w:tr>
      <w:tr>
        <w:trPr>
          <w:trHeight w:val="43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граммные расходы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,7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,7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,0</w:t>
            </w:r>
          </w:p>
        </w:tc>
      </w:tr>
      <w:tr>
        <w:trPr>
          <w:trHeight w:val="72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,7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,0</w:t>
            </w:r>
          </w:p>
        </w:tc>
      </w:tr>
      <w:tr>
        <w:trPr>
          <w:trHeight w:val="103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роведения мероприятий по капитальному ремонту многоквартирных домо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96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,7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,0</w:t>
            </w:r>
          </w:p>
        </w:tc>
      </w:tr>
      <w:tr>
        <w:trPr>
          <w:trHeight w:val="100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96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7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>
          <w:trHeight w:val="57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552,8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546,8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Безопасный город на 2017-2021 годы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Обеспечение пожарной безопасности на территории города Княгинино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ыполнение мероприятий, исключающих возможности перехода огня при лесных и торфяных пожарах на здания и сооруж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обеспечение населенных пунктов первичными мерами пожарной безопасност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2 25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2 25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Повышение безопасности дорожного движения в городе Княгинино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имнее содержание тротуаро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6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роприятия по благоустройству территории посе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6 25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6 25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Развитие сферы благоустройстватерритории города Княгинино Княгининского района Нижегородской области на 2017-2021 годы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433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427,1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73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Благоустройство и озеленение территории города Княгинино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410,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404,6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плата электроэнергии по уличному освещению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343,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343,9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1 253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343,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343,9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1 253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43,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43,9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ывоз несанкционированных свалок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3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4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3 25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4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3 25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ос сорной растительности, погрузка и вывоз мусора с территории города на полигон ТБ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4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4 25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4 25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уги кран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6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6 25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6 25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обретение электроматериало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3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8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8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3 253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8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8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13 253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обретение запасных частей к трактору МТЗ-8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4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территорий посе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4 25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14 25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ыполнение работ по ремонту "Вечного огня" на мемориале (в части газификации), расположенного по адресу: г. Княгинино, центральная площадь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5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территорий посе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5 25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,7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15 25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,7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обретение трактора Беларус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7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обретение мероприятий по благоустройству территории посе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7 25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17 25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обретение запасных частей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8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9,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9,5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е по благоустройству территории посе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8 25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9,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9,5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18 25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5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монт освещения улиц в г. Княгинин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9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8,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8,3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, осуществляемые за счет иных межбюджетных трансфертов на предоставление грантов на награждение победителей смотра-конкурса на звание "Лучшее муниципальное образование Нижегородской области в сфере благоустройства и дорожной деятельности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9 74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8,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8,3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19 748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3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"Благоустройство памятника воинам-интернационалистам в городе Княгинино Княгининского района Нижегородской области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2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853,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853,5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реализацию проекта по поддержке местных инициати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20 S2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853,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853,5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20 S2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53,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53,5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 счет поступлений от населения на реализацию проекта по поддержке местных инициати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3 1 20 S2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96,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96,4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 счет поступлений от спонсоров на реализацию проекта по поддержке местных инициати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3 1 20 S2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01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01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 счет средств  бюджета города на реализацию проекта по поддержке местных инициати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3 1 20 S2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156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156,1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 счет целевых средств областного бюджета на реализацию проекта по поддержке местных инициати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3 1 20 S2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 00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 000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Развитие услуг в сфере похоронного дела в городе Княгинино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2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ратизация и аккарицидная обработка территории кладбищ в городе Княгинин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2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2 01 25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2 01 25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ывоз твердых бытовых отходов с территории кладбищ города Княгинин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2 0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2 02 25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2 02 25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Формирование современной городской среды на территории  города Княгинино Княгининского района Нижегородской области на 2018-2022 годы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109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109,7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ормирование современной городской среды в городе Княгинин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109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109,7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 мест массового отдых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,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,4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роприятия по благоустройству территории посе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1 01 25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,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,4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01 25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 дворовых территорий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1 0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100,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100,3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роприятия по благоустройству территории посе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1 02 25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4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02 25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4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ормирование современной городской среды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1 02 L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467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467,1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02 L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67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67,1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 за счет средств федерального бюджет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 1 02 L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5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5,1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 за счет  средств областного бюджет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 1 02 L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5,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5,3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 за счет  средств районного бюджет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 1 02 L55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7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ормирование современной городской среды, свыше софинансирования с федеральным бюджето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1 02 S25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0,8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0,8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02 S25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8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8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 за счет  средств областного бюджет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 1 02 S25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,7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 за счет  средств районного бюджет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 1 02 S25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 за счет  средств  бюджета город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 1 02 S25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864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864,7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Формирование современной городской среды на территории города Княгинино Княгининского района Нижегородской области на 2018-2022 годы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285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285,7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ормирование современной городской среды в городе Княгинин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285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285,7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 мест массового отдых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285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285,7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устройство мест массового отдыха населения (городских парков)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1 01 L5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285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285,7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01 L5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85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85,7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 за счет средств федерального бюджет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 1 01 L5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12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12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 за счет  средств областного бюджет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 1 01 L5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 за счет  средств районного бюджет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 1 01 L5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5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5,7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579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579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579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579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муниципальных учреждений Княгининского райо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579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579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2 005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297,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297,4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2 005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97,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97,4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2 S2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1,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1,6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2 S2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6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в том числе за счет  средств областного бюджета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2 S2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6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 за счет  средств  бюджета город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2 S2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,8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,8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,8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,8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,8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,8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,8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,8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,8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,8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  из бюджетов поселений бюджету муниципального района 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6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,8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,8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организации библиотечного обслуживания населения, комплектования и обеспечения сохранности библиотечных фондов библиотек город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8,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4,4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3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8,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4,4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39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8,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4,4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8,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4,4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8,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4,4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126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жемесячная доплата к пенсиям лицам, замещавшим муниципальные должнолсти Княгининского района Нижегородской област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29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8,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4,4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29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,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,4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ческая культура и спор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 313,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 241,6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 313,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 241,6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189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Социальная поддержка граждан города Княгинино Княгининского района Нижегородской области" на 2017-2021 годы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Улучшение условий и охраны труда в муниципальном автономном учреждении города Княгинино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город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1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на проведение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город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1 01 25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1 01 25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Развитие физической культуры и спорта на территории города Княгинино Княгининского района Нижегородской области" на 2017-2021годы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 103,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 031,6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Развитие физической культуры и массового спорта, развитие спорта высших достижений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1 00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 103,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 031,6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физкультурно-оздоровительного комплекса «Молодежный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1 01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 103,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 031,6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1 01 005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425,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425,3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005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425,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425,3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1 01 S2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91,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91,6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S2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1,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1,6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в том числе за счет  средств областного бюджета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S2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3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3,0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 за счет  средств  бюджета город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S2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6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43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1 01 S2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86,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4,7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,0</w:t>
            </w:r>
          </w:p>
        </w:tc>
      </w:tr>
      <w:tr>
        <w:trPr>
          <w:trHeight w:val="720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S2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6,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4,7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0</w:t>
            </w:r>
          </w:p>
        </w:tc>
      </w:tr>
      <w:tr>
        <w:trPr>
          <w:trHeight w:val="491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в том числе за счет  средств районного бюджета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S2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1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0</w:t>
            </w:r>
          </w:p>
        </w:tc>
      </w:tr>
      <w:tr>
        <w:trPr>
          <w:trHeight w:val="513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в том числе за счет  средств местного бюджета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S2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2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1</w:t>
            </w:r>
          </w:p>
        </w:tc>
      </w:tr>
      <w:tr>
        <w:trPr>
          <w:trHeight w:val="507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в том числе за счет  средств областного бюджета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S2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8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3,4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0</w:t>
            </w:r>
          </w:p>
        </w:tc>
      </w:tr>
      <w:tr>
        <w:trPr>
          <w:trHeight w:val="374" w:hRule="atLeast"/>
        </w:trPr>
        <w:tc>
          <w:tcPr>
            <w:tcW w:w="4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 281,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 149,6</w:t>
            </w:r>
          </w:p>
        </w:tc>
        <w:tc>
          <w:tcPr>
            <w:tcW w:w="1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риложение 3</w:t>
            </w:r>
          </w:p>
        </w:tc>
        <w:tc>
          <w:tcPr>
            <w:tcW w:w="2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й Думы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Княгинино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ягининского района Нижегородской области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8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б утверждении отчета об исполнении бюджета города Княгинино за 2018 год"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8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9.07.2019 № 10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бюджета города Княгинино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 разделам, подразделам классификации расходов бюджетов за  2018 год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ан на 2018 год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 за 2018 год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 исполнения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85,0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52,6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0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98,2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65,9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9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7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7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28,5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17,0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9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1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9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6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2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2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,6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72,4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72,4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4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7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544,6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532,2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9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1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7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52,8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46,8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64,7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64,7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,8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,8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8,3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4,4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5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,3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,4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 313,2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 241,6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7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313,2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241,6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 281,4</w:t>
            </w:r>
          </w:p>
        </w:tc>
        <w:tc>
          <w:tcPr>
            <w:tcW w:w="2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 149,6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8</w:t>
            </w:r>
          </w:p>
        </w:tc>
        <w:tc>
          <w:tcPr>
            <w:tcW w:w="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842"/>
        <w:gridCol w:w="4111"/>
        <w:gridCol w:w="2800"/>
      </w:tblGrid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Княгинино</w:t>
            </w:r>
          </w:p>
        </w:tc>
      </w:tr>
      <w:tr>
        <w:trPr>
          <w:trHeight w:val="43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нягининского района Нижегородской области</w:t>
            </w:r>
          </w:p>
        </w:tc>
      </w:tr>
      <w:tr>
        <w:trPr>
          <w:trHeight w:val="1260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б утверждении отчета об исполнении бюджета города Княгинино за  2018 год"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9.07.2019 № 10</w:t>
            </w:r>
          </w:p>
        </w:tc>
      </w:tr>
      <w:tr>
        <w:trPr>
          <w:trHeight w:val="1425" w:hRule="atLeast"/>
        </w:trPr>
        <w:tc>
          <w:tcPr>
            <w:tcW w:w="154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 бюджета города Княгинино по кодам классификации источников финансирования дефицитов  бюджетов за  2018 год</w:t>
            </w:r>
          </w:p>
        </w:tc>
      </w:tr>
      <w:tr>
        <w:trPr>
          <w:trHeight w:val="31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112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тор источни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лассификация источников финансирования дефицита бюджета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города Княгинин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4,9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90  00  00  00  00  0000 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,9</w:t>
            </w:r>
          </w:p>
        </w:tc>
      </w:tr>
      <w:tr>
        <w:trPr>
          <w:trHeight w:val="5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0  00  00  0000 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,9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0  00  00  0000 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9494,7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0  00  0000 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9494,7</w:t>
            </w:r>
          </w:p>
        </w:tc>
      </w:tr>
      <w:tr>
        <w:trPr>
          <w:trHeight w:val="4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00  0000  5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9494,7</w:t>
            </w:r>
          </w:p>
        </w:tc>
      </w:tr>
      <w:tr>
        <w:trPr>
          <w:trHeight w:val="7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13  0000  5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9494,7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0  00  00  0000  6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49,6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0  00  0000  6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49,6</w:t>
            </w:r>
          </w:p>
        </w:tc>
      </w:tr>
      <w:tr>
        <w:trPr>
          <w:trHeight w:val="46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00  0000  6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49,6</w:t>
            </w:r>
          </w:p>
        </w:tc>
      </w:tr>
      <w:tr>
        <w:trPr>
          <w:trHeight w:val="4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  город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13  0000  6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49,6</w:t>
            </w:r>
          </w:p>
        </w:tc>
      </w:tr>
    </w:tbl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1134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8"/>
      <w:szCs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Wingdings 3" w:hAnsi="Wingdings 3" w:cs="Wingdings 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1">
    <w:name w:val="WW8Num27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  <w:lang w:val="en-US"/>
    </w:rPr>
  </w:style>
  <w:style w:type="character" w:styleId="Style11">
    <w:name w:val="Верхний колонтитул Знак"/>
    <w:basedOn w:val="Style10"/>
    <w:qFormat/>
    <w:rPr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0"/>
    <w:qFormat/>
    <w:rPr>
      <w:rFonts w:ascii="Calibri" w:hAnsi="Calibri" w:cs="Calibri"/>
      <w:sz w:val="26"/>
      <w:szCs w:val="2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Текст сноски Знак"/>
    <w:basedOn w:val="Style10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basedOn w:val="Style10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basedOn w:val="Style10"/>
    <w:qFormat/>
    <w:rPr/>
  </w:style>
  <w:style w:type="character" w:styleId="Add">
    <w:name w:val="add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71">
    <w:name w:val="Основной текст (7)_"/>
    <w:qFormat/>
    <w:rPr>
      <w:b/>
      <w:bCs/>
      <w:sz w:val="26"/>
      <w:szCs w:val="26"/>
      <w:shd w:fill="FFFFFF" w:val="clear"/>
    </w:rPr>
  </w:style>
  <w:style w:type="character" w:styleId="Style16">
    <w:name w:val="Сноска_"/>
    <w:qFormat/>
    <w:rPr>
      <w:b/>
      <w:bCs/>
      <w:sz w:val="17"/>
      <w:szCs w:val="17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8">
    <w:name w:val="Основной текст (8)_"/>
    <w:qFormat/>
    <w:rPr>
      <w:i/>
      <w:iCs/>
      <w:sz w:val="26"/>
      <w:szCs w:val="26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100" w:after="100"/>
    </w:pPr>
    <w:rPr>
      <w:sz w:val="22"/>
      <w:szCs w:val="22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ind w:firstLine="567"/>
      <w:jc w:val="both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73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imes12">
    <w:name w:val="Times12"/>
    <w:basedOn w:val="Normal"/>
    <w:qFormat/>
    <w:pPr>
      <w:autoSpaceDE w:val="false"/>
      <w:ind w:firstLine="709"/>
      <w:jc w:val="both"/>
    </w:pPr>
    <w:rPr>
      <w:sz w:val="24"/>
      <w:szCs w:val="24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Style24">
    <w:name w:val="Цитата"/>
    <w:basedOn w:val="Normal"/>
    <w:qFormat/>
    <w:pPr>
      <w:widowControl w:val="false"/>
      <w:shd w:fill="FFFFFF" w:val="clear"/>
      <w:spacing w:lineRule="exact" w:line="317"/>
      <w:ind w:left="43" w:right="24" w:firstLine="720"/>
      <w:jc w:val="both"/>
    </w:pPr>
    <w:rPr>
      <w:color w:val="000000"/>
      <w:spacing w:val="-6"/>
      <w:sz w:val="28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07"/>
      <w:jc w:val="center"/>
    </w:pPr>
    <w:rPr>
      <w:b/>
      <w:bCs/>
      <w:sz w:val="26"/>
      <w:szCs w:val="26"/>
      <w:lang w:val="en-US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exact" w:line="221"/>
    </w:pPr>
    <w:rPr>
      <w:b/>
      <w:bCs/>
      <w:sz w:val="17"/>
      <w:szCs w:val="17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07" w:before="0" w:after="240"/>
      <w:ind w:hanging="420"/>
      <w:jc w:val="center"/>
    </w:pPr>
    <w:rPr>
      <w:i/>
      <w:i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FA8F2A0BA3CA53580E0286785DF921DB21AC75470779FD5E84B7543BFDF38D21DC928546C96Y8X5K" TargetMode="External"/><Relationship Id="rId5" Type="http://schemas.openxmlformats.org/officeDocument/2006/relationships/hyperlink" Target="consultantplus://offline/ref=46501E4E3BF51797CA9FC4D7CCCA9F4BC58CD36C3AF816AFBC6E7C9EEF804B255EA0A9E199FFDFDF30XC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18:00Z</dcterms:created>
  <dc:creator>ConsultantPlus</dc:creator>
  <dc:description/>
  <dc:language>en-US</dc:language>
  <cp:lastModifiedBy>USER</cp:lastModifiedBy>
  <cp:lastPrinted>2019-06-03T09:56:00Z</cp:lastPrinted>
  <dcterms:modified xsi:type="dcterms:W3CDTF">2019-08-09T13:34:00Z</dcterms:modified>
  <cp:revision>6</cp:revision>
  <dc:subject/>
  <dc:title/>
</cp:coreProperties>
</file>