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ская Дума города Княгинино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ягининс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Header"/>
        <w:tabs>
          <w:tab w:val="clear" w:pos="8306"/>
          <w:tab w:val="center" w:pos="4153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 28.06.2018 г.                                                                                                            № 7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города Княгинино за 2017 год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города Княгинино за 2017 год по доходам в сумме 50 052,5 тыс. рублей, по расходам в сумме 49 916,9 тыс. рублей, с превышением доходов над расходами (профицит бюджета города Княгинино) в сумме 135,6 рублей со следующими показателями</w:t>
      </w:r>
      <w:r>
        <w:rPr>
          <w:rFonts w:cs="Arial" w:ascii="Arial" w:hAnsi="Arial"/>
          <w:spacing w:val="2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ходов бюджета города Княгинино по кодам классификации доходов бюджетов за 2017 год согласно приложению 1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омственной структуры расходов бюджета города за 2017 год согласно приложению 2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юджета города Княгинино по разделам,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юджета города Княгинино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города Княгинино                                        Е.А. Шамин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Header"/>
        <w:tabs>
          <w:tab w:val="clear" w:pos="4153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городской </w:t>
      </w:r>
    </w:p>
    <w:p>
      <w:pPr>
        <w:pStyle w:val="Header"/>
        <w:tabs>
          <w:tab w:val="clear" w:pos="4153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ы города Княгинино</w:t>
      </w:r>
    </w:p>
    <w:p>
      <w:pPr>
        <w:pStyle w:val="Header"/>
        <w:tabs>
          <w:tab w:val="clear" w:pos="4153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нягининского района </w:t>
      </w:r>
    </w:p>
    <w:p>
      <w:pPr>
        <w:pStyle w:val="Header"/>
        <w:tabs>
          <w:tab w:val="clear" w:pos="4153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Header"/>
        <w:tabs>
          <w:tab w:val="clear" w:pos="4153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18 № 7</w:t>
      </w:r>
    </w:p>
    <w:p>
      <w:pPr>
        <w:pStyle w:val="Header"/>
        <w:tabs>
          <w:tab w:val="clear" w:pos="4153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956"/>
        <w:gridCol w:w="2819"/>
        <w:gridCol w:w="1540"/>
      </w:tblGrid>
      <w:tr>
        <w:trPr>
          <w:trHeight w:val="322" w:hRule="atLeast"/>
        </w:trPr>
        <w:tc>
          <w:tcPr>
            <w:tcW w:w="1483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по доходам  бюджета города Княгинино  по кодам  классификации доходов бюджетов за  2017 год</w:t>
            </w:r>
          </w:p>
        </w:tc>
      </w:tr>
      <w:tr>
        <w:trPr>
          <w:trHeight w:val="322" w:hRule="atLeast"/>
        </w:trPr>
        <w:tc>
          <w:tcPr>
            <w:tcW w:w="148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8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91" w:hRule="atLeast"/>
        </w:trPr>
        <w:tc>
          <w:tcPr>
            <w:tcW w:w="8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 поступлений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56,6</w:t>
            </w:r>
          </w:p>
        </w:tc>
      </w:tr>
      <w:tr>
        <w:trPr>
          <w:trHeight w:val="969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 0201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97,9</w:t>
            </w:r>
          </w:p>
        </w:tc>
      </w:tr>
      <w:tr>
        <w:trPr>
          <w:trHeight w:val="1549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  </w:r>
            </w:hyperlink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2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</w:tr>
      <w:tr>
        <w:trPr>
          <w:trHeight w:val="824" w:hRule="atLeast"/>
        </w:trPr>
        <w:tc>
          <w:tcPr>
            <w:tcW w:w="8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30 01 0000 1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 03010 01 0000 1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,3</w:t>
            </w:r>
          </w:p>
        </w:tc>
      </w:tr>
      <w:tr>
        <w:trPr>
          <w:trHeight w:val="651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3,2</w:t>
            </w:r>
          </w:p>
        </w:tc>
      </w:tr>
      <w:tr>
        <w:trPr>
          <w:trHeight w:val="641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6,7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1,9</w:t>
            </w:r>
          </w:p>
        </w:tc>
      </w:tr>
      <w:tr>
        <w:trPr>
          <w:trHeight w:val="586" w:hRule="atLeast"/>
        </w:trPr>
        <w:tc>
          <w:tcPr>
            <w:tcW w:w="8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,2</w:t>
            </w:r>
          </w:p>
        </w:tc>
      </w:tr>
      <w:tr>
        <w:trPr>
          <w:trHeight w:val="1450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,2</w:t>
            </w:r>
          </w:p>
        </w:tc>
      </w:tr>
      <w:tr>
        <w:trPr>
          <w:trHeight w:val="192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Княгининского района Нижегородской област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6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379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1096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827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421,3</w:t>
            </w:r>
          </w:p>
        </w:tc>
      </w:tr>
      <w:tr>
        <w:trPr>
          <w:trHeight w:val="1447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7</w:t>
            </w:r>
          </w:p>
        </w:tc>
      </w:tr>
      <w:tr>
        <w:trPr>
          <w:trHeight w:val="299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792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,8</w:t>
            </w:r>
          </w:p>
        </w:tc>
      </w:tr>
      <w:tr>
        <w:trPr>
          <w:trHeight w:val="557" w:hRule="atLeast"/>
        </w:trPr>
        <w:tc>
          <w:tcPr>
            <w:tcW w:w="8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 04999 13 0000 15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79,6</w:t>
            </w:r>
          </w:p>
        </w:tc>
      </w:tr>
      <w:tr>
        <w:trPr>
          <w:trHeight w:val="589" w:hRule="atLeast"/>
        </w:trPr>
        <w:tc>
          <w:tcPr>
            <w:tcW w:w="8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 поселений( по проекту по поддержке местных инициатив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999 13 9000 15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7,2</w:t>
            </w:r>
          </w:p>
        </w:tc>
      </w:tr>
      <w:tr>
        <w:trPr>
          <w:trHeight w:val="1394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 бюджетных и  автономных учреждений, а также имущества муниципальных унитарных предприятий, в том числе казенных.)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96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средства безвозмездных поступлений от организаций и фондов по проекту по поддержке местных инициатив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 05099 13 9000 1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838" w:hRule="atLeast"/>
        </w:trPr>
        <w:tc>
          <w:tcPr>
            <w:tcW w:w="8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 в бюджеты городских поселений (средства безвозмездных поступлений от физических лиц  по проекту по поддержке местных инициатив)</w:t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 05030 13 9000 18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,6</w:t>
            </w:r>
          </w:p>
        </w:tc>
      </w:tr>
      <w:tr>
        <w:trPr>
          <w:trHeight w:val="809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й, прошлых лет из бюджетов городских поселений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010 13 0220 15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3,6</w:t>
            </w:r>
          </w:p>
        </w:tc>
      </w:tr>
      <w:tr>
        <w:trPr>
          <w:trHeight w:val="253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8,4</w:t>
            </w:r>
          </w:p>
        </w:tc>
      </w:tr>
      <w:tr>
        <w:trPr>
          <w:trHeight w:val="1094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8</w:t>
            </w:r>
          </w:p>
        </w:tc>
      </w:tr>
      <w:tr>
        <w:trPr>
          <w:trHeight w:val="1394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802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,6</w:t>
            </w:r>
          </w:p>
        </w:tc>
      </w:tr>
      <w:tr>
        <w:trPr>
          <w:trHeight w:val="1146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3,4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52,5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89"/>
        <w:gridCol w:w="1068"/>
        <w:gridCol w:w="1526"/>
        <w:gridCol w:w="1887"/>
        <w:gridCol w:w="1357"/>
        <w:gridCol w:w="1220"/>
        <w:gridCol w:w="1536"/>
        <w:gridCol w:w="1653"/>
      </w:tblGrid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6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й Думы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2017 года"</w:t>
            </w:r>
          </w:p>
        </w:tc>
      </w:tr>
      <w:tr>
        <w:trPr>
          <w:trHeight w:val="102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6.2018 № 7</w:t>
            </w:r>
          </w:p>
        </w:tc>
      </w:tr>
      <w:tr>
        <w:trPr>
          <w:trHeight w:val="276" w:hRule="atLeast"/>
        </w:trPr>
        <w:tc>
          <w:tcPr>
            <w:tcW w:w="1556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ой структуре расходов бюджета города Княгинино за  2017 года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 на 2017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за  2017 год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39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916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4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35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4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3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0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95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0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95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обеспечение деятельности аппарата 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0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95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4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32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7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гор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в границах города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беспечения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в части формирования архивных фондов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по территориальной обороне и гражданской обороне, защиты населения и территории города от чрезвычайных ситуаций природного и техногенного характер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существления закупок, товаров, работ, услуг, для муниципальных нуж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сфере организации похоронного дел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в  части осуществления полномочий по назначению, перерасчету, индексации и возобновлению пенсии за выслугу лет лицам, замещавшим муниципальные должности и должности муниципальной службы в городе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из бюджетов поселений  бюджету муниципального района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олномочий по казначейскому исполнению бюджета города, по осуществлению внутреннего муниципального финансового контроля при санкционировании операций и контролю в сфере закупок в соответствии с частью 5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7 04 2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и ремонт пожарной сигнализации в здании администрации города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памяток по пожарной безопасности в городе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3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"Профилактика терроризма и экстремизма в городе Княгинино 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и распространение среди жителей города Княгинино памяток по предупреждению актов терроризма, и по профилактике экстремизм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противодействию терроризму и экстремизму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25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3 01 25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70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70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Содействие занятости населения в городе Княгинино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рганизация временного трудоустройства безработных граждан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безработных гражд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2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1 2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временноой занятости несовершеннолетних гражд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несовершеннолетних граждан в возрасте от 14 до 18 л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25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2 25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азопровод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2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5 2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1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1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1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1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0 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1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1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ведение замены знаков на автодорогах города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1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ая разметка пешеходных переходов и искуственных неровносте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2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твенных сооружений на них в городе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8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83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капитальный ремонт и ремонт автомобильных дорог общего пользования и тротуаров населенных пунктов Княгининского район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03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3 03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3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и тротуаров на условиях софинансирова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S3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3 S3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4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раховая премия по ОСАГ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5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5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ройство дорожного ограждения около пешеходных дороже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7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7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7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монт автомобильной дороги по ул. Октябрьская от д.№2 до д.№39 в г. Княгинино Нижегородской обла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8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апитальный ремонти ремонт автомобильных  дорогобщего пользования местного значения на условиях софинансирования с областным бюджетом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8 S2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8 S2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3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предпринимательства города Княгинино" на 2017-2021г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малого и среднего предпринимательства в городе Княгинино 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уплатой процентов на строительство ( реконструкцию) для собсвенных нужд производственных зданий, строений, сооружений либо приобретение оборудования в целях создания и (или) развития модернизации производства товаров (работ,услуг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62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62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уплатой первого взноса (аванса) при заключении договора (договоров) с российскими лизинглвыми организациями в целях создания и (или) развития либо модернизации производства товаров (работ,услуг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начинающих субъектов малого предприниматель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62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2 627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начинающих субъектов малого предпринимательства: предоставление целевых грантов начинающим субъектам малого предпринимательства на уплату первого взноса при заключении договора лизинга оборудова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начинающих субъектов малого предприниматель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62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2 62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сферы благоустройстватерритории города Княгинино Княгининского района Нижегородской области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3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3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 здания на территории "Ярмарка выходного дня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3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роительство объектов муниципальной собственности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03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6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6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8 03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роительство объектов муниципальной собственности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S3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8 S3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граммные расх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25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25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724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42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граммные расх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S9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S9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 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 центрального водопровода на ул. Дружбы в г. Княгинино (1-ая очередь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7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инвестиции на строительство объектов муниципальной собственности города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7 24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7 24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97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683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мероприятий, исключающих возможности перехода огня при лесных и торфяных пожарах на здания и сооруж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2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имнее содержание тротуар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 насел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сферы благоустройстватерритории города Княгинино Княгининского района Нижегородской области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970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6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5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95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660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9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1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9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3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3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ос сорной растительности, погрузка и вывоз мусора с территории города на полигон ТБ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и кран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монт аншлагов и час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9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й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9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9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финансирование программы по поддержке местных инициатив "Благоустройство сквера в городе Княгинино Княгининского района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6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реализацию проекта по поддержке местных инициати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0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66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0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6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поступлений от населения на реализацию проекта по поддержке местных инициати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10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поступлений от спонсоров на реализацию проекта по поддержке местных инициати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10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5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средств районного бюджета на реализацию проекта по поддержке местных инициати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10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069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целевых средств областного бюджета на реализацию проекта по поддержке местных инициати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10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99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72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6,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финансирование государственной программы "Обеспечение населения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2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2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2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целевых средств областного бюджета на реализацию обустройства городских парк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1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33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33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целевых средств районного бюджета на реализацию обустройства городских парк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1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6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6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целевых средств федерального бюджета на реализацию обустройства городских парк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1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76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76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целевых средств  бюджета города на реализацию обустройства городских парк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1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6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64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монт постамента памятника В.И. Ленину в г.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за счет средств фонда на поддержку территор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2 2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2 2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электроматериал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3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запасных частей к трактору МТЗ-8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й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ыполнение работ по ремонту "Вечного огня" на мемориале (в части газификации), расположенного по адресу: г. Княгинино, центральная площадь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за счет средств фонда на поддержку территор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5 2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5 2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объемных ростовых фигу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за счет средств фонда на поддержку территор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6 2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6 2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услуг в сфере похоронного дела в городе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ратизация и аккарицидная обработка территории кладбищ в городе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1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твердых бытовых отходов с территории кладбищ города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2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3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4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46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6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гор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создания условий для организации досуга и обеспечения жителей города услугами организаций культур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жемесячная доплата к пенсиям лицам, замещавшим муниципальные должнолсти Княгининского района Нижегородской обла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ческая культура и спор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31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31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311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31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Улучшение условий и охраны труда в муниципальном автономном учреждении города Княгинино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25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физической культуры и спорта на территории города Княгинино Княгининского района Нижегородской области" на 2017-2021г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0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05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физической культуры и массового спорта, развитие спорта высших достижений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0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05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физкультурно-оздоровительного комплекса «Молодежный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0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05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0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0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7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0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39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916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1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00"/>
        <w:gridCol w:w="5980"/>
        <w:gridCol w:w="2000"/>
        <w:gridCol w:w="2632"/>
        <w:gridCol w:w="2296"/>
      </w:tblGrid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 Нижегородской области</w:t>
            </w:r>
          </w:p>
        </w:tc>
      </w:tr>
      <w:tr>
        <w:trPr>
          <w:trHeight w:val="12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2017 года"</w:t>
            </w:r>
          </w:p>
        </w:tc>
      </w:tr>
      <w:tr>
        <w:trPr>
          <w:trHeight w:val="79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6.2018 № 7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города Княгинино</w:t>
            </w:r>
          </w:p>
        </w:tc>
      </w:tr>
      <w:tr>
        <w:trPr>
          <w:trHeight w:val="31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, подразделам классификации расходов бюджетов за  2017 год</w:t>
            </w:r>
          </w:p>
        </w:tc>
      </w:tr>
      <w:tr>
        <w:trPr>
          <w:trHeight w:val="31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 на 2017 год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за 2017 год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8,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5,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44,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1,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05,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03,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7,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7,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0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9,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24,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29,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78,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83,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2,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2,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1,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,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,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1,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311,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311,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11,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11,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394,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 916,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140"/>
        <w:gridCol w:w="4097"/>
        <w:gridCol w:w="2800"/>
      </w:tblGrid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43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нягининского района</w:t>
            </w:r>
          </w:p>
        </w:tc>
      </w:tr>
      <w:tr>
        <w:trPr>
          <w:trHeight w:val="12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 2017 года"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06.2018 № 7</w:t>
            </w:r>
          </w:p>
        </w:tc>
      </w:tr>
      <w:tr>
        <w:trPr>
          <w:trHeight w:val="1425" w:hRule="atLeast"/>
        </w:trPr>
        <w:tc>
          <w:tcPr>
            <w:tcW w:w="151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бюджета города Княгинино по кодам классификации источников финансирования дефицитов  бюджетов за  2017 года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2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ор источник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я источников финансирования дефицита бюджет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35,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90  00  00  00  00  0000 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,6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5,6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52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52,5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52,5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52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16,9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16,9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16,9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16,9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Wingdings 3" w:hAnsi="Wingdings 3" w:cs="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Calibri" w:hAnsi="Calibri" w:cs="Calibri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сноски Знак"/>
    <w:basedOn w:val="Style10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Add">
    <w:name w:val="add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3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Цитата"/>
    <w:basedOn w:val="Normal"/>
    <w:qFormat/>
    <w:pPr>
      <w:widowControl w:val="false"/>
      <w:shd w:fill="FFFFFF" w:val="clear"/>
      <w:spacing w:lineRule="exact" w:line="317"/>
      <w:ind w:left="43" w:right="24" w:firstLine="720"/>
      <w:jc w:val="both"/>
    </w:pPr>
    <w:rPr>
      <w:color w:val="000000"/>
      <w:spacing w:val="-6"/>
      <w:sz w:val="28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A8F2A0BA3CA53580E0286785DF921DB21AC75470779FD5E84B7543BFDF38D21DC928546C96Y8X5K" TargetMode="External"/><Relationship Id="rId5" Type="http://schemas.openxmlformats.org/officeDocument/2006/relationships/hyperlink" Target="consultantplus://offline/ref=46501E4E3BF51797CA9FC4D7CCCA9F4BC58CD36C3AF816AFBC6E7C9EEF804B255EA0A9E199FFDFDF30XC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7:00Z</dcterms:created>
  <dc:creator>ConsultantPlus</dc:creator>
  <dc:description/>
  <cp:keywords/>
  <dc:language>en-US</dc:language>
  <cp:lastModifiedBy>USER</cp:lastModifiedBy>
  <cp:lastPrinted>2017-06-06T14:18:00Z</cp:lastPrinted>
  <dcterms:modified xsi:type="dcterms:W3CDTF">2018-07-02T12:31:00Z</dcterms:modified>
  <cp:revision>10</cp:revision>
  <dc:subject/>
  <dc:title> </dc:title>
</cp:coreProperties>
</file>