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дминистрация города Княгин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нягини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 xml:space="preserve">От   </w:t>
      </w:r>
      <w:r>
        <w:rPr>
          <w:rFonts w:cs="Arial" w:ascii="Arial" w:hAnsi="Arial"/>
          <w:bCs/>
          <w:color w:val="000000"/>
          <w:u w:val="single"/>
        </w:rPr>
        <w:t>21.12.2017г.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                        № </w:t>
      </w:r>
      <w:r>
        <w:rPr>
          <w:rFonts w:cs="Arial" w:ascii="Arial" w:hAnsi="Arial"/>
          <w:bCs/>
          <w:color w:val="000000"/>
          <w:u w:val="single"/>
        </w:rPr>
        <w:t>553– п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города Княгинино за 3 квартал 2017 год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BodyText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5 статьи 264.2 Бюджетного кодекса Российской Федерации, а также Положением о бюджетном процессе в городе Княгинино Княгининского района Нижегородской области, утвержденным решением городской Думы города Княгинино от 31.05.2010 г. № 29 (с изменениями и дополнениями), администрация города Княгинино п о с т а н о в л я е т:</w:t>
      </w:r>
    </w:p>
    <w:p>
      <w:pPr>
        <w:pStyle w:val="BodyText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отчет об исполнении бюджета города Княгинино за 3 квартал 2017 года по доходам в сумме 31 278,1 тысяч рублей, по расходам в сумме 28 891,3 тысяч рублей, с превышением доходов над расходами в сумме 2 386,8 тысяч рублей с показателями:</w:t>
      </w:r>
    </w:p>
    <w:p>
      <w:pPr>
        <w:pStyle w:val="BodyText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доходам бюджета города Княгинино по кодам классификации доходов бюджетов за 3 квартал 2017 года согласно приложению 1;</w:t>
      </w:r>
    </w:p>
    <w:p>
      <w:pPr>
        <w:pStyle w:val="BodyText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по подведомственной структуре  расходов бюджета города Княгинино за 3 квартал 2017 года согласно приложению 2;</w:t>
      </w:r>
    </w:p>
    <w:p>
      <w:pPr>
        <w:pStyle w:val="BodyText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разделам, подразделам классификации расходов бюджетов за 3 квартал 2017 года согласно приложению 3;</w:t>
      </w:r>
    </w:p>
    <w:p>
      <w:pPr>
        <w:pStyle w:val="BodyText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 кодам классификации источников финансирования дефицитов бюджетов за 3 квартал 2017 года согласно приложению 4;</w:t>
      </w:r>
    </w:p>
    <w:p>
      <w:pPr>
        <w:pStyle w:val="BodyText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3 квартал 2017 года согласно приложению 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города                                                                           Р.Ю. Яшин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нягинино Княгини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бюджета города Княгинин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3 квартал 2017 года"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12.2017 № 553-п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по доходам  бюджета города Княгинино  по кодам  классификации доходов бюджетов за 3 квартал 2017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2512"/>
        <w:gridCol w:w="3621"/>
        <w:gridCol w:w="1978"/>
      </w:tblGrid>
      <w:tr>
        <w:trPr>
          <w:trHeight w:val="567" w:hRule="atLeast"/>
        </w:trPr>
        <w:tc>
          <w:tcPr>
            <w:tcW w:w="7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6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Код бюджетной  классификации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совое исполнение</w:t>
            </w:r>
          </w:p>
        </w:tc>
      </w:tr>
      <w:tr>
        <w:trPr>
          <w:trHeight w:val="1108" w:hRule="atLeast"/>
        </w:trPr>
        <w:tc>
          <w:tcPr>
            <w:tcW w:w="7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поступлений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 бюджета поселения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 налоговой службы по Нижегородской области 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36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7,6</w:t>
            </w:r>
          </w:p>
        </w:tc>
      </w:tr>
      <w:tr>
        <w:trPr>
          <w:trHeight w:val="1951" w:hRule="atLeast"/>
        </w:trPr>
        <w:tc>
          <w:tcPr>
            <w:tcW w:w="7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51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1 02010 01 0000 11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8</w:t>
            </w:r>
          </w:p>
        </w:tc>
      </w:tr>
      <w:tr>
        <w:trPr>
          <w:trHeight w:val="2131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  </w:r>
            </w:hyperlink>
          </w:p>
        </w:tc>
        <w:tc>
          <w:tcPr>
            <w:tcW w:w="251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 02020 01 0000 11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</w:tr>
      <w:tr>
        <w:trPr>
          <w:trHeight w:val="1277" w:hRule="atLeast"/>
        </w:trPr>
        <w:tc>
          <w:tcPr>
            <w:tcW w:w="72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2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 02030 01 0000 110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757" w:hRule="atLeast"/>
        </w:trPr>
        <w:tc>
          <w:tcPr>
            <w:tcW w:w="7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5 03010 01 0000 110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7</w:t>
            </w:r>
          </w:p>
        </w:tc>
      </w:tr>
      <w:tr>
        <w:trPr>
          <w:trHeight w:val="1351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1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3 0000 11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</w:tr>
      <w:tr>
        <w:trPr>
          <w:trHeight w:val="866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51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,7</w:t>
            </w:r>
          </w:p>
        </w:tc>
      </w:tr>
      <w:tr>
        <w:trPr>
          <w:trHeight w:val="1063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1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</w:t>
            </w:r>
          </w:p>
        </w:tc>
      </w:tr>
      <w:tr>
        <w:trPr>
          <w:trHeight w:val="1728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(по обязательствам, возникшим до 1 января 2006 года), мобилизуемый на территориях городских поселений </w:t>
            </w:r>
          </w:p>
        </w:tc>
        <w:tc>
          <w:tcPr>
            <w:tcW w:w="251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9 04053 13 0000 11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Княгининского район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6</w:t>
            </w:r>
          </w:p>
        </w:tc>
        <w:tc>
          <w:tcPr>
            <w:tcW w:w="36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1</w:t>
            </w:r>
          </w:p>
        </w:tc>
      </w:tr>
      <w:tr>
        <w:trPr>
          <w:trHeight w:val="1692" w:hRule="atLeast"/>
        </w:trPr>
        <w:tc>
          <w:tcPr>
            <w:tcW w:w="7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1617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городских поселений 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5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3 0000 12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1405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6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1243" w:hRule="atLeast"/>
        </w:trPr>
        <w:tc>
          <w:tcPr>
            <w:tcW w:w="7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Администрация города Княгинино Княгининского района Нижегородской области</w:t>
            </w:r>
          </w:p>
        </w:tc>
        <w:tc>
          <w:tcPr>
            <w:tcW w:w="25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</w:t>
            </w:r>
          </w:p>
        </w:tc>
        <w:tc>
          <w:tcPr>
            <w:tcW w:w="36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350,1</w:t>
            </w:r>
          </w:p>
        </w:tc>
      </w:tr>
      <w:tr>
        <w:trPr>
          <w:trHeight w:val="2131" w:hRule="atLeast"/>
        </w:trPr>
        <w:tc>
          <w:tcPr>
            <w:tcW w:w="7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6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19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4</w:t>
            </w:r>
          </w:p>
        </w:tc>
      </w:tr>
      <w:tr>
        <w:trPr>
          <w:trHeight w:val="1951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 бюджетных и  автономных учреждений, а также имущества муниципальных унитарных предприятий, в том числе казенных.) </w:t>
            </w:r>
          </w:p>
        </w:tc>
        <w:tc>
          <w:tcPr>
            <w:tcW w:w="25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6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9045 13 0000 120</w:t>
            </w:r>
          </w:p>
        </w:tc>
        <w:tc>
          <w:tcPr>
            <w:tcW w:w="19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1459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 бюджетов городских поселений 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6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3 02995 13 0000 130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1027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3</w:t>
            </w:r>
          </w:p>
        </w:tc>
      </w:tr>
      <w:tr>
        <w:trPr>
          <w:trHeight w:val="1701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3 0000 14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1161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 поселений</w:t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 49999 13 0000 151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85,8</w:t>
            </w:r>
          </w:p>
        </w:tc>
      </w:tr>
      <w:tr>
        <w:trPr>
          <w:trHeight w:val="1232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поселений (средства безвозмездных поступлений по проекту по поддержке местных инициатив)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 49999 13 9000 151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,2</w:t>
            </w:r>
          </w:p>
        </w:tc>
      </w:tr>
      <w:tr>
        <w:trPr>
          <w:trHeight w:val="1592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городских поселений (средства безвозмездных поступлений от организаций и фондов по проекту по поддержке местных инициатив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  05099 13 9000 18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1</w:t>
            </w:r>
          </w:p>
        </w:tc>
      </w:tr>
      <w:tr>
        <w:trPr>
          <w:trHeight w:val="1255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 в бюджеты городских поселений (средства безвозмездных поступлений от физических лиц  по проекту по поддержке местных инициатив)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 05030 13 9000 18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</w:tr>
      <w:tr>
        <w:trPr>
          <w:trHeight w:val="1075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городских поселений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 60010 13 0220 151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3,6</w:t>
            </w:r>
          </w:p>
        </w:tc>
      </w:tr>
      <w:tr>
        <w:trPr>
          <w:trHeight w:val="1270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го казначейства по Нижегородской области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8,2</w:t>
            </w:r>
          </w:p>
        </w:tc>
      </w:tr>
      <w:tr>
        <w:trPr>
          <w:trHeight w:val="1906" w:hRule="atLeast"/>
        </w:trPr>
        <w:tc>
          <w:tcPr>
            <w:tcW w:w="7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7</w:t>
            </w:r>
          </w:p>
        </w:tc>
      </w:tr>
      <w:tr>
        <w:trPr>
          <w:trHeight w:val="1771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а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1592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3</w:t>
            </w:r>
          </w:p>
        </w:tc>
      </w:tr>
      <w:tr>
        <w:trPr>
          <w:trHeight w:val="1794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5,1</w:t>
            </w:r>
          </w:p>
        </w:tc>
      </w:tr>
      <w:tr>
        <w:trPr>
          <w:trHeight w:val="1070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нистерство инвестиций, земельных и имущественных отношений Нижегородской области</w:t>
            </w:r>
          </w:p>
        </w:tc>
        <w:tc>
          <w:tcPr>
            <w:tcW w:w="25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</w:t>
            </w:r>
          </w:p>
        </w:tc>
        <w:tc>
          <w:tcPr>
            <w:tcW w:w="36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1</w:t>
            </w:r>
          </w:p>
        </w:tc>
      </w:tr>
      <w:tr>
        <w:trPr>
          <w:trHeight w:val="2431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1</w:t>
            </w:r>
          </w:p>
        </w:tc>
      </w:tr>
      <w:tr>
        <w:trPr>
          <w:trHeight w:val="567" w:hRule="atLeast"/>
        </w:trPr>
        <w:tc>
          <w:tcPr>
            <w:tcW w:w="7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ТОГО ДОХОДОВ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78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нягинино Княгини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бюджета города Княгинин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3 квартал 2017 года"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12.2017 № 553-п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ой структуре расходов бюджета города Княгинино за 3 квартал 2017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( Тыс.руб.)</w:t>
      </w:r>
    </w:p>
    <w:tbl>
      <w:tblPr>
        <w:tblW w:w="151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524"/>
        <w:gridCol w:w="1095"/>
        <w:gridCol w:w="1538"/>
        <w:gridCol w:w="1619"/>
        <w:gridCol w:w="1332"/>
        <w:gridCol w:w="1107"/>
        <w:gridCol w:w="1530"/>
        <w:gridCol w:w="1627"/>
      </w:tblGrid>
      <w:tr>
        <w:trPr>
          <w:trHeight w:val="399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на 2017 го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за 3 квартал 2017 год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о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 расходов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2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Княгинин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245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91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7</w:t>
            </w:r>
          </w:p>
        </w:tc>
      </w:tr>
      <w:tr>
        <w:trPr>
          <w:trHeight w:val="659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63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59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</w:tc>
      </w:tr>
      <w:tr>
        <w:trPr>
          <w:trHeight w:val="1579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41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83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3</w:t>
            </w:r>
          </w:p>
        </w:tc>
      </w:tr>
      <w:tr>
        <w:trPr>
          <w:trHeight w:val="225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2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59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5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3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2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59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5</w:t>
            </w:r>
          </w:p>
        </w:tc>
      </w:tr>
      <w:tr>
        <w:trPr>
          <w:trHeight w:val="644" w:hRule="atLeast"/>
        </w:trPr>
        <w:tc>
          <w:tcPr>
            <w:tcW w:w="38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и обеспечение деятельности аппарата управ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3 01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802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59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5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3 01 001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9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23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9</w:t>
            </w:r>
          </w:p>
        </w:tc>
      </w:tr>
      <w:tr>
        <w:trPr>
          <w:trHeight w:val="193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 01 001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2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 01 001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</w:tr>
      <w:tr>
        <w:trPr>
          <w:trHeight w:val="399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 01 001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дминистрации муниципального образова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3 01 0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7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1</w:t>
            </w:r>
          </w:p>
        </w:tc>
      </w:tr>
      <w:tr>
        <w:trPr>
          <w:trHeight w:val="193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 01 08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128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3 3 01 S20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</w:tc>
      </w:tr>
      <w:tr>
        <w:trPr>
          <w:trHeight w:val="193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 01 S20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73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2</w:t>
            </w:r>
          </w:p>
        </w:tc>
      </w:tr>
      <w:tr>
        <w:trPr>
          <w:trHeight w:val="69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2</w:t>
            </w:r>
          </w:p>
        </w:tc>
      </w:tr>
      <w:tr>
        <w:trPr>
          <w:trHeight w:val="721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4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2</w:t>
            </w:r>
          </w:p>
        </w:tc>
      </w:tr>
      <w:tr>
        <w:trPr>
          <w:trHeight w:val="193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4 0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>
          <w:trHeight w:val="41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4 0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>
          <w:trHeight w:val="32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в части владения, пользования и распоряжения муниципальной собственностью город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4 0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</w:tr>
      <w:tr>
        <w:trPr>
          <w:trHeight w:val="1916" w:hRule="atLeast"/>
        </w:trPr>
        <w:tc>
          <w:tcPr>
            <w:tcW w:w="38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в части организации в границах города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4 0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</w:tr>
      <w:tr>
        <w:trPr>
          <w:trHeight w:val="386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в части обеспечения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4 0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межбюджетные трансферты на передачу полномочий в части формирования архивных фондов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4 0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5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в части организации и осуществления мероприятий по территориальной обороне и гражданской обороне, защиты населения и территории города от чрезвычайных ситуаций природного и техногенного характер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4 0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8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в части осуществления закупок, товаров, работ, услуг, для муниципальных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4 0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в сфере организации похоронного дел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4 0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5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передачу полномочий в  части осуществления полномочий по назначению, перерасчету, индексации и возобновлению пенсии за выслугу лет лицам, замещавшим муниципальные должности и должности муниципальной службы в городе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4 0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</w:t>
            </w:r>
          </w:p>
        </w:tc>
      </w:tr>
      <w:tr>
        <w:trPr>
          <w:trHeight w:val="128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9</w:t>
            </w:r>
          </w:p>
        </w:tc>
      </w:tr>
      <w:tr>
        <w:trPr>
          <w:trHeight w:val="41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9</w:t>
            </w:r>
          </w:p>
        </w:tc>
      </w:tr>
      <w:tr>
        <w:trPr>
          <w:trHeight w:val="81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9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4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9</w:t>
            </w:r>
          </w:p>
        </w:tc>
      </w:tr>
      <w:tr>
        <w:trPr>
          <w:trHeight w:val="196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из бюджетов поселений  бюджету муниципального района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4 0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9</w:t>
            </w:r>
          </w:p>
        </w:tc>
      </w:tr>
      <w:tr>
        <w:trPr>
          <w:trHeight w:val="32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4 0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</w:tr>
      <w:tr>
        <w:trPr>
          <w:trHeight w:val="32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8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е межбюджетные трансферты на осуществление полномочий по казначейскому исполнению бюджета города, по осуществлению внутреннего муниципального финансового контроля при санкционировании операций и контролю в сфере закупок в соответствии с частью 5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4 0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04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по осуществлению внешнего муниципального контро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7 04 0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</w:t>
            </w:r>
          </w:p>
        </w:tc>
      </w:tr>
      <w:tr>
        <w:trPr>
          <w:trHeight w:val="35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4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4 23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4 23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</w:tr>
      <w:tr>
        <w:trPr>
          <w:trHeight w:val="128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997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и ремонт пожарной сигнализации в здании администрации города Княгинин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 25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25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5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5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функций органов местного самоуправ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4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5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выплаты по обязательствам государств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4 2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5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4 2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орода Княгинино Княгининского района Нижегородской области "Безопасный город на 2017-2021 годы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готовление памяток по пожарной безопасности в городе Княгинин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3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3 25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3 25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8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орода Княгинино Княгининского района Нижегородской области "Безопасный город на 2017-2021 годы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"Профилактика терроризма и экстремизма в городе Княгинино 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3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8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готовление и распространение среди жителей города Княгинино памяток по предупреждению актов терроризма, и по профилактике экстремизм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3 01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отиводействию терроризму и экстремизму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3 01 250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1 250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81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5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8</w:t>
            </w:r>
          </w:p>
        </w:tc>
      </w:tr>
      <w:tr>
        <w:trPr>
          <w:trHeight w:val="429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97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орода Княгинино Княгининского района Нижегородской области "Социальная поддержка граждан города Княгинино Княгининского района Нижегородской области" на 2017-2021 го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Содействие занятости населения в городе Княгинино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2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рганизация временного трудоустройства безработных граждан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2 01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3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проведение мероприятий по временному трудоустройству безработных гражд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2 01 25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 01 25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временноой занятости несовершеннолетних гражд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2 02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проведение мероприятий по временному трудоустройству несовершеннолетних граждан в возрасте от 14 до 18 ле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2 02 25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 02 25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пливно-энергетический комплек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0</w:t>
            </w:r>
          </w:p>
        </w:tc>
      </w:tr>
      <w:tr>
        <w:trPr>
          <w:trHeight w:val="225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0</w:t>
            </w:r>
          </w:p>
        </w:tc>
      </w:tr>
      <w:tr>
        <w:trPr>
          <w:trHeight w:val="70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0</w:t>
            </w:r>
          </w:p>
        </w:tc>
      </w:tr>
      <w:tr>
        <w:trPr>
          <w:trHeight w:val="46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азопрово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5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топливно-энергетической обла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5 25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05 25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44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19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</w:tr>
      <w:tr>
        <w:trPr>
          <w:trHeight w:val="136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19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</w:tr>
      <w:tr>
        <w:trPr>
          <w:trHeight w:val="81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Повышение безопасности дорожного движения в городе Княгинино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0 0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19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</w:tr>
      <w:tr>
        <w:trPr>
          <w:trHeight w:val="78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замены знаков на автодорогах города Княгинин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 01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 01 25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04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1 25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ая разметка пешеходных переходов и искуственных неровносте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 02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2 02 25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81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 02 25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й ремонт и ремонт автомобильных дорог общего пользования местного значения и искуственных сооружений на них в городе Княгинин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3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6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128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капитальный ремонт и ремонт автомобильных дорог общего пользования и тротуаров населенных пунктов Княгининского райо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3 03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3 03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3 25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3 25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капитальный ремонт и ремонт автомобильных дорог общего пользования и тротуаров на условиях софинансирова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3 S3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3 S3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автомобильных дор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4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3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4 25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1,3</w:t>
            </w:r>
          </w:p>
        </w:tc>
      </w:tr>
      <w:tr>
        <w:trPr>
          <w:trHeight w:val="767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4 25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</w:tr>
      <w:tr>
        <w:trPr>
          <w:trHeight w:val="567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аховая премия по ОСАГ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5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5 25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5 25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ройство дорожного ограждения около пешеходных дороже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7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дорожного хозяйств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7 25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7 25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автомобильной дороги по ул. Октябрьская от д.№2 до д.№39 в г. Княгинино Нижегородской обла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8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питальный ремонти ремонт автомобильных  дорогобщего пользования местного значения на условиях софинансирования с областным бюджетом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8 S22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8 S22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4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</w:tr>
      <w:tr>
        <w:trPr>
          <w:trHeight w:val="161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орода Княгинино Княгининского района Нижегородской области "Развитие предпринимательства города Княгинино" на 2017-2021го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алого и среднего предпринимательства в городе Княгинино  на 2017-2021 годы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1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3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рование части затрат субъектов малого и среднего предпринимательства, связанных с уплатой процентов на строительство ( реконструкцию) для собсвенных нужд производственных зданий, строений, сооружений либо приобретение оборудования в целях создания и (или) развития модернизации производства товаров (работ,услуг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1 01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субъектов малого и среднего предпринимательств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1 01 627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01 627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37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с российскими лизинглвыми организациями в целях создания и (или) развития либо модернизации производства товаров (работ,услуг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1 02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начинающих субъектов малого предпринимательств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1 02 627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02 627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5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начинающих субъектов малого предпринимательства: предоставление целевых грантов начинающим субъектам малого предпринимательства на уплату первого взноса при заключении договора лизинга оборудова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1 02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начинающих субъектов малого предпринимательств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1 02 62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02 62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орода Княгинино Княгининского района Нижегородской области "Развитие сферы благоустройстватерритории города Княгинино Княгининского района Нижегородской области на 2017-2021 годы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3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3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здания на территории "Ярмарка выходного дня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8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3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роительство объектов муниципальной собственности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8 03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08 03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роительство объектов муниципальной собственности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8 S3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08 S3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граммные расхо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деятельно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функций органов местного самоуправ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4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4 025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4 025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46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585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96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6</w:t>
            </w:r>
          </w:p>
        </w:tc>
      </w:tr>
      <w:tr>
        <w:trPr>
          <w:trHeight w:val="47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9</w:t>
            </w:r>
          </w:p>
        </w:tc>
      </w:tr>
      <w:tr>
        <w:trPr>
          <w:trHeight w:val="44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граммные расхо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9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деятельно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9</w:t>
            </w:r>
          </w:p>
        </w:tc>
      </w:tr>
      <w:tr>
        <w:trPr>
          <w:trHeight w:val="73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функций органов местного самоуправ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4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9</w:t>
            </w:r>
          </w:p>
        </w:tc>
      </w:tr>
      <w:tr>
        <w:trPr>
          <w:trHeight w:val="105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4 S96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9</w:t>
            </w:r>
          </w:p>
        </w:tc>
      </w:tr>
      <w:tr>
        <w:trPr>
          <w:trHeight w:val="1027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4 S96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475" w:hRule="atLeast"/>
        </w:trPr>
        <w:tc>
          <w:tcPr>
            <w:tcW w:w="38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7</w:t>
            </w:r>
          </w:p>
        </w:tc>
      </w:tr>
      <w:tr>
        <w:trPr>
          <w:trHeight w:val="22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0 00  00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7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7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центрального водопровода на ул. Дружбы в г. Княгинино (1-ая очередь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7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7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на строительство объектов муниципальной собственности города Княгинин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7 24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7</w:t>
            </w:r>
          </w:p>
        </w:tc>
      </w:tr>
      <w:tr>
        <w:trPr>
          <w:trHeight w:val="1027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07 24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7</w:t>
            </w:r>
          </w:p>
        </w:tc>
      </w:tr>
      <w:tr>
        <w:trPr>
          <w:trHeight w:val="58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817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06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1</w:t>
            </w:r>
          </w:p>
        </w:tc>
      </w:tr>
      <w:tr>
        <w:trPr>
          <w:trHeight w:val="128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мероприятий, исключающих возможности перехода огня при лесных и торфяных пожарах на здания и сооруж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2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2 25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2 25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овышение безопасности дорожного движения в городе Княгинино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имнее содержание тротуар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6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по благоустройству населе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2 06 25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 06 25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орода Княгинино Княгининского района Нижегородской области "Развитие сферы благоустройстватерритории города Княгинино Княгининского района Нижегородской области на 2017-2021 годы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807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199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</w:tr>
      <w:tr>
        <w:trPr>
          <w:trHeight w:val="751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793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187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а электроэнергии по уличному освещению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1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8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57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2</w:t>
            </w:r>
          </w:p>
        </w:tc>
      </w:tr>
      <w:tr>
        <w:trPr>
          <w:trHeight w:val="521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1 253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8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57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2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01 253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7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7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</w:tr>
      <w:tr>
        <w:trPr>
          <w:trHeight w:val="491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воз несанкционированных свало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3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 территории посе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3 25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03 25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ос сорной растительности, погрузка и вывоз мусора с территории города на полигон ТБ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4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9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 территории посе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4 25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9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04 25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</w:tr>
      <w:tr>
        <w:trPr>
          <w:trHeight w:val="58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уги кра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6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 территории посе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6 25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06 25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аншлагов и час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9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 территорий посе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09 25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09 25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программы по поддержке местных инициатив "Благоустройство сквера в городе Княгинино Княгининского района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1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0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18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реализацию проекта по поддержке местных инициати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10 S2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0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18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10 S2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8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поступлений от населения на реализацию проекта по поддержке местных инициати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1 10 S2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8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6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7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поступлений от спонсоров на реализацию проекта по поддержке местных инициати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1 10 S2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5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6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7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средств районного бюджета на реализацию проекта по поддержке местных инициати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1 10 S2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4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4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7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целевых средств областного бюджета на реализацию проекта по поддержке местных инициати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1 10 S2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9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92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7</w:t>
            </w:r>
          </w:p>
        </w:tc>
      </w:tr>
      <w:tr>
        <w:trPr>
          <w:trHeight w:val="161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государственной программы "Обеспечение населения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11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29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11 L5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29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11 L5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29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целевых средств областного бюджета на реализацию обустройства городских парк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1 11 L5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3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целевых средств районного бюджета на реализацию обустройства городских парк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1 11 L5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целевых средств федерального бюджета на реализацию обустройства городских парк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1 11 L5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6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</w:t>
            </w:r>
          </w:p>
        </w:tc>
      </w:tr>
      <w:tr>
        <w:trPr>
          <w:trHeight w:val="981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 счет целевых средств  бюджета города на реализацию обустройства городских парк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1 11 L5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4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постамента памятника В.И. Ленину в г. Княгинин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12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за счет средств фонда на поддержку территор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12 2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12 2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электроматериал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13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8</w:t>
            </w:r>
          </w:p>
        </w:tc>
      </w:tr>
      <w:tr>
        <w:trPr>
          <w:trHeight w:val="567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13 253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8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13 253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8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запасных частей к трактору МТЗ-8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14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3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 территорий посе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1 14 25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3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14 253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3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услуг в сфере похоронного дела в городе Княгинино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2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3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ратизация и аккарицидная обработка территории кладбищ в городе Княгинин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2 01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содержанию мест захорон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2 01 253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 01 253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воз твердых бытовых отходов с территории кладбищ города Княгинин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2 02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содержанию мест захорон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2 02 253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 02 253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10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76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3</w:t>
            </w:r>
          </w:p>
        </w:tc>
      </w:tr>
      <w:tr>
        <w:trPr>
          <w:trHeight w:val="32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10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76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3</w:t>
            </w:r>
          </w:p>
        </w:tc>
      </w:tr>
      <w:tr>
        <w:trPr>
          <w:trHeight w:val="38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10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76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3</w:t>
            </w:r>
          </w:p>
        </w:tc>
      </w:tr>
      <w:tr>
        <w:trPr>
          <w:trHeight w:val="69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2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10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76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3</w:t>
            </w:r>
          </w:p>
        </w:tc>
      </w:tr>
      <w:tr>
        <w:trPr>
          <w:trHeight w:val="705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муниципальных учрежде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2 00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4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13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6</w:t>
            </w:r>
          </w:p>
        </w:tc>
      </w:tr>
      <w:tr>
        <w:trPr>
          <w:trHeight w:val="429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2 00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>
          <w:trHeight w:val="128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2 S20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2 S20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399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3</w:t>
            </w:r>
          </w:p>
        </w:tc>
      </w:tr>
      <w:tr>
        <w:trPr>
          <w:trHeight w:val="32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3</w:t>
            </w:r>
          </w:p>
        </w:tc>
      </w:tr>
      <w:tr>
        <w:trPr>
          <w:trHeight w:val="32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3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3</w:t>
            </w:r>
          </w:p>
        </w:tc>
      </w:tr>
      <w:tr>
        <w:trPr>
          <w:trHeight w:val="73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функций органов местного самоуправ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4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3</w:t>
            </w:r>
          </w:p>
        </w:tc>
      </w:tr>
      <w:tr>
        <w:trPr>
          <w:trHeight w:val="193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4 0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3</w:t>
            </w:r>
          </w:p>
        </w:tc>
      </w:tr>
      <w:tr>
        <w:trPr>
          <w:trHeight w:val="38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4 0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41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61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город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4 0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161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ередачу полномочий в части создания условий для организации досуга и обеспечения жителей города услугами организаций культур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4 06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32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2</w:t>
            </w:r>
          </w:p>
        </w:tc>
      </w:tr>
      <w:tr>
        <w:trPr>
          <w:trHeight w:val="353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2</w:t>
            </w:r>
          </w:p>
        </w:tc>
      </w:tr>
      <w:tr>
        <w:trPr>
          <w:trHeight w:val="399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2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ое направление деятельно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2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функций органов местного самоуправ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4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2</w:t>
            </w:r>
          </w:p>
        </w:tc>
      </w:tr>
      <w:tr>
        <w:trPr>
          <w:trHeight w:val="128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ая доплата к пенсиям лицам, замещавшим муниципальные должнолсти Княгининского района Нижегородской обла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7 04 299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2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7 04 299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>
          <w:trHeight w:val="32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ческая культура и спор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311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218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9</w:t>
            </w:r>
          </w:p>
        </w:tc>
      </w:tr>
      <w:tr>
        <w:trPr>
          <w:trHeight w:val="491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311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218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9</w:t>
            </w:r>
          </w:p>
        </w:tc>
      </w:tr>
      <w:tr>
        <w:trPr>
          <w:trHeight w:val="1932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орода Княгинино Княгининского района Нижегородской области "Социальная поддержка граждан города Княгинино Княгининского района Нижегородской области" на 2017-2021 го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1</w:t>
            </w:r>
          </w:p>
        </w:tc>
      </w:tr>
      <w:tr>
        <w:trPr>
          <w:trHeight w:val="128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Улучшение условий и охраны труда в муниципальном автономном учреждении города Княгинино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1</w:t>
            </w:r>
          </w:p>
        </w:tc>
      </w:tr>
      <w:tr>
        <w:trPr>
          <w:trHeight w:val="225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1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1</w:t>
            </w:r>
          </w:p>
        </w:tc>
      </w:tr>
      <w:tr>
        <w:trPr>
          <w:trHeight w:val="225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проведение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1 25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1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1 25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225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города Княгинино Княгининского района Нижегородской области "Развитие физической культуры и спорта на территории города Княгинино Княгининского района Нижегородской области" на 2017-2021го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01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35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8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физической культуры и массового спорта, развитие спорта высших достижений"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0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01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35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8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физкультурно-оздоровительного комплекса «Молодежный»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00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01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35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8</w:t>
            </w:r>
          </w:p>
        </w:tc>
      </w:tr>
      <w:tr>
        <w:trPr>
          <w:trHeight w:val="644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00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203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372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9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00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203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72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>
          <w:trHeight w:val="1288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S20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2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8</w:t>
            </w:r>
          </w:p>
        </w:tc>
      </w:tr>
      <w:tr>
        <w:trPr>
          <w:trHeight w:val="96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S20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506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245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91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нягинино Княгини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бюджета города Княгинин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3 квартал 2017 года"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12.2017 № 553-п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 города Княгинино по разделам, подразделам классификации расходов бюджетов за 3 квартал 2017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9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591"/>
        <w:gridCol w:w="2204"/>
        <w:gridCol w:w="2101"/>
        <w:gridCol w:w="1873"/>
      </w:tblGrid>
      <w:tr>
        <w:trPr>
          <w:trHeight w:val="112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 показателя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на 2017 год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за  9 месяцев 2017 год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3,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9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7</w:t>
            </w:r>
          </w:p>
        </w:tc>
      </w:tr>
      <w:tr>
        <w:trPr>
          <w:trHeight w:val="149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1,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3,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</w:tr>
      <w:tr>
        <w:trPr>
          <w:trHeight w:val="112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7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1,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5,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8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й комплекс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9,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0,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5,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96,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6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65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6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17,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6,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</w:tr>
      <w:tr>
        <w:trPr>
          <w:trHeight w:val="7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0,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6,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1,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3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,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2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311,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218,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9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11,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18,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</w:t>
            </w:r>
          </w:p>
        </w:tc>
      </w:tr>
      <w:tr>
        <w:trPr>
          <w:trHeight w:val="37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245,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91,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нягинино Княгини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бюджета города Княгинин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3 квартал 2017 года"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12.2017 № 553-п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бюджета города Княгинино по кодам классификации источников финансирования дефицитов  бюджетов за 3 квартал 2017 год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1364"/>
        <w:gridCol w:w="5220"/>
        <w:gridCol w:w="1800"/>
      </w:tblGrid>
      <w:tr>
        <w:trPr>
          <w:trHeight w:val="315" w:hRule="atLeast"/>
        </w:trPr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источников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ое исполнение</w:t>
            </w:r>
          </w:p>
        </w:tc>
      </w:tr>
      <w:tr>
        <w:trPr>
          <w:trHeight w:val="1125" w:hRule="atLeast"/>
        </w:trPr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тор источник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ификация источников финансирования дефицита бюдж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Княгинин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 386,8</w:t>
            </w:r>
          </w:p>
        </w:tc>
      </w:tr>
      <w:tr>
        <w:trPr>
          <w:trHeight w:val="375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- 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90  00  00  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86,8</w:t>
            </w:r>
          </w:p>
        </w:tc>
      </w:tr>
      <w:tr>
        <w:trPr>
          <w:trHeight w:val="750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86,8</w:t>
            </w:r>
          </w:p>
        </w:tc>
      </w:tr>
      <w:tr>
        <w:trPr>
          <w:trHeight w:val="375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 278,1</w:t>
            </w:r>
          </w:p>
        </w:tc>
      </w:tr>
      <w:tr>
        <w:trPr>
          <w:trHeight w:val="375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 278,1</w:t>
            </w:r>
          </w:p>
        </w:tc>
      </w:tr>
      <w:tr>
        <w:trPr>
          <w:trHeight w:val="750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 278,1</w:t>
            </w:r>
          </w:p>
        </w:tc>
      </w:tr>
      <w:tr>
        <w:trPr>
          <w:trHeight w:val="750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 278,1</w:t>
            </w:r>
          </w:p>
        </w:tc>
      </w:tr>
      <w:tr>
        <w:trPr>
          <w:trHeight w:val="375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91,3</w:t>
            </w:r>
          </w:p>
        </w:tc>
      </w:tr>
      <w:tr>
        <w:trPr>
          <w:trHeight w:val="375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91,3</w:t>
            </w:r>
          </w:p>
        </w:tc>
      </w:tr>
      <w:tr>
        <w:trPr>
          <w:trHeight w:val="750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91,3</w:t>
            </w:r>
          </w:p>
        </w:tc>
      </w:tr>
      <w:tr>
        <w:trPr>
          <w:trHeight w:val="750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91,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нягинино Княгини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Об утверждении отчета об исполнен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бюджета города Княгинин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3 квартал 2017 года"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12.2017 № 553-п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 бюджета г. Княгинино по кодам групп, подгрупп, статей, видов источников финансирования дефицита бюджета классификации операций операций сектора государственного управления, относящихся к источникам  финансирования дефицита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40"/>
        <w:gridCol w:w="1800"/>
        <w:gridCol w:w="2520"/>
        <w:gridCol w:w="1980"/>
      </w:tblGrid>
      <w:tr>
        <w:trPr>
          <w:trHeight w:val="1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ификация источников финансирования дефицита бюджета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ан на 2017 год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 за 9 месяцев 2017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исполнения к плану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Княгини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49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 38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90  00  00  00  00  0000 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9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8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9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8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695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 27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695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 27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695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 27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695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 27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45,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9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45,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9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45,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9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245,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9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8">
    <w:name w:val="WW8Num11z8"/>
    <w:qFormat/>
    <w:rPr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69"/>
      <w:ind w:firstLine="696"/>
      <w:jc w:val="both"/>
    </w:pPr>
    <w:rPr/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8F2A0BA3CA53580E0286785DF921DB21AC75470779FD5E84B7543BFDF38D21DC928546C96Y8X5K" TargetMode="External"/><Relationship Id="rId3" Type="http://schemas.openxmlformats.org/officeDocument/2006/relationships/hyperlink" Target="consultantplus://offline/ref=46501E4E3BF51797CA9FC4D7CCCA9F4BC58CD36C3AF816AFBC6E7C9EEF804B255EA0A9E199FFDFDF30X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9:00Z</dcterms:created>
  <dc:creator>admin</dc:creator>
  <dc:description/>
  <dc:language>en-US</dc:language>
  <cp:lastModifiedBy>USER</cp:lastModifiedBy>
  <cp:lastPrinted>2012-04-06T09:36:00Z</cp:lastPrinted>
  <dcterms:modified xsi:type="dcterms:W3CDTF">2018-07-11T12:09:00Z</dcterms:modified>
  <cp:revision>2</cp:revision>
  <dc:subject/>
  <dc:title>ПОСТАНОВЛЕНИЕ</dc:title>
</cp:coreProperties>
</file>