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2"/>
          <w:szCs w:val="22"/>
          <w:lang w:eastAsia="ru-RU"/>
        </w:rPr>
      </w:pPr>
      <w:r>
        <w:rPr>
          <w:szCs w:val="28"/>
        </w:rPr>
        <w:object w:dxaOrig="900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8pt;height:50.8pt" filled="f" o:ole="">
            <v:imagedata r:id="rId3" o:title=""/>
          </v:shape>
          <o:OLEObject Type="Embed" ProgID="" ShapeID="ole_rId2" DrawAspect="Content" ObjectID="_520305114" r:id="rId2"/>
        </w:objec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 xml:space="preserve">АДМИНИСТРАЦИЯ СОЛОВЬЕ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ЯГИНИНСКОГО РАЙОНА 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июня 2013 год                                                                                                       №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б   утверждении    административного  регламента   администрации Соловьевского сельсовета по предоставлению муниципальной услуги «Выдача документов (выписок из финансово-лицевого счета, домовой книги, справок с места жительства, адресной,  о составе семьи, о совместном проживании, на иждивенцев, для предъявления в нотариальную контору и иных докумен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</w:rPr>
        <w:t xml:space="preserve">        </w:t>
      </w:r>
      <w:r>
        <w:rPr>
          <w:rFonts w:cs="Times New Roman" w:ascii="Times New Roman" w:hAnsi="Times New Roman"/>
          <w:spacing w:val="3"/>
          <w:sz w:val="28"/>
        </w:rPr>
        <w:t xml:space="preserve">В соответствии с Федеральным Законом от 06.10.2003 г. № 131 – ФЗ «Об общих принципах организации местного самоуправления в РФ», Федеральным законом  от 02.05.2006 года  № 59 – ФЗ «О  порядке  рассмотрения  обращений  граждан  Российской  Федерации», уставом Соловьевского сельсовета Княгининского муниципального района Нижегородской области,  администрация  Соловьевского сельсовета  Княгининского района  </w:t>
      </w:r>
      <w:r>
        <w:rPr>
          <w:rFonts w:cs="Times New Roman" w:ascii="Times New Roman" w:hAnsi="Times New Roman"/>
          <w:b/>
          <w:spacing w:val="3"/>
          <w:sz w:val="28"/>
        </w:rPr>
        <w:t>п о с т а н о в л я е т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         </w:t>
      </w:r>
      <w:r>
        <w:rPr>
          <w:spacing w:val="3"/>
          <w:sz w:val="28"/>
          <w:szCs w:val="28"/>
        </w:rPr>
        <w:t xml:space="preserve">1. Утвердить  </w:t>
      </w:r>
      <w:r>
        <w:rPr>
          <w:sz w:val="28"/>
          <w:szCs w:val="28"/>
        </w:rPr>
        <w:t>административный  регламент   администрации Соловьевского сельсовета по предоставлению муниципальной услуги «Выдача документов (выписок из финансово-лицевого счета, домовой книги, справок с места жительства, адресной,  о составе семьи, о совместном проживании, на иждивенцев, для предъявления в нотариальную контору и иных документов)»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3"/>
          <w:sz w:val="28"/>
          <w:szCs w:val="28"/>
        </w:rPr>
        <w:t>2. Специалисту Администрации Соловьевского сельсовета Княгининского района обеспечить соблюдение настоящего Административного регламента.</w:t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3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3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pacing w:val="3"/>
          <w:sz w:val="28"/>
          <w:szCs w:val="28"/>
        </w:rPr>
      </w:pPr>
      <w:r>
        <w:rPr>
          <w:rFonts w:cs="Times New Roman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shd w:fill="FFFFFF" w:val="clear"/>
        <w:ind w:right="-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ловьевского сельсовета                                                                          С.В.Петру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Утвержден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Соловьевского сельсовет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Княгининского район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от 05.06.2013 года  № 74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 АДМИНИСТРАЦИИ СОЛОВЬЕВСКОГО СЕЛЬСОВЕТА  ПО   ПРЕДОСТАВЛЕНИЮ МУНИЦИПАЛЬНОЙ УСЛУГИ «ВЫДАЧА ДОКУМЕНТОВ (КОПИИ ФИНАНСОВО-ЛИЦЕВОГО СЧЕТА, ВЫПИСКИ ИЗ ДОМОВОЙ КНИГИ, СПРАВОК И ИНЫХ ДОКУМЕНТОВ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 полож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редмет регулирования административного регламен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Административный регламент администрации Соловьевского сельсовета по  предоставлению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Выдача документов (выписок из финансово-лицевого счета, домовой книги, справок с места жительства, адресной,  о составе семьи, о совместном проживании, на иждивенцев, для предъявления в нотариальную контору и иных документов»</w:t>
      </w:r>
      <w:r>
        <w:rPr>
          <w:sz w:val="28"/>
          <w:szCs w:val="28"/>
          <w:lang w:eastAsia="ru-RU"/>
        </w:rPr>
        <w:t xml:space="preserve"> (далее - Административный регламент) разработан в целях повышения качества предоставления и доступности муниципальной услуги и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Круг заявителе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ем является физическое лицо - собственник или наниматель жилого помещения, или иное лицо, пользующееся на законном основании жилым помещением, или его представитель, действующий в силу полномочий, основанных на доверенности (далее - Заявитель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Требования к порядку информирования о предоставлении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 Информация о месте нахождения и графике работы исполнителя муниципальной услуг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1.3.1. Информирование о предоставлении муниципальной услуги осуществляется администрацией Соловьевского сельсовета Княгининского района Нижегородской области (далее – Администрация) по адресу: Нижегородская область, Княгининский район, д. Соловьево, ул. Молодежная, д.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График (режим) работы Администра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понедельник - пятница с 8.00 до 17.00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четверг – не приемный день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рыв  на  обед       –  с  12-00 час. до  14-00 час.  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перерыва на обед специалистов - с 12.00 до 14.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Телефон -  8(83166) 37-5-35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Адрес электронной почты:  </w:t>
      </w:r>
      <w:r>
        <w:rPr>
          <w:sz w:val="28"/>
          <w:szCs w:val="28"/>
          <w:lang w:val="en-US" w:eastAsia="ru-RU"/>
        </w:rPr>
        <w:t>admsolov</w:t>
      </w:r>
      <w:r>
        <w:rPr>
          <w:sz w:val="28"/>
          <w:szCs w:val="28"/>
          <w:lang w:eastAsia="ru-RU"/>
        </w:rPr>
        <w:t>@</w:t>
      </w:r>
      <w:r>
        <w:rPr>
          <w:sz w:val="28"/>
          <w:szCs w:val="28"/>
          <w:lang w:val="en-US" w:eastAsia="ru-RU"/>
        </w:rPr>
        <w:t>mail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  <w:lang w:val="en-US" w:eastAsia="ru-RU"/>
        </w:rPr>
        <w:t>ru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.3.2. Информирование о предоставлении муниципальной услуги осуществляется Администрацией  в форме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тного информирования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исьменного информирования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убличного информирования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 Информирование осуществляется по вопросам: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стонахождения, контактных телефонов, адреса электронной почты,  режима работы исполнител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рядка оказа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ня документов, которые заявитель должен представить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еративной информации по предоставлению муниципальной услуги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рядка обжалования решений, действий (бездействия) исполнителя, предоставляющего муниципальную услуг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1.3.4. Устное информирование осуществляется специалистами Администрации  при обращении заявителя лично либо по телефону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получения ответа при индивидуальном устном информировании не должно превышать 1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исьменные  обращения  Заявителей  с  просьбой  разъяснить  порядок  выдачи  справок,  включая  обращения,  поступившие  по  электронной  почте,  рассматриваются  специалистами  администрации  с  учетом  времени  подготовки  ответа  Заявителю  в  срок,  не  превышающий  15  календарных  дней  с  момента поступления  обращения</w:t>
      </w:r>
      <w:r>
        <w:rPr/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1.3.5. Публичное информирование осуществляется также путем размещения информации на информационных стендах Администрации, которые содержа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- режим работы Админист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ru-RU"/>
        </w:rPr>
        <w:t>- графики приема граждан специалистами Администрации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стоящий Регламент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лок-схему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еречень необходимых документов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разец заявления;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 основаниях для отказа в предоставлении муниципальной услуги;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- порядок обжалования решений и действий (бездействия) органа и должностных лиц, предоставляющих муниципальную услугу.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Наименование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ыдача документов (</w:t>
      </w:r>
      <w:r>
        <w:rPr>
          <w:sz w:val="28"/>
          <w:szCs w:val="28"/>
        </w:rPr>
        <w:t>выписок из финансово-лицевого счета, домовой книги, справок с места жительства, адресной,  о составе семьи, о совместном проживании, на иждивенцев, для предъявления в нотариальную контору и иных документов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луги, которые являются необходимыми и обязательными для предоставления муниципальной услуги, не предусмотрен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Наименование органа, предоставляющего муниципальную услуг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Муниципальная услуга предоставляется администрацией Соловьевского сельсовета Княгининского района Нижегородской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ни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Описание результатов предоставления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Результатом исполнения муниципальной услуги является выдача Заявителю документов (</w:t>
      </w:r>
      <w:r>
        <w:rPr>
          <w:sz w:val="28"/>
          <w:szCs w:val="28"/>
        </w:rPr>
        <w:t>выписок из финансово-лицевого счета, домовой книги, справок с места жительства, адресной,  о составе семьи, о совместном проживании, на иждивенцев, для предъявления в нотариальную контору и иных документов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Срок предоставления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Документы должны быть выданы Заявителю в день обращения Заявителя в часы приема граждан, указанные в </w:t>
      </w:r>
      <w:hyperlink w:anchor="Par51">
        <w:r>
          <w:rPr>
            <w:rStyle w:val="InternetLink"/>
            <w:sz w:val="28"/>
            <w:szCs w:val="28"/>
            <w:lang w:eastAsia="ru-RU"/>
          </w:rPr>
          <w:t>пункте 1.3.1</w:t>
        </w:r>
      </w:hyperlink>
      <w:r>
        <w:rPr>
          <w:sz w:val="28"/>
          <w:szCs w:val="28"/>
          <w:lang w:eastAsia="ru-RU"/>
        </w:rPr>
        <w:t xml:space="preserve"> стоящего Регламента, или направлены по почте по адресу, указанному в заявлении (в случае если в заявлении содержится указание о направлении документа по почте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Перечень нормативных правовых актов, регулирующих отношения, возникающие в связи с предоставлением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6.1. Жилищный </w:t>
      </w:r>
      <w:hyperlink r:id="rId4">
        <w:r>
          <w:rPr>
            <w:rStyle w:val="InternetLink"/>
            <w:sz w:val="28"/>
            <w:szCs w:val="28"/>
            <w:lang w:eastAsia="ru-RU"/>
          </w:rPr>
          <w:t>кодекс</w:t>
        </w:r>
      </w:hyperlink>
      <w:r>
        <w:rPr>
          <w:sz w:val="28"/>
          <w:szCs w:val="28"/>
          <w:lang w:eastAsia="ru-RU"/>
        </w:rPr>
        <w:t xml:space="preserve"> РФ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6.2. Федеральный </w:t>
      </w:r>
      <w:hyperlink r:id="rId5">
        <w:r>
          <w:rPr>
            <w:rStyle w:val="InternetLink"/>
            <w:sz w:val="28"/>
            <w:szCs w:val="28"/>
            <w:lang w:eastAsia="ru-RU"/>
          </w:rPr>
          <w:t>закон</w:t>
        </w:r>
      </w:hyperlink>
      <w:r>
        <w:rPr>
          <w:sz w:val="28"/>
          <w:szCs w:val="28"/>
          <w:lang w:eastAsia="ru-RU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6.3. </w:t>
      </w:r>
      <w:hyperlink r:id="rId6">
        <w:r>
          <w:rPr>
            <w:rStyle w:val="InternetLink"/>
            <w:sz w:val="28"/>
            <w:szCs w:val="28"/>
            <w:lang w:eastAsia="ru-RU"/>
          </w:rPr>
          <w:t>Постановление</w:t>
        </w:r>
      </w:hyperlink>
      <w:r>
        <w:rPr>
          <w:sz w:val="28"/>
          <w:szCs w:val="28"/>
          <w:lang w:eastAsia="ru-RU"/>
        </w:rPr>
        <w:t xml:space="preserve"> Правительства Нижегородской области от 05.05.2004 N 109 "Об утверждении форм документов, необходимых для осуществления приватизации жилищного фонда и передачи жилых помещений гражданами в государственную или муниципальную собственность в Нижегородской области"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7.1. письменное </w:t>
      </w:r>
      <w:hyperlink r:id="rId7">
        <w:r>
          <w:rPr>
            <w:rStyle w:val="InternetLink"/>
            <w:sz w:val="28"/>
            <w:szCs w:val="28"/>
            <w:lang w:eastAsia="ru-RU"/>
          </w:rPr>
          <w:t>заявление</w:t>
        </w:r>
      </w:hyperlink>
      <w:r>
        <w:rPr>
          <w:sz w:val="28"/>
          <w:szCs w:val="28"/>
          <w:lang w:eastAsia="ru-RU"/>
        </w:rPr>
        <w:t xml:space="preserve"> о выдаче указанного документа (приложение 1 к настоящему Регламенту), далее - Заявление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2. паспорт или иной документ, удостоверяющий личность (оригинал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3. свидетельство о смерти гражданина (в случае если данный документ не был представлен ранее) - для получения единого жилищного документа, или справки о последнем месте жительства умершего гражданина, или справки о совместном проживании с умершим гражданином (оригинал или нотариально заверенная копия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1. Перечень документов, необходимых для предоставления муниципальной услуги и услуг, которые являются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не предусмотрен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2. Запрещается требовать от заявител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2.2.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Нижегородской области и муниципальными правовыми актами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1. Основания для отказа в предоставлении муниципальной услуги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непредставление Заявителем указанных в </w:t>
      </w:r>
      <w:hyperlink r:id="rId8">
        <w:r>
          <w:rPr>
            <w:rStyle w:val="InternetLink"/>
            <w:sz w:val="28"/>
            <w:szCs w:val="28"/>
            <w:lang w:eastAsia="ru-RU"/>
          </w:rPr>
          <w:t>пункте 2.7</w:t>
        </w:r>
      </w:hyperlink>
      <w:r>
        <w:rPr>
          <w:sz w:val="28"/>
          <w:szCs w:val="28"/>
          <w:lang w:eastAsia="ru-RU"/>
        </w:rPr>
        <w:t xml:space="preserve"> настоящего Регламента докумен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2. 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bookmarkStart w:id="0" w:name="Par51"/>
      <w:bookmarkEnd w:id="0"/>
      <w:r>
        <w:rPr>
          <w:sz w:val="28"/>
          <w:szCs w:val="28"/>
          <w:lang w:eastAsia="ru-RU"/>
        </w:rPr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лата за предоставление услуг, которые являются необходимыми и обязательными для предоставления муниципальной услуги, не предусмотре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Регистрация Заявления производится уполномоченным специалистом Администрации  в день его поступления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5. 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 информации о порядке предоставления таких услуг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ожидания приема, сдачи, получения документов заявителем и заполнения им необходимых документов должны быть оборудованы в достаточном количестве стульями, столами, письменными принадлежностям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ста информирования, предназначенные для ознакомления получателей муниципальной услуги с информационными материалами, оборудованы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формационными стендами;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тульями и столами для письм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ru-RU"/>
        </w:rPr>
        <w:t>2.16. 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широкий доступ  к информации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соответствие порядка и результата предоставления муниципальной услуги  требованиям нормативных правовых актов, в соответствии с которыми муниципальная услуга предоставляется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е (отсутствие) обоснованных жалоб заявителе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, не предусмотрены.</w:t>
      </w:r>
    </w:p>
    <w:p>
      <w:pPr>
        <w:pStyle w:val="Normal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Административные процедуры, выделяемые в рамках предоставления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. Прием и регистрация Заявления о выдаче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2. Рассмотрение Заявления о выдаче документа и подготовка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3. Выдача (направление) докумен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Блок-схема предоставления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  <w:lang w:eastAsia="ru-RU"/>
          </w:rPr>
          <w:t>Блок-схема</w:t>
        </w:r>
      </w:hyperlink>
      <w:r>
        <w:rPr>
          <w:sz w:val="28"/>
          <w:szCs w:val="28"/>
          <w:lang w:eastAsia="ru-RU"/>
        </w:rPr>
        <w:t xml:space="preserve"> предоставления муниципальной услуги приводится в приложении 2 к Административному регламенту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Описание административных процедур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Основанием для начала предоставления муниципальной услуги является поступление в  Администрацию  Заявления о выдаче документ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1. Прием и регистрация заявления о выдаче докумен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3.1.1. За получением муниципальной услуги Заявитель обращается в  администрацию Соловьевского сельсовета лично с предоставлением документов, указанных в </w:t>
      </w:r>
      <w:hyperlink r:id="rId10">
        <w:r>
          <w:rPr>
            <w:rStyle w:val="InternetLink"/>
            <w:sz w:val="28"/>
            <w:szCs w:val="28"/>
            <w:lang w:eastAsia="ru-RU"/>
          </w:rPr>
          <w:t>пункте 2.7.1</w:t>
        </w:r>
      </w:hyperlink>
      <w:r>
        <w:rPr>
          <w:sz w:val="28"/>
          <w:szCs w:val="28"/>
          <w:lang w:eastAsia="ru-RU"/>
        </w:rPr>
        <w:t xml:space="preserve"> настоящего Регла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1.2. Специалист, ответственный за прием, регистрацию и выдачу документации, принимает и регистрирует документы в день обращ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2. Рассмотрение заявления о выдаче документа и подготовка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2.1. Специалист, ответственный за прием, регистрацию и выдачу документации, рассматривает поступившее Заявление и осуществляет подготовку одного из следующих документов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11">
        <w:r>
          <w:rPr>
            <w:rStyle w:val="InternetLink"/>
            <w:sz w:val="28"/>
            <w:szCs w:val="28"/>
            <w:lang w:eastAsia="ru-RU"/>
          </w:rPr>
          <w:t>выписку</w:t>
        </w:r>
      </w:hyperlink>
      <w:r>
        <w:rPr>
          <w:sz w:val="28"/>
          <w:szCs w:val="28"/>
          <w:lang w:eastAsia="ru-RU"/>
        </w:rPr>
        <w:t xml:space="preserve"> из лицевого (финансово-лицевого) счета, форма которой установлена постановлением Правительства Нижегородской области от 05.05.2004 N 109 "Об утверждении форм документов, необходимых для осуществления приватизации жилищного фонда и передачи жилых помещений гражданами в государственную или муниципальную собственность в Нижегородской области" (</w:t>
      </w:r>
      <w:hyperlink r:id="rId12">
        <w:r>
          <w:rPr>
            <w:rStyle w:val="InternetLink"/>
            <w:sz w:val="28"/>
            <w:szCs w:val="28"/>
            <w:lang w:eastAsia="ru-RU"/>
          </w:rPr>
          <w:t xml:space="preserve">приложение </w:t>
        </w:r>
      </w:hyperlink>
      <w:r>
        <w:rPr>
          <w:sz w:val="28"/>
          <w:szCs w:val="28"/>
          <w:lang w:eastAsia="ru-RU"/>
        </w:rPr>
        <w:t>3 к настоящему Регламенту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13">
        <w:r>
          <w:rPr>
            <w:rStyle w:val="InternetLink"/>
            <w:sz w:val="28"/>
            <w:szCs w:val="28"/>
            <w:lang w:eastAsia="ru-RU"/>
          </w:rPr>
          <w:t>выписку</w:t>
        </w:r>
      </w:hyperlink>
      <w:r>
        <w:rPr>
          <w:sz w:val="28"/>
          <w:szCs w:val="28"/>
          <w:lang w:eastAsia="ru-RU"/>
        </w:rPr>
        <w:t xml:space="preserve"> из лицевого (финансово-лицевого) счета для целей, не связанных с приватизацией жилищного фонда, по форме, указанной в приложении 4 к настоящему Регламент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- выписку из домовой (поквартирной) книги, форма которой установлена приказом Федеральной миграционной службы РФ от 20.09.2007 N 208 "Об утверждении 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" (</w:t>
      </w:r>
      <w:hyperlink r:id="rId14">
        <w:r>
          <w:rPr>
            <w:rStyle w:val="InternetLink"/>
            <w:sz w:val="28"/>
            <w:szCs w:val="28"/>
            <w:lang w:eastAsia="ru-RU"/>
          </w:rPr>
          <w:t xml:space="preserve">приложение </w:t>
        </w:r>
      </w:hyperlink>
      <w:r>
        <w:rPr>
          <w:sz w:val="28"/>
          <w:szCs w:val="28"/>
          <w:lang w:eastAsia="ru-RU"/>
        </w:rPr>
        <w:t>5 к настоящему Регламенту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15">
        <w:r>
          <w:rPr>
            <w:rStyle w:val="InternetLink"/>
            <w:sz w:val="28"/>
            <w:szCs w:val="28"/>
            <w:lang w:eastAsia="ru-RU"/>
          </w:rPr>
          <w:t>справку</w:t>
        </w:r>
      </w:hyperlink>
      <w:r>
        <w:rPr>
          <w:sz w:val="28"/>
          <w:szCs w:val="28"/>
          <w:lang w:eastAsia="ru-RU"/>
        </w:rPr>
        <w:t xml:space="preserve"> с прежнего места жительства гражданина по форме, указанной в приложении 6 к настоящему Регламент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16">
        <w:r>
          <w:rPr>
            <w:rStyle w:val="InternetLink"/>
            <w:sz w:val="28"/>
            <w:szCs w:val="28"/>
            <w:lang w:eastAsia="ru-RU"/>
          </w:rPr>
          <w:t>справку</w:t>
        </w:r>
      </w:hyperlink>
      <w:r>
        <w:rPr>
          <w:sz w:val="28"/>
          <w:szCs w:val="28"/>
          <w:lang w:eastAsia="ru-RU"/>
        </w:rPr>
        <w:t xml:space="preserve"> с места жительства (регистрации) несовершеннолетнего по форме, указанной в приложении  7 к настоящему Регламент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17">
        <w:r>
          <w:rPr>
            <w:rStyle w:val="InternetLink"/>
            <w:sz w:val="28"/>
            <w:szCs w:val="28"/>
            <w:lang w:eastAsia="ru-RU"/>
          </w:rPr>
          <w:t>справку</w:t>
        </w:r>
      </w:hyperlink>
      <w:r>
        <w:rPr>
          <w:sz w:val="28"/>
          <w:szCs w:val="28"/>
          <w:lang w:eastAsia="ru-RU"/>
        </w:rPr>
        <w:t xml:space="preserve"> о последнем месте жительства умершего гражданина по форме, указанной в приложении 8 к настоящему Регламенту (для представления нотариусу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18">
        <w:r>
          <w:rPr>
            <w:rStyle w:val="InternetLink"/>
            <w:sz w:val="28"/>
            <w:szCs w:val="28"/>
            <w:lang w:eastAsia="ru-RU"/>
          </w:rPr>
          <w:t>справку</w:t>
        </w:r>
      </w:hyperlink>
      <w:r>
        <w:rPr>
          <w:sz w:val="28"/>
          <w:szCs w:val="28"/>
          <w:lang w:eastAsia="ru-RU"/>
        </w:rPr>
        <w:t xml:space="preserve"> о совместном проживании с умершим гражданином по форме, указанной в приложении 9 к настоящему Регламенту (для представления нотариусу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</w:t>
      </w:r>
      <w:hyperlink r:id="rId19">
        <w:r>
          <w:rPr>
            <w:rStyle w:val="InternetLink"/>
            <w:sz w:val="28"/>
            <w:szCs w:val="28"/>
            <w:lang w:eastAsia="ru-RU"/>
          </w:rPr>
          <w:t>справку</w:t>
        </w:r>
      </w:hyperlink>
      <w:r>
        <w:rPr>
          <w:sz w:val="28"/>
          <w:szCs w:val="28"/>
          <w:lang w:eastAsia="ru-RU"/>
        </w:rPr>
        <w:t xml:space="preserve"> с места жительства (регистрации) гражданина и лиц, совместно с ним зарегистрированных, по форме, указанной в приложении 10 к настоящему Регламенту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ые справки с места жительства (регистрации) Заявителя, форма которых определяется в зависимости от запроса Заяв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3.2.2. Документ подписывается главой администрации Соловьевского сельсовета и специалистом, ответственным за прием, регистрацию и выдачу документа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3.2.3. В случае если Заявителю выдаются копии поквартирной карточки и карточки регистрации, данные документы заверяются специалистом, ответственным за прием, регистрацию и выдачу документации, с проставлением печати администрации Соловьевского сельсове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3.2.4. Специалист, ответственный за прием, регистрацию и выдачу документации, регистрирует документ, подлежащий выдаче Заявителю, в Журнале учета поступления и выдачи документов в день обращени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3. Выдача (направление)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ециалист, ответственный за прием, регистрацию и выдачу документации, в день обращения выдает Заявителю лично (с проставлением его подписи в Журнале учета поступления и выдачи документов) или направляет по почте по адресу, указанному в заявлении (в случае если в заявлении содержится указание о направлении документа по почте), документ в письменном виде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орядок  и  формы  контроля  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м  муниципальной 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 Контроль  за  качеством  предоставления  муниципальной  услуги  проводится  в  ходе  текущих,  плановых  и  внеплановых  проверок  с  целью   выявления  и  устранения  нарушений  прав  граждан,  а  также  рассмотрения  и  принятия  соответствующих  решений  при  подготовке  ответов  на  обращения,  содержащие  жалобы  на  действия  или  бездействие  должностных 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  Контроль  за  деятельностью  должностных  лиц,  предоставляющих  муниципальную  услугу,  осуществляет  глава  администрации  Соловье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осудебного обжалования действий (бездействия) и решений, осуществляемых (принятых) в ходе исполн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2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по почте, с использованием информационно-телекоммуникационной сети "Интернет"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 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Не позднее дня, следующего за днем принятия решения, указанного в пункте 5.7. настоящей глав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9. Физические лица вправе обжаловать действия (бездействие), решения должностных лиц администрации Соловьевского сельсовета, осуществляемые (принятые) в ходе предоставления муниципальной услуги, в судебном порядке.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8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>
          <w:trHeight w:val="2115" w:hRule="atLeast"/>
        </w:trPr>
        <w:tc>
          <w:tcPr>
            <w:tcW w:w="4185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</w:t>
            </w:r>
            <w:r>
              <w:rPr/>
              <w:t xml:space="preserve">к Административному  регламенту </w:t>
            </w:r>
            <w:r>
              <w:rPr>
                <w:lang w:eastAsia="ru-RU"/>
              </w:rPr>
              <w:t xml:space="preserve">администрации Соловьевского сельсовета </w:t>
            </w:r>
            <w:r>
              <w:rPr/>
              <w:t>по  предоставлению муниципальной услуги "Выдача документов (выписок из финансово-лицевого счета, домовой книги, справок с места жительства, адресной,  о составе семьи, о совместном проживании, на иждивенцев, для предъявления в нотариальную контору и иных документов)"</w:t>
            </w:r>
          </w:p>
        </w:tc>
      </w:tr>
    </w:tbl>
    <w:p>
      <w:pPr>
        <w:pStyle w:val="ConsPlusNonformat"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                   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администраци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  по адресу: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выдать справку (выписку из домовой книги) для оформ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, для оформления каких документ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сост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br w:type="page"/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18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>
          <w:trHeight w:val="3413" w:hRule="atLeast"/>
        </w:trPr>
        <w:tc>
          <w:tcPr>
            <w:tcW w:w="4185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к Административному  регламенту </w:t>
            </w:r>
            <w:r>
              <w:rPr>
                <w:lang w:eastAsia="ru-RU"/>
              </w:rPr>
              <w:t xml:space="preserve">администрации Соловьевского сельсовета </w:t>
            </w:r>
            <w:r>
              <w:rPr/>
              <w:t>по  предоставлению муниципальной услуги "Выдача документов (выписок из финансово-лицевого счета, домовой книги, справок с места жительства, адресной,  о составе семьи, о совместном проживании, на иждивенцев, для предъявления в нотариальную контору и иных документов)"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/>
        <w:tab/>
      </w:r>
      <w:r>
        <w:rPr>
          <w:sz w:val="28"/>
          <w:szCs w:val="28"/>
        </w:rPr>
        <w:t>БЛОК-СХЕМА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</w:rPr>
        <w:t>"Выдача документов (выписок из финансово-лицевого счета, домовой книги, справок с места жительства, адресной,  о составе семьи, о совместном проживании, на иждивенцев, для предъявления в нотариальную контору и иных документов)</w:t>
      </w:r>
      <w:r>
        <w:rPr>
          <w:sz w:val="28"/>
          <w:szCs w:val="28"/>
          <w:lang w:eastAsia="ru-RU"/>
        </w:rPr>
        <w:t>"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3570</wp:posOffset>
                </wp:positionH>
                <wp:positionV relativeFrom="paragraph">
                  <wp:posOffset>95885</wp:posOffset>
                </wp:positionV>
                <wp:extent cx="48958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о выдач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5pt;height:46.5pt;mso-wrap-distance-left:9.05pt;mso-wrap-distance-right:9.05pt;mso-wrap-distance-top:0pt;mso-wrap-distance-bottom:0pt;margin-top:7.55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о выдач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val="en-US" w:eastAsia="ru-RU"/>
        </w:rPr>
      </w:pPr>
      <w:r>
        <w:rPr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151765</wp:posOffset>
                </wp:positionV>
                <wp:extent cx="952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1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val="en-US" w:eastAsia="ru-RU"/>
        </w:rPr>
      </w:pPr>
      <w:r>
        <w:rPr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945</wp:posOffset>
                </wp:positionH>
                <wp:positionV relativeFrom="paragraph">
                  <wp:posOffset>83185</wp:posOffset>
                </wp:positionV>
                <wp:extent cx="5010150" cy="788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о выдаче документов  и подготовк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5pt;height:62.1pt;mso-wrap-distance-left:9.05pt;mso-wrap-distance-right:9.05pt;mso-wrap-distance-top:0pt;mso-wrap-distance-bottom:0pt;margin-top:6.55pt;mso-position-vertical-relative:text;margin-left:4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о выдаче документов  и подготовк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2976245</wp:posOffset>
                </wp:positionH>
                <wp:positionV relativeFrom="paragraph">
                  <wp:posOffset>69215</wp:posOffset>
                </wp:positionV>
                <wp:extent cx="952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6095</wp:posOffset>
                </wp:positionH>
                <wp:positionV relativeFrom="paragraph">
                  <wp:posOffset>115570</wp:posOffset>
                </wp:positionV>
                <wp:extent cx="2219325" cy="504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докумен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39.75pt;mso-wrap-distance-left:9.05pt;mso-wrap-distance-right:9.05pt;mso-wrap-distance-top:0pt;mso-wrap-distance-bottom:0pt;margin-top:9.1pt;mso-position-vertical-relative:text;margin-left:13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докумен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5" w:leader="none"/>
        </w:tabs>
        <w:rPr>
          <w:lang w:eastAsia="ru-RU"/>
        </w:rPr>
      </w:pPr>
      <w:r>
        <w:rPr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5445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418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>
          <w:trHeight w:val="2115" w:hRule="atLeast"/>
        </w:trPr>
        <w:tc>
          <w:tcPr>
            <w:tcW w:w="4185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</w:t>
            </w:r>
            <w:r>
              <w:rPr/>
              <w:t xml:space="preserve">к  Административному  регламенту </w:t>
            </w:r>
            <w:r>
              <w:rPr>
                <w:lang w:eastAsia="ru-RU"/>
              </w:rPr>
              <w:t xml:space="preserve">администрации Соловьевского сельсовета </w:t>
            </w:r>
            <w:r>
              <w:rPr/>
              <w:t>по  предоставлению муниципальной услуги "Выдача документов (выписок из финансово-лицевого счета, домовой книги, справок с места жительства, адресной,  о составе семьи, о совместном проживании, на иждивенцев, для предъявления в нотариальную контору и иных документов)"</w:t>
            </w:r>
          </w:p>
        </w:tc>
      </w:tr>
    </w:tbl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spacing w:lineRule="auto" w:line="216"/>
        <w:rPr/>
      </w:pPr>
      <w:r>
        <w:rPr>
          <w:rFonts w:cs="Times New Roman" w:ascii="Times New Roman" w:hAnsi="Times New Roman"/>
        </w:rPr>
        <w:t>(наименование организации)                                                                Действительна в течение 7 дней</w:t>
      </w:r>
    </w:p>
    <w:p>
      <w:pPr>
        <w:pStyle w:val="ConsPlusNonformat"/>
        <w:numPr>
          <w:ilvl w:val="0"/>
          <w:numId w:val="0"/>
        </w:numPr>
        <w:spacing w:lineRule="auto" w:line="216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ЛИЦЕВОГО СЧЕТА N __________________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 ответственного квартиросъемщика)</w:t>
      </w:r>
    </w:p>
    <w:p>
      <w:pPr>
        <w:pStyle w:val="ConsPlusNonformat"/>
        <w:spacing w:lineRule="auto" w:line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: </w:t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</w:rPr>
        <w:t>Квартира (отдельная, коммунальная) (нужное подчеркнуть), общ. площадь _____ кв. м, жилая площадь ______ кв. м, кол-во комнат ____</w:t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</w:rPr>
        <w:t>Принадлежность квартиры (служебная, ветхий фонд, обменный фонд, по договору аренды, муниципальная - номер ордера ________________________)</w:t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</w:rPr>
        <w:t>Количество   состоящих  на  регистрационном  учете  в  данной  квартире  по вышеуказанному адресу: _________________________________ (прописью)</w:t>
      </w:r>
    </w:p>
    <w:p>
      <w:pPr>
        <w:pStyle w:val="Normal"/>
        <w:suppressAutoHyphens w:val="false"/>
        <w:autoSpaceDE w:val="false"/>
        <w:spacing w:lineRule="auto" w:line="216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1190"/>
        <w:gridCol w:w="952"/>
        <w:gridCol w:w="1785"/>
        <w:gridCol w:w="1785"/>
        <w:gridCol w:w="1071"/>
        <w:gridCol w:w="833"/>
      </w:tblGrid>
      <w:tr>
        <w:trPr>
          <w:trHeight w:val="20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.И.О.     </w:t>
              <w:br/>
              <w:t xml:space="preserve">полностью всех </w:t>
              <w:br/>
              <w:t xml:space="preserve"> состоящих на  </w:t>
              <w:br/>
              <w:t xml:space="preserve"> рег. учете в  </w:t>
              <w:br/>
              <w:t>данной квартире</w:t>
              <w:br/>
              <w:t>(прописанных) с</w:t>
              <w:br/>
              <w:t xml:space="preserve">  учетом лиц,  </w:t>
              <w:br/>
              <w:t xml:space="preserve"> находящихся в </w:t>
              <w:br/>
              <w:t xml:space="preserve"> командировке, </w:t>
              <w:br/>
              <w:t xml:space="preserve"> армии и т.п.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ата  </w:t>
              <w:br/>
              <w:t>рождения</w:t>
              <w:br/>
              <w:t xml:space="preserve">(число, </w:t>
              <w:br/>
              <w:t xml:space="preserve"> месяц, </w:t>
              <w:br/>
              <w:t xml:space="preserve">  год)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-</w:t>
              <w:br/>
              <w:t>венные</w:t>
              <w:br/>
              <w:t xml:space="preserve">отно- </w:t>
              <w:br/>
              <w:t xml:space="preserve">шени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      </w:t>
              <w:br/>
              <w:t>паспорта либо</w:t>
              <w:br/>
              <w:t>свидетельства</w:t>
              <w:br/>
              <w:t xml:space="preserve">о рождении   </w:t>
              <w:br/>
              <w:t xml:space="preserve">несовершен-  </w:t>
              <w:br/>
              <w:t xml:space="preserve">нолетних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та пост.  </w:t>
              <w:br/>
              <w:t xml:space="preserve">  прописки   </w:t>
              <w:br/>
              <w:t>(регистрации)</w:t>
              <w:br/>
              <w:t xml:space="preserve">   (число,   </w:t>
              <w:br/>
              <w:t xml:space="preserve"> месяц, год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та  </w:t>
              <w:br/>
              <w:t xml:space="preserve">снятия </w:t>
              <w:br/>
              <w:t xml:space="preserve">с рег. </w:t>
              <w:br/>
              <w:t xml:space="preserve"> учета </w:t>
              <w:br/>
              <w:t>(число,</w:t>
              <w:br/>
              <w:t xml:space="preserve">месяц, </w:t>
              <w:br/>
              <w:t xml:space="preserve"> год)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а </w:t>
              <w:br/>
              <w:t>выбы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16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 основании  </w:t>
      </w:r>
      <w:hyperlink r:id="rId20">
        <w:r>
          <w:rPr>
            <w:rStyle w:val="InternetLink"/>
            <w:rFonts w:cs="Times New Roman" w:ascii="Times New Roman" w:hAnsi="Times New Roman"/>
            <w:color w:val="0000FF"/>
          </w:rPr>
          <w:t>ст.  60</w:t>
        </w:r>
      </w:hyperlink>
      <w:r>
        <w:rPr>
          <w:rFonts w:cs="Times New Roman" w:ascii="Times New Roman" w:hAnsi="Times New Roman"/>
        </w:rPr>
        <w:t xml:space="preserve">  Жилищного  кодекса  РФ  указать  всех  временно отсутствующих граждан (Ф.И.О. полностью), находящихся на учебе, в рядах ВС, в   местах  заключения,  в  военных  училищах  и  т.д.,  сохраняющих  право пользования и проживания в данной квартире, когда и куда выбыли.</w:t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ыписка  из  лицевого  счета  дана  на  предмет  оформления  договора о безвозмездной передаче жилья в собственность по вышеуказанному адресу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та выдачи "__" ___________________ 20___ г.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 _______________________________________</w:t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подпись)                           Ф.И.О.</w:t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</w:rPr>
        <w:t>Ответственный специалист _______________________ ________________________________________</w:t>
      </w:r>
    </w:p>
    <w:p>
      <w:pPr>
        <w:pStyle w:val="ConsPlusNonformat"/>
        <w:spacing w:lineRule="auto" w:line="216"/>
        <w:rPr/>
      </w:pPr>
      <w:r>
        <w:rPr>
          <w:rFonts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Ф.И.О.</w:t>
      </w:r>
    </w:p>
    <w:p>
      <w:pPr>
        <w:pStyle w:val="ConsPlusNonformat"/>
        <w:spacing w:lineRule="auto" w:line="216"/>
        <w:rPr/>
      </w:pPr>
      <w:r>
        <w:rPr/>
        <w:t xml:space="preserve">                                 </w:t>
      </w:r>
      <w:r>
        <w:rPr/>
        <w:t>М.П.</w:t>
      </w:r>
    </w:p>
    <w:tbl>
      <w:tblPr>
        <w:tblW w:w="418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>
          <w:trHeight w:val="2115" w:hRule="atLeast"/>
        </w:trPr>
        <w:tc>
          <w:tcPr>
            <w:tcW w:w="4185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иложение 4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</w:t>
            </w:r>
            <w:r>
              <w:rPr/>
              <w:t xml:space="preserve">к Административному  регламенту </w:t>
            </w:r>
            <w:r>
              <w:rPr>
                <w:lang w:eastAsia="ru-RU"/>
              </w:rPr>
              <w:t xml:space="preserve">администрации Соловьевского сельсовета </w:t>
            </w:r>
            <w:r>
              <w:rPr/>
              <w:t>по  предоставлению муниципальной услуги "Выдача документов (выписок из финансово-лицевого счета, домовой книги, справок с места жительства, адресной,  о составе семьи, о совместном проживании, на иждивенцев, для предъявления в нотариальную контору и иных документов)"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  организации)                                                 Действительна в течение 7 дней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ЛИЦЕВОГО СЧЕТА N 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полностью ответственного квартиросъемщика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   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ртира (отдельная, коммунальная) (нужное подчеркнуть), общ. площадь _____кв. м, жилая площадь _______ кв. м, кол-во комнат 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адлежность   квартиры  (договор  приватизации,  договор  купли-продажи, свидетельство о праве на наследство, договор мены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  состоящих  на  регистрационном  учете  в  данной  квартире  по вышеуказанному адресу: __________________________________ (прописью)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23"/>
        <w:gridCol w:w="1190"/>
        <w:gridCol w:w="952"/>
        <w:gridCol w:w="1785"/>
        <w:gridCol w:w="1785"/>
        <w:gridCol w:w="1071"/>
        <w:gridCol w:w="833"/>
      </w:tblGrid>
      <w:tr>
        <w:trPr>
          <w:trHeight w:val="20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Ф.И.О.     </w:t>
              <w:br/>
              <w:t xml:space="preserve">полностью всех </w:t>
              <w:br/>
              <w:t xml:space="preserve"> состоящих на  </w:t>
              <w:br/>
              <w:t xml:space="preserve"> рег. учете в  </w:t>
              <w:br/>
              <w:t>данной квартире</w:t>
              <w:br/>
              <w:t>(прописанных) с</w:t>
              <w:br/>
              <w:t xml:space="preserve">  учетом лиц,  </w:t>
              <w:br/>
              <w:t xml:space="preserve"> находящихся в </w:t>
              <w:br/>
              <w:t xml:space="preserve"> командировке, </w:t>
              <w:br/>
              <w:t xml:space="preserve"> армии и т.п.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ата  </w:t>
              <w:br/>
              <w:t>рождения</w:t>
              <w:br/>
              <w:t xml:space="preserve">(число, </w:t>
              <w:br/>
              <w:t xml:space="preserve"> месяц, </w:t>
              <w:br/>
              <w:t xml:space="preserve">  год)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-</w:t>
              <w:br/>
              <w:t>венные</w:t>
              <w:br/>
              <w:t xml:space="preserve">отно- </w:t>
              <w:br/>
              <w:t xml:space="preserve">шения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      </w:t>
              <w:br/>
              <w:t>паспорта либо</w:t>
              <w:br/>
              <w:t>свидетельства</w:t>
              <w:br/>
              <w:t xml:space="preserve">о рождении   </w:t>
              <w:br/>
              <w:t xml:space="preserve">несовершен-  </w:t>
              <w:br/>
              <w:t xml:space="preserve">нолетних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та пост.  </w:t>
              <w:br/>
              <w:t xml:space="preserve">  прописки   </w:t>
              <w:br/>
              <w:t>(регистрации)</w:t>
              <w:br/>
              <w:t xml:space="preserve">   (число,   </w:t>
              <w:br/>
              <w:t xml:space="preserve"> месяц, год)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та  </w:t>
              <w:br/>
              <w:t xml:space="preserve">снятия </w:t>
              <w:br/>
              <w:t xml:space="preserve">с рег. </w:t>
              <w:br/>
              <w:t xml:space="preserve"> учета </w:t>
              <w:br/>
              <w:t>(число,</w:t>
              <w:br/>
              <w:t xml:space="preserve">месяц, </w:t>
              <w:br/>
              <w:t xml:space="preserve"> год)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да </w:t>
              <w:br/>
              <w:t>выбыл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 основании  </w:t>
      </w:r>
      <w:hyperlink r:id="rId21">
        <w:r>
          <w:rPr>
            <w:rStyle w:val="InternetLink"/>
            <w:rFonts w:cs="Times New Roman" w:ascii="Times New Roman" w:hAnsi="Times New Roman"/>
          </w:rPr>
          <w:t>ст.  60</w:t>
        </w:r>
      </w:hyperlink>
      <w:r>
        <w:rPr>
          <w:rFonts w:cs="Times New Roman" w:ascii="Times New Roman" w:hAnsi="Times New Roman"/>
        </w:rPr>
        <w:t xml:space="preserve">  Жилищного  кодекса  РФ  указать  всех  временно отсутствующих граждан (Ф.И.О. полностью), находящихся на учебе, в рядах ВС, в   местах  заключения,  в  военных  училищах  и  т.д.,  сохраняющих  право пользования и проживания в данной квартире, когда и куда выбыли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та выдачи "__" ______________ 200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____ 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(подпись)                        Ф.И.О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(старший) бухгалтер _____________ 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подпись)               Ф.И.О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специалист  _______________________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подпись)                        Ф.И.О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4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418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>
          <w:trHeight w:val="2115" w:hRule="atLeast"/>
        </w:trPr>
        <w:tc>
          <w:tcPr>
            <w:tcW w:w="4185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иложение 5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к Административному  регламенту </w:t>
            </w:r>
            <w:r>
              <w:rPr>
                <w:lang w:eastAsia="ru-RU"/>
              </w:rPr>
              <w:t xml:space="preserve">администрации Соловьевского сельсовета </w:t>
            </w:r>
            <w:r>
              <w:rPr/>
              <w:t>по  предоставлению муниципальной услуги "Выдача документов (выписок из финансово-лицевого счета, домовой книги, справок с места жительства, адресной,  о составе семьи, о совместном проживании, на иждивенцев, для предъявления в нотариальную контору и иных документов)"</w:t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ЫПИСКА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З ДОМОВОЙ (ПОКВАРТИРНОЙ) КНИГ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ля регистрации граждан, проживающих в доме N _____________________________ квартире N __________ по улице 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населенного пункта)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оборотная сторона)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здел 1. СВЕДЕНИЯ О ВЛАДЕЛЬЦАХ ЖИЛОГО ПОМЕЩЕНИЯ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4046"/>
        <w:gridCol w:w="2618"/>
        <w:gridCol w:w="2023"/>
      </w:tblGrid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 </w:t>
            </w:r>
            <w:r>
              <w:rPr>
                <w:sz w:val="20"/>
                <w:szCs w:val="20"/>
                <w:lang w:eastAsia="ru-RU"/>
              </w:rPr>
              <w:t xml:space="preserve">Фамилия, имя, отчество    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С какого времени  </w:t>
              <w:br/>
              <w:t xml:space="preserve">      владеет       </w:t>
              <w:br/>
              <w:t xml:space="preserve">   собственностью  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Доля жилого  </w:t>
              <w:br/>
              <w:t xml:space="preserve">помещения и ее </w:t>
              <w:br/>
              <w:t xml:space="preserve">    размер 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здел 2. СВЕДЕНИЯ О ЗАРЕГИСТРИРОВАННЫХ ГРАЖДАНАХ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1904"/>
        <w:gridCol w:w="1190"/>
        <w:gridCol w:w="1428"/>
        <w:gridCol w:w="1547"/>
        <w:gridCol w:w="1547"/>
        <w:gridCol w:w="1428"/>
      </w:tblGrid>
      <w:tr>
        <w:trPr>
          <w:trHeight w:val="2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амилия, имя, </w:t>
              <w:br/>
              <w:t xml:space="preserve"> отчество, в  </w:t>
              <w:br/>
              <w:t xml:space="preserve">т.ч. детей до </w:t>
              <w:br/>
              <w:t xml:space="preserve">  14-летнего  </w:t>
              <w:br/>
              <w:t xml:space="preserve">  возраста,   </w:t>
              <w:br/>
              <w:t>место рождения</w:t>
              <w:br/>
              <w:t xml:space="preserve"> (республика, </w:t>
              <w:br/>
              <w:t>край, область,</w:t>
              <w:br/>
              <w:t xml:space="preserve">округ, район, </w:t>
              <w:br/>
              <w:t xml:space="preserve"> город, пгт,  </w:t>
              <w:br/>
              <w:t>село, деревня,</w:t>
              <w:br/>
              <w:t xml:space="preserve">     аул) 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  <w:r>
              <w:rPr>
                <w:sz w:val="20"/>
                <w:szCs w:val="20"/>
                <w:lang w:eastAsia="ru-RU"/>
              </w:rPr>
              <w:t xml:space="preserve">Дата  </w:t>
              <w:br/>
              <w:t>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метки о </w:t>
              <w:br/>
              <w:t>постановке</w:t>
              <w:br/>
              <w:t xml:space="preserve">на        </w:t>
              <w:br/>
              <w:t xml:space="preserve">воинский  </w:t>
              <w:br/>
              <w:t xml:space="preserve">учет (для </w:t>
              <w:br/>
              <w:t xml:space="preserve">военно-   </w:t>
              <w:br/>
              <w:t>обязанных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кумент,  </w:t>
              <w:br/>
              <w:t xml:space="preserve">удосто-    </w:t>
              <w:br/>
              <w:t xml:space="preserve">веряющий   </w:t>
              <w:br/>
              <w:t xml:space="preserve">личность   </w:t>
              <w:br/>
              <w:t>(вид, серия</w:t>
              <w:br/>
              <w:t xml:space="preserve">и номер,   </w:t>
              <w:br/>
              <w:t xml:space="preserve">когда и    </w:t>
              <w:br/>
              <w:t xml:space="preserve">каким      </w:t>
              <w:br/>
              <w:t xml:space="preserve">органом,   </w:t>
              <w:br/>
              <w:t>учреждением</w:t>
              <w:br/>
              <w:t xml:space="preserve">выдан)    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Отметки о </w:t>
              <w:br/>
              <w:t>регистрации</w:t>
              <w:br/>
              <w:t xml:space="preserve"> по месту  </w:t>
              <w:br/>
              <w:t xml:space="preserve">жительства </w:t>
              <w:br/>
              <w:t xml:space="preserve">  и дата  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тметки о </w:t>
              <w:br/>
              <w:t xml:space="preserve">снятии с  </w:t>
              <w:br/>
              <w:t xml:space="preserve">регистра- </w:t>
              <w:br/>
              <w:t xml:space="preserve">ционного  </w:t>
              <w:br/>
              <w:t xml:space="preserve">учета по  </w:t>
              <w:br/>
              <w:t xml:space="preserve">месту     </w:t>
              <w:br/>
              <w:t>жительства</w:t>
              <w:br/>
              <w:t xml:space="preserve">и дата   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4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418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>
          <w:trHeight w:val="2115" w:hRule="atLeast"/>
        </w:trPr>
        <w:tc>
          <w:tcPr>
            <w:tcW w:w="4185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иложение 6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</w:t>
            </w:r>
            <w:r>
              <w:rPr/>
              <w:t xml:space="preserve">к Административному  регламенту </w:t>
            </w:r>
            <w:r>
              <w:rPr>
                <w:lang w:eastAsia="ru-RU"/>
              </w:rPr>
              <w:t xml:space="preserve">администрации Соловьевского сельсовета </w:t>
            </w:r>
            <w:r>
              <w:rPr/>
              <w:t>по  предоставлению муниципальной услуги "Выдача документов (выписок из финансово-лицевого счета, домовой книги, справок с места жительства, адресной,  о составе семьи, о совместном проживании, на иждивенцев, для предъявления в нотариальную контору и иных документов)"</w:t>
            </w:r>
          </w:p>
        </w:tc>
      </w:tr>
    </w:tbl>
    <w:p>
      <w:pPr>
        <w:pStyle w:val="ConsPlusNonformat"/>
        <w:rPr/>
      </w:pPr>
      <w:r>
        <w:rPr/>
        <w:t>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ланк  организации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прежнего места ж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дана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с __________________ по ___________________ он(а) проживал(а)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квартира 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е приватизирована, приватизирована по договору N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равка выдана по месту треб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)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.И.О. ответственного специалиста)                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418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>
          <w:trHeight w:val="2115" w:hRule="atLeast"/>
        </w:trPr>
        <w:tc>
          <w:tcPr>
            <w:tcW w:w="4185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иложение 7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к Административному  регламенту </w:t>
            </w:r>
            <w:r>
              <w:rPr>
                <w:lang w:eastAsia="ru-RU"/>
              </w:rPr>
              <w:t xml:space="preserve">администрации Соловьевского сельсовета </w:t>
            </w:r>
            <w:r>
              <w:rPr/>
              <w:t>по  предоставлению муниципальной услуги "Выдача документов (выписок из финансово-лицевого счета, домовой книги, справок с места жительства, адресной,  о составе семьи, о совместном проживании, на иждивенцев, для предъявления в нотариальную контору и иных документов)"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ланк организации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с места жительства (регистрации) несовершеннолетнего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  гр.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ее (его) несовершеннолетний(е) ребенок (дети):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(ы)  постоянно  по  месту  жительства  (месту  пребывания) 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цом, матер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ание: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равка выдана по месту требован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)          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.И.О. ответственного специалиста)                 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418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>
          <w:trHeight w:val="2115" w:hRule="atLeast"/>
        </w:trPr>
        <w:tc>
          <w:tcPr>
            <w:tcW w:w="4185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иложение 8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к Административному  регламенту </w:t>
            </w:r>
            <w:r>
              <w:rPr>
                <w:lang w:eastAsia="ru-RU"/>
              </w:rPr>
              <w:t xml:space="preserve">администрации Соловьевского сельсовета </w:t>
            </w:r>
            <w:r>
              <w:rPr/>
              <w:t>по  предоставлению муниципальной услуги "Выдача документов (выписок из финансово-лицевого счета, домовой книги, справок с места жительства, адресной,  о составе семьи, о совместном проживании, на иждивенцев, для предъявления в нотариальную контору и иных документов)"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ланк орган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последнем месте жительства умершего граждани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в том, что умерший(ая)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до дня смерти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л(а) по адресу: ___________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равка выдана для предъявления нотариус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)          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.И.О. ответственного специалиста)                 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br w:type="page"/>
      </w:r>
    </w:p>
    <w:p>
      <w:pPr>
        <w:pStyle w:val="Normal"/>
        <w:tabs>
          <w:tab w:val="clear" w:pos="708"/>
          <w:tab w:val="left" w:pos="5445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418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>
          <w:trHeight w:val="2115" w:hRule="atLeast"/>
        </w:trPr>
        <w:tc>
          <w:tcPr>
            <w:tcW w:w="4185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иложение 9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</w:t>
            </w:r>
            <w:r>
              <w:rPr/>
              <w:t xml:space="preserve">к Административному  регламенту </w:t>
            </w:r>
            <w:r>
              <w:rPr>
                <w:lang w:eastAsia="ru-RU"/>
              </w:rPr>
              <w:t xml:space="preserve">администрации Соловьевского сельсовета </w:t>
            </w:r>
            <w:r>
              <w:rPr/>
              <w:t>по  предоставлению муниципальной услуги "Выдача документов (выписок из финансово-лицевого счета, домовой книги, справок с места жительства, адресной,  о составе семьи, о совместном проживании, на иждивенцев, для предъявления в нотариальную контору и иных документов)"</w:t>
            </w:r>
          </w:p>
        </w:tc>
      </w:tr>
    </w:tbl>
    <w:p>
      <w:pPr>
        <w:pStyle w:val="Normal"/>
        <w:tabs>
          <w:tab w:val="clear" w:pos="708"/>
          <w:tab w:val="left" w:pos="544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Бланк   организации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о совместном проживании с умершим гражданином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в том, что умерший(ая)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.И.О. умершего(ей)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 до дня смерти 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оживал(а) по адресу: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вместно с умершим(ей) на день смерти проживал(а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продолжает(ют) проживать по настоящее время в данной квартире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правка выдана для предъявления нотариусу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)          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.И.О. ответственного специалиста)                 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5445" w:leader="none"/>
        </w:tabs>
        <w:rPr>
          <w:lang w:eastAsia="ru-RU"/>
        </w:rPr>
      </w:pPr>
      <w:r>
        <w:rPr>
          <w:lang w:eastAsia="ru-RU"/>
        </w:rPr>
      </w:r>
    </w:p>
    <w:tbl>
      <w:tblPr>
        <w:tblW w:w="418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5"/>
      </w:tblGrid>
      <w:tr>
        <w:trPr>
          <w:trHeight w:val="2115" w:hRule="atLeast"/>
        </w:trPr>
        <w:tc>
          <w:tcPr>
            <w:tcW w:w="4185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иложение 10</w:t>
            </w:r>
          </w:p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</w:t>
            </w:r>
            <w:r>
              <w:rPr/>
              <w:t xml:space="preserve">к Административному  регламенту </w:t>
            </w:r>
            <w:r>
              <w:rPr>
                <w:lang w:eastAsia="ru-RU"/>
              </w:rPr>
              <w:t xml:space="preserve">администрации Соловьевского сельсовета </w:t>
            </w:r>
            <w:r>
              <w:rPr/>
              <w:t>по  предоставлению муниципальной услуги "Выдача документов (выписок из финансово-лицевого счета, домовой книги, справок с места жительства, адресной,  о составе семьи, о совместном проживании, на иждивенцев, для предъявления в нотариальную контору и иных документов)"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ланк   организации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с места жительства (регистрации) гражданина и лиц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о с ним зарегистриров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Выдана   гр.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му(ей) по адресу: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, что совместно с ним (ней) зарегистрированы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2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"/>
        <w:gridCol w:w="2737"/>
        <w:gridCol w:w="4284"/>
        <w:gridCol w:w="1666"/>
      </w:tblGrid>
      <w:tr>
        <w:trPr>
          <w:trHeight w:val="4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Степень родства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</w:t>
            </w:r>
            <w:r>
              <w:rPr/>
              <w:t xml:space="preserve">Фамилия, имя, отчество    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ень, месяц,</w:t>
              <w:br/>
              <w:t>год рождения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5.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.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. 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ание:   _____________________________________________________________.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для представления: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олжность, Ф.И.О. руководителя)            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.И.О. ответственного специалиста)                   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5" w:leader="none"/>
        </w:tabs>
        <w:rPr>
          <w:lang w:eastAsia="ru-RU"/>
        </w:rPr>
      </w:pPr>
      <w:r>
        <w:rPr>
          <w:lang w:eastAsia="ru-RU"/>
        </w:rPr>
      </w:r>
    </w:p>
    <w:sectPr>
      <w:footerReference w:type="default" r:id="rId22"/>
      <w:type w:val="nextPage"/>
      <w:pgSz w:w="11906" w:h="16838"/>
      <w:pgMar w:left="1134" w:right="567" w:gutter="0" w:header="0" w:top="567" w:footer="720" w:bottom="776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298" w:after="0"/>
      <w:ind w:left="0" w:right="0" w:hanging="0"/>
      <w:jc w:val="center"/>
      <w:outlineLvl w:val="1"/>
    </w:pPr>
    <w:rPr>
      <w:rFonts w:ascii="Bookman Old Style" w:hAnsi="Bookman Old Style" w:cs="Arial"/>
      <w:b/>
      <w:bCs/>
      <w:color w:val="000000"/>
      <w:spacing w:val="6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98" w:after="0"/>
      <w:ind w:left="-567" w:right="0" w:hanging="0"/>
      <w:outlineLvl w:val="4"/>
    </w:pPr>
    <w:rPr>
      <w:b/>
      <w:i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0">
    <w:name w:val="WW8Num4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4913D161D616F19708C0A48DC04705389A98C04995125C05C486004E1199B04D91C6D46N3O4H" TargetMode="External"/><Relationship Id="rId5" Type="http://schemas.openxmlformats.org/officeDocument/2006/relationships/hyperlink" Target="consultantplus://offline/ref=04913D161D616F19708C0A48DC04705389A98E009F5025C05C486004E1199B04D91C6D45369E62DDNCO6H" TargetMode="External"/><Relationship Id="rId6" Type="http://schemas.openxmlformats.org/officeDocument/2006/relationships/hyperlink" Target="consultantplus://offline/ref=04913D161D616F19708C1445CA682F568FA6D60E9E5B2E9F02173B59B6109153N9OEH" TargetMode="External"/><Relationship Id="rId7" Type="http://schemas.openxmlformats.org/officeDocument/2006/relationships/hyperlink" Target="consultantplus://offline/ref=04913D161D616F19708C1445CA6827568FA6D60E97582E9709173B59B61091539E533407729362DBC02405N8ODH" TargetMode="External"/><Relationship Id="rId8" Type="http://schemas.openxmlformats.org/officeDocument/2006/relationships/hyperlink" Target="consultantplus://offline/ref=04913D161D616F19708C1445CA6827568FA6D60E97582E9709173B59B61091539E533407729362DBC0260FN8OAH" TargetMode="External"/><Relationship Id="rId9" Type="http://schemas.openxmlformats.org/officeDocument/2006/relationships/hyperlink" Target="consultantplus://offline/ref=5664C4E8E6187EA49F40A96A4EB650CB0B03E11A88C73BF10B6E29850EF5881B8E5F9DB8831114485560A0Q4bFH" TargetMode="External"/><Relationship Id="rId10" Type="http://schemas.openxmlformats.org/officeDocument/2006/relationships/hyperlink" Target="consultantplus://offline/ref=5664C4E8E6187EA49F40A96A4EB650CB0B03E11A88C73BF10B6E29850EF5881B8E5F9DB8831114485562AAQ4b5H" TargetMode="External"/><Relationship Id="rId11" Type="http://schemas.openxmlformats.org/officeDocument/2006/relationships/hyperlink" Target="consultantplus://offline/ref=5664C4E8E6187EA49F40A96A4EB658CB0B03E11A81C43BF9006E29850EF5881B8E5F9DB8831114485562A2Q4b2H" TargetMode="External"/><Relationship Id="rId12" Type="http://schemas.openxmlformats.org/officeDocument/2006/relationships/hyperlink" Target="consultantplus://offline/ref=5664C4E8E6187EA49F40A96A4EB650CB0B03E11A88C73BF10B6E29850EF5881B8E5F9DB8831114485560A6Q4b5H" TargetMode="External"/><Relationship Id="rId13" Type="http://schemas.openxmlformats.org/officeDocument/2006/relationships/hyperlink" Target="consultantplus://offline/ref=5664C4E8E6187EA49F40A96A4EB650CB0B03E11A88C73BF10B6E29850EF5881B8E5F9DB8831114485560A6Q4b1H" TargetMode="External"/><Relationship Id="rId14" Type="http://schemas.openxmlformats.org/officeDocument/2006/relationships/hyperlink" Target="consultantplus://offline/ref=5664C4E8E6187EA49F40A96A4EB650CB0B03E11A88C73BF10B6E29850EF5881B8E5F9DB8831114485560A5Q4b0H" TargetMode="External"/><Relationship Id="rId15" Type="http://schemas.openxmlformats.org/officeDocument/2006/relationships/hyperlink" Target="consultantplus://offline/ref=5664C4E8E6187EA49F40A96A4EB650CB0B03E11A88C73BF10B6E29850EF5881B8E5F9DB8831114485560A4Q4b2H" TargetMode="External"/><Relationship Id="rId16" Type="http://schemas.openxmlformats.org/officeDocument/2006/relationships/hyperlink" Target="consultantplus://offline/ref=5664C4E8E6187EA49F40A96A4EB650CB0B03E11A88C73BF10B6E29850EF5881B8E5F9DB8831114485560A4Q4b0H" TargetMode="External"/><Relationship Id="rId17" Type="http://schemas.openxmlformats.org/officeDocument/2006/relationships/hyperlink" Target="consultantplus://offline/ref=5664C4E8E6187EA49F40A96A4EB650CB0B03E11A88C73BF10B6E29850EF5881B8E5F9DB8831114485560A4Q4bEH" TargetMode="External"/><Relationship Id="rId18" Type="http://schemas.openxmlformats.org/officeDocument/2006/relationships/hyperlink" Target="consultantplus://offline/ref=5664C4E8E6187EA49F40A96A4EB650CB0B03E11A88C73BF10B6E29850EF5881B8E5F9DB8831114485560ABQ4b6H" TargetMode="External"/><Relationship Id="rId19" Type="http://schemas.openxmlformats.org/officeDocument/2006/relationships/hyperlink" Target="consultantplus://offline/ref=5664C4E8E6187EA49F40A96A4EB650CB0B03E11A88C73BF10B6E29850EF5881B8E5F9DB8831114485560ABQ4b4H" TargetMode="External"/><Relationship Id="rId20" Type="http://schemas.openxmlformats.org/officeDocument/2006/relationships/hyperlink" Target="consultantplus://offline/ref=5CB138D95D44711AA4D87278802E825F8A9A6C7E5B2E8D30700C8F0EF8E1273A6FFFB2CE5280B2DBn9z6H" TargetMode="External"/><Relationship Id="rId21" Type="http://schemas.openxmlformats.org/officeDocument/2006/relationships/hyperlink" Target="consultantplus://offline/ref=F8512DEC0FF935002460511C1FB6E14F215BD5B228904096E951312B6863BB945409C353654FC95As235H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23:00Z</dcterms:created>
  <dc:creator>Марина</dc:creator>
  <dc:description/>
  <cp:keywords/>
  <dc:language>en-US</dc:language>
  <cp:lastModifiedBy>Customer</cp:lastModifiedBy>
  <cp:lastPrinted>2013-06-26T14:46:00Z</cp:lastPrinted>
  <dcterms:modified xsi:type="dcterms:W3CDTF">2013-06-26T13:43:00Z</dcterms:modified>
  <cp:revision>10</cp:revision>
  <dc:subject/>
  <dc:title>Глава администрации</dc:title>
</cp:coreProperties>
</file>