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"/>
          <w:szCs w:val="2"/>
        </w:rPr>
        <w:object w:dxaOrig="900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1.75pt" filled="f" o:ole="">
            <v:imagedata r:id="rId3" o:title=""/>
          </v:shape>
          <o:OLEObject Type="Embed" ProgID="" ShapeID="ole_rId2" DrawAspect="Content" ObjectID="_729469687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Возрожден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нягининского района Ниже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августа 2014 года                                                                                 № 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ожденского сельсовета за 1 полугодие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264.2 Бюджетного кодекса Российской Федерации, а так же частью 2 статьи 30 Положения о бюджетном процессе в Возрожденском сельсовете Княгининского района Нижегородской области, утвержденное решением сельского Совета Возрожденского сельсовета Княгининского района Нижегородской области от  18.12.2009 № 13 « </w:t>
      </w:r>
      <w:r>
        <w:rPr>
          <w:rStyle w:val="FontStyle14"/>
          <w:sz w:val="28"/>
          <w:szCs w:val="28"/>
        </w:rPr>
        <w:t>Об утверждении Положения о бюджетном процессе в Возрожденском сельсовете Княгининского рай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(с изменениями, внесенными в него), администрация Возрожденского сельсовет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Возрожденского сельсовета Княгининского района за 1 полугодие 2014 года, согласно прилож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,2,3,4,5,6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Сведения о численности муниципальных служащих  органов местного самоуправления Возрожденского сельсовета Княгининского района Нижегородской области за 1 полугодие 2014 года принять к сведению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№ 7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Обнародовать настоящее постановление в соответствии с Уставом Возрожденского сельсовета и разместить на официальном сайте администрации Княгининского района в разделе Возрожденский сельсо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жденского сельсовета                                             И. П. Бабушкин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>
          <w:trHeight w:val="997" w:hRule="atLeast"/>
        </w:trPr>
        <w:tc>
          <w:tcPr>
            <w:tcW w:w="3794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  <w:tab w:val="center" w:pos="3098" w:leader="none"/>
              </w:tabs>
              <w:spacing w:lineRule="auto" w:line="240" w:before="0" w:after="0"/>
              <w:ind w:firstLine="34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55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ожденского сельсове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55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ягининского района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55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55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8 от 28.08.2014                 </w:t>
            </w:r>
          </w:p>
        </w:tc>
      </w:tr>
    </w:tbl>
    <w:p>
      <w:pPr>
        <w:pStyle w:val="Normal"/>
        <w:shd w:fill="FFFFFF" w:val="clear"/>
        <w:spacing w:before="0" w:after="0"/>
        <w:jc w:val="right"/>
        <w:rPr/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полнение по доходам  бюджета Возрожденского сельсовета  по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дам   классификации доходов бюджетов за 1 полугодие 2014 год </w:t>
      </w:r>
    </w:p>
    <w:tbl>
      <w:tblPr>
        <w:tblW w:w="133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425"/>
        <w:gridCol w:w="2693"/>
        <w:gridCol w:w="1276"/>
        <w:gridCol w:w="2533"/>
      </w:tblGrid>
      <w:tr>
        <w:trPr>
          <w:trHeight w:val="390" w:hRule="atLeast"/>
        </w:trPr>
        <w:tc>
          <w:tcPr>
            <w:tcW w:w="567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ссовое испол-нение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5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-нистра-тор поступ-лени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ов  бюджета поселения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Федеральной налоговой службы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,4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 доходов, в отношении которых исчисление и уплата налога  осуществляются в соответствии со статьями 227,227.1,и 228 НК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5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, взимаемый по ставкам, установленным  в соответствии с подпунктом 1 пункта1 статьи 394 Налогового кодекса РФ и применяемым к объектам  налогообложения, расположенным в границах поселений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13 10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, взимаемый по ставкам, установленным  в соответствии с подпунктом 2 пункта1 статьи 394 Налогового кодекса РФ и применяемым к объектам  налогообложения, расположенным в границах поселений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23 10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 04050 10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нягининского района Нижегородской области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6,1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ходы от продажи земельных участков, государственная на которые не разграничена и которые расположены в границах поселений                   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13 10 0000 4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6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ое  казначейство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9,8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уплаты акцизов на дизельное топливо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2 0223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уплаты акцизов на моторные масла для дизельных (или) карбюраторных (инжекторных) двигателей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2 0224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,8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2 0225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7,3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уплаты акцизов на прямогонный  бензин, производимый на территории РФ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2 02260 01 0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Возрожденского сельсовета Княгининского район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48,8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,2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999 10 0000 1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7,3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из бюджетов поселений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05000 10 0000 1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3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пошлин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1000 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70,1</w:t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709"/>
        <w:gridCol w:w="236"/>
        <w:gridCol w:w="3"/>
        <w:gridCol w:w="615"/>
        <w:gridCol w:w="1188"/>
        <w:gridCol w:w="796"/>
        <w:gridCol w:w="1020"/>
        <w:gridCol w:w="1248"/>
        <w:gridCol w:w="989"/>
      </w:tblGrid>
      <w:tr>
        <w:trPr>
          <w:trHeight w:val="255" w:hRule="atLeast"/>
        </w:trPr>
        <w:tc>
          <w:tcPr>
            <w:tcW w:w="4678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467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ожден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гин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8.08.2014  № 98  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11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ходы бюджета Возрожденского сель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 ведомственной структуре расходов бюдже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зрожденского сельсовета за 1 полугодие  2014 г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-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1 полу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ния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омство</w:t>
            </w:r>
          </w:p>
        </w:tc>
        <w:tc>
          <w:tcPr>
            <w:tcW w:w="9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</w:p>
        </w:tc>
        <w:tc>
          <w:tcPr>
            <w:tcW w:w="6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раздел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ая статья расходов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Возрожден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78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48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87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2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,3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99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3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,7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ппара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1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20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,4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 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1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,0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72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1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72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1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иных межбюджетных трансфертов на выплату заработной платы с начислениями на нее работникам муниципальных учреждений и органов местного самоуправления за счет субсидии из обла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72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1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финансирование  социальных программ субъектов РФ, связанных с предоставлением  субсидий бюджетам  субъектов РФ на социальные программы субъектов РФ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1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,8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ередачу полномочий в части владения, пользования и распоряжения муниципальной собственностью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ередачу полномочий в части организации в границах сельсовета тепло- и водоснабжения населения, водоот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ередачу полномочий в части обеспечения малоимущих граждан, проживающих в сельсовете и нуждающихся в улучшении жилищных условий, жилыми помещениями в соответствии с жилищным законодательством, содержания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ередачу полномочий в части формирования архивных фондов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ередачу полномочий в части организации и осуществления мероприятий по гражданской обороне, защиты населения и территории сельсовета от чрезвычайных ситуаций природного и техногенного характера, создания, содержания и организации деятельности аварийно-спасательных служб и (или) аварийно-спасательных формирований на территории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ередачу полномочий в части осуществления муниципального земельн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ередачу полномочий в части организации и осуществления мероприятий мобилизационной подготовке муниципальных предприятий и учреждений находящихся на территории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ередачу полномочий в части размещения муниципального заказа на поставку товаров, выполнение работ, оказание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,5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ередачу полномочий в части осуществления муниципального контроля за проведением муниципальных лотер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ередачу полномочий в части осуществления муниципального контроля на территории особой экономической зо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организации похоронного де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ередачу полномочий по установлению размера пенсии за выслугу лет, назначению, выплате, перерасчету, индексации и возобновлению пенсии за выслугу лет лицам, замещавшим муниципальные должности и должности муниципальной службы в Ананьевском сельсовете Княгининского района Ниже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,7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 социальных программ субъектов РФ, связанных с предоставлением  субсидий бюджетам  субъектов РФ на социальные программы субъектов РФ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ередачу полномочий по формированию, исполнению и контролю за исполнением бюджета Возрожден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ередачу полномочий по осуществлению внешнего муниципального контро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 вы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 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выборов в представительные органы местного самоуправления Княгин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 20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 20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02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000 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убвенции на обеспечение поселений, входящих в состав муниципальных районов Нижегородской области, субвенциями из областного фонда компенсаций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убвенции на обеспечение поселений, входящих в состав муниципальных районов Нижегородской области, субвенциями из областного фонда компенсаций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3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70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3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9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2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роведение мероприятий по обеспечению пожарной безопасности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2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населенных пунктов первичными мерами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2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20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5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6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лату заработной платы с начислениями на нее работникам муниципальных учреждений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72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72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иных межбюджетных трансфертов на выплату заработной платы с начислениями на нее работникам муниципальных учреждений и органов местного самоуправления за счет субсидии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72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1 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2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3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,2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Пожарная безопасность населенных пунктов и объектов Возрожденского сельсовета Княгининского района Нижегородской области на 2014-2016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25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25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25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25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25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25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25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населенных пунктов первичными мерами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 25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 25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 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программа "Профилактика терроризма и экстремизма в Ананьевском сельсовете Княгининского района Нижегородской области на 2012 -201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 25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 25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 25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1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топливно-энергетического комплекс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80 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25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25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250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2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 25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5 251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9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я  государственных функций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00 0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землеустройству и землепользованию                  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2 5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2 5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2 5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финансирование  социальных программ субъектов РФ, связанных с предоставлением  субсидий бюджетам  субъектов РФ на социальные программы субъектов РФ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1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,6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 иные межбюджетные трансферты на передачу полномочий в части градостроительства и архитек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7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7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 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7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 25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4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 253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"Благоустройство территории Возрожденского сельсовета Княгининского района Нижегородской области на 2014-2016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 25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 25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 2535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услуг в сфере похоронного дела Возрожденского сельсовета Княгининского района на 2014-2016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52 53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униципальной программы "Развитие услуг в сфере похоронного дела Возрожденского сельсовета Княгининского района на 2014-2016 год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52 5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52 5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3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 социальных программ субъектов РФ, связанных с предоставлением  субсидий бюджетам  субъектов РФ на социальные программы субъектов РФ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бюджетной систе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 из бюджетов поселений бюджету муниципального района 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ередачу полномочий по установлению размера пенсии за выслугу лет, назначению, выплате, перерасчету, индексации и возобновлению пенсии за выслугу лет лицам, замещавшим муниципальные должности и должности муниципальной службы в Ананьевском сельсовете Княгининского района Ниже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 социальных программ субъектов РФ, связанных с предоставлением  субсидий бюджетам  субъектов РФ на социальные программы субъектов РФ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ные межбюджетные трансферты на передачу полномочий в части обеспечения условий для развития  на территории сельсовета массовой физической культуры и спорта, организации проведения официальных физкультурно- оздоровительных и спортивных мероприятий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87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48,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,3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42"/>
        <w:gridCol w:w="1042"/>
        <w:gridCol w:w="1080"/>
        <w:gridCol w:w="1406"/>
        <w:gridCol w:w="1200"/>
      </w:tblGrid>
      <w:tr>
        <w:trPr>
          <w:trHeight w:val="25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1077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ожденского сель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гин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8.08.2014 № 98 </w:t>
            </w:r>
          </w:p>
        </w:tc>
      </w:tr>
      <w:tr>
        <w:trPr>
          <w:trHeight w:val="31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774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ходы бюджета Возрожденского сельсовета по раздела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разделам классификации расходов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1 полугодие 2014 года</w:t>
            </w:r>
          </w:p>
        </w:tc>
      </w:tr>
      <w:tr>
        <w:trPr>
          <w:trHeight w:val="315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</w:tr>
      <w:tr>
        <w:trPr>
          <w:trHeight w:val="27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-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од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 за 1 полугодие 2014 го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 исполне-ния</w:t>
            </w:r>
          </w:p>
        </w:tc>
      </w:tr>
      <w:tr>
        <w:trPr>
          <w:trHeight w:val="115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87,9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2,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,3</w:t>
            </w:r>
          </w:p>
        </w:tc>
      </w:tr>
      <w:tr>
        <w:trPr>
          <w:trHeight w:val="12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70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,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1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7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2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,1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и  кинематографи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3,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,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7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48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,3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озрожде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гин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8.2014  № 120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финансирования дефицита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жденского сельсовета по кодам классификации источников финансирования дефицитов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1 полугодие 2014 года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708"/>
        <w:jc w:val="right"/>
        <w:rPr/>
      </w:pPr>
      <w:r>
        <w:rPr/>
        <w:t>(тыс. рублей)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277"/>
        <w:gridCol w:w="3119"/>
        <w:gridCol w:w="1418"/>
      </w:tblGrid>
      <w:tr>
        <w:trPr>
          <w:trHeight w:val="406" w:hRule="atLeast"/>
        </w:trPr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источников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213" w:hRule="atLeast"/>
        </w:trPr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-стратора источника финанси-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ожденского сельсов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7,9</w:t>
            </w:r>
          </w:p>
        </w:tc>
      </w:tr>
      <w:tr>
        <w:trPr>
          <w:trHeight w:val="21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ов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90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773,1</w:t>
            </w:r>
          </w:p>
        </w:tc>
      </w:tr>
      <w:tr>
        <w:trPr>
          <w:trHeight w:val="22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773,1</w:t>
            </w:r>
          </w:p>
        </w:tc>
      </w:tr>
      <w:tr>
        <w:trPr>
          <w:trHeight w:val="40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70,1</w:t>
            </w:r>
          </w:p>
        </w:tc>
      </w:tr>
      <w:tr>
        <w:trPr>
          <w:trHeight w:val="40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70,1</w:t>
            </w:r>
          </w:p>
        </w:tc>
      </w:tr>
      <w:tr>
        <w:trPr>
          <w:trHeight w:val="40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70,1</w:t>
            </w:r>
          </w:p>
        </w:tc>
      </w:tr>
      <w:tr>
        <w:trPr>
          <w:trHeight w:val="40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70,1</w:t>
            </w:r>
          </w:p>
        </w:tc>
      </w:tr>
      <w:tr>
        <w:trPr>
          <w:trHeight w:val="40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8,0</w:t>
            </w:r>
          </w:p>
        </w:tc>
      </w:tr>
      <w:tr>
        <w:trPr>
          <w:trHeight w:val="40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8,0</w:t>
            </w:r>
          </w:p>
        </w:tc>
      </w:tr>
      <w:tr>
        <w:trPr>
          <w:trHeight w:val="234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8,0</w:t>
            </w:r>
          </w:p>
        </w:tc>
      </w:tr>
      <w:tr>
        <w:trPr>
          <w:trHeight w:val="40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8,0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212"/>
        <w:gridCol w:w="1120"/>
        <w:gridCol w:w="1348"/>
        <w:gridCol w:w="983"/>
      </w:tblGrid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51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5                                          к постановлению администрации                             Возрожденского сельсовета Княгинин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19.08.2014  № 120</w:t>
            </w:r>
          </w:p>
        </w:tc>
      </w:tr>
      <w:tr>
        <w:trPr>
          <w:trHeight w:val="187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5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63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сполнение по доходам бюджета Возрожденского сель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о кодам видов доходов, подвидов доходов, классификации опер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ектора государственного управления, относящихся к доходам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 1 полугодие 2014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36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на 2014 го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за 1 полугодие 2014 года.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-нения</w:t>
            </w:r>
          </w:p>
        </w:tc>
      </w:tr>
      <w:tr>
        <w:trPr>
          <w:trHeight w:val="9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НАЛОГОВЫЕ И 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6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,2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7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9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9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4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8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123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6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198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13 10 0000 1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, взимаемый по ставкам, установленным  в соответствии с подпунктом 1 пункта1 статьи 394 Налогового кодекса РФ и применяемым к объектам  налогообложения, расположенным в граница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19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23 10 0000 1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, взимаемый по ставкам, установленным  в соответствии с подпунктом 2 пункта1 статьи 394 Налогового кодекса РФ и применяемым к объектам  налогообложения, расположенным в граница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</w:t>
            </w:r>
          </w:p>
        </w:tc>
      </w:tr>
      <w:tr>
        <w:trPr>
          <w:trHeight w:val="159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4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.НАЛОГИ НА ТОВАРЫ (РАБОТЫ, УСЛУГИ), РЕАЛИЗУЕМЫЕ НА ТЕРРИТОРИИ РОССИЙСКОЙ ФЕДЕРАЦИ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32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9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,4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4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2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</w:t>
            </w:r>
          </w:p>
        </w:tc>
      </w:tr>
      <w:tr>
        <w:trPr>
          <w:trHeight w:val="14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9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2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,1</w:t>
            </w:r>
          </w:p>
        </w:tc>
      </w:tr>
      <w:tr>
        <w:trPr>
          <w:trHeight w:val="226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6</w:t>
            </w:r>
          </w:p>
        </w:tc>
      </w:tr>
      <w:tr>
        <w:trPr>
          <w:trHeight w:val="196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7</w:t>
            </w:r>
          </w:p>
        </w:tc>
      </w:tr>
      <w:tr>
        <w:trPr>
          <w:trHeight w:val="8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,7</w:t>
            </w:r>
          </w:p>
        </w:tc>
      </w:tr>
      <w:tr>
        <w:trPr>
          <w:trHeight w:val="139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7</w:t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08 04020 01 1000 1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спошлина за ведение нотариальных действ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1000 11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пошлина за ведение нотариальных действ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БЕЗВОЗМЕЗДНЫЕ 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53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45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134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58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0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8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9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71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47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2</w:t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4999 10 0000 15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1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7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2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19 00000 00 0000 15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врат остатков субсидий, субвенций  и иных межбюджетных трансфертов, имеющих целевое назначение прошлых л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 19 05000 10 0000 151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 и иных межбюджетных трансфертов, имеющих целевое назначение из бюджетов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79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7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7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5"/>
        <w:gridCol w:w="993"/>
        <w:gridCol w:w="1478"/>
        <w:gridCol w:w="932"/>
      </w:tblGrid>
      <w:tr>
        <w:trPr>
          <w:trHeight w:val="252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зрожденского сельсовет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ягинин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8.2014  № 120</w:t>
            </w:r>
          </w:p>
        </w:tc>
      </w:tr>
      <w:tr>
        <w:trPr>
          <w:trHeight w:val="1985" w:hRule="atLeast"/>
        </w:trPr>
        <w:tc>
          <w:tcPr>
            <w:tcW w:w="1063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точники финансирования дефицита 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зрожденского сельсовета по кодам групп, подгрупп, стат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идов источников финансирования дефицитов бюдж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лассификации операций сектора государственного управ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носящихся к источникам  финансирования дефицитов бюджет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 1 полугодие 2014 год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17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источников финансирования дефицита бюджет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источник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д 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 за 1 полугодие 2014 года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% испол-нения 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ожденского сельсо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398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821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90  00  00  00  00  0000 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98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21,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 05  00  00  00  0000 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179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70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 05  00  00  00  0000  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179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70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 05  02  00  00  0000  5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179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70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 05  02  01  00  0000  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179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70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 05  02  01  10  0000  5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179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70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 05  00  00  00  0000  6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8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8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 05  02  00  00  0000  6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8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8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 05  02  01  00  0000  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8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8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 05  02  01  10  0000  6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8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8,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7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first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ожденского сельсовета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ягининского района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8.2014 № 120</w:t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 Возрожденского сельсовета Княгининского района Нижегородской области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1 полугодие 201</w:t>
        <w:tab/>
        <w:t>4 год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63"/>
        <w:gridCol w:w="391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работни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бюджета Возрожденского сельсовета Княгин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енежное содержание работников за отчетный период, 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,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21:00Z</dcterms:created>
  <dc:creator>1</dc:creator>
  <dc:description/>
  <cp:keywords/>
  <dc:language>en-US</dc:language>
  <cp:lastModifiedBy>я</cp:lastModifiedBy>
  <cp:lastPrinted>2014-09-03T11:49:00Z</cp:lastPrinted>
  <dcterms:modified xsi:type="dcterms:W3CDTF">2014-09-09T10:18:00Z</dcterms:modified>
  <cp:revision>7</cp:revision>
  <dc:subject/>
  <dc:title/>
</cp:coreProperties>
</file>