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решением </w:t>
      </w:r>
    </w:p>
    <w:p>
      <w:pPr>
        <w:pStyle w:val="Normal"/>
        <w:jc w:val="right"/>
        <w:rPr/>
      </w:pPr>
      <w:r>
        <w:rPr/>
        <w:t xml:space="preserve">сельского Совета </w:t>
      </w:r>
    </w:p>
    <w:p>
      <w:pPr>
        <w:pStyle w:val="Normal"/>
        <w:jc w:val="right"/>
        <w:rPr/>
      </w:pPr>
      <w:r>
        <w:rPr/>
        <w:t xml:space="preserve">Соловьевского сельсовета </w:t>
      </w:r>
    </w:p>
    <w:p>
      <w:pPr>
        <w:pStyle w:val="Normal"/>
        <w:jc w:val="right"/>
        <w:rPr/>
      </w:pPr>
      <w:r>
        <w:rPr/>
        <w:t>Княгининского района</w:t>
      </w:r>
    </w:p>
    <w:p>
      <w:pPr>
        <w:pStyle w:val="Normal"/>
        <w:jc w:val="right"/>
        <w:rPr/>
      </w:pPr>
      <w:r>
        <w:rPr/>
        <w:t>от____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ИСПОЛНЕНИИ БЮДЖЕТА СОЛОВЬЕВСКОГО СЕЛЬСОВЕТА КНЯГИНИСКОГО РАЙОНА НИЖЕГОРОДСКОЙ ОБЛАСТИ ЗА 1 ПОЛУГОДИЕ  2014ГОД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юджет Соловьевского сельсовета</w:t>
      </w:r>
      <w:r>
        <w:rPr>
          <w:bCs/>
          <w:color w:val="000000"/>
          <w:sz w:val="28"/>
          <w:szCs w:val="28"/>
        </w:rPr>
        <w:t xml:space="preserve"> Княгининского района Нижегородской области</w:t>
      </w:r>
      <w:r>
        <w:rPr>
          <w:sz w:val="28"/>
          <w:szCs w:val="28"/>
        </w:rPr>
        <w:t xml:space="preserve"> за 1 полугодие 2014год по доходам исполнен в сумме 4038594,30 рублей, что составляет 107,7 % к  плану 1 полугодия и 23,4% годовому план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расходам исполнение составило 2762440,73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евышение доходов   над расходами (профицит) составил 1276153,57 руб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новными  источниками  поступления доходов 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тации бюджетам поселений на выравнивание уровня бюджетной обеспеченности – 924325  руб., 100 % к плану 1 полугодия, годовому плану 2014 года- 59,2%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чие межбюджетные трансферты по обеспечению сбалансированности бюджетов  поселений –2230950 руб., 100 % к  плану 1 полугодия, годовому плану 2014 года- 59,6%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бвенция бюджетам поселений на осуществление полномочий по первичному воинскому учету – 46100 руб., 100 % к  плану 1 полугодия, годовому плану 2014 года- 50%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 на доходы физических лиц с доходов, облагаемых по налоговой ставке, установленной пунктом 1 статьи 224 НК – 199758,82 руб., что составляет 115,3 % к плану 1 полугодия, годовому плану 2014 года – 45,3%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диный сельскохозяйственный налог –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88925,71руб., что составляет 239,5 % к плану 1 полугодия,  годовому плану 2014 года – 189,3%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лог на имущество физических лиц – 25838,42 руб.,  что составляет 21,8 % к годовому плану 2014 года, плана 1 полугодия –не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земельный налог –266715,87 руб. – 116,9 % к  плану 1 полугодия, годовому плану 2014года – 28,2%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 доходы, получаемые в виде арендной платы за земельные участки – 63948,92 руб., что составляет – 133,3  % к плану 1 полугодия, годовому плану 2014года – 62,1%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ходы от сдачи в аренду имущества, находящегося в оперативном управлении органов управления поселений –8827,60 руб., что составляет –97,8 % к  плану 1 полугодия, годовому плану 2014 года – 44,0%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ая пошлина за совершение нотариальных действий –500руб.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доходы от продажи земельных участков –15685,36  руб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ы от уплаты акцизов – 217525,22 руб., что составляет – 66,4% к плану 1 полугодия, годовому плану 2014 года – 31,4%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возврат остатков субсидий, субвенций и иных межбюджетных трансфертов, имеющих целевое назначение – (-406,62) руб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Все финансирование производилось своевременно, согласно заявкам на финансирова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выплату заработной платы с начислениями направлено –  1232998,68 руб. или  44,6 % всех расход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ередача полномочий – 494100 руб., или 17,9 % всех расход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оплату коммунальных услуг (электроэнергия, отопление, водоснабжение) – 406058,45 руб.  или 14,7 % всех расход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плата услуг связи – 19263,71 руб.  или 0,7 % всех расход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расходных материалов – 125524 руб. или 4,6 % всех расход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сновных средств – 2610 руб. или 0,1 % всех расход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услуги по содержанию имущества – 209895,33 руб.,  или  7,6 % всех расход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чие работы, услуги – 266007,30 руб. или  9,6 % всех расход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прочие расходы – 5983,26 руб., или  0,2 % всех расход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51:00Z</dcterms:created>
  <dc:creator>Надежда Васильевна</dc:creator>
  <dc:description/>
  <cp:keywords/>
  <dc:language>en-US</dc:language>
  <cp:lastModifiedBy>Надежда Васильевна</cp:lastModifiedBy>
  <dcterms:modified xsi:type="dcterms:W3CDTF">2014-08-27T05:50:00Z</dcterms:modified>
  <cp:revision>10</cp:revision>
  <dc:subject/>
  <dc:title/>
</cp:coreProperties>
</file>