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</w:rPr>
        <w:object w:dxaOrig="90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1.75pt" filled="f" o:ole="">
            <v:imagedata r:id="rId3" o:title=""/>
          </v:shape>
          <o:OLEObject Type="Embed" ProgID="" ShapeID="ole_rId2" DrawAspect="Content" ObjectID="_1707499407" r:id="rId2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40"/>
          <w:szCs w:val="40"/>
          <w:lang w:val="ru-RU"/>
        </w:rPr>
        <w:t>Сельский Совет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40"/>
          <w:szCs w:val="40"/>
          <w:lang w:val="ru-RU"/>
        </w:rPr>
        <w:t xml:space="preserve">Возрожденского сельсовет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Княгининского района Нижегородской области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val="ru-RU"/>
        </w:rPr>
      </w:pPr>
      <w:r>
        <w:rPr>
          <w:b/>
          <w:bCs/>
          <w:color w:val="000000"/>
          <w:sz w:val="56"/>
          <w:szCs w:val="56"/>
          <w:lang w:val="ru-RU"/>
        </w:rPr>
        <w:t>РЕШЕНИЕ</w:t>
      </w:r>
    </w:p>
    <w:p>
      <w:pPr>
        <w:pStyle w:val="Normal"/>
        <w:rPr>
          <w:b/>
          <w:b/>
          <w:bCs/>
          <w:color w:val="000000"/>
          <w:sz w:val="56"/>
          <w:szCs w:val="56"/>
          <w:lang w:val="ru-RU"/>
        </w:rPr>
      </w:pPr>
      <w:r>
        <w:rPr>
          <w:b/>
          <w:bCs/>
          <w:color w:val="000000"/>
          <w:sz w:val="56"/>
          <w:szCs w:val="56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декабря 2013 года                                                                          № 193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О бюджете Возрожденского сельсовета на 2014 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Возрожденского сельсовета  на 2014 год 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773,6 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 в сумме 6773,6  тыс. рублей.</w:t>
      </w:r>
    </w:p>
    <w:p>
      <w:pPr>
        <w:pStyle w:val="Con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еречень и коды главных администраторов доходов бюджета Возрожденского сельсовета  согласно приложению 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источников финансирования дефицита  бюджета Возрожденского сельсов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налоговых и неналоговых доходов в сумме 1826,4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 </w:t>
      </w:r>
    </w:p>
    <w:p>
      <w:pPr>
        <w:pStyle w:val="ConsNormal"/>
        <w:ind w:firstLine="737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Утвердить объем безвозмездных поступлений в сумме 4947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тыс. рублей, в том числе объем межбюджетных трансфертов, получаемых из других бюджетов бюджетной системы Российской Федерации, в сумме 4947,2 тыс. рублей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val="ru-RU"/>
        </w:rPr>
      </w:pPr>
      <w:r>
        <w:rPr>
          <w:rFonts w:eastAsia="MS Mincho;ＭＳ 明朝" w:cs="Times New Roman"/>
          <w:kern w:val="2"/>
          <w:sz w:val="28"/>
          <w:szCs w:val="28"/>
          <w:lang w:val="ru-RU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2.</w:t>
      </w:r>
      <w:r>
        <w:rPr>
          <w:rFonts w:eastAsia="MS Mincho;ＭＳ 明朝"/>
          <w:sz w:val="28"/>
          <w:szCs w:val="28"/>
        </w:rPr>
        <w:t> </w:t>
      </w:r>
      <w:r>
        <w:rPr>
          <w:rFonts w:eastAsia="MS Mincho;ＭＳ 明朝"/>
          <w:sz w:val="28"/>
          <w:szCs w:val="28"/>
          <w:lang w:val="ru-RU"/>
        </w:rPr>
        <w:t>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Возрожденского сельсовета на 2014 год согласно приложению 3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, целевым статьям и группам видов расходов классификации расходов бюджета Возрожденского сельсовета на 2014 год согласно приложению 4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Возрожденского сельсовета на 2014 год согласно приложению 5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еречень муниципальных программ, предусмотренных к финансированию за счет средств бюджета Возрожденского сельсовета на 2014 год согласно приложению 6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резервный фонд администрации Возрожденского сельсовета на 2014 год в сумме 1,0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межбюджетных трансфертов, передаваемых районному бюджету, на 2014 год в сумме 1498,5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твердить в составе межбюджетных трансфертов на 2014 год средства, передаваемые районному бюджету из бюджета сельсовета на осуществление части полномочий по решению вопросов местного значения в соответствии с заключенными соглашениями в сумме 1498,5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а передачу полномочий по исполнению бюджета– 157,1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ередачу полномочий по осуществлению внешнего муниципального контроля-27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на передачу полномочий в части владения, пользования и распоряжения муниципальной собственностью сельсовета – 55,3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а передачу полномочий в части градостроительства и архитектуры – 28,5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ередачу полномочий в части организации в границах сельсовета электро, тепло- газо-и водоснабжения населения, водоотведения-67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на передачу полномочий в части обеспечения малоимущих граждан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 – 36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 – 104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на передачу полномочий в части создания условий для организации досуга и обеспечения жителей сельсовета услугами организаций культуры – 79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на передачу полномочий в части обеспечения условий для развития на территории сельсовета массовой физической культуры и спорта, организации проведения официальных физкультурно – оздоровительных и спортивных мероприятий сельсовета – 0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 на передачу полномочий в части формирования архивных фондов – 21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и осуществления мероприятий по гражданской обороне, защите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 спасательных служб и аварийно- спасательных формирований на территории сельсовета – 15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и осуществления мероприятий по работе с детьми и молодежью в сельсовете – 11,8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существления муниципального земельного контроля –17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и осуществления мероприятий по мобилизационной подготовке муниципальных предприятий и учреждений, находящихся на территории сельсовета – 15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на передачу полномочий в части размещения муниципального заказа на поставку товаров, выполнение работ, оказание услуг, для муниципальных нужд – 10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сфере организации похоронного дела – 0,1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в части осуществления полномочий по установлению размера пенсии за выслугу лет, назначению, выплате, перерасчету, индексации и возобновлению пенсии за выслугу лет лицам, занимавшим муниципальные должности и должности муниципальной службы – 135,1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Утвердить Положение о предоставлении иных межбюджетных трансфертов из бюджета Возрожденского сельсовета районному бюджету на осуществление части полномочий по решению вопросов местного значения в соответствии с заключенными соглашениями на 2014 год согласно приложению 7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, предусмотренные настоящим решением, предоставляются в целях возмещения затрат или недополученных доходов в порядке, установленном администрацией Возрожденского сельсовета на обслуживание газопроводов, находящихся в собственности Возрожденского сельсове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бъем бюджетных ассигнований дорожного фонда Возрожденского сельсовета Княгининского района  на 2014 год в размере 732,1 тысяч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Возрожденского сельсовета  на 2014 год  в сумме 365,3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коэффициент увеличения (индексации) размеров ежемесячного денежного вознаграждения по муниципальным должностям Возрожденского сельсовета Княгининского района и размеров окладов денежного содержания муниципальных служащих Возрожденского сельсовета Княгининского района с 1 октября 2014 года равным 1,0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право Администрации Возрожденского сельсовета списывать задолженность, безнадежную к взысканию, в порядке, установленном администрацией Возрожд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ского сельсовета                                                             Л. Л. Пименова                                               </w:t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ожден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ягинин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город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Возрожде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на 2014 год»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2.2013 г. № 19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Перечень и коды главных администраторов доходов 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ожденского сельсове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940"/>
        <w:gridCol w:w="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 до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дминистрация Возрожденскогосельсовета Княгининск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  автономных учреждений, а также имущества муниципальных унитарных предприятий, в том числе казенных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чие доходы от оказания платных услуг (работ)получателями средств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чие доходы от компенсации затрат 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** 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11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 безвозмездные   поступления   в   бюджеты 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едеральное казначе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Управление Федеральной  налоговой службы по Нижегород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1 02010 01 0000 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227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  <w:vertAlign w:val="superscript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 02020 01 0000 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 02030 01 0000 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 03010 01 0000 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5 03020 01 0000 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иный сельскохозяйственный налог (за налоговые периоды, истекшие до 1 января 2011 год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 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ходы от реализации земельных участков, находящихся в государственной  собственности, которые не разграничены, и которые расположены в границах поселений 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left="-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озрожден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нягинин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ижегород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Возрожденского сельсовета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/>
        <w:t>на 2014 год" от 27.12.2013 г. №  19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источников финансирования дефицита  бюджета Возрожденского  сельсовет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70"/>
      </w:tblGrid>
      <w:tr>
        <w:trPr>
          <w:tblHeader w:val="true"/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тор источ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дминистрация Возрожденского сельсовета Княгининского района Нижегоро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2 00 00 10 0000 7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 бюджетами поселений в волюте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2 00 00 10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поселений кредитов от других бюджетов бюджетной системы Российской Федерации в волюте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1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1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 остатков денежных средств финансовых резервов бюджетов поселений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6 04 01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ение муниципальных гарантий 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ла к принципиалу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</w:t>
      </w:r>
    </w:p>
    <w:p>
      <w:pPr>
        <w:pStyle w:val="TextBody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ожден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ягинин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город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Возрожде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на 2014 год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2.2013 г. № 1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Возрожденского сельсовета на 2014 год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417"/>
      </w:tblGrid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73,6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.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73,6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.1.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73,6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.1.1.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73,6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,6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,6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1.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,6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1.1.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,6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imes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озрожден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нягинин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ижегород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Возрожденского сельсовета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/>
        <w:t>на 2014 год" от 27.12.2013 г. №  193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по разделам и подразделам, целевым статьям и группам видов расходов классификации расходов бюджета Возрожденского сельсовета на 2014 год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850"/>
        <w:gridCol w:w="1276"/>
        <w:gridCol w:w="992"/>
        <w:gridCol w:w="1276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0,8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администрации муниципального образования, входящего в состав Княг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7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8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рганизации в границах сельсовета тепло- и водоснабжения насел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беспечения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формирования архивных фонд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рганизации и осуществления мероприятий по гражданской обороне, защиты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спасательных служб и (или) аварийно-спасательных формирований на территории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существления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рганизации и осуществления мероприятий мобилизационной подготовке муниципальных предприятий и учреждений находящихся на территории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размещения муниципального заказа на поставку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сфере организации похоро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осуществления полномочий по установлению размера пенсии за выслугу лет, назначению, выплате, перерасчету, индексации и возобновлению пенсии за выслугу лет лицам, заним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передачу полномочий  по казначейскому исполнению  и контролю за исполнением бюджета поселения Возрожденского сельсовета Княгининского района Нижегоро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выборов в представительные органы местного самоуправления Княг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, входящего в состав Княг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федерального бюджета на вы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7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7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7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программа "Пожарная безопасность населенных пунктов и объектов Возрожденского сельсовета Княгининского района Нижегородской области на 2014-2016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обеспечение деятельности муниципальных пожарных охран Возрожден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 "Профилактика терроризма и экстремизма Возрожденского сельсовета Княгининского района Нижегородской области на 2014-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муниципальной программы "Профилактика терроризма и экстремизма на территории Возрожденского сельсовета Княгининского района Нижегородской области на 2014-2016 г.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 2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 2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 иные межбюджетные трансферты на передачу полномочий в части градостроительства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 "Развитие услуг в сфере похоронного дела в Возрожденском сельсовете Княгининского района Нижегородской области на 2014-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муниципальной программы "Развитие услуг в сфере похоронного дела в  Возрожденском сельсовете Княгининского района Нижегородской области на 2014-2016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2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2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Благоустройство территории Возрожденского сельсовета Княгининского района Нижегородской области на 2014-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 в рамках муниципальной программы "Благоустройство территории Возрожденского сельсовета Княгининского района Нижегородской области на 2014-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2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2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й в рамках муниципальной программы "Благоустройство территории Возрожденского сельсовета Княгининского района Нижегородской области на 2014-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в части создания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ные межбюджетные трансферты на передачу полномочий в части организации и осуществления мероприятиятий по работе с детьми и молодежью в сельсов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8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по установлению размера пенсии за выслугу лет, назначению, выплате, прерасчету, индексации и возобновлению пенсии за выслугу лет лицам, замещавшим муниципальные должности и должности муниципальной службы в Возрожденском  сельсовете Княгининского район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ные межбюджетные трансферты на передачу полномочий в части обеспечения условий для развития на территории города массоваой физической культуры и спорта, организации проведения официальных физкультурно-оздоровительных и спортивных мероприятиятий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3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озрожден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нягинин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ижегород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Возрожденского сельсовета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/>
        <w:t>на 2014 год" от 27.12.2013 г. №  193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омственная структура расходов бюджета Возрожденского сельсовета на 2014 год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851"/>
        <w:gridCol w:w="1417"/>
        <w:gridCol w:w="851"/>
        <w:gridCol w:w="1134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0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администрации муниципального образования, входящего в состав Княгин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рганизации в границах сельсовета тепло- и водоснабжения населения,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беспечения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формирования архивных фонд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рганизации и осуществления мероприятий по гражданской обороне, защиты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спасательных служб и (или) аварийно-спасательных формирований на территории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существления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рганизации и осуществления мероприятий мобилизационной подготовке муниципальных предприятий и учреждений находящихся на территории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размещения муниципального заказа на поставку товаров, выполнение работ, оказание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сфере организации похоро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осуществления полномочий по установлению размера пенсии за выслугу лет, назначению, выплате, перерасчету, индексации и возобновлению пенсии за выслугу лет лицам, заним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на передачу полномочий  по казначейскому исполнению  и контролю за исполнением бюджета поселения Возрожденского сельсовета Княгининского района Нижегород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и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проведение выборов в представительные органы местного самоуправления Княгин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, входящего в состав Княгин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федерального бюджета на вы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4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3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 программа "Пожарная безопасность населенных пунктов и объектов Возрожденского сельсовета Княгининского района Нижегородской области на 2014-2016 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обеспечение деятельности муниципальных пожарных охран Возрожде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 2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 "Профилактика терроризма и экстремизма Возрожденского сельсовета Княгининского района Нижегородской области на 2014-2016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муниципальной программы "Профилактика терроризма и экстремизма на территории Возрожденского сельсовета Княгининского района Нижегородской области на 2014-2016 г. 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 2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 2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 2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 иные межбюджетные трансферты на передачу полномочий в части градостроительства и архите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 "Развитие услуг в сфере похоронного дела в Возрожденском сельсовете Княгининского района Нижегородской области на 2014-2016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рамках муниципальной программы "Развитие услуг в сфере похоронного дела в  Возрожденском сельсовете Княгининского района Нижегородской области на 2014-2016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2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2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2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Благоустройство территории Возрожденского сельсовета Княгининского района Нижегородской области на 2014-2016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ичное освещение в рамках муниципальной программы "Благоустройство территории Возрожденского сельсовета Княгининского района Нижегородской области на 2014-2016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2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2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2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й в рамках муниципальной программы "Благоустройство территории Возрожденского сельсовета Княгининского района Нижегородской области на 2014-2016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2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2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2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в части создания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ные межбюджетные трансферты на передачу полномочий в части организации и осуществления мероприятиятий по работе с детьми и молодежью в сельсове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по установлению размера пенсии за выслугу лет, назначению, выплате, прерасчету, индексации и возобновлению пенсии за выслугу лет лицам, замещавшим муниципальные должности и должности муниципальной службы в Возрожденском  сельсовете Княгининского район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ные межбюджетные трансферты на передачу полномочий в части обеспечения условий для развития на территории города массоваой физической культуры и спорта, организации проведения официальных физкультурно-оздоровительных и спортивных мероприятиятий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3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озрожден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нягинин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ижегород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Возрожденского сельсовета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14 год" от 27.12.2013 г. №  193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униципальных программ, предусмотренных к финансированию за счет средств  бюджета Возрожденского сельсовета на 2014 год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1"/>
        <w:gridCol w:w="1276"/>
        <w:gridCol w:w="567"/>
        <w:gridCol w:w="567"/>
        <w:gridCol w:w="708"/>
        <w:gridCol w:w="851"/>
        <w:gridCol w:w="1340"/>
      </w:tblGrid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\п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ом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 программа "Пожарная безопасность населенных пунктов и объектов Возрожденского сельсовета Княгининского района Нижегородской области на 2014-2016 г.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7,8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7,8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7,8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4,8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озрожд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4,8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озрожд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9,4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озрожд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9,4</w:t>
            </w:r>
          </w:p>
        </w:tc>
      </w:tr>
      <w:tr>
        <w:trPr>
          <w:trHeight w:val="12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 "Профилактика терроризма и экстремизма Возрожденского сельсовета Княгининского района Нижегородской области на 2014-2016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озрожд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 "Развитие услуг в сфере похоронного дела в Возрожденском сельсовете Княгининского района Нижегородской области на 2014-2016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8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озрожд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Благоустройство территории Возрожденского сельсовета Княгининского района Нижегородской области на 2014-2016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2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3,2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3,2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3,2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Возрожд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12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озрожден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нягинин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ижегород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Возрожденского сельсовета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14 год" от 27.12.2013 г. №  19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едоставлении иных межбюджетных трансфертов из бюджета Возрожденского сельсовета районному бюджет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осуществление части полномочий по решению вопросов местного значения в соответствии с заключенными соглашениями на 201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стоящее Положение устанавливает порядок предоставления иных межбюджетных трансфертов из бюджета Возрожденского сельсовета районному бюджету на осуществление части полномочий по решению вопросов местного значения в соответствии с заключенными соглашениями на 2014 год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ные межбюджетные трансферты имеют целевое назначение. Целью предоставления и расходования иных межбюджетных трансфертов  из бюджета Возрожденского сельсовета районному бюджету является обеспечение районного бюджета средствами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ловием предоставления и расходования иных межбюджетных трансфертов является заключенные соглашения о передаче полномочий между администрациями Княгининского района Нижегородской области и Возрожденского сельсовета Княгининского района Нижегородской области о передаче полномочий и между Земским собранием Княгининского района Нижегородской области и сельским Советом Возрожденского сельсовета Княгининского района Нижегородск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Порядок предоставления иных межбюджетных трансфер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расчете иных межбюджетных трансфертов учитыва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ходы на выплату заработной платы, с начислениями на нее, специалистов администрации района и муниципальных учреждений, выполняющих переданные полномочия, в соответствии с Законом Нижегородской области « О муниципальной службе в Нижегородской области»,  нормативными правовыми актами Княгининского района, по действующему штатному расписанию,  с учетом:</w:t>
      </w:r>
    </w:p>
    <w:p>
      <w:pPr>
        <w:pStyle w:val="Courier14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увеличением оплаты труда работников учреждений культуры с 1 апреля 2013 года на 62,1 %  и  с 1 января 2014 года до 33,2%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м фонда оплаты труда  прочим категориям работников (в том числе работникам органов местного самоуправления) на 7% с 1 октября 2013 года и на 7% с 1 октября  2014 го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ономии в связи с выплатой пособий по временной нетрудоспособности в размере 5 процен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траховых взносов в государственные внебюджетные фонды в размере 30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сходы на оплату канцелярских товаров и оплаты коммунальных услуг рассчитанные в соответствии с методикой планирования бюджетных ассигнований районного бюджета на 2014 год и на плановый период 2015 и 2016 годов, утвержденной</w:t>
      </w:r>
      <w:r>
        <w:rPr>
          <w:sz w:val="28"/>
          <w:lang w:val="ru-RU"/>
        </w:rPr>
        <w:t xml:space="preserve"> приказом финансового управления администрации Княгининского района </w:t>
      </w:r>
      <w:r>
        <w:rPr>
          <w:sz w:val="28"/>
          <w:szCs w:val="28"/>
          <w:lang w:val="ru-RU"/>
        </w:rPr>
        <w:t xml:space="preserve"> от 05 августа 2013 года № 72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оставление иных межбюджетных трансфертов осуществляется в соответствии со сводной бюджетной росписью бюджета Возрожденского сельсове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рганами местного самоуправления Княгининского района ежеквартально предоставляется  отчет об использовании иных межбюджетных трансфертов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Порядок использования иных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естного самоуправления Княгининского муниципального района направляют иные межбюджетные трансферты   на осуществление части полномочий по решению вопросов местного значения в соответствии с заключенными соглашен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 xml:space="preserve">. Контроль за использование иных межбюджетных трансферт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ы местного самоуправления Княгининского муниципального района несут ответственность за целевое использование иных межбюджетных трансфер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Дат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lang w:val="ru-RU"/>
    </w:rPr>
  </w:style>
  <w:style w:type="paragraph" w:styleId="Times14">
    <w:name w:val="Times14"/>
    <w:basedOn w:val="Normal"/>
    <w:qFormat/>
    <w:pPr>
      <w:autoSpaceDE w:val="false"/>
      <w:ind w:firstLine="851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Iaaoiueaaan">
    <w:name w:val="Ia?aoiue aa?an"/>
    <w:basedOn w:val="Addressee"/>
    <w:next w:val="Style18"/>
    <w:qFormat/>
    <w:pPr>
      <w:keepLines/>
      <w:autoSpaceDE w:val="false"/>
      <w:ind w:left="4680" w:hanging="0"/>
    </w:pPr>
    <w:rPr>
      <w:rFonts w:ascii="Courier New" w:hAnsi="Courier New" w:eastAsia="Times New Roman" w:cs="Courier New"/>
      <w:lang w:val="ru-RU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lang w:val="ru-RU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183EB478FB1B8F121DD7B73E034B1FBAD8CA3DC50BB847197535F0F07363D4BC422B5BE7E6B6FtEF" TargetMode="External"/><Relationship Id="rId5" Type="http://schemas.openxmlformats.org/officeDocument/2006/relationships/hyperlink" Target="consultantplus://offline/ref=1183EB478FB1B8F121DD7B73E034B1FBAD8CA3DC50BB847197535F0F07363D4BC422B5B87B626Ft5F" TargetMode="External"/><Relationship Id="rId6" Type="http://schemas.openxmlformats.org/officeDocument/2006/relationships/hyperlink" Target="consultantplus://offline/ref=1183EB478FB1B8F121DD7B73E034B1FBAD8CA3DC50BB847197535F0F07363D4BC422B5BC7E6BF3F06DtAF" TargetMode="External"/><Relationship Id="rId7" Type="http://schemas.openxmlformats.org/officeDocument/2006/relationships/hyperlink" Target="consultantplus://offline/ref=3F1302EAC6728A67476F57BCC152AF941C8587E2237F3C150484C184BE35D3B578696661E55EoCu1F" TargetMode="External"/><Relationship Id="rId8" Type="http://schemas.openxmlformats.org/officeDocument/2006/relationships/hyperlink" Target="consultantplus://offline/ref=6BF47E39319B04FB6DD9619E0D3801F34C8C5181E915A6FF8BF2CD9B6B6C95B71B7AD282A62BE079b7v9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00:00Z</dcterms:created>
  <dc:creator>KAT</dc:creator>
  <dc:description/>
  <cp:keywords/>
  <dc:language>en-US</dc:language>
  <cp:lastModifiedBy>я</cp:lastModifiedBy>
  <cp:lastPrinted>2014-01-13T15:23:00Z</cp:lastPrinted>
  <dcterms:modified xsi:type="dcterms:W3CDTF">2014-01-13T11:23:00Z</dcterms:modified>
  <cp:revision>4</cp:revision>
  <dc:subject/>
  <dc:title>Руководствуясь  статьей 153 Бюджетного Кодекса Российской Федерации  Земское собрание Княгининского района постановляет:</dc:title>
</cp:coreProperties>
</file>