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ая Дума города Княгинино</w:t>
      </w:r>
    </w:p>
    <w:p>
      <w:pPr>
        <w:pStyle w:val="Heading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нягининского района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ЕНИЕ</w:t>
      </w:r>
    </w:p>
    <w:p>
      <w:pPr>
        <w:pStyle w:val="Header"/>
        <w:tabs>
          <w:tab w:val="clear" w:pos="8306"/>
          <w:tab w:val="center" w:pos="4153" w:leader="none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т 19.12.2013 г.                                                                                                            № 40</w:t>
      </w:r>
    </w:p>
    <w:p>
      <w:pPr>
        <w:pStyle w:val="Header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бюджете города  Княгинино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на 2014 год</w:t>
      </w:r>
    </w:p>
    <w:p>
      <w:pPr>
        <w:pStyle w:val="Eiiey"/>
        <w:spacing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80" w:leader="none"/>
          <w:tab w:val="left" w:pos="1560" w:leader="none"/>
        </w:tabs>
        <w:ind w:firstLine="708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статьей 153 Бюджетного Кодекса Российской Федерации городская Дума города  Княгинино </w:t>
      </w: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ConsNormal"/>
        <w:tabs>
          <w:tab w:val="clear" w:pos="708"/>
          <w:tab w:val="left" w:pos="840" w:leader="none"/>
          <w:tab w:val="left" w:pos="1080" w:leader="none"/>
          <w:tab w:val="left" w:pos="1560" w:leader="none"/>
        </w:tabs>
        <w:ind w:firstLine="708"/>
        <w:jc w:val="both"/>
        <w:rPr/>
      </w:pPr>
      <w:r>
        <w:rPr>
          <w:b/>
          <w:bCs/>
          <w:sz w:val="24"/>
          <w:szCs w:val="24"/>
        </w:rPr>
        <w:t>Статья 1</w:t>
      </w:r>
      <w:r>
        <w:rPr>
          <w:sz w:val="24"/>
          <w:szCs w:val="24"/>
        </w:rPr>
        <w:t xml:space="preserve"> </w:t>
      </w:r>
    </w:p>
    <w:p>
      <w:pPr>
        <w:pStyle w:val="ConsNormal"/>
        <w:tabs>
          <w:tab w:val="clear" w:pos="708"/>
          <w:tab w:val="left" w:pos="840" w:leader="none"/>
          <w:tab w:val="left" w:pos="1080" w:leader="none"/>
          <w:tab w:val="left" w:pos="15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основные характеристики бюджета города Княгинино на 2014 год 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840" w:leader="none"/>
          <w:tab w:val="left" w:pos="1080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оходов в сумме 16 727,9 тыс. рублей;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480" w:leader="none"/>
          <w:tab w:val="left" w:pos="840" w:leader="none"/>
          <w:tab w:val="left" w:pos="1080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в сумме 17 827,9 тыс. рублей;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480" w:leader="none"/>
          <w:tab w:val="left" w:pos="840" w:leader="none"/>
          <w:tab w:val="left" w:pos="1080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р дефицита в сумме 1 100,0 тыс. рублей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  <w:tab w:val="left" w:pos="1560" w:leader="none"/>
        </w:tabs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  <w:tab w:val="left" w:pos="1560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еречень и коды главных администраторов доходов бюджета города Княгинино согласно приложению 1.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  <w:tab w:val="left" w:pos="1560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еречень и коды главных администраторов источников финансирования дефицита бюджета города Княгинино согласно приложению 2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3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бъем межбюджетных трансфертов, передаваемых районному бюджету, на 2014 год в сумме 2 892,9 тыс. рублей.</w:t>
      </w:r>
    </w:p>
    <w:p>
      <w:pPr>
        <w:pStyle w:val="ConsNormal"/>
        <w:tabs>
          <w:tab w:val="clear" w:pos="708"/>
          <w:tab w:val="left" w:pos="840" w:leader="none"/>
          <w:tab w:val="left" w:pos="1080" w:leader="none"/>
          <w:tab w:val="left" w:pos="1560" w:leader="none"/>
        </w:tabs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4</w:t>
      </w:r>
    </w:p>
    <w:p>
      <w:pPr>
        <w:pStyle w:val="ConsNormal"/>
        <w:ind w:firstLine="737"/>
        <w:jc w:val="both"/>
        <w:rPr>
          <w:rFonts w:eastAsia="MS Mincho;Meiryo"/>
          <w:kern w:val="2"/>
          <w:sz w:val="24"/>
          <w:szCs w:val="24"/>
        </w:rPr>
      </w:pPr>
      <w:r>
        <w:rPr>
          <w:rFonts w:eastAsia="MS Mincho;Meiryo"/>
          <w:kern w:val="2"/>
          <w:sz w:val="24"/>
          <w:szCs w:val="24"/>
        </w:rPr>
        <w:t>Утвердить общий объем налоговых и неналоговых доходов в сумме 13 582,0 тыс. рублей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тья 5 </w:t>
      </w:r>
    </w:p>
    <w:p>
      <w:pPr>
        <w:pStyle w:val="ConsNormal"/>
        <w:ind w:firstLine="737"/>
        <w:jc w:val="both"/>
        <w:rPr/>
      </w:pPr>
      <w:r>
        <w:rPr>
          <w:rFonts w:eastAsia="MS Mincho;Meiryo"/>
          <w:kern w:val="2"/>
          <w:sz w:val="24"/>
          <w:szCs w:val="24"/>
        </w:rPr>
        <w:t>Утвердить объем безвозмездных поступлений в сумме 3 145,9</w:t>
      </w:r>
      <w:r>
        <w:rPr>
          <w:bCs/>
          <w:sz w:val="24"/>
          <w:szCs w:val="24"/>
        </w:rPr>
        <w:t xml:space="preserve"> </w:t>
      </w:r>
      <w:r>
        <w:rPr>
          <w:rFonts w:eastAsia="MS Mincho;Meiryo"/>
          <w:kern w:val="2"/>
          <w:sz w:val="24"/>
          <w:szCs w:val="24"/>
        </w:rPr>
        <w:t>тыс. рублей, в том числе объем межбюджетных трансфертов, получаемых из других бюджетов бюджетной системы Российской Федерации, в сумме 3 145,9 тыс. рублей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  <w:tab w:val="left" w:pos="1440" w:leader="none"/>
        </w:tabs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имка, пени и штрафы за несвоевременную уплату налогов зачисляются в соответствующий бюджет по нормативам, действующим в текущем финансовом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1080" w:leader="none"/>
          <w:tab w:val="left" w:pos="1440" w:leader="none"/>
        </w:tabs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доимка, пени и штрафы по отмененным налогам и сборам зачисляются в соответствующий бюджет по нормативам,  действовавшим в предшествующем текущему финансовом году. </w:t>
      </w:r>
    </w:p>
    <w:p>
      <w:pPr>
        <w:pStyle w:val="ConsNormal"/>
        <w:ind w:firstLine="737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>Статья 7</w:t>
      </w:r>
    </w:p>
    <w:p>
      <w:pPr>
        <w:pStyle w:val="Cons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и финансирования дефицита бюджета города Княгинино  на 2014 год согласно приложению 3.</w:t>
      </w:r>
    </w:p>
    <w:p>
      <w:pPr>
        <w:pStyle w:val="ConsNormal"/>
        <w:ind w:firstLine="73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татья 8</w:t>
      </w:r>
    </w:p>
    <w:p>
      <w:pPr>
        <w:pStyle w:val="Cons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в пределах общего объема расходов, утвержденного статьей 1 настоящего решения: </w:t>
      </w:r>
    </w:p>
    <w:p>
      <w:pPr>
        <w:pStyle w:val="Cons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1) распределение бюджетных ассигнований по разделам и подразделам, целевым статьям и группам видов расходов классификации расходов бюджета города Княгинино на 2014 год согласно приложению 4.</w:t>
      </w:r>
    </w:p>
    <w:p>
      <w:pPr>
        <w:pStyle w:val="Cons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) ведомственную структуру расходов бюджета города Княгинино  на 2014 год согласно приложению 5.</w:t>
      </w:r>
    </w:p>
    <w:p>
      <w:pPr>
        <w:pStyle w:val="Cons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еречень муниципальных программ, предусмотренных к финансированию за счет средств бюджета города Княгинино на 2014 год согласно приложению 6.</w:t>
      </w:r>
    </w:p>
    <w:p>
      <w:pPr>
        <w:pStyle w:val="Cons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резервный фонд администрации города Княгинино на 2014 год в сумме 5,7 тыс. рублей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в составе бюджета города Княгинино бюджет развития города Княгинино в рамках муниципальной программы Княгининского района Нижегородской области «Строительство инженерных коммуникаций и благоустройство жилого микрорайона «Северный» (1 очередь строительства) города Княгинино Княгининского района Нижегородской области» на 2014-2016 годы в сумме 2 400,0 тыс. рублей согласно приложению 7.</w:t>
      </w:r>
    </w:p>
    <w:p>
      <w:pPr>
        <w:pStyle w:val="ConsNormal"/>
        <w:ind w:firstLine="7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9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в составе межбюджетных трансфертов на 2014 год средства, передаваемые районному бюджету из бюджета города на осуществление части полномочий по решению вопросов местного значения в соответствии с заключенными соглашениями в сумме 2 892,9 тыс. рублей, в том числе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на передачу полномочий по казначейскому исполнению и контролю за исполнением бюджета города – 157,1 тыс. рубл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передачу полномочий по осуществлению внешнего муниципального контроля – 27,2 тыс. рубл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на передачу полномочий в части владения, пользования и распоряжения муниципальной собственностью города – 55,3 тыс. рубл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на передачу полномочий в части градостроительства и архитектуры – 28,5 тыс. рубл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а передачу полномочий в части организации в границах города  электро, тепло- газо-и водоснабжения населения, водоотведения – 67,1 тыс. рубл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на передачу полномочий в части обеспечения малоимущих граждан проживающих в городе и нуждающихся в улучшении жилищных условий, жилыми помещениями в соответствии с жилищным законодательством, содержания муниципального жилищного фонда – 36,3 тыс. рубл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передачу полномочий в части организации библиотечного обслуживания населения, комплектования и обеспечения сохранности библиотечных фондов библиотек города – 52,4 тыс. рубл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передачу полномочий в части создания условий для организации досуга и обеспечения жителей города услугами организаций культуры – 196,3 тыс. рубл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на передачу полномочий в части обеспечения условий для развития на территории города массовой физической культуры и спорта, организации проведения официальных физкультурно – оздоровительных и спортивных мероприятий города – 2 032,8 тыс. рубл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передачу полномочий в части формирования архивных фондов города – 21,9 тыс. рубл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передачу полномочий в части организации и осуществления мероприятий по гражданской обороне, защиты населения и территории города от чрезвычайных ситуаций природного и техногенного характера, создания, содержания и организации деятельности аварийно- спасательных служб и аварийно- спасательных формирований на территории города – 15,8 тыс. рубл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передачу полномочий в части организации и осуществления мероприятий по работе с детьми и молодежью в городе – 11,8 тысяч рубл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передачу полномочий в части осуществления муниципального земельного контроля – 17,6 тыс. рубл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передачу полномочий в части организации и осуществления мероприятий по мобилизационной подготовке муниципальных предприятий и учреждений, находящихся на территории города – 15,8 тыс. рубл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на передачу полномочий в части размещения муниципального заказа на поставку товаров, выполнение работ, оказание услуг, для муниципальных нужд – 21,8 тыс. рубл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передачу полномочий в части осуществление полномочий по установлению размера пенсии за выслугу лет, назначению, выплате, перерасчету, индексации и возобновлению пенсии за выслугу лет лицам, замещавшим муниципальные должности и должности муниципальной службы в городе Княгинино Княгининского района Нижегородской области – 135,1 тыс. рубл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передачу полномочий в сфере организации похоронного дела – 0,1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оложение о предоставлении иных межбюджетных трансфертов из бюджета города Княгинино районному бюджету на осуществление части полномочий по решению вопросов местного значения в соответствии с заключенными соглашениями на 2014 год согласно приложению 8.</w:t>
      </w:r>
    </w:p>
    <w:p>
      <w:pPr>
        <w:pStyle w:val="Normal"/>
        <w:ind w:firstLine="73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тья 10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и юридическим лицам (за исключением субсидий муниципальным учреждениям), индивидуальным предпринимателям и физическим лицам - производителям товаров, работ, услуг, предусмотренные настоящим решением, предоставляются в целях возмещения затрат или недополученных доходов в порядке, установленном администрацией города Княгинино на обслуживание газопроводов, находящихся в собственности города Княгинино.</w:t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 11</w:t>
      </w:r>
    </w:p>
    <w:p>
      <w:pPr>
        <w:pStyle w:val="Con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объем бюджетных ассигнований дорожного фонда города Княгинино  на 2014 год в размере 1 636,2 тыс. рублей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тья 12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становить коэффициент увеличения (индексации) размеров ежемесячного денежного вознаграждения по муниципальным должностям города Княгинино и размеров окладов денежного содержания муниципальных служащих города Княгинино с 1 октября 2014 года равным 1,07.</w:t>
      </w:r>
    </w:p>
    <w:p>
      <w:pPr>
        <w:pStyle w:val="ConsNormal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Статья 13</w:t>
      </w:r>
    </w:p>
    <w:p>
      <w:pPr>
        <w:pStyle w:val="Cons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предельный объем муниципального долга города Княгинино на 2014 год в сумме 2 716,4 тыс. рублей. </w:t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4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право Администрации города Княгинино списывать задолженность, безнадежную к взысканию, в порядке, установленном администрацией города Княгинино.</w:t>
      </w:r>
    </w:p>
    <w:p>
      <w:pPr>
        <w:pStyle w:val="ConsNormal"/>
        <w:ind w:firstLine="7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5</w:t>
      </w:r>
    </w:p>
    <w:p>
      <w:pPr>
        <w:pStyle w:val="Cons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14 года.</w:t>
      </w:r>
    </w:p>
    <w:p>
      <w:pPr>
        <w:pStyle w:val="Eiiey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 города Княгинино                                Н.С. Миронова</w:t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74"/>
      </w:tblGrid>
      <w:tr>
        <w:trPr>
          <w:trHeight w:val="997" w:hRule="atLeast"/>
        </w:trPr>
        <w:tc>
          <w:tcPr>
            <w:tcW w:w="379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  <w:tab w:val="center" w:pos="3098" w:leader="none"/>
              </w:tabs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городской Думы 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Княгинино Княгининского                                                                                                                                  района Нижегородской области «О бюджете города Княгинино на 2014 год»</w:t>
            </w:r>
          </w:p>
          <w:p>
            <w:pPr>
              <w:pStyle w:val="Normal"/>
              <w:shd w:fill="FFFFFF" w:val="clear"/>
              <w:ind w:left="1593" w:hanging="155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9.12.2013 № 40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еречень и коды главных администраторов доходов  бюдже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а Княгинино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86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администра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тор дохо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города Княгинино Княгининского района Нижегород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  автономных учреждений, а также имущества муниципальных унитарных предприятий, в том числе казенных.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1  10 0000 14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2  10 0000 14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компенсации затрат  бюджетов поселе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30 10 0000 15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поселений от возврата остатков субсидий, субвенций 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 из бюджетов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** *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110 15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10 0000 15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2 10 0000 15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 04999 10 0000 15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8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 безвозмездные   поступления   в   бюджеты 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е казначей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0 01 0000 1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0 01 0000 1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0 01 0000 1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0 01 0000 1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997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городской Думы города Княгинино Княгининского                                                                                                                                  района Нижегородской  области 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 бюджете города Княгинино 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4 год»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9.12.2013 № 40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ind w:right="-2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еречень и коды главных администраторов источников финансирования дефицита бюджета города Княгинино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6662"/>
      </w:tblGrid>
      <w:tr>
        <w:trPr>
          <w:tblHeader w:val="true"/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админист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источни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1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Княгинино Княгининского района Нижегород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2 00 00 10 0000 71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бюджетами поселений в волюте Российской Федер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02 00 00 10 0000 81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олюте Российской Федер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1 01 10 0000 5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денежных средств финансовых резервов бюджетов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1 01 10 0000 6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денежных средств финансовых резервов бюджетов поселений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6 04 01 10 0000 8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ие муниципальных гарантий 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ла к принципиалу </w:t>
            </w:r>
          </w:p>
        </w:tc>
      </w:tr>
    </w:tbl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городской Думы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Княгини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нягинин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shd w:fill="FFFFFF" w:val="clear"/>
        <w:ind w:firstLine="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города </w:t>
      </w:r>
    </w:p>
    <w:p>
      <w:pPr>
        <w:pStyle w:val="Normal"/>
        <w:shd w:fill="FFFFFF" w:val="clear"/>
        <w:ind w:firstLine="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нягинино на 2014  год»</w:t>
      </w:r>
    </w:p>
    <w:p>
      <w:pPr>
        <w:pStyle w:val="Normal"/>
        <w:shd w:fill="FFFFFF" w:val="clear"/>
        <w:ind w:firstLine="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12.2013 № 40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 города Княгинино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 2014 год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лей)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5264"/>
        <w:gridCol w:w="1528"/>
      </w:tblGrid>
      <w:tr>
        <w:trPr>
          <w:trHeight w:val="41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6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Изменение остатков средств на счетах по учету средств бюдже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Увеличение остатков средств бюдже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 727,9</w:t>
            </w:r>
          </w:p>
        </w:tc>
      </w:tr>
      <w:tr>
        <w:trPr>
          <w:trHeight w:val="41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Увеличение прочих остатков средств бюдже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16 727,9</w:t>
            </w:r>
          </w:p>
        </w:tc>
      </w:tr>
      <w:tr>
        <w:trPr>
          <w:trHeight w:val="41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1.Увеличение прочих остатков денежных средств бюдже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 727,9</w:t>
            </w:r>
          </w:p>
        </w:tc>
      </w:tr>
      <w:tr>
        <w:trPr>
          <w:trHeight w:val="41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1.1.Увеличение прочих остатков денежных средств  бюджетов посел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 727,9</w:t>
            </w:r>
          </w:p>
        </w:tc>
      </w:tr>
      <w:tr>
        <w:trPr>
          <w:trHeight w:val="41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Уменьшение остатков средств бюдже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27,9</w:t>
            </w:r>
          </w:p>
        </w:tc>
      </w:tr>
      <w:tr>
        <w:trPr>
          <w:trHeight w:val="41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.Уменьшение прочих остатков средств бюдже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27,9</w:t>
            </w:r>
          </w:p>
        </w:tc>
      </w:tr>
      <w:tr>
        <w:trPr>
          <w:trHeight w:val="23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.1.Уменьшение прочих остатков денежных средств бюдже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27,9</w:t>
            </w:r>
          </w:p>
        </w:tc>
      </w:tr>
      <w:tr>
        <w:trPr>
          <w:trHeight w:val="41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.1.1.Уменьшение прочих остатков денежных средств  бюджетов посел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27,9</w:t>
            </w:r>
          </w:p>
        </w:tc>
      </w:tr>
      <w:tr>
        <w:trPr>
          <w:trHeight w:val="41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0,0</w:t>
            </w:r>
          </w:p>
        </w:tc>
      </w:tr>
    </w:tbl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  <w:gridCol w:w="1068"/>
        <w:gridCol w:w="1526"/>
        <w:gridCol w:w="1357"/>
        <w:gridCol w:w="1357"/>
        <w:gridCol w:w="1760"/>
      </w:tblGrid>
      <w:tr>
        <w:trPr>
          <w:trHeight w:val="315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городской Дум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Княгинино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ягининского район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егородской област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 бюджете города Княгинино на 2014 год"</w:t>
            </w:r>
          </w:p>
        </w:tc>
      </w:tr>
      <w:tr>
        <w:trPr>
          <w:trHeight w:val="390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19.12.2013 № 40 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92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бюджетных ассигнований по разделам и подразделам, целевым статьям и группам видов расходов классификации расходов бюджета города Княгинино на 2014 год </w:t>
            </w:r>
          </w:p>
        </w:tc>
      </w:tr>
      <w:tr>
        <w:trPr>
          <w:trHeight w:val="315" w:hRule="atLeast"/>
        </w:trPr>
        <w:tc>
          <w:tcPr>
            <w:tcW w:w="1592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92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8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8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евая статья расходов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445,5</w:t>
            </w:r>
          </w:p>
        </w:tc>
      </w:tr>
      <w:tr>
        <w:trPr>
          <w:trHeight w:val="271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230,5</w:t>
            </w:r>
          </w:p>
        </w:tc>
      </w:tr>
      <w:tr>
        <w:trPr>
          <w:trHeight w:val="630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0,3</w:t>
            </w:r>
          </w:p>
        </w:tc>
      </w:tr>
      <w:tr>
        <w:trPr>
          <w:trHeight w:val="630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обеспечение функций исполнительно-распорядительного органа муниципального образования, входящего в состав Княгининского район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2 00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88,4</w:t>
            </w:r>
          </w:p>
        </w:tc>
      </w:tr>
      <w:tr>
        <w:trPr>
          <w:trHeight w:val="220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2 00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6,0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3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 администрации муниципального образования, входящего в состав Княгининского район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2 0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1,9</w:t>
            </w:r>
          </w:p>
        </w:tc>
      </w:tr>
      <w:tr>
        <w:trPr>
          <w:trHeight w:val="63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,9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43,4</w:t>
            </w:r>
          </w:p>
        </w:tc>
      </w:tr>
      <w:tr>
        <w:trPr>
          <w:trHeight w:val="630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72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3,4</w:t>
            </w:r>
          </w:p>
        </w:tc>
      </w:tr>
      <w:tr>
        <w:trPr>
          <w:trHeight w:val="630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72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3,4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72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3,4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 бюджетам бюджетной систем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1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6,8</w:t>
            </w:r>
          </w:p>
        </w:tc>
      </w:tr>
      <w:tr>
        <w:trPr>
          <w:trHeight w:val="94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из бюджетов поселений бюджету муниципального района 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части владения, пользования и распоряжения муниципальной собственностью город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3</w:t>
            </w:r>
          </w:p>
        </w:tc>
      </w:tr>
      <w:tr>
        <w:trPr>
          <w:trHeight w:val="70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части организации в границах города электро-,  тепло-, газо- и водоснабжения населения, водоотведе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1</w:t>
            </w:r>
          </w:p>
        </w:tc>
      </w:tr>
      <w:tr>
        <w:trPr>
          <w:trHeight w:val="46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части обеспечения малоимущих граждан, проживающих в городе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3</w:t>
            </w:r>
          </w:p>
        </w:tc>
      </w:tr>
      <w:tr>
        <w:trPr>
          <w:trHeight w:val="184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части формирования архивных фондов поселе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9</w:t>
            </w:r>
          </w:p>
        </w:tc>
      </w:tr>
      <w:tr>
        <w:trPr>
          <w:trHeight w:val="166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части организации и осуществления мероприятий по гражданской обороне, защиты населения и территории города от чрезвычайных ситуаций природного и техногенного характера, создания, содержания и организации деятельности аварийно- спасательных служб и (или) аварийно- спасательных формирований на территории город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8</w:t>
            </w:r>
          </w:p>
        </w:tc>
      </w:tr>
      <w:tr>
        <w:trPr>
          <w:trHeight w:val="930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части организации и осуществления мероприятий по мобилизационной подготовке муниципальных предприятий и учреждений, находящихся на территории город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8</w:t>
            </w:r>
          </w:p>
        </w:tc>
      </w:tr>
      <w:tr>
        <w:trPr>
          <w:trHeight w:val="609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части размещения муниципального заказа на поставку товаров, выполнение работ, оказание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</w:tr>
      <w:tr>
        <w:trPr>
          <w:trHeight w:val="19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части осуществления земельного контрол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</w:t>
            </w:r>
          </w:p>
        </w:tc>
      </w:tr>
      <w:tr>
        <w:trPr>
          <w:trHeight w:val="720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олномочий по установлению размера пенсии за выслугу лет,  назначению, выплате, перерасчету, индексации и возобновлению пенсии за выслугу лет лицам, замещающим муниципальные должности и должности муниципальной службы в городе Княгинино Княгининского района Нижегородской област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1</w:t>
            </w:r>
          </w:p>
        </w:tc>
      </w:tr>
      <w:tr>
        <w:trPr>
          <w:trHeight w:val="237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фере организации похоронного дел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369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4,3</w:t>
            </w:r>
          </w:p>
        </w:tc>
      </w:tr>
      <w:tr>
        <w:trPr>
          <w:trHeight w:val="390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бюджетной систем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3</w:t>
            </w:r>
          </w:p>
        </w:tc>
      </w:tr>
      <w:tr>
        <w:trPr>
          <w:trHeight w:val="990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из бюджетов поселений бюджету муниципального района 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3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3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по казначейскому исполнению и контролю за исполнением бюджета города Княгинин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1</w:t>
            </w:r>
          </w:p>
        </w:tc>
      </w:tr>
      <w:tr>
        <w:trPr>
          <w:trHeight w:val="630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по осуществлению внешнего муниципального контрол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муниципального образования, входящего в состав Княгининского район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2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2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2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2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0,2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2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2</w:t>
            </w:r>
          </w:p>
        </w:tc>
      </w:tr>
      <w:tr>
        <w:trPr>
          <w:trHeight w:val="630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жарная безопасность города Княгинино Княгининского района Нижегородской области на 2013-2015 годы"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2</w:t>
            </w:r>
          </w:p>
        </w:tc>
      </w:tr>
      <w:tr>
        <w:trPr>
          <w:trHeight w:val="179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населенных пунктов первичными мерами пожарной безопасност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 253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2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 253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2</w:t>
            </w:r>
          </w:p>
        </w:tc>
      </w:tr>
      <w:tr>
        <w:trPr>
          <w:trHeight w:val="292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,0</w:t>
            </w:r>
          </w:p>
        </w:tc>
      </w:tr>
      <w:tr>
        <w:trPr>
          <w:trHeight w:val="630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"Профилактика терроризма и экстремизма в городе Княгинино Княгининского района Нижегородской области на 2012 -2014 годы"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0</w:t>
            </w:r>
          </w:p>
        </w:tc>
      </w:tr>
      <w:tr>
        <w:trPr>
          <w:trHeight w:val="401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муниципальной программы "Профилактика терроризма и экстремизма в городе Княгинино Княгининского района Нижегородской области на 2012-2014 годы"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25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муниципальных нуж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25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105,6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,8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8</w:t>
            </w:r>
          </w:p>
        </w:tc>
      </w:tr>
      <w:tr>
        <w:trPr>
          <w:trHeight w:val="630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Княгининского района Нижегородской области "Содействие занятости населения Княгининского района" на 2014-2016 годы"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8</w:t>
            </w:r>
          </w:p>
        </w:tc>
      </w:tr>
      <w:tr>
        <w:trPr>
          <w:trHeight w:val="647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рганизацию временного трудоустройства безработных граждан в рамках муниципальной программы Княгининского района Нижегородской области "Содействие занятости населения Княгининского района" на 2014-2016 год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 03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75</w:t>
            </w:r>
          </w:p>
        </w:tc>
      </w:tr>
      <w:tr>
        <w:trPr>
          <w:trHeight w:val="238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2 03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75</w:t>
            </w:r>
          </w:p>
        </w:tc>
      </w:tr>
      <w:tr>
        <w:trPr>
          <w:trHeight w:val="1260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иных межбюджетных трансфертов из районного бюджета на организацию временного трудоустройства безработных граждан в рамках муниципальной программы Княгининского района Нижегородской области "Содействие занятости населения Княгининского района" на 2014-2016 год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 03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75</w:t>
            </w:r>
          </w:p>
        </w:tc>
      </w:tr>
      <w:tr>
        <w:trPr>
          <w:trHeight w:val="677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рганизацию временной занятости несовершеннолетних  граждан в рамках муниципальной программы Княгининского района Нижегородской области "Содействие занятости населения Княгининского района" на 2014-2016 год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 03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5</w:t>
            </w:r>
          </w:p>
        </w:tc>
      </w:tr>
      <w:tr>
        <w:trPr>
          <w:trHeight w:val="139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 03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5</w:t>
            </w:r>
          </w:p>
        </w:tc>
      </w:tr>
      <w:tr>
        <w:trPr>
          <w:trHeight w:val="1260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иных межбюджетных трансфертов из районного бюджета  на организацию временной занятости несовершеннолетних  граждан в рамках муниципальной программы Княгининского района Нижегородской области "Содействие занятости населения Княгининского района" на 2014-2016 год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 03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5</w:t>
            </w:r>
          </w:p>
        </w:tc>
      </w:tr>
      <w:tr>
        <w:trPr>
          <w:trHeight w:val="46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ременной занятости несовершеннолетних граждан в рамках муниципальной программы Княгининского района Нижегородской области "Содействие занятости населения Княгининского района" на 2014-2016 год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 25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5</w:t>
            </w:r>
          </w:p>
        </w:tc>
      </w:tr>
      <w:tr>
        <w:trPr>
          <w:trHeight w:val="321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 25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5</w:t>
            </w:r>
          </w:p>
        </w:tc>
      </w:tr>
      <w:tr>
        <w:trPr>
          <w:trHeight w:val="131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ременного трудоустройства безработных граждан в рамках муниципальной программы Княгининского района Нижегородской области "Содействие занятости населения Княгининского района" на 2014-2016 год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 25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75</w:t>
            </w:r>
          </w:p>
        </w:tc>
      </w:tr>
      <w:tr>
        <w:trPr>
          <w:trHeight w:val="630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 25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75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9,8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просы топливно-энергетического комплекс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,8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топливно-энергетической област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25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,8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25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,8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289,5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8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25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8</w:t>
            </w:r>
          </w:p>
        </w:tc>
      </w:tr>
      <w:tr>
        <w:trPr>
          <w:trHeight w:val="630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25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8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70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5,7</w:t>
            </w:r>
          </w:p>
        </w:tc>
      </w:tr>
      <w:tr>
        <w:trPr>
          <w:trHeight w:val="630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"Повышение безопасности дорожного движения в городе Княгинино на 2013-2015 годы"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5,7</w:t>
            </w:r>
          </w:p>
        </w:tc>
      </w:tr>
      <w:tr>
        <w:trPr>
          <w:trHeight w:val="91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дорожного хозяйства в рамках муниципальной программы</w:t>
              <w:br/>
              <w:t>«Повышение безопасности дорожного движения в городе Княгинино на 2013 – 2015 годы»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 25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5,7</w:t>
            </w:r>
          </w:p>
        </w:tc>
      </w:tr>
      <w:tr>
        <w:trPr>
          <w:trHeight w:val="630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 25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5,7</w:t>
            </w:r>
          </w:p>
        </w:tc>
      </w:tr>
      <w:tr>
        <w:trPr>
          <w:trHeight w:val="70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428,5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0,0</w:t>
            </w:r>
          </w:p>
        </w:tc>
      </w:tr>
      <w:tr>
        <w:trPr>
          <w:trHeight w:val="487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нягининского района Нижегородской области "Строительство инженерных коммуникаций и благоустройство жилого микрорайона "Северный" (1 очередь) города Княгинино Княгининского района Нижегородской области" на 2014-2016 год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</w:tr>
      <w:tr>
        <w:trPr>
          <w:trHeight w:val="131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реализацию муниципальной программы Княгининского района Нижегородской области "Строительство инженерных коммуникаций и благоустройство жилого микрорайона "Северный" (1 очередь) города Княгинино Княгининского района Нижегородской области" на 2014-2016 год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 03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 03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</w:tr>
      <w:tr>
        <w:trPr>
          <w:trHeight w:val="239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 за счет иных межбюджетных трансфертов из районного бюджета на разработку проектно-сметной документации и строительство инженерных коммуникаций и автомобильных дорог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 03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ектирование, строительство, реконструкция объектов муниципальной собственности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 24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 24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 бюджетам бюджетной систем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5</w:t>
            </w:r>
          </w:p>
        </w:tc>
      </w:tr>
      <w:tr>
        <w:trPr>
          <w:trHeight w:val="94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из бюджетов поселений бюджету муниципального района 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5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5</w:t>
            </w:r>
          </w:p>
        </w:tc>
      </w:tr>
      <w:tr>
        <w:trPr>
          <w:trHeight w:val="630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 иные межбюджетные трансферты на передачу полномочий в части градостроительства и архитектур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5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703,3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,6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2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,6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6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 253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6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331,2</w:t>
            </w:r>
          </w:p>
        </w:tc>
      </w:tr>
      <w:tr>
        <w:trPr>
          <w:trHeight w:val="630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жарная безопасность города Княгинино Княгининского района Нижегородской области на 2013-2015 годы"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</w:t>
            </w:r>
          </w:p>
        </w:tc>
      </w:tr>
      <w:tr>
        <w:trPr>
          <w:trHeight w:val="392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населенных пунктов первичными мерами пожарной безопасност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 253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</w:t>
            </w:r>
          </w:p>
        </w:tc>
      </w:tr>
      <w:tr>
        <w:trPr>
          <w:trHeight w:val="70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 253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</w:t>
            </w:r>
          </w:p>
        </w:tc>
      </w:tr>
      <w:tr>
        <w:trPr>
          <w:trHeight w:val="252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услуг в сфере похоронного дела в городе Княгинино" на 2013-2015 год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7</w:t>
            </w:r>
          </w:p>
        </w:tc>
      </w:tr>
      <w:tr>
        <w:trPr>
          <w:trHeight w:val="131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муниципальной программы "Развитие услуг в сфере похоронного дела в городе   Княгинино" на 2013-2015 год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 253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7</w:t>
            </w:r>
          </w:p>
        </w:tc>
      </w:tr>
      <w:tr>
        <w:trPr>
          <w:trHeight w:val="27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 253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7</w:t>
            </w:r>
          </w:p>
        </w:tc>
      </w:tr>
      <w:tr>
        <w:trPr>
          <w:trHeight w:val="298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безопасности дорожного движения в городе Княгинино на 2013-2015 годы"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35,6</w:t>
            </w:r>
          </w:p>
        </w:tc>
      </w:tr>
      <w:tr>
        <w:trPr>
          <w:trHeight w:val="57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поселений в рамках муниципальной программы «Повышение безопасности дорожного движения в городе Княгинино на 2013 – 2015 годы».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 253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35,6</w:t>
            </w:r>
          </w:p>
        </w:tc>
      </w:tr>
      <w:tr>
        <w:trPr>
          <w:trHeight w:val="303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 253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35,6</w:t>
            </w:r>
          </w:p>
        </w:tc>
      </w:tr>
      <w:tr>
        <w:trPr>
          <w:trHeight w:val="311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Благоустройство и озеленение  города Княгинино на 2013-2015 годы"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04,3</w:t>
            </w:r>
          </w:p>
        </w:tc>
      </w:tr>
      <w:tr>
        <w:trPr>
          <w:trHeight w:val="447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 в рамках муниципальной программы  «Благоустройство и озеленение города Княгинино на 2013-2015 годы»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 253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12,9</w:t>
            </w:r>
          </w:p>
        </w:tc>
      </w:tr>
      <w:tr>
        <w:trPr>
          <w:trHeight w:val="327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 253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12,9</w:t>
            </w:r>
          </w:p>
        </w:tc>
      </w:tr>
      <w:tr>
        <w:trPr>
          <w:trHeight w:val="463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 в рамках муниципальной программы «Благоустройство и озеленение города Княгинино на 2013-2015 годы»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 253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</w:tc>
      </w:tr>
      <w:tr>
        <w:trPr>
          <w:trHeight w:val="471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 253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</w:tc>
      </w:tr>
      <w:tr>
        <w:trPr>
          <w:trHeight w:val="79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поселений в рамках муниципальной программы  «Благоустройство и озеленение города Княгинино на 2013-2015 годы»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 253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1</w:t>
            </w:r>
          </w:p>
        </w:tc>
      </w:tr>
      <w:tr>
        <w:trPr>
          <w:trHeight w:val="208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 253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1</w:t>
            </w:r>
          </w:p>
        </w:tc>
      </w:tr>
      <w:tr>
        <w:trPr>
          <w:trHeight w:val="132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99,5</w:t>
            </w:r>
          </w:p>
        </w:tc>
      </w:tr>
      <w:tr>
        <w:trPr>
          <w:trHeight w:val="780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,8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5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,8</w:t>
            </w:r>
          </w:p>
        </w:tc>
      </w:tr>
      <w:tr>
        <w:trPr>
          <w:trHeight w:val="463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5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,8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5,7</w:t>
            </w:r>
          </w:p>
        </w:tc>
      </w:tr>
      <w:tr>
        <w:trPr>
          <w:trHeight w:val="41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72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7</w:t>
            </w:r>
          </w:p>
        </w:tc>
      </w:tr>
      <w:tr>
        <w:trPr>
          <w:trHeight w:val="436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72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7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0,5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0,5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бюджетной систем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</w:t>
            </w:r>
          </w:p>
        </w:tc>
      </w:tr>
      <w:tr>
        <w:trPr>
          <w:trHeight w:val="94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из бюджетов поселений бюджету муниципального района 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части организации библиотечного обслуживания населения, комплектования и обеспечения сохранности библиотечных фондов библиотек город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4</w:t>
            </w:r>
          </w:p>
        </w:tc>
      </w:tr>
      <w:tr>
        <w:trPr>
          <w:trHeight w:val="551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части создания условий для организации досуга и обеспечения жителей города услугами организаций культур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3</w:t>
            </w:r>
          </w:p>
        </w:tc>
      </w:tr>
      <w:tr>
        <w:trPr>
          <w:trHeight w:val="70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части организации и осуществления мероприятий по работе с детьми и молодежью на территории город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239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8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бюджетной систем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91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из бюджетов поселений бюджету муниципального района 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151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960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по установлению размера пенсии за выслугу лет, назначению, выплате, перерасчету, индексации и возобновлению пенсии за выслугу лет лицам, замещавшим муниципальные должности и должности муниципальной службы в городе Княгинино Княгининского района Нижегородской област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32,8</w:t>
            </w:r>
          </w:p>
        </w:tc>
      </w:tr>
      <w:tr>
        <w:trPr>
          <w:trHeight w:val="70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32,8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бюджетной систем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2,8</w:t>
            </w:r>
          </w:p>
        </w:tc>
      </w:tr>
      <w:tr>
        <w:trPr>
          <w:trHeight w:val="94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из бюджетов поселений бюджету муниципального района 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2,8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2,8</w:t>
            </w:r>
          </w:p>
        </w:tc>
      </w:tr>
      <w:tr>
        <w:trPr>
          <w:trHeight w:val="567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иные межбюджетные трансферты на передачу полномочий в части обеспечения условий для развития на территории города массовой физической культуры и спорта, организации проведения официальных физкультурно-оздоровительных и спортивных мероприятий город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2,8</w:t>
            </w:r>
          </w:p>
        </w:tc>
      </w:tr>
      <w:tr>
        <w:trPr>
          <w:trHeight w:val="315" w:hRule="atLeast"/>
        </w:trPr>
        <w:tc>
          <w:tcPr>
            <w:tcW w:w="8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 827,9</w:t>
            </w:r>
          </w:p>
        </w:tc>
      </w:tr>
    </w:tbl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545"/>
        <w:gridCol w:w="1068"/>
        <w:gridCol w:w="1526"/>
        <w:gridCol w:w="1357"/>
        <w:gridCol w:w="1357"/>
        <w:gridCol w:w="1794"/>
      </w:tblGrid>
      <w:tr>
        <w:trPr>
          <w:trHeight w:val="31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городской Думы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Княгинино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ягининского района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егородской области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 бюджете города Княгинино на 2014 год"</w:t>
            </w:r>
          </w:p>
        </w:tc>
      </w:tr>
      <w:tr>
        <w:trPr>
          <w:trHeight w:val="390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19.12.2013 № 40 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бюджета города Княгинино на 2014 год</w:t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евая статья расходов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города Княгини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 827,9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445,5</w:t>
            </w:r>
          </w:p>
        </w:tc>
      </w:tr>
      <w:tr>
        <w:trPr>
          <w:trHeight w:val="10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230,5</w:t>
            </w:r>
          </w:p>
        </w:tc>
      </w:tr>
      <w:tr>
        <w:trPr>
          <w:trHeight w:val="95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0,3</w:t>
            </w:r>
          </w:p>
        </w:tc>
      </w:tr>
      <w:tr>
        <w:trPr>
          <w:trHeight w:val="69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обеспечение функций исполнительно-распорядительного органа города Княгинино Княгининского райо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2 00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88,4</w:t>
            </w:r>
          </w:p>
        </w:tc>
      </w:tr>
      <w:tr>
        <w:trPr>
          <w:trHeight w:val="8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6,0</w:t>
            </w:r>
          </w:p>
        </w:tc>
      </w:tr>
      <w:tr>
        <w:trPr>
          <w:trHeight w:val="27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муниципальных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,3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38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  администрации муниципального образования, входящего  в состав Княгининского райо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2 0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1,9</w:t>
            </w:r>
          </w:p>
        </w:tc>
      </w:tr>
      <w:tr>
        <w:trPr>
          <w:trHeight w:val="81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,9</w:t>
            </w:r>
          </w:p>
        </w:tc>
      </w:tr>
      <w:tr>
        <w:trPr>
          <w:trHeight w:val="25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43,4</w:t>
            </w:r>
          </w:p>
        </w:tc>
      </w:tr>
      <w:tr>
        <w:trPr>
          <w:trHeight w:val="82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72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3,4</w:t>
            </w:r>
          </w:p>
        </w:tc>
      </w:tr>
      <w:tr>
        <w:trPr>
          <w:trHeight w:val="82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72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3,4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72 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3,4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  бюджетам бюджетной систем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1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6,8</w:t>
            </w:r>
          </w:p>
        </w:tc>
      </w:tr>
      <w:tr>
        <w:trPr>
          <w:trHeight w:val="131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8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части владения, пользования и распоряжения муниципальной собственностью город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3</w:t>
            </w:r>
          </w:p>
        </w:tc>
      </w:tr>
      <w:tr>
        <w:trPr>
          <w:trHeight w:val="98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части организации в границах города  электро-, тепло-,газо- и водоснабжения населения, водоотвед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1</w:t>
            </w:r>
          </w:p>
        </w:tc>
      </w:tr>
      <w:tr>
        <w:trPr>
          <w:trHeight w:val="129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части обеспечения малоимущих граждан, проживающих в городе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3</w:t>
            </w:r>
          </w:p>
        </w:tc>
      </w:tr>
      <w:tr>
        <w:trPr>
          <w:trHeight w:val="47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части формирования архивных фондов посе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9</w:t>
            </w:r>
          </w:p>
        </w:tc>
      </w:tr>
      <w:tr>
        <w:trPr>
          <w:trHeight w:val="217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части организации и осуществления мероприятий по гражданской обороне, защиты населения и территории города от чрезвычайных ситуаций природного и техногенного характера, создания, содержания и организации деятельности аварийно- спасательных служб и (или) аварийно- спасательных формирований на территории город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8</w:t>
            </w:r>
          </w:p>
        </w:tc>
      </w:tr>
      <w:tr>
        <w:trPr>
          <w:trHeight w:val="13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части организации и осуществления мероприятий по мобилизационной подготовке муниципальных предприятий и учреждений, находящихся на территории город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8</w:t>
            </w:r>
          </w:p>
        </w:tc>
      </w:tr>
      <w:tr>
        <w:trPr>
          <w:trHeight w:val="112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части размещения муниципального заказа на поставку товаров, выполнение работ, оказание услуг для муниципальных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8</w:t>
            </w:r>
          </w:p>
        </w:tc>
      </w:tr>
      <w:tr>
        <w:trPr>
          <w:trHeight w:val="55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части осуществления земельного контрол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фере организации похоронного дел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183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олномочий  по установлению размера пенсии за выслугу лет, назначению, выплате, перерасчету, индексации и возобновлению пенсии за выслугу лет лицам, замещающим муниципальные должности и должности муниципальной службы в городе Княгинино Княгининского района нижегородской обла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1</w:t>
            </w:r>
          </w:p>
        </w:tc>
      </w:tr>
      <w:tr>
        <w:trPr>
          <w:trHeight w:val="75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4,3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бюджетной систем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3</w:t>
            </w:r>
          </w:p>
        </w:tc>
      </w:tr>
      <w:tr>
        <w:trPr>
          <w:trHeight w:val="11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из бюджетов поселений 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3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3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по казначейскому исполнению и контролю за исполнением бюджета города Княгини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1</w:t>
            </w:r>
          </w:p>
        </w:tc>
      </w:tr>
      <w:tr>
        <w:trPr>
          <w:trHeight w:val="76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по осуществлению внешнего муниципального контрол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2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7</w:t>
            </w:r>
          </w:p>
        </w:tc>
      </w:tr>
      <w:tr>
        <w:trPr>
          <w:trHeight w:val="56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дминистрации муниципального образования, входящего в состав Княгининского райо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2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 2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7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55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27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2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27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муниципальных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2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0,2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2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2</w:t>
            </w:r>
          </w:p>
        </w:tc>
      </w:tr>
      <w:tr>
        <w:trPr>
          <w:trHeight w:val="83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жарная безопасность города Княгинино Княгининского района Нижегородской области на 2013-2015 годы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2</w:t>
            </w:r>
          </w:p>
        </w:tc>
      </w:tr>
      <w:tr>
        <w:trPr>
          <w:trHeight w:val="6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населенных пунктов первичными мерами пожарной безопас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 253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2</w:t>
            </w:r>
          </w:p>
        </w:tc>
      </w:tr>
      <w:tr>
        <w:trPr>
          <w:trHeight w:val="28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муниципальных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 253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2</w:t>
            </w:r>
          </w:p>
        </w:tc>
      </w:tr>
      <w:tr>
        <w:trPr>
          <w:trHeight w:val="40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0</w:t>
            </w:r>
          </w:p>
        </w:tc>
      </w:tr>
      <w:tr>
        <w:trPr>
          <w:trHeight w:val="80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"Профилактика терроризма и экстремизма в городе Княгинино Княгининского района Нижегородской области на 2012 -2014 годы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0</w:t>
            </w:r>
          </w:p>
        </w:tc>
      </w:tr>
      <w:tr>
        <w:trPr>
          <w:trHeight w:val="9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муниципальной программы "Профилактика терроризма и экстремизма в городе Княгинино Княгининского района Нижегородской области на 2012 -2014 годы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25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0</w:t>
            </w:r>
          </w:p>
        </w:tc>
      </w:tr>
      <w:tr>
        <w:trPr>
          <w:trHeight w:val="26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муниципальных нужд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25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105,6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,8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80</w:t>
            </w:r>
          </w:p>
        </w:tc>
      </w:tr>
      <w:tr>
        <w:trPr>
          <w:trHeight w:val="56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Княгининского района Нижегородской области "Содействие занятости населения Княгининского района" на 2014-2016 годы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80</w:t>
            </w:r>
          </w:p>
        </w:tc>
      </w:tr>
      <w:tr>
        <w:trPr>
          <w:trHeight w:val="27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рганизацию временного трудоустройства безработных граждан в рамках муниципальной программы Княгининского района Нижегородской области "Содействие занятости населения Княгининского района" на 2014-2016 годы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 03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75</w:t>
            </w:r>
          </w:p>
        </w:tc>
      </w:tr>
      <w:tr>
        <w:trPr>
          <w:trHeight w:val="41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 03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75</w:t>
            </w:r>
          </w:p>
        </w:tc>
      </w:tr>
      <w:tr>
        <w:trPr>
          <w:trHeight w:val="129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иных межбюджетных трансфертов из районного бюджета на организацию временного трудоустройства безработных граждан в рамках муниципальной программы Княгининского района Нижегородской области "Содействие занятости населения Княгининского района" на 2014-2016 г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 03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75</w:t>
            </w:r>
          </w:p>
        </w:tc>
      </w:tr>
      <w:tr>
        <w:trPr>
          <w:trHeight w:val="101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рганизацию временной занятости несовершеннолетних  граждан в рамках муниципальной программы Княгининского района Нижегородской области "Содействие занятости населения Княгининского района" на 2014-2016 г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 03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5</w:t>
            </w:r>
          </w:p>
        </w:tc>
      </w:tr>
      <w:tr>
        <w:trPr>
          <w:trHeight w:val="21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 03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5</w:t>
            </w:r>
          </w:p>
        </w:tc>
      </w:tr>
      <w:tr>
        <w:trPr>
          <w:trHeight w:val="91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за счет иных межбюджетных трансфертов из районного бюджета  на организацию временной занятости несовершеннолетних  граждан в рамках муниципальной программы Княгининского района Нижегородской области "Содействие занятости населения Княгининского района" на 2014-2016 г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 03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5</w:t>
            </w:r>
          </w:p>
        </w:tc>
      </w:tr>
      <w:tr>
        <w:trPr>
          <w:trHeight w:val="6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ременной занятости несовершеннолетних граждан в рамках муниципальной программы Княгининского района Нижегородской области "Содействие занятости населения Княгининского района" на 2014-2016 г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 25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5</w:t>
            </w:r>
          </w:p>
        </w:tc>
      </w:tr>
      <w:tr>
        <w:trPr>
          <w:trHeight w:val="2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 25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5</w:t>
            </w:r>
          </w:p>
        </w:tc>
      </w:tr>
      <w:tr>
        <w:trPr>
          <w:trHeight w:val="8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ременного трудоустройства безработных граждан в рамках муниципальной программы Княгининского района Нижегородской области "Содействие занятости населения Княгининского района" на 2014-2016 г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 25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75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 25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75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9,8</w:t>
            </w:r>
          </w:p>
        </w:tc>
      </w:tr>
      <w:tr>
        <w:trPr>
          <w:trHeight w:val="10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просы топливно-энергетического комплекс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,8</w:t>
            </w:r>
          </w:p>
        </w:tc>
      </w:tr>
      <w:tr>
        <w:trPr>
          <w:trHeight w:val="10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топливно-энергетической обла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25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,8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 25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,8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289,5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8</w:t>
            </w:r>
          </w:p>
        </w:tc>
      </w:tr>
      <w:tr>
        <w:trPr>
          <w:trHeight w:val="3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25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8</w:t>
            </w:r>
          </w:p>
        </w:tc>
      </w:tr>
      <w:tr>
        <w:trPr>
          <w:trHeight w:val="45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 25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,8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5,7</w:t>
            </w:r>
          </w:p>
        </w:tc>
      </w:tr>
      <w:tr>
        <w:trPr>
          <w:trHeight w:val="5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безопасности дорожного движения в городе Княгинино на 2013-2015 годы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5,7</w:t>
            </w:r>
          </w:p>
        </w:tc>
      </w:tr>
      <w:tr>
        <w:trPr>
          <w:trHeight w:val="100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дорожного хозяйства в рамках муниципальной программы "Повышение безопасности дорожного движения в городе Княгинино на 2013-2015 годы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 25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5,7</w:t>
            </w:r>
          </w:p>
        </w:tc>
      </w:tr>
      <w:tr>
        <w:trPr>
          <w:trHeight w:val="45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 25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5,7</w:t>
            </w:r>
          </w:p>
        </w:tc>
      </w:tr>
      <w:tr>
        <w:trPr>
          <w:trHeight w:val="30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428,5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0,0</w:t>
            </w:r>
          </w:p>
        </w:tc>
      </w:tr>
      <w:tr>
        <w:trPr>
          <w:trHeight w:val="384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Княгининского района Нижегородской области "Строительство инженерных коммуникаций и благоустройство жилого микрорайона "Северный" (1 очередь) города Княгинино Княгининского района Нижегородской области" на 2014-2016 г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</w:tr>
      <w:tr>
        <w:trPr>
          <w:trHeight w:val="4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реализацию муниципальной программы Княгининского района Нижегородской области "Строительство инженерных коммуникаций и благоустройство жилого микрорайона "Северный" (1 очередь) города Княгинино Княгининского района Нижегородской области" на 2014-2016 г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 03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</w:tr>
      <w:tr>
        <w:trPr>
          <w:trHeight w:val="3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 03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</w:tr>
      <w:tr>
        <w:trPr>
          <w:trHeight w:val="73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 за счет иных межбюджетных трансфертов из районного бюджета на разработку проектно-сметной документации и строительство инженерных коммуникаций и автомобильных дорог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 03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ектирование, строительство, реконструкция объектов муниципальной собственности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 24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</w:tr>
      <w:tr>
        <w:trPr>
          <w:trHeight w:val="3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 24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 бюджетам бюджетной систем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5</w:t>
            </w:r>
          </w:p>
        </w:tc>
      </w:tr>
      <w:tr>
        <w:trPr>
          <w:trHeight w:val="76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из бюджетов поселений бюджету муниципального района 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5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5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 иные межбюджетные трансферты на передачу полномочий в части градостроительства и архитектур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5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703,3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403,8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2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,6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 253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6</w:t>
            </w:r>
          </w:p>
        </w:tc>
      </w:tr>
      <w:tr>
        <w:trPr>
          <w:trHeight w:val="3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 253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6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331,2</w:t>
            </w:r>
          </w:p>
        </w:tc>
      </w:tr>
      <w:tr>
        <w:trPr>
          <w:trHeight w:val="2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жарная безопасность города Княгинино Княгининского района Нижегородской области на 2013-2015 годы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</w:t>
            </w:r>
          </w:p>
        </w:tc>
      </w:tr>
      <w:tr>
        <w:trPr>
          <w:trHeight w:val="27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населенных пунктов первичными мерами пожарной безопас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 253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</w:t>
            </w:r>
          </w:p>
        </w:tc>
      </w:tr>
      <w:tr>
        <w:trPr>
          <w:trHeight w:val="13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 253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услуг в сфере похоронного делав городе Княгинино" на 2013-2015 г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7</w:t>
            </w:r>
          </w:p>
        </w:tc>
      </w:tr>
      <w:tr>
        <w:trPr>
          <w:trHeight w:val="4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муниципальной программы "Развитие услуг в сфере похоронного делав городе Княгинино" на 2013-2015 г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 253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7</w:t>
            </w:r>
          </w:p>
        </w:tc>
      </w:tr>
      <w:tr>
        <w:trPr>
          <w:trHeight w:val="29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 253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7</w:t>
            </w:r>
          </w:p>
        </w:tc>
      </w:tr>
      <w:tr>
        <w:trPr>
          <w:trHeight w:val="44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овышение безопасности дорожного движения в городе Княгинино на 2013-2015 годы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35,6</w:t>
            </w:r>
          </w:p>
        </w:tc>
      </w:tr>
      <w:tr>
        <w:trPr>
          <w:trHeight w:val="60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поселений в рамках муниципальной программы «Повышение безопасности дорожного движения в городе Княгинино на 2013 – 2015 годы».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 253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35,6</w:t>
            </w:r>
          </w:p>
        </w:tc>
      </w:tr>
      <w:tr>
        <w:trPr>
          <w:trHeight w:val="49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3 253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35,6</w:t>
            </w:r>
          </w:p>
        </w:tc>
      </w:tr>
      <w:tr>
        <w:trPr>
          <w:trHeight w:val="34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Благоустройство и озеленение  города Княгинино на 2013-2015 годы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04,3</w:t>
            </w:r>
          </w:p>
        </w:tc>
      </w:tr>
      <w:tr>
        <w:trPr>
          <w:trHeight w:val="49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 в рамках муниципальной программы  «Благоустройство и озеленение города Княгинино на 2013-2015 годы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 253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12,9</w:t>
            </w:r>
          </w:p>
        </w:tc>
      </w:tr>
      <w:tr>
        <w:trPr>
          <w:trHeight w:val="36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 253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12,9</w:t>
            </w:r>
          </w:p>
        </w:tc>
      </w:tr>
      <w:tr>
        <w:trPr>
          <w:trHeight w:val="2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 в рамках муниципальной программы «Благоустройство и озеленение города Княгинино на 2013-2015 годы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 253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</w:tc>
      </w:tr>
      <w:tr>
        <w:trPr>
          <w:trHeight w:val="53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 253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</w:tc>
      </w:tr>
      <w:tr>
        <w:trPr>
          <w:trHeight w:val="816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поселений в рамках муниципальной программы  «Благоустройство и озеленение города Княгинино на 2013-2015 годы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 253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1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 253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1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99,5</w:t>
            </w:r>
          </w:p>
        </w:tc>
      </w:tr>
      <w:tr>
        <w:trPr>
          <w:trHeight w:val="106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,8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5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,8</w:t>
            </w:r>
          </w:p>
        </w:tc>
      </w:tr>
      <w:tr>
        <w:trPr>
          <w:trHeight w:val="44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5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,8</w:t>
            </w:r>
          </w:p>
        </w:tc>
      </w:tr>
      <w:tr>
        <w:trPr>
          <w:trHeight w:val="1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5,7</w:t>
            </w:r>
          </w:p>
        </w:tc>
      </w:tr>
      <w:tr>
        <w:trPr>
          <w:trHeight w:val="43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72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7</w:t>
            </w:r>
          </w:p>
        </w:tc>
      </w:tr>
      <w:tr>
        <w:trPr>
          <w:trHeight w:val="60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 72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,7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0,5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0,5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бюджетной систем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</w:t>
            </w:r>
          </w:p>
        </w:tc>
      </w:tr>
      <w:tr>
        <w:trPr>
          <w:trHeight w:val="131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из бюджетов поселений бюджету муниципального района 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5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части организации библиотечного обслуживания населения, комплектования и обеспечения сохранности библиотечных фондов библиотек город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4</w:t>
            </w:r>
          </w:p>
        </w:tc>
      </w:tr>
      <w:tr>
        <w:trPr>
          <w:trHeight w:val="57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части создания условий для организации досуга и обеспечения жителей города услугами организаций культур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3</w:t>
            </w:r>
          </w:p>
        </w:tc>
      </w:tr>
      <w:tr>
        <w:trPr>
          <w:trHeight w:val="11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 иные межбюджетные трансферты на передачу полномочий в части организации и осуществления мероприятий по работе с детьми и молодежью на территории  города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бюджетной систем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6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из бюджетов поселений бюджету муниципального района 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80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по установлению размера пенсии за выслугу лет, назначению, выплате, перерасчету, индексации и возобновлению пенсии за выслугу лет лицам, замещавшим муниципальные должности и должности муниципальной службы в городе Княгинино Княгининского района Нижегородской обла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32,8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32,8</w:t>
            </w:r>
          </w:p>
        </w:tc>
      </w:tr>
      <w:tr>
        <w:trPr>
          <w:trHeight w:val="6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бюджетной систем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2,8</w:t>
            </w:r>
          </w:p>
        </w:tc>
      </w:tr>
      <w:tr>
        <w:trPr>
          <w:trHeight w:val="98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2,8</w:t>
            </w:r>
          </w:p>
        </w:tc>
      </w:tr>
      <w:tr>
        <w:trPr>
          <w:trHeight w:val="72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из бюджетов поселений бюджету муниципального района 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2,8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2,8</w:t>
            </w:r>
          </w:p>
        </w:tc>
      </w:tr>
      <w:tr>
        <w:trPr>
          <w:trHeight w:val="28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 иные межбюджетные трансферты на передачу полномочий в части обеспечения условий для развития на территории города массовой физической культуры и спорта, организации проведения официальных физкультурно-оздоровительных и спортивных мероприятий город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2,8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 827,9</w:t>
            </w:r>
          </w:p>
        </w:tc>
      </w:tr>
    </w:tbl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140"/>
        <w:gridCol w:w="1360"/>
        <w:gridCol w:w="1420"/>
        <w:gridCol w:w="1540"/>
        <w:gridCol w:w="1180"/>
        <w:gridCol w:w="1540"/>
        <w:gridCol w:w="1340"/>
      </w:tblGrid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городской Дум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Княгинино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ягининского района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егородской област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  бюджете города Княгинино на 2014 год"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19.12.2013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 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2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 муниципальных программ, предусмотренных к финансированию за счет средств  бюджета города Княгинино на 2014 год</w:t>
            </w:r>
          </w:p>
        </w:tc>
      </w:tr>
      <w:tr>
        <w:trPr>
          <w:trHeight w:val="19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 рас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581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"Пожарная безопасность города Княгинино Княгининского района Нижегородской области на 2013-2015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5 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,8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обеспечение населенных пунктов первичными мерами пожарной безопас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5 25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,8</w:t>
            </w:r>
          </w:p>
        </w:tc>
      </w:tr>
      <w:tr>
        <w:trPr>
          <w:trHeight w:val="33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,2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2</w:t>
            </w:r>
          </w:p>
        </w:tc>
      </w:tr>
      <w:tr>
        <w:trPr>
          <w:trHeight w:val="19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муниципальных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2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Княгинин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2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6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</w:t>
            </w:r>
          </w:p>
        </w:tc>
      </w:tr>
      <w:tr>
        <w:trPr>
          <w:trHeight w:val="13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Княгинин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6</w:t>
            </w:r>
          </w:p>
        </w:tc>
      </w:tr>
      <w:tr>
        <w:trPr>
          <w:trHeight w:val="462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 программа "Профилактика терроризма и экстремизма в городе Княгинино Княгининского района Нижегородской области на 2012 -2014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1 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,0</w:t>
            </w:r>
          </w:p>
        </w:tc>
      </w:tr>
      <w:tr>
        <w:trPr>
          <w:trHeight w:val="76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в рамках муниципальной  программы "Профилактика терроризма и экстремизма в городе Княгинино Княгининского района Нижегородской области на 2012 -2014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1 2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,0</w:t>
            </w:r>
          </w:p>
        </w:tc>
      </w:tr>
      <w:tr>
        <w:trPr>
          <w:trHeight w:val="22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,0</w:t>
            </w:r>
          </w:p>
        </w:tc>
      </w:tr>
      <w:tr>
        <w:trPr>
          <w:trHeight w:val="23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0</w:t>
            </w:r>
          </w:p>
        </w:tc>
      </w:tr>
      <w:tr>
        <w:trPr>
          <w:trHeight w:val="24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работ и услуг для муниципальных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Княгинин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0</w:t>
            </w:r>
          </w:p>
        </w:tc>
      </w:tr>
      <w:tr>
        <w:trPr>
          <w:trHeight w:val="427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 программа "Развитие услуг в сфере похоронного делав городе Княгинино" на 2013-2015 г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2 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,7</w:t>
            </w:r>
          </w:p>
        </w:tc>
      </w:tr>
      <w:tr>
        <w:trPr>
          <w:trHeight w:val="29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в рамках муниципальной  программы "Развитие услуг в сфере похоронного делав городе Княгинино" на 2013-2015 г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2 25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,7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,7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7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7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Княгинин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7</w:t>
            </w:r>
          </w:p>
        </w:tc>
      </w:tr>
      <w:tr>
        <w:trPr>
          <w:trHeight w:val="4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 программа "Повышение безопасности дорожного движения в городе Княгинино на 2013-2015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3 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81,3</w:t>
            </w:r>
          </w:p>
        </w:tc>
      </w:tr>
      <w:tr>
        <w:trPr>
          <w:trHeight w:val="70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в области дорожного хозяйства в рамках муниципальной программы "Развитие услуг в сфере похоронного делав городе Княгинино" на 2013-2015 г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3 25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45,7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45,7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5,7</w:t>
            </w:r>
          </w:p>
        </w:tc>
      </w:tr>
      <w:tr>
        <w:trPr>
          <w:trHeight w:val="2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5,7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Княгинин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5,7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мероприятия по благоустройству в рамках муниципальной программы "Развитие услуг в сфере похоронного делав городе Княгинино" на 2013-2015 г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3 25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35,6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35,6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5,6</w:t>
            </w:r>
          </w:p>
        </w:tc>
      </w:tr>
      <w:tr>
        <w:trPr>
          <w:trHeight w:val="48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35,6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Княгинин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35,6</w:t>
            </w:r>
          </w:p>
        </w:tc>
      </w:tr>
      <w:tr>
        <w:trPr>
          <w:trHeight w:val="11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 программа "Благоустройство и озеленение города Княгинино на 2013-2015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8 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104,3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личное освещение в рамках муниципальной  программы "Благоустройство и озеленение города Княгинино на 2013-2015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8 25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012,9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12,9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2,9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12,9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Княгинин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12,9</w:t>
            </w:r>
          </w:p>
        </w:tc>
      </w:tr>
      <w:tr>
        <w:trPr>
          <w:trHeight w:val="59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зеленение в рамках муниципальной  программы "Благоустройство и озеленение города Княгинино на 2013-2015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8 25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</w:tc>
      </w:tr>
      <w:tr>
        <w:trPr>
          <w:trHeight w:val="13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Княгинин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</w:tc>
      </w:tr>
      <w:tr>
        <w:trPr>
          <w:trHeight w:val="6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мероприятия по благоустройству в рамках муниципальной программы "Благоустройство и озеленение города Княгинино на 2013-2015 год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8 25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,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1</w:t>
            </w:r>
          </w:p>
        </w:tc>
      </w:tr>
      <w:tr>
        <w:trPr>
          <w:trHeight w:val="1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1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1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Княгинин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1</w:t>
            </w:r>
          </w:p>
        </w:tc>
      </w:tr>
      <w:tr>
        <w:trPr>
          <w:trHeight w:val="10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по целевой статье рас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0 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537,1</w:t>
            </w:r>
          </w:p>
        </w:tc>
      </w:tr>
    </w:tbl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1790</wp:posOffset>
                </wp:positionV>
                <wp:extent cx="5036820" cy="1600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2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9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9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 решению городской Ду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9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орода Княгин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9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нягини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9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ижегор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« О бюджете горо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нягинино на 2014 го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9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от 19.12.2013 № 4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126.05pt;mso-wrap-distance-left:9pt;mso-wrap-distance-right:0pt;mso-wrap-distance-top:0pt;mso-wrap-distance-bottom:0pt;margin-top:27.7pt;mso-position-vertical-relative:page;margin-left:36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2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79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7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9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решению городской Думы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9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орода Княгинино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79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нягининского района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79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ижегород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« О бюджете город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нягинино на 2014 год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9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19.12.2013 № 4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 развития города Княгинино в рамках муниципальной программы Княгининского района Нижегородской области  «Строительство инженерных коммуникаций и благоустройство жилого микрорайона «Северный» (1 очередь строительства) города Княгинино Княгининского района Нижегородской области» на 2014-2016 годы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160"/>
        <w:gridCol w:w="2700"/>
        <w:gridCol w:w="2086"/>
      </w:tblGrid>
      <w:tr>
        <w:trPr>
          <w:trHeight w:val="16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ind w:firstLine="7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обственных средств бюджета город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иных межбюджетных трансфертов из районного бюджета  </w:t>
            </w:r>
          </w:p>
        </w:tc>
      </w:tr>
      <w:tr>
        <w:trPr>
          <w:trHeight w:val="30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автомобильных дорог в жилом микрорайоне «Северн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</w:t>
            </w:r>
          </w:p>
        </w:tc>
      </w:tr>
      <w:tr>
        <w:trPr>
          <w:trHeight w:val="3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0,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0,0</w:t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3"/>
      </w:tblGrid>
      <w:tr>
        <w:trPr/>
        <w:tc>
          <w:tcPr>
            <w:tcW w:w="5495" w:type="dxa"/>
            <w:tcBorders/>
          </w:tcPr>
          <w:p>
            <w:pPr>
              <w:pStyle w:val="Times12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8</w:t>
            </w:r>
          </w:p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 решению городской Думы города Княгинино</w:t>
            </w:r>
          </w:p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ягининского района</w:t>
            </w:r>
          </w:p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егородской области</w:t>
            </w:r>
          </w:p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 бюджете города Княгинино на 2014 год»</w:t>
            </w:r>
          </w:p>
          <w:p>
            <w:pPr>
              <w:pStyle w:val="TextBody"/>
              <w:spacing w:before="0" w:after="120"/>
              <w:ind w:left="-108" w:firstLine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19.12.2013 № 4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предоставлении иных межбюджетных трансфертов из бюджета города Княгинино районному бюджет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осуществление части полномочий по решению вопросов местного значения в соответствии с заключенными соглашениями на 2014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Общие полож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Настоящее Положение устанавливает порядок предоставления иных межбюджетных трансфертов из бюджета города Княгинино районному бюджету на осуществление части полномочий по решению вопросов местного значения в соответствии с заключенными соглашениями на 2014 год (далее–иные межбюджетные трансферты), а также определяет цели и условия предоставления и расходования иных межбюджетных трансфертов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Цели и условия предоставления и расходова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ых межбюджетных трансфертов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Иные межбюджетные трансферты имеют целевое назначение. Целью предоставления и расходования иных межбюджетных трансфертов  из бюджета города Княгинино районному бюджету является обеспечение районного бюджета средствами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Условием предоставления и расходования иных межбюджетных трансфертов является заключенные соглашения о передаче полномочий между администрациями Княгининского района Нижегородской области и города Княгинино Княгининского района Нижегородской области о передаче полномочий и между Земским собранием Княгининского района Нижегородской области и городской Думой города Княгинино Княгининского района Нижегородской област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Порядок предоставления иных межбюджетных трансфертов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ри расчете иных межбюджетных трансфертов учитыв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ходы на выплату заработной платы, с начислениями на нее, специалистов администрации района и муниципальных учреждений, выполняющих переданные полномочия, в соответствии с Законом Нижегородской области «О муниципальной службе в Нижегородской области»,  нормативными правовыми актами Княгининского района, по действующему штатному расписанию,  с учетом:</w:t>
      </w:r>
    </w:p>
    <w:p>
      <w:pPr>
        <w:pStyle w:val="Courier14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увеличением оплаты труда работников учреждений культуры с 1 апреля 2013 года на 62,1 %  и  с 1 января 2014 года до 33,2%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м фонда оплаты труда  прочим категориям работников (в том числе работникам органов местного самоуправления) на 7% с 1 октября 2013 года и на 7% с 1 октября  2014 го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и в связи с выплатой пособий по временной нетрудоспособности в размере 5 процен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траховых взносов в государственные внебюджетные фонды в размере 30,2%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ходы на оплату канцелярских товаров и оплаты коммунальных услуг рассчитанные в соответствии с методикой планирования бюджетных ассигнований районного бюджета на 2014 год и на плановый период 2015 и 2016 годов, утвержденной приказом финансового управления администрации Княгининского района  от 05 августа 2013 года № 7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 Предоставление иных межбюджетных трансфертов осуществляется в соответствии со сводной бюджетной росписью бюджета города Княгинино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 Органами местного самоуправления Княгининского района ежеквартально предоставляется  отчет об использовании иных межбюджетных трансфертов.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IV. Порядок использования иных межбюджетных трансферто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 Органы местного самоуправления Княгининского муниципального района направляют иные межбюджетные трансферты   на осуществление части полномочий по решению вопросов местного значения в соответствии с заключенными соглашения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. Контроль за использование иных межбюджетных трансфертов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 Органы местного самоуправления Княгининского муниципального района несут ответственность за целевое использование иных межбюджетных трансферт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Wingdings 3" w:hAnsi="Wingdings 3" w:cs="Wingdings 3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1"/>
    <w:qFormat/>
    <w:rPr>
      <w:rFonts w:ascii="Calibri" w:hAnsi="Calibri" w:cs="Calibri"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100" w:after="100"/>
    </w:pPr>
    <w:rPr>
      <w:sz w:val="22"/>
      <w:szCs w:val="22"/>
    </w:rPr>
  </w:style>
  <w:style w:type="paragraph" w:styleId="Xl64">
    <w:name w:val="xl64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ind w:firstLine="567"/>
      <w:jc w:val="both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73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imes12">
    <w:name w:val="Times12"/>
    <w:basedOn w:val="Normal"/>
    <w:qFormat/>
    <w:pPr>
      <w:autoSpaceDE w:val="false"/>
      <w:ind w:firstLine="709"/>
      <w:jc w:val="both"/>
    </w:pPr>
    <w:rPr>
      <w:sz w:val="24"/>
      <w:szCs w:val="24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52:00Z</dcterms:created>
  <dc:creator>ConsultantPlus</dc:creator>
  <dc:description/>
  <cp:keywords/>
  <dc:language>en-US</dc:language>
  <cp:lastModifiedBy>UserXP</cp:lastModifiedBy>
  <cp:lastPrinted>2011-03-28T10:43:00Z</cp:lastPrinted>
  <dcterms:modified xsi:type="dcterms:W3CDTF">2014-01-09T08:20:00Z</dcterms:modified>
  <cp:revision>6</cp:revision>
  <dc:subject/>
  <dc:title> </dc:title>
</cp:coreProperties>
</file>