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320"/>
      </w:tblGrid>
      <w:tr>
        <w:trPr>
          <w:trHeight w:val="186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а Княгинино 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06.2013 г. № 69-п</w:t>
            </w:r>
          </w:p>
          <w:p>
            <w:pPr>
              <w:pStyle w:val="Normal"/>
              <w:spacing w:lineRule="auto" w:line="240"/>
              <w:ind w:left="-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города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ражданами, претендующими на замещение должностей муниципальной  службы (далее - граждане), на отчетную дату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Проверка, предусмотренная </w:t>
      </w:r>
      <w:hyperlink w:anchor="Par83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утвержденным постановлением администрации города от 10.06.2013 № 66-п, и претендующим на замещение должности муниципальной службы, предусмотренной этим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роверка, предусмотренная </w:t>
      </w:r>
      <w:hyperlink w:anchor="Par7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администрации города либо должностного лица, которому такие полномочия предоставлены главой администрации гор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Администрация города Княгинино (далее  - администрация города) по решению главы администрации города (должностного лица, которому такие полномочия предоставлены главой администрации города) осуществляет проверку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город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 служащими, замещающими должности муниципальной службы, указанные в </w:t>
      </w:r>
      <w:hyperlink w:anchor="Par94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ar94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Администрация города может в установленном порядке осуществлять проверку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) соблюдения лицами, замещающими должности, указанные в </w:t>
      </w:r>
      <w:hyperlink w:anchor="Par98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7. Проверка, предусмотренная </w:t>
      </w:r>
      <w:hyperlink w:anchor="Par9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6 настоящего Положения, может проводиться независимо от проверок, осуществляемых должностными лицами либо комиссиями иных органов и организац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8. Основанием для осуществления проверки, предусмотренной </w:t>
      </w:r>
      <w:hyperlink w:anchor="Par7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1. Администрация города осуществляет проверку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 г.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2. При осуществлении проверки, предусмотренной </w:t>
      </w:r>
      <w:hyperlink r:id="rId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>1 настоящего Положения, должностные лица администрации города вправе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е) осуществлять анализ сведений, представленных гражданином или муниципальным  служащим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3. В запросе, предусмотренном </w:t>
      </w:r>
      <w:hyperlink r:id="rId8">
        <w:r>
          <w:rPr>
            <w:rStyle w:val="InternetLink"/>
            <w:sz w:val="28"/>
            <w:szCs w:val="28"/>
          </w:rPr>
          <w:t>подпунктом "г" пункта 1</w:t>
        </w:r>
      </w:hyperlink>
      <w:r>
        <w:rPr>
          <w:sz w:val="28"/>
          <w:szCs w:val="28"/>
        </w:rPr>
        <w:t>2 настоящего Положения, указываю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rPr/>
      </w:pPr>
      <w:bookmarkStart w:id="0" w:name="Par79"/>
      <w:bookmarkEnd w:id="0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" w:name="Par83"/>
      <w:bookmarkEnd w:id="1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rPr/>
      </w:pPr>
      <w:bookmarkStart w:id="2" w:name="Par84"/>
      <w:bookmarkEnd w:id="2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4. В запросе о проведении оперативно-розыскных мероприятий, помимо сведений, перечисле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5. Запросы направляются главой администрации  города или должностным лицом, уполномоченным на то  главой администрации город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6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7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8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9. Администрация города обеспечивает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а) уведомление в письменной форме муниципального  служащего о начале в отношении его проверки и разъяснение ему содержания </w:t>
      </w:r>
      <w:hyperlink r:id="rId11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0. По окончании проверки администрация города обязана ознакомить муниципального служащего с результатами проверки с соблюдением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1. Муниципальный  служащий вправе:</w:t>
      </w:r>
    </w:p>
    <w:p>
      <w:pPr>
        <w:pStyle w:val="Normal"/>
        <w:autoSpaceDE w:val="false"/>
        <w:ind w:firstLine="540"/>
        <w:rPr/>
      </w:pPr>
      <w:bookmarkStart w:id="3" w:name="Par107"/>
      <w:bookmarkEnd w:id="3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3">
        <w:r>
          <w:rPr>
            <w:rStyle w:val="InternetLink"/>
            <w:sz w:val="28"/>
            <w:szCs w:val="28"/>
          </w:rPr>
          <w:t>подпункте "б" пункта 2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r:id="rId14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19 настоящего Полож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2. Пояснения, указанные в </w:t>
      </w:r>
      <w:hyperlink r:id="rId1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rPr/>
      </w:pPr>
      <w:bookmarkStart w:id="4" w:name="Par111"/>
      <w:bookmarkEnd w:id="4"/>
      <w:r>
        <w:rPr>
          <w:sz w:val="28"/>
          <w:szCs w:val="28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На период отстранения муниципального 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4. Администрация город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5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rPr/>
      </w:pPr>
      <w:bookmarkStart w:id="5" w:name="Par115"/>
      <w:bookmarkEnd w:id="5"/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) о представлении материалов проверки в комиссию по вопросам этики служебного поведения  муниципальных служащих  и урегулированию конфликта интересов  при администрации города Княгинино Княгининского района Нижегородской обла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6. Сведения о результатах проверки с письменного согласия лица, принявшего решение о ее проведении, предоставляются организационно-правовым отделом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1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4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) представить материалы проверки в  комиссию по вопросам этики служебного поведения  муниципальных служащих  и урегулированию конфликта интересов  при администрации города Княгинино Княгининского района Нижегородской обла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9. Подлинники справок о доходах, об имуществе и обязательствах имущественного характера, поступивших в администрацию города по окончании календарного года направляются в кадровые службы для приобщения к личным делам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0.  Материалы проверки хранятся в администрации города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color w:val="000000"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1AD784E9109C691E5AF4EFDDE0AE52EE1DAF4EFB06E73A3B1C7F05C11NBL" TargetMode="External"/><Relationship Id="rId3" Type="http://schemas.openxmlformats.org/officeDocument/2006/relationships/hyperlink" Target="consultantplus://offline/ref=4C01AD784E9109C691E5AF4EFDDE0AE52EE7DBFFEDBF6E73A3B1C7F05C1B0B9C76F8EFF8D9552C3619N2L" TargetMode="External"/><Relationship Id="rId4" Type="http://schemas.openxmlformats.org/officeDocument/2006/relationships/hyperlink" Target="consultantplus://offline/ref=4C01AD784E9109C691E5AF4EFDDE0AE52EE7DBFFEDBF6E73A3B1C7F05C1B0B9C76F8EFF8D9552C3619N2L" TargetMode="External"/><Relationship Id="rId5" Type="http://schemas.openxmlformats.org/officeDocument/2006/relationships/hyperlink" Target="consultantplus://offline/ref=4C01AD784E9109C691E5AF4EFDDE0AE52EE1D8F0E6B56E73A3B1C7F05C1B0B9C76F8EFF81DNDL" TargetMode="External"/><Relationship Id="rId6" Type="http://schemas.openxmlformats.org/officeDocument/2006/relationships/hyperlink" Target="consultantplus://offline/ref=4C01AD784E9109C691E5AF4EFDDE0AE52EE1D8F5E7B06E73A3B1C7F05C1B0B9C76F8EFF8D9552C3019N6L" TargetMode="External"/><Relationship Id="rId7" Type="http://schemas.openxmlformats.org/officeDocument/2006/relationships/hyperlink" Target="consultantplus://offline/ref=4C01AD784E9109C691E5AF4EFDDE0AE52EE1DAF4EFB06E73A3B1C7F05C1B0B9C76F8EFF81DN8L" TargetMode="External"/><Relationship Id="rId8" Type="http://schemas.openxmlformats.org/officeDocument/2006/relationships/hyperlink" Target="consultantplus://offline/ref=4C01AD784E9109C691E5AF4EFDDE0AE52EE1D8F5E7B06E73A3B1C7F05C1B0B9C76F8EFF8D9552C3F19N4L" TargetMode="External"/><Relationship Id="rId9" Type="http://schemas.openxmlformats.org/officeDocument/2006/relationships/hyperlink" Target="consultantplus://offline/ref=4C01AD784E9109C691E5AF4EFDDE0AE52EE1D8F5E7B06E73A3B1C7F05C1B0B9C76F8EFF8D9552C3F19N6L" TargetMode="External"/><Relationship Id="rId10" Type="http://schemas.openxmlformats.org/officeDocument/2006/relationships/hyperlink" Target="consultantplus://offline/ref=4C01AD784E9109C691E5AF4EFDDE0AE52EE1D8F0E6B56E73A3B1C7F05C11NBL" TargetMode="External"/><Relationship Id="rId11" Type="http://schemas.openxmlformats.org/officeDocument/2006/relationships/hyperlink" Target="consultantplus://offline/ref=4C01AD784E9109C691E5AF4EFDDE0AE52EE1D8F5E7B06E73A3B1C7F05C1B0B9C76F8EFF8D9552D3719N4L" TargetMode="External"/><Relationship Id="rId12" Type="http://schemas.openxmlformats.org/officeDocument/2006/relationships/hyperlink" Target="consultantplus://offline/ref=4C01AD784E9109C691E5AF4EFDDE0AE52EE7DDF2EEB26E73A3B1C7F05C11NBL" TargetMode="External"/><Relationship Id="rId13" Type="http://schemas.openxmlformats.org/officeDocument/2006/relationships/hyperlink" Target="consultantplus://offline/ref=4C01AD784E9109C691E5AF4EFDDE0AE52EE1D8F5E7B06E73A3B1C7F05C1B0B9C76F8EFF8D9552D3719N4L" TargetMode="External"/><Relationship Id="rId14" Type="http://schemas.openxmlformats.org/officeDocument/2006/relationships/hyperlink" Target="consultantplus://offline/ref=4C01AD784E9109C691E5AF4EFDDE0AE52EE1D8F5E7B06E73A3B1C7F05C1B0B9C76F8EFF8D9552D3719N4L" TargetMode="External"/><Relationship Id="rId15" Type="http://schemas.openxmlformats.org/officeDocument/2006/relationships/hyperlink" Target="consultantplus://offline/ref=4C01AD784E9109C691E5AF4EFDDE0AE52EE1D8F5E7B06E73A3B1C7F05C1B0B9C76F8EFF8D9552D3719N6L" TargetMode="External"/><Relationship Id="rId16" Type="http://schemas.openxmlformats.org/officeDocument/2006/relationships/hyperlink" Target="consultantplus://offline/ref=4C01AD784E9109C691E5AF4EFDDE0AE52EE1D8F5E7B06E73A3B1C7F05C1B0B9C76F8EFF8D9552D3319N7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23:00Z</dcterms:created>
  <dc:creator>Стенд</dc:creator>
  <dc:description/>
  <dc:language>en-US</dc:language>
  <cp:lastModifiedBy>USER</cp:lastModifiedBy>
  <cp:lastPrinted>2013-07-04T16:21:00Z</cp:lastPrinted>
  <dcterms:modified xsi:type="dcterms:W3CDTF">2016-06-08T13:23:00Z</dcterms:modified>
  <cp:revision>2</cp:revision>
  <dc:subject/>
  <dc:title>Заголовок</dc:title>
</cp:coreProperties>
</file>