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9"/>
        <w:gridCol w:w="239"/>
        <w:gridCol w:w="239"/>
        <w:gridCol w:w="239"/>
        <w:gridCol w:w="239"/>
        <w:gridCol w:w="239"/>
        <w:gridCol w:w="239"/>
        <w:gridCol w:w="6240"/>
        <w:gridCol w:w="567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формирован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оказание муниципальных услуг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ение работ) в отношении муниципальных учреждений Княгининского муниципального района и финансовом обеспечени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2547" w:hRule="atLeast"/>
        </w:trPr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843"/>
        <w:gridCol w:w="1701"/>
      </w:tblGrid>
      <w:tr>
        <w:trPr>
          <w:trHeight w:val="240" w:hRule="atLeast"/>
        </w:trPr>
        <w:tc>
          <w:tcPr>
            <w:tcW w:w="121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УК «Культурно-досуговое объединение Княгинин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деятельности муниципального учреждения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94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2</w:t>
            </w:r>
          </w:p>
        </w:tc>
      </w:tr>
      <w:tr>
        <w:trPr>
          <w:trHeight w:val="22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0</w:t>
            </w:r>
          </w:p>
        </w:tc>
      </w:tr>
      <w:tr>
        <w:trPr>
          <w:trHeight w:val="37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14</w:t>
            </w:r>
          </w:p>
        </w:tc>
      </w:tr>
      <w:tr>
        <w:trPr>
          <w:trHeight w:val="21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851"/>
        <w:gridCol w:w="1417"/>
        <w:gridCol w:w="709"/>
        <w:gridCol w:w="2835"/>
        <w:gridCol w:w="850"/>
        <w:gridCol w:w="851"/>
        <w:gridCol w:w="992"/>
        <w:gridCol w:w="992"/>
        <w:gridCol w:w="993"/>
        <w:gridCol w:w="1050"/>
        <w:gridCol w:w="6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100О.99.0.ББ83АА00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992"/>
        <w:gridCol w:w="1276"/>
        <w:gridCol w:w="567"/>
        <w:gridCol w:w="850"/>
        <w:gridCol w:w="1134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100О.99.0.ББ83АА00000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8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693"/>
        <w:gridCol w:w="1984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библиотечном деле в Нижегородской области от 23.10.2008 № 14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</w:t>
      </w:r>
      <w:r>
        <w:rPr/>
        <w:t>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  <w:gridCol w:w="418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ЦБ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сы мероприятий, графики работы, объявления, репортаж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567"/>
        <w:gridCol w:w="1701"/>
        <w:gridCol w:w="283"/>
        <w:gridCol w:w="3544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200О.99.0.ББ82АА00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й показ музейных предметов, музейных кол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 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850"/>
        <w:gridCol w:w="851"/>
        <w:gridCol w:w="992"/>
        <w:gridCol w:w="992"/>
        <w:gridCol w:w="1276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200О.99.0.ББ82АА00000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ных условия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Числ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410"/>
        <w:gridCol w:w="2126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библиотечном деле в Нижегородской области от 23.10.2008 № 14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946"/>
        <w:gridCol w:w="29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ЦБ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сы мероприятий, графики работы, объявления, репортаж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муниципальной услуг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 кинофиль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992"/>
        <w:gridCol w:w="1276"/>
        <w:gridCol w:w="1134"/>
        <w:gridCol w:w="241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591400О.99.0.ББ85АА01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 кинофильм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закрытой площа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 Средняя заполняемость кинотеа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709"/>
        <w:gridCol w:w="850"/>
        <w:gridCol w:w="993"/>
        <w:gridCol w:w="708"/>
        <w:gridCol w:w="1843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591400О.99.0.ББ85АА0100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 кинофиль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закрытой площа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зр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268"/>
        <w:gridCol w:w="2268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библиотечном деле в Нижегородской области от 23.10.2008 № 14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390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ЦБ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сы мероприятий, графики работы, объявления, репортаж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Показ (организация показа) концерт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атегории потребителей муниципальных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Б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134"/>
        <w:gridCol w:w="1275"/>
        <w:gridCol w:w="2977"/>
        <w:gridCol w:w="992"/>
        <w:gridCol w:w="851"/>
        <w:gridCol w:w="992"/>
        <w:gridCol w:w="992"/>
        <w:gridCol w:w="993"/>
        <w:gridCol w:w="708"/>
        <w:gridCol w:w="993"/>
      </w:tblGrid>
      <w:tr>
        <w:trPr>
          <w:trHeight w:val="4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12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18"/>
                <w:szCs w:val="18"/>
                <w:shd w:fill="FFFFFF" w:val="clear"/>
              </w:rPr>
              <w:t>900100О.99.0.ББ81АА00000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ый конце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 Заполняемость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94949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5 Интенсивность обновления текущего реперту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94949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 Количество концертов с участием штатных колле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850"/>
        <w:gridCol w:w="851"/>
        <w:gridCol w:w="992"/>
        <w:gridCol w:w="1559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18"/>
                <w:szCs w:val="18"/>
                <w:shd w:fill="FFFFFF" w:val="clear"/>
              </w:rPr>
              <w:t>900100О.99.0.ББ81АА00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ый конце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тациона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Число зр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410"/>
        <w:gridCol w:w="2268"/>
        <w:gridCol w:w="5245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 библиотечном деле в Нижегородской области от 23.10.2008 № 147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095"/>
        <w:gridCol w:w="37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йте ЦБ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нсы мероприятий, графики работы, объявления, репортаж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567"/>
        <w:gridCol w:w="851"/>
        <w:gridCol w:w="992"/>
        <w:gridCol w:w="992"/>
        <w:gridCol w:w="2693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993"/>
        <w:gridCol w:w="425"/>
        <w:gridCol w:w="567"/>
        <w:gridCol w:w="850"/>
        <w:gridCol w:w="851"/>
        <w:gridCol w:w="709"/>
        <w:gridCol w:w="3402"/>
        <w:gridCol w:w="236"/>
        <w:gridCol w:w="850"/>
        <w:gridCol w:w="709"/>
        <w:gridCol w:w="473"/>
        <w:gridCol w:w="236"/>
        <w:gridCol w:w="708"/>
        <w:gridCol w:w="567"/>
        <w:gridCol w:w="331"/>
        <w:gridCol w:w="236"/>
        <w:gridCol w:w="567"/>
        <w:gridCol w:w="473"/>
        <w:gridCol w:w="236"/>
      </w:tblGrid>
      <w:tr>
        <w:trPr>
          <w:trHeight w:val="5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год (2-й год планового пери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200.P.55.1.00550004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ного и вспомогательного фондов, ведение учетных картотек, создание условий для безопасного хранения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51"/>
        <w:gridCol w:w="2126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зические лиц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1276"/>
        <w:gridCol w:w="992"/>
        <w:gridCol w:w="1134"/>
        <w:gridCol w:w="113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992"/>
        <w:gridCol w:w="1417"/>
        <w:gridCol w:w="567"/>
        <w:gridCol w:w="567"/>
        <w:gridCol w:w="851"/>
        <w:gridCol w:w="850"/>
        <w:gridCol w:w="709"/>
        <w:gridCol w:w="1559"/>
        <w:gridCol w:w="851"/>
        <w:gridCol w:w="850"/>
        <w:gridCol w:w="851"/>
        <w:gridCol w:w="709"/>
        <w:gridCol w:w="708"/>
        <w:gridCol w:w="709"/>
        <w:gridCol w:w="709"/>
        <w:gridCol w:w="992"/>
      </w:tblGrid>
      <w:tr>
        <w:trPr>
          <w:trHeight w:val="5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000.P.55.1.00620001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графическая обработка документов и создание катало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окумен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обработка документов, книжных поступлений, ведение кат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51"/>
        <w:gridCol w:w="2126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здание экспозиций (выставок) музеев, и выездных выста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993"/>
        <w:gridCol w:w="708"/>
        <w:gridCol w:w="851"/>
        <w:gridCol w:w="2410"/>
        <w:gridCol w:w="850"/>
        <w:gridCol w:w="709"/>
        <w:gridCol w:w="1134"/>
        <w:gridCol w:w="992"/>
        <w:gridCol w:w="1134"/>
        <w:gridCol w:w="1134"/>
        <w:gridCol w:w="929"/>
      </w:tblGrid>
      <w:tr>
        <w:trPr>
          <w:trHeight w:val="2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000.P.55.1.006400010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экспозиций (выставок) музеев, и выездных вы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тематической направленности экспозиций (выставок)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850"/>
        <w:gridCol w:w="709"/>
        <w:gridCol w:w="709"/>
        <w:gridCol w:w="1417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10000.P.55.1.006400010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экспозиций (выставок) музеев, и выездных вы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экспоз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51"/>
        <w:gridCol w:w="2126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993"/>
        <w:gridCol w:w="850"/>
        <w:gridCol w:w="992"/>
        <w:gridCol w:w="1134"/>
        <w:gridCol w:w="993"/>
        <w:gridCol w:w="850"/>
        <w:gridCol w:w="1035"/>
        <w:gridCol w:w="1065"/>
        <w:gridCol w:w="1160"/>
        <w:gridCol w:w="1075"/>
        <w:gridCol w:w="1130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850"/>
        <w:gridCol w:w="567"/>
        <w:gridCol w:w="567"/>
        <w:gridCol w:w="1134"/>
        <w:gridCol w:w="709"/>
        <w:gridCol w:w="709"/>
        <w:gridCol w:w="1984"/>
        <w:gridCol w:w="709"/>
        <w:gridCol w:w="709"/>
        <w:gridCol w:w="992"/>
        <w:gridCol w:w="567"/>
        <w:gridCol w:w="709"/>
        <w:gridCol w:w="709"/>
        <w:gridCol w:w="708"/>
        <w:gridCol w:w="709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00000.P.55.1.005900010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клубных  формирований, кружков танцевального, хорового, сольного пения, рукоделия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51"/>
        <w:gridCol w:w="2126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и проведение культурно 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560"/>
        <w:gridCol w:w="992"/>
        <w:gridCol w:w="850"/>
        <w:gridCol w:w="1134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ультурно-массовых мероприятий) Культурно-массовых (иные зрелищные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425"/>
        <w:gridCol w:w="709"/>
        <w:gridCol w:w="567"/>
        <w:gridCol w:w="1134"/>
        <w:gridCol w:w="709"/>
        <w:gridCol w:w="708"/>
        <w:gridCol w:w="1843"/>
        <w:gridCol w:w="851"/>
        <w:gridCol w:w="850"/>
        <w:gridCol w:w="851"/>
        <w:gridCol w:w="850"/>
        <w:gridCol w:w="709"/>
        <w:gridCol w:w="709"/>
        <w:gridCol w:w="708"/>
        <w:gridCol w:w="709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(очередной финансов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2-й год планового пери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00000.P.55.1.00570004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ультурно-массовых мероприятий) Культурно-массовых (иные зрелищные мероприят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смотров, конкурсов, фестивалей в соответствии с планом работы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551"/>
        <w:gridCol w:w="2126"/>
        <w:gridCol w:w="552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оложения о внебюджетных средствах учреждений культуры и прейскурантов на услуг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(условия и порядок) для досрочного прекращения выполнения муниципального зад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Исключение муниципальной услуги из базового и ведомственного перечн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еорганизация или ликвидация учреждения (Устав МБУК К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6"/>
        <w:gridCol w:w="45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стадии формирования и утверждения муниципального задания в сроки, установленные для подготовки проекта районного бюджета на очередной финансовый год до предоставления в финансовое правление администрации Княгининского муниципального райо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муниципального района, уполномоченные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мониторинг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течение финансового года за  11 месяцев, год до 15 числа месяца следующего за отчетны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муниципального района, уполномоченные на осуществление контроля за выполнением муниципального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 в виде выездных и камеральных провер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соответствии с планом проведения мероприятий по осуществлению контроля за выполнением муниципального задания муниципальными учреждениями Княгининского муниципального района, не реже одного раза в два года, а также по мере необходимости (в случае получения от органов власти, прокуратуры, правоохранительных органов, органов местного самоуправления, юридических лиц и граждан информации о наличии признаков нарушений законодательства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подразделения администрации Княгининского муниципального района, уполномоченные на осуществление контроля за выполнением муниципального за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12 месяцев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                                                                                                год, в срок до 15 числа месяца, следующего за отчетным периодом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Номер муниципального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общероссийскими базовыми перечнями или региональным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6</w:t>
      </w:r>
      <w:r>
        <w:rPr>
          <w:rFonts w:cs="Times New Roman" w:ascii="Times New Roman" w:hAnsi="Times New Roman"/>
          <w:sz w:val="16"/>
          <w:szCs w:val="16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7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для разных услуг ( 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8</w:t>
      </w:r>
      <w:r>
        <w:rPr>
          <w:rFonts w:cs="Times New Roman" w:ascii="Times New Roman" w:hAnsi="Times New Roman"/>
          <w:sz w:val="16"/>
          <w:szCs w:val="16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9</w:t>
      </w:r>
      <w:r>
        <w:rPr>
          <w:rFonts w:cs="Times New Roman" w:ascii="Times New Roman" w:hAnsi="Times New Roman"/>
          <w:sz w:val="16"/>
          <w:szCs w:val="16"/>
        </w:rPr>
        <w:t>Заполняется в целом по муниципальному зад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0</w:t>
      </w:r>
      <w:r>
        <w:rPr>
          <w:rFonts w:cs="Times New Roman" w:ascii="Times New Roman" w:hAnsi="Times New Roman"/>
          <w:sz w:val="16"/>
          <w:szCs w:val="16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усмотренные подпунктами 3.1 и 3.2 частей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3:00Z</dcterms:created>
  <dc:creator>Зуйков Дмитрий</dc:creator>
  <dc:description/>
  <cp:keywords/>
  <dc:language>en-US</dc:language>
  <cp:lastModifiedBy>Home</cp:lastModifiedBy>
  <cp:lastPrinted>2020-12-28T13:16:00Z</cp:lastPrinted>
  <dcterms:modified xsi:type="dcterms:W3CDTF">2021-11-11T08:39:00Z</dcterms:modified>
  <cp:revision>25</cp:revision>
  <dc:subject/>
  <dc:title/>
</cp:coreProperties>
</file>