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9"/>
        <w:gridCol w:w="239"/>
        <w:gridCol w:w="239"/>
        <w:gridCol w:w="239"/>
        <w:gridCol w:w="239"/>
        <w:gridCol w:w="239"/>
        <w:gridCol w:w="239"/>
        <w:gridCol w:w="6240"/>
        <w:gridCol w:w="567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формировании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оказание муниципальных услуг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полнение работ) в отношении муниципальных учреждений Княгининского муниципального района и финансовом обеспечении выполнения муниципально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2547" w:hRule="atLeast"/>
        </w:trPr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843"/>
        <w:gridCol w:w="1701"/>
      </w:tblGrid>
      <w:tr>
        <w:trPr>
          <w:trHeight w:val="240" w:hRule="atLeast"/>
        </w:trPr>
        <w:tc>
          <w:tcPr>
            <w:tcW w:w="121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У ДО «Детская музыкальная школа»  Княгининского муниципального района Нижегород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деятельности муниципального учреждения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ое образ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 дополнительного образования детей, осуществляющих деятельность в области музыкальных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94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2</w:t>
            </w:r>
          </w:p>
        </w:tc>
      </w:tr>
      <w:tr>
        <w:trPr>
          <w:trHeight w:val="22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41.1</w:t>
            </w:r>
          </w:p>
        </w:tc>
      </w:tr>
      <w:tr>
        <w:trPr>
          <w:trHeight w:val="37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10.3</w:t>
            </w:r>
          </w:p>
        </w:tc>
      </w:tr>
      <w:tr>
        <w:trPr>
          <w:trHeight w:val="21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  <w:sz w:val="24"/>
                <w:szCs w:val="24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276"/>
        <w:gridCol w:w="284"/>
        <w:gridCol w:w="2126"/>
        <w:gridCol w:w="283"/>
        <w:gridCol w:w="2552"/>
        <w:gridCol w:w="850"/>
        <w:gridCol w:w="851"/>
        <w:gridCol w:w="992"/>
        <w:gridCol w:w="992"/>
        <w:gridCol w:w="993"/>
        <w:gridCol w:w="1050"/>
        <w:gridCol w:w="651"/>
      </w:tblGrid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Г28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вое п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992"/>
        <w:gridCol w:w="709"/>
        <w:gridCol w:w="1134"/>
        <w:gridCol w:w="992"/>
        <w:gridCol w:w="992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Г28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вое п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</w:t>
      </w:r>
      <w:r>
        <w:rPr/>
        <w:t>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ДМ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режим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афишах, досках объявл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нсы мероприятий, режим работы, объявл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и, анонсов, репорт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  <w:sz w:val="24"/>
                <w:szCs w:val="24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276"/>
        <w:gridCol w:w="1276"/>
        <w:gridCol w:w="1134"/>
        <w:gridCol w:w="1417"/>
        <w:gridCol w:w="1418"/>
        <w:gridCol w:w="850"/>
        <w:gridCol w:w="851"/>
        <w:gridCol w:w="992"/>
        <w:gridCol w:w="992"/>
        <w:gridCol w:w="993"/>
        <w:gridCol w:w="1050"/>
        <w:gridCol w:w="651"/>
      </w:tblGrid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А480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тепиа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А48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тепи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ДМ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режим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афишах, досках объявл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нсы мероприятий, режим работы, объявл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и, анонсов, репорт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  <w:sz w:val="24"/>
                <w:szCs w:val="24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276"/>
        <w:gridCol w:w="1276"/>
        <w:gridCol w:w="1134"/>
        <w:gridCol w:w="1417"/>
        <w:gridCol w:w="1418"/>
        <w:gridCol w:w="850"/>
        <w:gridCol w:w="851"/>
        <w:gridCol w:w="992"/>
        <w:gridCol w:w="992"/>
        <w:gridCol w:w="993"/>
        <w:gridCol w:w="1050"/>
        <w:gridCol w:w="651"/>
      </w:tblGrid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В160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е инструмен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В16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е инструмен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ДМ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режим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афишах, досках объявл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нсы мероприятий, режим работы, объявл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и, анонсов, репорт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  <w:sz w:val="24"/>
                <w:szCs w:val="24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276"/>
        <w:gridCol w:w="1276"/>
        <w:gridCol w:w="1134"/>
        <w:gridCol w:w="1417"/>
        <w:gridCol w:w="1418"/>
        <w:gridCol w:w="850"/>
        <w:gridCol w:w="851"/>
        <w:gridCol w:w="992"/>
        <w:gridCol w:w="992"/>
        <w:gridCol w:w="993"/>
        <w:gridCol w:w="1050"/>
        <w:gridCol w:w="651"/>
      </w:tblGrid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Б600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ые и ударные инструмен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Б60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ые и ударные инструмен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ДМ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режим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афишах, досках объявл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нсы мероприятий, режим работы, объявл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и, анонсов, репорт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  <w:sz w:val="24"/>
                <w:szCs w:val="24"/>
                <w:shd w:fill="FFFFFF" w:val="clear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276"/>
        <w:gridCol w:w="1276"/>
        <w:gridCol w:w="1134"/>
        <w:gridCol w:w="1417"/>
        <w:gridCol w:w="1418"/>
        <w:gridCol w:w="850"/>
        <w:gridCol w:w="851"/>
        <w:gridCol w:w="992"/>
        <w:gridCol w:w="992"/>
        <w:gridCol w:w="993"/>
        <w:gridCol w:w="1050"/>
        <w:gridCol w:w="651"/>
      </w:tblGrid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4200О.99.0.ББ52АИ160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4200О.99.0.ББ52АИ16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ДМ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режим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афишах, досках объявл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нсы мероприятий, режим работы, объявл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и, анонсов, репорт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  <w:gridCol w:w="2409"/>
        <w:gridCol w:w="1637"/>
      </w:tblGrid>
      <w:tr>
        <w:trPr/>
        <w:tc>
          <w:tcPr>
            <w:tcW w:w="10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275"/>
        <w:gridCol w:w="1134"/>
        <w:gridCol w:w="1134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прекращения выполнения муниципального задания: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муниципальной услуги из базового и ведомственного перечня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ли ликвидация учреждения (Устав МБУ ДО ДМ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ая информация, необходимая для выполнения (контроля за выполнением) муниципального задания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контроля за вы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на стадии формирования и утверждения муниципального задания в сроки, установленные для подготовки проекта районного бюджета на очередной финансовый год до предоставления в финансовое правление администрации Княгининского муниципального райо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муниципального района, уполномоченные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мониторинг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течение финансового года за  9 месяцев, год до 15 числа месяца следующего за отчетны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муниципального района, уполномоченные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й контроль в виде выездных и камеральных прове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соответствии с планом проведения мероприятий по осуществлению контроля за выполнением муниципального задания муниципальными учреждениями Княгининского муниципального района, не реже одного раза в два года, а также по мере необходимости (в случае получения от органов власти, прокуратуры, правоохранительных органов, органов местного самоуправления, юридических лиц и граждан информации о наличии признаков нарушений законодательств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муниципального района, уполномоченные на осуществление контроля за выполнением муниципального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 за 12 месяцев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                                                                                                     за 12 месяцев, в срок до 15 числа месяца, следующего за отчетным пери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роки представления предварительного отчета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Номер муниципального зад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Заполняется в случае досрочного прекращения выполнения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и единицы их из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общероссийскими базовыми перечнями или региональным переч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7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для разных услуг ( 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8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9</w:t>
      </w:r>
      <w:r>
        <w:rPr>
          <w:rFonts w:cs="Times New Roman" w:ascii="Times New Roman" w:hAnsi="Times New Roman"/>
          <w:sz w:val="16"/>
          <w:szCs w:val="16"/>
        </w:rPr>
        <w:t>Заполняется в целом по муниципальному зад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0</w:t>
      </w:r>
      <w:r>
        <w:rPr>
          <w:rFonts w:cs="Times New Roman" w:ascii="Times New Roman" w:hAnsi="Times New Roman"/>
          <w:sz w:val="16"/>
          <w:szCs w:val="16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дусмотренные подпунктами 3.1 и 3.2 частей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00:00Z</dcterms:created>
  <dc:creator>Зуйков Дмитрий</dc:creator>
  <dc:description/>
  <dc:language>en-US</dc:language>
  <cp:lastModifiedBy>Home</cp:lastModifiedBy>
  <cp:lastPrinted>2019-08-15T13:06:00Z</cp:lastPrinted>
  <dcterms:modified xsi:type="dcterms:W3CDTF">2022-01-31T07:00:00Z</dcterms:modified>
  <cp:revision>2</cp:revision>
  <dc:subject/>
  <dc:title/>
</cp:coreProperties>
</file>