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2 февра ля 2021 г.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У ФОК «Молодежный» в г.Княгинино Нижегор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спортив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1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20.2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843"/>
        <w:gridCol w:w="425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-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992"/>
        <w:gridCol w:w="1276"/>
        <w:gridCol w:w="567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30003000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, зачисленных в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50002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1 Количество мероприятий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оступа к объектам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992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100.P.55.1.0144000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851"/>
        <w:gridCol w:w="850"/>
        <w:gridCol w:w="993"/>
        <w:gridCol w:w="850"/>
        <w:gridCol w:w="992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100.P.55.1.0144000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объектам спор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1276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212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Меж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425"/>
        <w:gridCol w:w="1276"/>
        <w:gridCol w:w="992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удовлетворенности жителей объемом и качеством мероприятий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500001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851"/>
        <w:gridCol w:w="1417"/>
        <w:gridCol w:w="851"/>
        <w:gridCol w:w="992"/>
        <w:gridCol w:w="155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70006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7000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фициальных спортивных мероприятий на Муниципальном и Межмуниципальном уровн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Реорганизация или ликвидация учреждения (Устав МАУ ФОК «Молодежны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2 месяцев,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нягинино, уполномоченная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я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 выполнении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Зуйков Дмитрий</dc:creator>
  <dc:description/>
  <cp:keywords/>
  <dc:language>en-US</dc:language>
  <cp:lastModifiedBy>Home</cp:lastModifiedBy>
  <cp:lastPrinted>2021-02-03T09:23:00Z</cp:lastPrinted>
  <dcterms:modified xsi:type="dcterms:W3CDTF">2021-02-03T11:35:00Z</dcterms:modified>
  <cp:revision>8</cp:revision>
  <dc:subject/>
  <dc:title/>
</cp:coreProperties>
</file>