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ДО «Детская музыкальная школа»  Княгин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обра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дополнительного образования детей, осуществляющих деятельность в области музыкальны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0.3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284"/>
        <w:gridCol w:w="2126"/>
        <w:gridCol w:w="283"/>
        <w:gridCol w:w="2552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28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992"/>
        <w:gridCol w:w="709"/>
        <w:gridCol w:w="1134"/>
        <w:gridCol w:w="992"/>
        <w:gridCol w:w="992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28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48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48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В16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В16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60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60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2409"/>
        <w:gridCol w:w="1637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: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базового и ведомственного перечн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учреждения (Устав МБУ ДО ДМ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9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 за 12 месяцев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за 12 месяцев, в срок до 15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>Зуйков Дмитрий</dc:creator>
  <dc:description/>
  <cp:keywords/>
  <dc:language>en-US</dc:language>
  <cp:lastModifiedBy>Home</cp:lastModifiedBy>
  <cp:lastPrinted>2019-08-15T13:06:00Z</cp:lastPrinted>
  <dcterms:modified xsi:type="dcterms:W3CDTF">2020-10-21T12:40:00Z</dcterms:modified>
  <cp:revision>14</cp:revision>
  <dc:subject/>
  <dc:title/>
</cp:coreProperties>
</file>