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осуществляющего функции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лномочия учредителя, главного распорядителя средств районного бюджета, муниципального учреждения)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      ____________             _____________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               (подпись)              (расшифровка подписи)</w:t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 ____"  _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У ФОК «Молодежный» в г.Княгинино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спортив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20.2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.031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1843"/>
        <w:gridCol w:w="425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30003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276"/>
        <w:gridCol w:w="567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3000300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влече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.044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992"/>
        <w:gridCol w:w="1276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50002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50002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Количество мероприятий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объект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.038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992"/>
        <w:gridCol w:w="851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100.P.55.1.01440001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.019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1276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2120001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Межмуницип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2120001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Меж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.023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1276"/>
        <w:gridCol w:w="992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500001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удовлетворенности жителей объемом и качеством мероприяти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500001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убликаций в СМИ 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0.017.1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1417"/>
        <w:gridCol w:w="851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7000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спортивных мероприятий на Муниципальном и Межмуниципальном уров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обоснованных жало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70006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спортивных мероприятий на Муниципальном и Меж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ключение муниципальной услуги из базового и ведомственного перечн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Реорганизация или ликвидация учреждения (Устав МАУ ФОК «Молодежны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12 месяцев,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   за 12 месяцев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 за 12 месяцев, в срок до 15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>Зуйков Дмитрий</dc:creator>
  <dc:description/>
  <cp:keywords/>
  <dc:language>en-US</dc:language>
  <cp:lastModifiedBy>Home</cp:lastModifiedBy>
  <cp:lastPrinted>2019-08-15T13:06:00Z</cp:lastPrinted>
  <dcterms:modified xsi:type="dcterms:W3CDTF">2020-01-10T10:46:00Z</dcterms:modified>
  <cp:revision>16</cp:revision>
  <dc:subject/>
  <dc:title/>
</cp:coreProperties>
</file>