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239"/>
        <w:gridCol w:w="239"/>
        <w:gridCol w:w="239"/>
        <w:gridCol w:w="239"/>
        <w:gridCol w:w="239"/>
        <w:gridCol w:w="239"/>
        <w:gridCol w:w="239"/>
        <w:gridCol w:w="6240"/>
        <w:gridCol w:w="5670"/>
      </w:tblGrid>
      <w:tr>
        <w:trPr>
          <w:trHeight w:val="255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88" w:hRule="atLeast"/>
        </w:trPr>
        <w:tc>
          <w:tcPr>
            <w:tcW w:w="951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ложению о формировании муниципальног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ния на оказание муниципальных услуг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ыполнение работ) в отношении муниципальных учреждений Княгининского муниципального района и финансовом обеспечении выполнения муниципального задан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581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1"/>
      </w:tblGrid>
      <w:tr>
        <w:trPr>
          <w:trHeight w:val="2547" w:hRule="atLeast"/>
        </w:trPr>
        <w:tc>
          <w:tcPr>
            <w:tcW w:w="58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9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ЗАДАНИЕ №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 xml:space="preserve">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2020 год и на плановый период 2021 и 2022 г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7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7"/>
        <w:gridCol w:w="1843"/>
        <w:gridCol w:w="1701"/>
      </w:tblGrid>
      <w:tr>
        <w:trPr>
          <w:trHeight w:val="240" w:hRule="atLeast"/>
        </w:trPr>
        <w:tc>
          <w:tcPr>
            <w:tcW w:w="12157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муниципального учреждения (обособленного подразделения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БУК «Культурно-досуговое объединение Княгининского муниципального райо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ид деятельности муниципального учреждения(обособленного подразделения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ульту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указываются виды деятельности муниципального учреждения, по которым ему утверждается муниципальное задание)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ы</w:t>
            </w:r>
          </w:p>
        </w:tc>
      </w:tr>
      <w:tr>
        <w:trPr>
          <w:trHeight w:val="794" w:hRule="atLeast"/>
        </w:trPr>
        <w:tc>
          <w:tcPr>
            <w:tcW w:w="1215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по ОКУ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6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1215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начала действи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кончания действ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1.2020</w:t>
            </w:r>
          </w:p>
        </w:tc>
      </w:tr>
      <w:tr>
        <w:trPr>
          <w:trHeight w:val="225" w:hRule="atLeast"/>
        </w:trPr>
        <w:tc>
          <w:tcPr>
            <w:tcW w:w="1215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1215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по сводному реестр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1215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ОКВЭ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,0</w:t>
            </w:r>
          </w:p>
        </w:tc>
      </w:tr>
      <w:tr>
        <w:trPr>
          <w:trHeight w:val="375" w:hRule="atLeast"/>
        </w:trPr>
        <w:tc>
          <w:tcPr>
            <w:tcW w:w="1215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ОКВЭ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.14</w:t>
            </w:r>
          </w:p>
        </w:tc>
      </w:tr>
      <w:tr>
        <w:trPr>
          <w:trHeight w:val="210" w:hRule="atLeast"/>
        </w:trPr>
        <w:tc>
          <w:tcPr>
            <w:tcW w:w="1215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ОКВЭ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.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</w:rPr>
        <w:t xml:space="preserve">Часть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>. Сведения об оказываемых муниципальных услугах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дел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1"/>
        <w:gridCol w:w="1703"/>
        <w:gridCol w:w="1262"/>
      </w:tblGrid>
      <w:tr>
        <w:trPr>
          <w:trHeight w:val="508" w:hRule="atLeast"/>
        </w:trPr>
        <w:tc>
          <w:tcPr>
            <w:tcW w:w="1231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pBdr>
                <w:bottom w:val="single" w:sz="12" w:space="1" w:color="000000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услуги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Библиотечное, библиографическое и информационное обслуживание пользователей библиоте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Категории потребителей муниципальных услуг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ие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казатели, характеризующие объем и (или) качество муниципальной услуг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Показатели, характеризующие качество муниципальной услуг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170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по общероссийскому базовому перечню или региональному перечню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494949"/>
                <w:sz w:val="20"/>
                <w:szCs w:val="20"/>
                <w:shd w:fill="FFFFFF" w:val="clear"/>
              </w:rPr>
              <w:t>ББ8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51"/>
        <w:gridCol w:w="992"/>
        <w:gridCol w:w="851"/>
        <w:gridCol w:w="1417"/>
        <w:gridCol w:w="709"/>
        <w:gridCol w:w="2835"/>
        <w:gridCol w:w="850"/>
        <w:gridCol w:w="851"/>
        <w:gridCol w:w="992"/>
        <w:gridCol w:w="992"/>
        <w:gridCol w:w="993"/>
        <w:gridCol w:w="1050"/>
        <w:gridCol w:w="651"/>
      </w:tblGrid>
      <w:tr>
        <w:trPr>
          <w:trHeight w:val="585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никальный номер реестровой записи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26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казатель, характеризующий содержание муниципальной услуги 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казатель, характеризующий условия (формы) оказания муниципальной услуги 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качества муниципальной услуги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 показателя качеств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й услуги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устимые (возможные) отклонения от установленных показателей качества муниципальной услуги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7</w:t>
            </w:r>
          </w:p>
        </w:tc>
      </w:tr>
      <w:tr>
        <w:trPr>
          <w:trHeight w:val="40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</w:r>
          </w:p>
        </w:tc>
        <w:tc>
          <w:tcPr>
            <w:tcW w:w="2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 измер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по ОКЕИ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_г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чередной финансовый го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-й год планового период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2-й год планового периода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процента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абсолютных величинах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</w:tr>
      <w:tr>
        <w:trPr>
          <w:trHeight w:val="7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94949"/>
                <w:sz w:val="20"/>
                <w:szCs w:val="20"/>
                <w:shd w:fill="FFFFFF" w:val="clear"/>
              </w:rPr>
              <w:t>910100О.99.0.ББ83АА00000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иблиотечное, библиографическое и информационное обслуживание пользователей библиотек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стационарных условия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намика посещений пользователей библиотеки (реальных и удаленных) по сравнению с предыдущим го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оказатели, характеризующие объем муниципаль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816"/>
        <w:gridCol w:w="992"/>
        <w:gridCol w:w="1276"/>
        <w:gridCol w:w="567"/>
        <w:gridCol w:w="850"/>
        <w:gridCol w:w="1134"/>
        <w:gridCol w:w="709"/>
        <w:gridCol w:w="709"/>
        <w:gridCol w:w="850"/>
        <w:gridCol w:w="851"/>
        <w:gridCol w:w="850"/>
        <w:gridCol w:w="851"/>
        <w:gridCol w:w="850"/>
        <w:gridCol w:w="744"/>
        <w:gridCol w:w="930"/>
        <w:gridCol w:w="912"/>
      </w:tblGrid>
      <w:tr>
        <w:trPr>
          <w:trHeight w:val="585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кальный номер реестровой запис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30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казатель, характеризующий содержание муниципальной услуги 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казатель, характеризующий условия (формы) оказания муниципальной услуги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объема муниципальной услуги</w:t>
            </w:r>
          </w:p>
        </w:tc>
        <w:tc>
          <w:tcPr>
            <w:tcW w:w="2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е показателя объем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й услуги</w:t>
            </w:r>
          </w:p>
        </w:tc>
        <w:tc>
          <w:tcPr>
            <w:tcW w:w="24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мер платы (цена, тариф)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8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устимые (возможные отклонения от установленных показателей объема муниципальной услуг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7</w:t>
            </w:r>
          </w:p>
        </w:tc>
      </w:tr>
      <w:tr>
        <w:trPr>
          <w:trHeight w:val="404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</w:r>
          </w:p>
        </w:tc>
        <w:tc>
          <w:tcPr>
            <w:tcW w:w="30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39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по ОКЕ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 год(очередной финансовый го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од (1-й год планового перио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год (2-й год планового период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 год(очередной финансовый го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од (1-й год планового периода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год (2-й год планового периода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процента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абсолютных величинах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</w:tr>
      <w:tr>
        <w:trPr>
          <w:trHeight w:val="64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94949"/>
                <w:sz w:val="20"/>
                <w:szCs w:val="20"/>
                <w:shd w:fill="FFFFFF" w:val="clear"/>
              </w:rPr>
              <w:t>910100О.99.0.ББ83АА00000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иблиотечное, библиографическое и информационное обслуживание пользователей библиотек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стационарных услов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посещ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5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520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платн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4. Нормативные правовые акты, устанавливающие размер платы (цену, тариф) либо порядок ее установления: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977"/>
        <w:gridCol w:w="2693"/>
        <w:gridCol w:w="1984"/>
        <w:gridCol w:w="5529"/>
      </w:tblGrid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й правовой ак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вший орга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КД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014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б утверждении Положения о внебюджетных средствах учреждений культуры и прейскурантов на услуги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рядок оказания муниципаль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Нормативные правовые акты, регулирующие порядок оказания муниципаль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о библиотечном деле в Нижегородской области от 23.10.2008 № 147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администрации Княгининского района от 19.03.2009 г. №23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, номер и дата нормативного правового акт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2. Порядок ин</w:t>
      </w:r>
      <w:r>
        <w:rPr/>
        <w:t>формирования потенциальных потребителей муниципальной услуги: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670"/>
        <w:gridCol w:w="418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обновления информаци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мещение информации на официальных сайтах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u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o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сайте ЦБ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 и отчеты о выполнении, План ФХД и отчеты о выполнении, планы работы, графики работы, фото-отчеты о мероприятиях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месяц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информации на афишах, досках объявлений, в районной газете «Победа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онсы мероприятий, графики работы, объявления, репортажи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лану-календарю проведения мероприяти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Раздел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1"/>
        <w:gridCol w:w="1703"/>
        <w:gridCol w:w="1262"/>
      </w:tblGrid>
      <w:tr>
        <w:trPr>
          <w:trHeight w:val="508" w:hRule="atLeast"/>
        </w:trPr>
        <w:tc>
          <w:tcPr>
            <w:tcW w:w="12311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именование муниципальной услуги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убличный показ музейных предметов, музейных коллекци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Категории потребителей муниципальных услуг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ие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казатели, характеризующие объем и (или) качество муниципальной услуг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Показатели, характеризующие качество муниципальной услуг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170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по общероссийскому базовому перечню или региональному перечню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494949"/>
                <w:sz w:val="20"/>
                <w:szCs w:val="20"/>
                <w:shd w:fill="FFFFFF" w:val="clear"/>
              </w:rPr>
              <w:t>ББ8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51"/>
        <w:gridCol w:w="709"/>
        <w:gridCol w:w="567"/>
        <w:gridCol w:w="1701"/>
        <w:gridCol w:w="283"/>
        <w:gridCol w:w="3544"/>
        <w:gridCol w:w="850"/>
        <w:gridCol w:w="851"/>
        <w:gridCol w:w="992"/>
        <w:gridCol w:w="992"/>
        <w:gridCol w:w="993"/>
        <w:gridCol w:w="850"/>
        <w:gridCol w:w="851"/>
      </w:tblGrid>
      <w:tr>
        <w:trPr>
          <w:trHeight w:val="585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никальный номер реестровой записи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2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казатель, характеризующий содержание муниципальной услуги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казатель, характеризующий условия (формы) оказания муниципальной услуги 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качества муниципальной услуги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 показателя качеств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й услуги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устимые (возможные) отклонения от установленных показателей качества муниципальной услуги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7</w:t>
            </w:r>
          </w:p>
        </w:tc>
      </w:tr>
      <w:tr>
        <w:trPr>
          <w:trHeight w:val="40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</w:r>
          </w:p>
        </w:tc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 измер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3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по ОКЕИ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_г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чередной финансовый го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-й год планового период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2-й год планового перио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процент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абсолютных величинах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</w:tr>
      <w:tr>
        <w:trPr>
          <w:trHeight w:val="7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94949"/>
                <w:sz w:val="20"/>
                <w:szCs w:val="20"/>
                <w:shd w:fill="FFFFFF" w:val="clear"/>
              </w:rPr>
              <w:t>910200О.99.0.ББ82АА00000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убличный показ музейных предметов, музейных коллек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стационарных условиях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1 Количество музейных предметов основного Музейного фонда учреждения, опубликованных на экспозициях и выставках за отчетный пери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Показатели, характеризующие объем муниципаль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674"/>
        <w:gridCol w:w="850"/>
        <w:gridCol w:w="851"/>
        <w:gridCol w:w="992"/>
        <w:gridCol w:w="992"/>
        <w:gridCol w:w="1276"/>
        <w:gridCol w:w="709"/>
        <w:gridCol w:w="709"/>
        <w:gridCol w:w="850"/>
        <w:gridCol w:w="851"/>
        <w:gridCol w:w="850"/>
        <w:gridCol w:w="851"/>
        <w:gridCol w:w="850"/>
        <w:gridCol w:w="744"/>
        <w:gridCol w:w="930"/>
        <w:gridCol w:w="912"/>
      </w:tblGrid>
      <w:tr>
        <w:trPr>
          <w:trHeight w:val="585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кальный номер реестровой запис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23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казатель, характеризующий содержание муниципальной услуги 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казатель, характеризующий условия (формы) оказания муниципальной услуги 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объема муниципальной услуги</w:t>
            </w:r>
          </w:p>
        </w:tc>
        <w:tc>
          <w:tcPr>
            <w:tcW w:w="2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е показателя объем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й услуги</w:t>
            </w:r>
          </w:p>
        </w:tc>
        <w:tc>
          <w:tcPr>
            <w:tcW w:w="24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мер платы (цена, тариф)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8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устимые (возможные отклонения от установленных показателей объема муниципальной услуг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7</w:t>
            </w:r>
          </w:p>
        </w:tc>
      </w:tr>
      <w:tr>
        <w:trPr>
          <w:trHeight w:val="404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</w:r>
          </w:p>
        </w:tc>
        <w:tc>
          <w:tcPr>
            <w:tcW w:w="23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39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по ОКЕ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 год(очередной финансовый го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од (1-й год планового перио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год (2-й год планового период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 год(очередной финансовый го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од (1-й год планового периода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год (2-й год планового периода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процента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абсолютных величинах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</w:tr>
      <w:tr>
        <w:trPr>
          <w:trHeight w:val="64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94949"/>
                <w:sz w:val="20"/>
                <w:szCs w:val="20"/>
                <w:shd w:fill="FFFFFF" w:val="clear"/>
              </w:rPr>
              <w:t>910200О.99.0.ББ82АА00000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убличный показ музейных предметов, музейных коллекци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стационарных условиях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3 Число посети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8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4. Нормативные правовые акты, устанавливающие размер платы (цену, тариф) либо порядок ее установления: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976"/>
        <w:gridCol w:w="2410"/>
        <w:gridCol w:w="2126"/>
        <w:gridCol w:w="5529"/>
      </w:tblGrid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й правовой ак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вший орг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КД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014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б утверждении Положения о внебюджетных средствах учреждений культуры и прейскурантов на услуги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рядок оказания муниципаль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Нормативные правовые акты, регулирующие порядок оказания муниципаль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о библиотечном деле в Нижегородской области от 23.10.2008 № 147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администрации Княгининского района от 19.03.2009 г. №23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, номер и дата нормативного правового акт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 </w:t>
      </w:r>
      <w:r>
        <w:rPr/>
        <w:t>5.2. Порядок информирования потенциальных потребителей муниципальной услуги: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6946"/>
        <w:gridCol w:w="2912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обновления информаци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мещение информации на официальных сайтах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u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o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сайте ЦБС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 и отчеты о выполнении, План ФХД и отчеты о выполнении, планы работы, графики работы, фото-отчеты о мероприятиях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месяц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информации на афишах, досках объявлений, в районной газете «Победа»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онсы мероприятий, графики работы, объявления, репортажи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лану-календарю проведения мероприяти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дел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1"/>
        <w:gridCol w:w="1703"/>
        <w:gridCol w:w="1262"/>
      </w:tblGrid>
      <w:tr>
        <w:trPr>
          <w:trHeight w:val="508" w:hRule="atLeast"/>
        </w:trPr>
        <w:tc>
          <w:tcPr>
            <w:tcW w:w="12311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именование муниципальной услуги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оказ кинофильмо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Категории потребителей муниципальных услуг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ие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казатели, характеризующие объем и (или) качество муниципальной услуг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Показатели, характеризующие качество муниципальной услуг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170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по общероссийскому базовому перечню или региональному перечню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494949"/>
                <w:sz w:val="20"/>
                <w:szCs w:val="20"/>
                <w:shd w:fill="FFFFFF" w:val="clear"/>
              </w:rPr>
              <w:t>ББ8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51"/>
        <w:gridCol w:w="992"/>
        <w:gridCol w:w="992"/>
        <w:gridCol w:w="1276"/>
        <w:gridCol w:w="1134"/>
        <w:gridCol w:w="2410"/>
        <w:gridCol w:w="850"/>
        <w:gridCol w:w="851"/>
        <w:gridCol w:w="992"/>
        <w:gridCol w:w="992"/>
        <w:gridCol w:w="993"/>
        <w:gridCol w:w="850"/>
        <w:gridCol w:w="851"/>
      </w:tblGrid>
      <w:tr>
        <w:trPr>
          <w:trHeight w:val="585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никальный номер реестровой записи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казатель, характеризующий содержание муниципальной услуги 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казатель, характеризующий условия (формы) оказания муниципальной услуги 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качества муниципальной услуги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 показателя качеств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й услуги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устимые (возможные) отклонения от установленных показателей качества муниципальной услуги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7</w:t>
            </w:r>
          </w:p>
        </w:tc>
      </w:tr>
      <w:tr>
        <w:trPr>
          <w:trHeight w:val="40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 измер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по ОКЕИ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_г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чередной финансовый го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-й год планового период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2-й год планового перио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процент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абсолютных величинах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</w:tr>
      <w:tr>
        <w:trPr>
          <w:trHeight w:val="7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94949"/>
                <w:sz w:val="20"/>
                <w:szCs w:val="20"/>
                <w:shd w:fill="FFFFFF" w:val="clear"/>
              </w:rPr>
              <w:t>591400О.99.0.ББ85АА01000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 кинофильмо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закрытой площад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4 Средняя заполняемость кинотеат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Показатели, характеризующие объем муниципаль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532"/>
        <w:gridCol w:w="709"/>
        <w:gridCol w:w="850"/>
        <w:gridCol w:w="993"/>
        <w:gridCol w:w="708"/>
        <w:gridCol w:w="1843"/>
        <w:gridCol w:w="709"/>
        <w:gridCol w:w="709"/>
        <w:gridCol w:w="850"/>
        <w:gridCol w:w="851"/>
        <w:gridCol w:w="850"/>
        <w:gridCol w:w="851"/>
        <w:gridCol w:w="850"/>
        <w:gridCol w:w="744"/>
        <w:gridCol w:w="930"/>
        <w:gridCol w:w="912"/>
      </w:tblGrid>
      <w:tr>
        <w:trPr>
          <w:trHeight w:val="585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кальный номер реестровой запис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20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казатель, характеризующий содержание муниципальной услуги 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казатель, характеризующий условия (формы) оказания муниципальной услуги 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объема муниципальной услуги</w:t>
            </w:r>
          </w:p>
        </w:tc>
        <w:tc>
          <w:tcPr>
            <w:tcW w:w="2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е показателя объем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й услуги</w:t>
            </w:r>
          </w:p>
        </w:tc>
        <w:tc>
          <w:tcPr>
            <w:tcW w:w="24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мер платы (цена, тариф)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8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устимые (возможные отклонения от установленных показателей объема муниципальной услуг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7</w:t>
            </w:r>
          </w:p>
        </w:tc>
      </w:tr>
      <w:tr>
        <w:trPr>
          <w:trHeight w:val="404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</w:r>
          </w:p>
        </w:tc>
        <w:tc>
          <w:tcPr>
            <w:tcW w:w="20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39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по ОКЕ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 год(очередной финансовый го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од (1-й год планового перио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год (2-й год планового период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 год(очередной финансовый го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од (1-й год планового периода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год (2-й год планового периода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процента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абсолютных величинах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</w:tr>
      <w:tr>
        <w:trPr>
          <w:trHeight w:val="64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94949"/>
                <w:sz w:val="20"/>
                <w:szCs w:val="20"/>
                <w:shd w:fill="FFFFFF" w:val="clear"/>
              </w:rPr>
              <w:t>591400О.99.0.ББ85АА01000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 кинофильм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закрытой площад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 Число зри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4. Нормативные правовые акты, устанавливающие размер платы (цену, тариф) либо порядок ее установления: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835"/>
        <w:gridCol w:w="2268"/>
        <w:gridCol w:w="2268"/>
        <w:gridCol w:w="5529"/>
      </w:tblGrid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й правовой ак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вший орг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КД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014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б утверждении Положения о внебюджетных средствах учреждений культуры и прейскурантов на услуги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рядок оказания муниципаль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Нормативные правовые акты, регулирующие порядок оказания муниципаль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о библиотечном деле в Нижегородской области от 23.10.2008 № 147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администрации Княгининского района от 19.03.2009 г. №23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, номер и дата нормативного правового акт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 </w:t>
      </w:r>
      <w:r>
        <w:rPr/>
        <w:t>5.2. Порядок информирования потенциальных потребителей муниципальной услуги: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953"/>
        <w:gridCol w:w="3905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обновления информаци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мещение информации на официальных сайтах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u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o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сайте ЦБС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 и отчеты о выполнении, План ФХД и отчеты о выполнении, планы работы, графики работы, фото-отчеты о мероприятиях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месяц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информации на афишах, досках объявлений, в районной газете «Победа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онсы мероприятий, графики работы, объявления, репортажи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лану-календарю проведения мероприяти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дел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1"/>
        <w:gridCol w:w="1703"/>
        <w:gridCol w:w="1262"/>
      </w:tblGrid>
      <w:tr>
        <w:trPr>
          <w:trHeight w:val="508" w:hRule="atLeast"/>
        </w:trPr>
        <w:tc>
          <w:tcPr>
            <w:tcW w:w="12311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Наименование муниципальной услуги 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  <w:t>Показ (организация показа) концертных программ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Категории потребителей муниципальных услуг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ие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казатели, характеризующие объем и (или) качество муниципальной услуг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Показатели, характеризующие качество муниципальной услуг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170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по общероссийскому базовому перечню или региональному перечню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494949"/>
                <w:sz w:val="20"/>
                <w:szCs w:val="20"/>
                <w:shd w:fill="FFFFFF" w:val="clear"/>
              </w:rPr>
              <w:t>ББ8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09"/>
        <w:gridCol w:w="709"/>
        <w:gridCol w:w="709"/>
        <w:gridCol w:w="1134"/>
        <w:gridCol w:w="1275"/>
        <w:gridCol w:w="2977"/>
        <w:gridCol w:w="992"/>
        <w:gridCol w:w="851"/>
        <w:gridCol w:w="992"/>
        <w:gridCol w:w="992"/>
        <w:gridCol w:w="993"/>
        <w:gridCol w:w="708"/>
        <w:gridCol w:w="993"/>
      </w:tblGrid>
      <w:tr>
        <w:trPr>
          <w:trHeight w:val="458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никальный номер реестровой записи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2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казатель, характеризующий содержание муниципальной услуги 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казатель, характеризующий условия (формы) оказания муниципальной услуги 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качества муниципальной услуги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 показателя качеств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й услуги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устимые (возможные) отклонения от установленных показателей качества муниципальной услуги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7</w:t>
            </w:r>
          </w:p>
        </w:tc>
      </w:tr>
      <w:tr>
        <w:trPr>
          <w:trHeight w:val="127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</w:r>
          </w:p>
        </w:tc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 измер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0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по ОКЕИ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_г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чередной финансовый го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-й год планового период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2-й год планового период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процент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абсолютных величинах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</w:tr>
      <w:tr>
        <w:trPr>
          <w:trHeight w:val="399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94949"/>
                <w:sz w:val="18"/>
                <w:szCs w:val="18"/>
                <w:shd w:fill="FFFFFF" w:val="clear"/>
              </w:rPr>
              <w:t>900100О.99.0.ББ81АА00000</w:t>
            </w:r>
          </w:p>
        </w:tc>
        <w:tc>
          <w:tcPr>
            <w:tcW w:w="2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борный концер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стационар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2 Заполняемость з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73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494949"/>
                <w:sz w:val="18"/>
                <w:szCs w:val="18"/>
                <w:highlight w:val="yellow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494949"/>
                <w:sz w:val="18"/>
                <w:szCs w:val="18"/>
                <w:highlight w:val="yellow"/>
                <w:shd w:fill="FFFFFF" w:val="clear"/>
              </w:rPr>
            </w:r>
          </w:p>
        </w:tc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35 Интенсивность обновления текущего репертуа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45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494949"/>
                <w:sz w:val="18"/>
                <w:szCs w:val="18"/>
                <w:highlight w:val="yellow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494949"/>
                <w:sz w:val="18"/>
                <w:szCs w:val="18"/>
                <w:highlight w:val="yellow"/>
                <w:shd w:fill="FFFFFF" w:val="clear"/>
              </w:rPr>
            </w:r>
          </w:p>
        </w:tc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8 Количество концертов с участием штатных коллектив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Показатели, характеризующие объем муниципаль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67"/>
        <w:gridCol w:w="709"/>
        <w:gridCol w:w="850"/>
        <w:gridCol w:w="851"/>
        <w:gridCol w:w="992"/>
        <w:gridCol w:w="1559"/>
        <w:gridCol w:w="709"/>
        <w:gridCol w:w="709"/>
        <w:gridCol w:w="850"/>
        <w:gridCol w:w="851"/>
        <w:gridCol w:w="850"/>
        <w:gridCol w:w="851"/>
        <w:gridCol w:w="850"/>
        <w:gridCol w:w="744"/>
        <w:gridCol w:w="930"/>
        <w:gridCol w:w="912"/>
      </w:tblGrid>
      <w:tr>
        <w:trPr>
          <w:trHeight w:val="58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кальный номер реестровой запис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казатель, характеризующий содержание муниципальной услуги 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казатель, характеризующий условия (формы) оказания муниципальной услуги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объема муниципальной услуги</w:t>
            </w:r>
          </w:p>
        </w:tc>
        <w:tc>
          <w:tcPr>
            <w:tcW w:w="2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е показателя объем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й услуги</w:t>
            </w:r>
          </w:p>
        </w:tc>
        <w:tc>
          <w:tcPr>
            <w:tcW w:w="24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мер платы (цена, тариф)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8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устимые (возможные отклонения от установленных показателей объема муниципальной услуг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7</w:t>
            </w:r>
          </w:p>
        </w:tc>
      </w:tr>
      <w:tr>
        <w:trPr>
          <w:trHeight w:val="40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39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по ОКЕ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 год(очередной финансовый го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од (1-й год планового перио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год (2-й год планового период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 год(очередной финансовый го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од (1-й год планового периода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год (2-й год планового периода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процента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абсолютных величинах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</w:tr>
      <w:tr>
        <w:trPr>
          <w:trHeight w:val="68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94949"/>
                <w:sz w:val="18"/>
                <w:szCs w:val="18"/>
                <w:shd w:fill="FFFFFF" w:val="clear"/>
              </w:rPr>
              <w:t>900100О.99.0.ББ81АА0000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борный концер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стационар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 Число зри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7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4. Нормативные правовые акты, устанавливающие размер платы (цену, тариф) либо порядок ее установления: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77"/>
        <w:gridCol w:w="2410"/>
        <w:gridCol w:w="2268"/>
        <w:gridCol w:w="5245"/>
      </w:tblGrid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й правовой ак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вший орг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КД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014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б утверждении Положения о внебюджетных средствах учреждений культуры и прейскурантов на услуги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рядок оказания муниципаль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Нормативные правовые акты, регулирующие порядок оказания муниципаль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о библиотечном деле в Нижегородской области от 23.10.2008 № 147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администрации Княгининского района от 19.03.2009 г. №23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, номер и дата нормативного правового акт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 </w:t>
      </w:r>
      <w:r>
        <w:rPr/>
        <w:t>5.2. Порядок информирования потенциальных потребителей муниципальной услуги: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6095"/>
        <w:gridCol w:w="3763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обновления информаци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мещение информации на официальных сайтах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u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o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сайте ЦБС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 и отчеты о выполнении, План ФХД и отчеты о выполнении, планы работы, графики работы, фото-отчеты о мероприятиях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месяц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информации на афишах, досках объявлений, в районной газете «Победа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онсы мероприятий, графики работы, объявления, репортажи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лану-календарю проведения мероприяти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Часть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Сведения о выполняемых работах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  <w:gridCol w:w="2409"/>
        <w:gridCol w:w="1637"/>
      </w:tblGrid>
      <w:tr>
        <w:trPr/>
        <w:tc>
          <w:tcPr>
            <w:tcW w:w="107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именование рабо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Формирование, учет, изучение, обеспечение физического сохранения и безопасности музейных предметов, музейных коллекц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Категории потребителей работы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 интересах общества</w:t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по региональному перечню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казатели, характеризующие объем и (или) качество рабо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Показатели, характеризующие качество работы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6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5"/>
        <w:gridCol w:w="567"/>
        <w:gridCol w:w="851"/>
        <w:gridCol w:w="992"/>
        <w:gridCol w:w="992"/>
        <w:gridCol w:w="2693"/>
        <w:gridCol w:w="993"/>
        <w:gridCol w:w="850"/>
        <w:gridCol w:w="1035"/>
        <w:gridCol w:w="1065"/>
        <w:gridCol w:w="1050"/>
        <w:gridCol w:w="1185"/>
        <w:gridCol w:w="1130"/>
      </w:tblGrid>
      <w:tr>
        <w:trPr>
          <w:trHeight w:val="25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кальный номер реестровой запис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казатель, характеризующий содержание работы 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казатель, характеризующий условия (формы) выполнения работы 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качества работы</w:t>
            </w:r>
          </w:p>
        </w:tc>
        <w:tc>
          <w:tcPr>
            <w:tcW w:w="31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е показателя качества работы</w:t>
            </w:r>
          </w:p>
        </w:tc>
        <w:tc>
          <w:tcPr>
            <w:tcW w:w="23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устимые (возможные отклонения от установленных показателей качества работы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7</w:t>
            </w:r>
          </w:p>
        </w:tc>
      </w:tr>
      <w:tr>
        <w:trPr>
          <w:trHeight w:val="43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единица измерения </w:t>
            </w:r>
          </w:p>
        </w:tc>
        <w:tc>
          <w:tcPr>
            <w:tcW w:w="31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по ОКЕ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 год(очередной финансовый год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од (1-й год планового периода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год (2-й год планового периода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процентах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абсолютных величина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</w:tr>
      <w:tr>
        <w:trPr>
          <w:trHeight w:val="57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оказатели, характеризующие объем рабо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9"/>
        <w:gridCol w:w="708"/>
        <w:gridCol w:w="993"/>
        <w:gridCol w:w="425"/>
        <w:gridCol w:w="567"/>
        <w:gridCol w:w="850"/>
        <w:gridCol w:w="851"/>
        <w:gridCol w:w="709"/>
        <w:gridCol w:w="3402"/>
        <w:gridCol w:w="236"/>
        <w:gridCol w:w="850"/>
        <w:gridCol w:w="709"/>
        <w:gridCol w:w="473"/>
        <w:gridCol w:w="236"/>
        <w:gridCol w:w="708"/>
        <w:gridCol w:w="567"/>
        <w:gridCol w:w="331"/>
        <w:gridCol w:w="236"/>
        <w:gridCol w:w="567"/>
        <w:gridCol w:w="473"/>
        <w:gridCol w:w="236"/>
      </w:tblGrid>
      <w:tr>
        <w:trPr>
          <w:trHeight w:val="58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кальный номер реестровой запис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казатель, характеризующий содержание работы 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казатель, характеризующий условия (формы) выполнения работы 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объема работы</w:t>
            </w:r>
          </w:p>
        </w:tc>
        <w:tc>
          <w:tcPr>
            <w:tcW w:w="22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е показателя объе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ы</w:t>
            </w:r>
          </w:p>
        </w:tc>
        <w:tc>
          <w:tcPr>
            <w:tcW w:w="18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мер платы (цена, тариф)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8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устимые (возможные отклонения от установленных показателей объема выполнения работ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7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</w:r>
          </w:p>
        </w:tc>
      </w:tr>
      <w:tr>
        <w:trPr>
          <w:trHeight w:val="40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исание работы</w:t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39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по ОКЕ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6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 год(очередной финансовый го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од (1-й год планового периода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год (2-й год планового период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 год(очередной финансовый го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од (1-й год планового периода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год (2-й год планового период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процента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абсолютных величина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</w:tr>
      <w:tr>
        <w:trPr>
          <w:trHeight w:val="6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94949"/>
                <w:sz w:val="20"/>
                <w:szCs w:val="20"/>
                <w:shd w:fill="FFFFFF" w:val="clear"/>
              </w:rPr>
              <w:t>910200.P.55.1.00550004000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ние, учет, изучение, обеспечение физического сохранения и безопасности музейных предметов, музейных коллекц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предме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2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основного и вспомогательного фондов, ведение учетных картотек, создание условий для безопасного хранения фон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95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4. Нормативные правовые акты, устанавливающие размер платы (цену, тариф) либо порядок ее установления: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977"/>
        <w:gridCol w:w="2551"/>
        <w:gridCol w:w="2126"/>
        <w:gridCol w:w="5529"/>
      </w:tblGrid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й правовой ак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вший орга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КД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014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б утверждении Положения о внебюджетных средствах учреждений культуры и прейскурантов на услуги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здел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  <w:gridCol w:w="2409"/>
        <w:gridCol w:w="1637"/>
      </w:tblGrid>
      <w:tr>
        <w:trPr/>
        <w:tc>
          <w:tcPr>
            <w:tcW w:w="107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именование рабо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Библиографическая обработка документов и создание каталог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Категории потребителей работы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Физические лица</w:t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по региональному перечню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казатели, характеризующие объем и (или) качество рабо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Показатели, характеризующие качество работы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6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0"/>
        <w:gridCol w:w="992"/>
        <w:gridCol w:w="1276"/>
        <w:gridCol w:w="992"/>
        <w:gridCol w:w="1134"/>
        <w:gridCol w:w="1134"/>
        <w:gridCol w:w="993"/>
        <w:gridCol w:w="850"/>
        <w:gridCol w:w="1035"/>
        <w:gridCol w:w="1065"/>
        <w:gridCol w:w="1050"/>
        <w:gridCol w:w="1185"/>
        <w:gridCol w:w="1130"/>
      </w:tblGrid>
      <w:tr>
        <w:trPr>
          <w:trHeight w:val="25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кальный номер реестровой запис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31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казатель, характеризующий содержание работы 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казатель, характеризующий условия (формы) выполнения работы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качества работы</w:t>
            </w:r>
          </w:p>
        </w:tc>
        <w:tc>
          <w:tcPr>
            <w:tcW w:w="31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е показателя качества работы</w:t>
            </w:r>
          </w:p>
        </w:tc>
        <w:tc>
          <w:tcPr>
            <w:tcW w:w="23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устимые (возможные отклонения от установленных показателей качества работы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7</w:t>
            </w:r>
          </w:p>
        </w:tc>
      </w:tr>
      <w:tr>
        <w:trPr>
          <w:trHeight w:val="43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единица измерения </w:t>
            </w:r>
          </w:p>
        </w:tc>
        <w:tc>
          <w:tcPr>
            <w:tcW w:w="31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по ОКЕ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 год(очередной финансовый год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од (1-й год планового периода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год (2-й год планового периода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процентах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абсолютных величинах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</w:tr>
      <w:tr>
        <w:trPr>
          <w:trHeight w:val="57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иблиографическая обработка документов и создание каталог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оказатели, характеризующие объем рабо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4"/>
        <w:gridCol w:w="992"/>
        <w:gridCol w:w="1417"/>
        <w:gridCol w:w="567"/>
        <w:gridCol w:w="567"/>
        <w:gridCol w:w="851"/>
        <w:gridCol w:w="850"/>
        <w:gridCol w:w="709"/>
        <w:gridCol w:w="1559"/>
        <w:gridCol w:w="851"/>
        <w:gridCol w:w="850"/>
        <w:gridCol w:w="851"/>
        <w:gridCol w:w="709"/>
        <w:gridCol w:w="708"/>
        <w:gridCol w:w="709"/>
        <w:gridCol w:w="709"/>
        <w:gridCol w:w="992"/>
      </w:tblGrid>
      <w:tr>
        <w:trPr>
          <w:trHeight w:val="58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кальный номер реестровой запис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казатель, характеризующий содержание работы 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казатель, характеризующий условия (формы) выполнения работы 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объема работы</w:t>
            </w:r>
          </w:p>
        </w:tc>
        <w:tc>
          <w:tcPr>
            <w:tcW w:w="2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е показателя объе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ы</w:t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мер платы (цена, тариф)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8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устимые (возможные отклонения от установленных показателей объема выполнения работ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7</w:t>
            </w:r>
          </w:p>
        </w:tc>
      </w:tr>
      <w:tr>
        <w:trPr>
          <w:trHeight w:val="40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исание работы</w:t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39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по ОКЕ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 год(очередной финансовый го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од (1-й год планового период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год (2-й год планового период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 год(очередной финансовый го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од (1-й год планового период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год (2-й год планового период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процент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абсолютных величинах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</w:tr>
      <w:tr>
        <w:trPr>
          <w:trHeight w:val="64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94949"/>
                <w:sz w:val="20"/>
                <w:szCs w:val="20"/>
                <w:shd w:fill="FFFFFF" w:val="clear"/>
              </w:rPr>
              <w:t>910000.P.55.1.00620001000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иблиографическая обработка документов и создание каталог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документо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блиографическая обработка документов, книжных поступлений, ведение каталог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5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4. Нормативные правовые акты, устанавливающие размер платы (цену, тариф) либо порядок ее установления: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977"/>
        <w:gridCol w:w="2551"/>
        <w:gridCol w:w="2126"/>
        <w:gridCol w:w="5529"/>
      </w:tblGrid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й правовой ак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вший орга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КД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014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б утверждении Положения о внебюджетных средствах учреждений культуры и прейскурантов на услуги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  <w:gridCol w:w="2409"/>
        <w:gridCol w:w="1637"/>
      </w:tblGrid>
      <w:tr>
        <w:trPr/>
        <w:tc>
          <w:tcPr>
            <w:tcW w:w="107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именование рабо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оздание экспозиций (выставок) музеев, и выездных выстав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Категории потребителей работы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 интересах общества</w:t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по региональному перечню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казатели, характеризующие объем и (или) качество рабо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Показатели, характеризующие качество работы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6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09"/>
        <w:gridCol w:w="992"/>
        <w:gridCol w:w="993"/>
        <w:gridCol w:w="708"/>
        <w:gridCol w:w="851"/>
        <w:gridCol w:w="2410"/>
        <w:gridCol w:w="850"/>
        <w:gridCol w:w="709"/>
        <w:gridCol w:w="1134"/>
        <w:gridCol w:w="992"/>
        <w:gridCol w:w="1134"/>
        <w:gridCol w:w="1134"/>
        <w:gridCol w:w="929"/>
      </w:tblGrid>
      <w:tr>
        <w:trPr>
          <w:trHeight w:val="255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кальный номер реестровой запис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26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казатель, характеризующий содержание работы 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казатель, характеризующий условия (формы) выполнения работы 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качества работы</w:t>
            </w:r>
          </w:p>
        </w:tc>
        <w:tc>
          <w:tcPr>
            <w:tcW w:w="3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е показателя качества работы</w:t>
            </w:r>
          </w:p>
        </w:tc>
        <w:tc>
          <w:tcPr>
            <w:tcW w:w="20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устимые (возможные отклонения от установленных показателей качества работы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7</w:t>
            </w:r>
          </w:p>
        </w:tc>
      </w:tr>
      <w:tr>
        <w:trPr>
          <w:trHeight w:val="43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</w:r>
          </w:p>
        </w:tc>
        <w:tc>
          <w:tcPr>
            <w:tcW w:w="2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единица измерения </w:t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по ОКЕ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 год(очередной финансовый го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од (1-й год планового пери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год (2-й год планового пери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процентах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абсолютных величинах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</w:tr>
      <w:tr>
        <w:trPr>
          <w:trHeight w:val="57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494949"/>
                <w:sz w:val="20"/>
                <w:szCs w:val="20"/>
                <w:shd w:fill="FFFFFF" w:val="clear"/>
              </w:rPr>
              <w:t>910000.P.55.1.00640001000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здание экспозиций (выставок) музеев, и выездных выстав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нообразие тематической направленности экспозиций (выставок) музе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оказатели, характеризующие объем рабо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1"/>
        <w:gridCol w:w="992"/>
        <w:gridCol w:w="850"/>
        <w:gridCol w:w="709"/>
        <w:gridCol w:w="709"/>
        <w:gridCol w:w="1417"/>
        <w:gridCol w:w="709"/>
        <w:gridCol w:w="709"/>
        <w:gridCol w:w="709"/>
        <w:gridCol w:w="850"/>
        <w:gridCol w:w="851"/>
        <w:gridCol w:w="850"/>
        <w:gridCol w:w="709"/>
        <w:gridCol w:w="850"/>
        <w:gridCol w:w="709"/>
        <w:gridCol w:w="851"/>
        <w:gridCol w:w="850"/>
      </w:tblGrid>
      <w:tr>
        <w:trPr>
          <w:trHeight w:val="58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кальный номер реестровой запис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казатель, характеризующий содержание работы 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казатель, характеризующий условия (формы) выполнения работы 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объема работы</w:t>
            </w:r>
          </w:p>
        </w:tc>
        <w:tc>
          <w:tcPr>
            <w:tcW w:w="2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е показателя объе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ы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мер платы (цена, тариф)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8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устимые (возможные отклонения от установленных показателей объема выполнения работ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7</w:t>
            </w:r>
          </w:p>
        </w:tc>
      </w:tr>
      <w:tr>
        <w:trPr>
          <w:trHeight w:val="40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исание работы</w:t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39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по ОКЕ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6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 год(очередной финансовый го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од (1-й год планового перио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год (2-й год планового период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 год(очередной финансовый го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од (1-й год планового период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год (2-й год планового период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процент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абсолютных величинах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</w:tr>
      <w:tr>
        <w:trPr>
          <w:trHeight w:val="64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94949"/>
                <w:sz w:val="20"/>
                <w:szCs w:val="20"/>
                <w:shd w:fill="FFFFFF" w:val="clear"/>
              </w:rPr>
              <w:t>910000.P.55.1.00640001000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здание экспозиций (выставок) музеев, и выездных выстав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экспози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4. Нормативные правовые акты, устанавливающие размер платы (цену, тариф) либо порядок ее установления: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977"/>
        <w:gridCol w:w="2551"/>
        <w:gridCol w:w="2126"/>
        <w:gridCol w:w="5529"/>
      </w:tblGrid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й правовой ак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вший орга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КД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014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б утверждении Положения о внебюджетных средствах учреждений культуры и прейскурантов на услуги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  <w:gridCol w:w="2409"/>
        <w:gridCol w:w="1637"/>
      </w:tblGrid>
      <w:tr>
        <w:trPr/>
        <w:tc>
          <w:tcPr>
            <w:tcW w:w="107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именование рабо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рганизация деятельности клубных формирований и формирований самодеятельного народного творче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Категории потребителей работы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 интересах общества</w:t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по региональному перечню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казатели, характеризующие объем и (или) качество рабо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Показатели, характеризующие качество работы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6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1559"/>
        <w:gridCol w:w="993"/>
        <w:gridCol w:w="850"/>
        <w:gridCol w:w="992"/>
        <w:gridCol w:w="1134"/>
        <w:gridCol w:w="993"/>
        <w:gridCol w:w="850"/>
        <w:gridCol w:w="1035"/>
        <w:gridCol w:w="1065"/>
        <w:gridCol w:w="1160"/>
        <w:gridCol w:w="1075"/>
        <w:gridCol w:w="1130"/>
      </w:tblGrid>
      <w:tr>
        <w:trPr>
          <w:trHeight w:val="25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кальный номер реестровой запис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3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казатель, характеризующий содержание работы 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казатель, характеризующий условия (формы) выполнения работы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качества работы</w:t>
            </w:r>
          </w:p>
        </w:tc>
        <w:tc>
          <w:tcPr>
            <w:tcW w:w="3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е показателя качества работы</w:t>
            </w:r>
          </w:p>
        </w:tc>
        <w:tc>
          <w:tcPr>
            <w:tcW w:w="2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устимые (возможные отклонения от установленных показателей качества работы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7</w:t>
            </w:r>
          </w:p>
        </w:tc>
      </w:tr>
      <w:tr>
        <w:trPr>
          <w:trHeight w:val="43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</w:r>
          </w:p>
        </w:tc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единица измерения </w:t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по ОКЕ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 год(очередной финансовый год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од (1-й год планового периода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год (2-й год планового периода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процентах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абсолютных величина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</w:tr>
      <w:tr>
        <w:trPr>
          <w:trHeight w:val="5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деятельности клубных формирований и формирований самодеятельного народного творчеств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оказатели, характеризующие объем рабо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93"/>
        <w:gridCol w:w="992"/>
        <w:gridCol w:w="850"/>
        <w:gridCol w:w="567"/>
        <w:gridCol w:w="567"/>
        <w:gridCol w:w="1134"/>
        <w:gridCol w:w="709"/>
        <w:gridCol w:w="709"/>
        <w:gridCol w:w="1984"/>
        <w:gridCol w:w="709"/>
        <w:gridCol w:w="709"/>
        <w:gridCol w:w="992"/>
        <w:gridCol w:w="567"/>
        <w:gridCol w:w="709"/>
        <w:gridCol w:w="709"/>
        <w:gridCol w:w="708"/>
        <w:gridCol w:w="709"/>
      </w:tblGrid>
      <w:tr>
        <w:trPr>
          <w:trHeight w:val="585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кальный номер реестровой запис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казатель, характеризующий содержание работы 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казатель, характеризующий условия (формы) выполнения работы 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объема работы</w:t>
            </w:r>
          </w:p>
        </w:tc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е показателя объе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ы</w:t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мер платы (цена, тариф)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8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устимые (возможные отклонения от установленных показателей объема выполнения работ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7</w:t>
            </w:r>
          </w:p>
        </w:tc>
      </w:tr>
      <w:tr>
        <w:trPr>
          <w:trHeight w:val="40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исание работы</w:t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39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по ОКЕ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6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 год(очередной финансовый го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од (1-й год планового перио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год (2-й год планового период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 год(очередной финансовый го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од (1-й год планового период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год (2-й год планового период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процент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абсолютных величинах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</w:tr>
      <w:tr>
        <w:trPr>
          <w:trHeight w:val="64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94949"/>
                <w:sz w:val="20"/>
                <w:szCs w:val="20"/>
                <w:shd w:fill="FFFFFF" w:val="clear"/>
              </w:rPr>
              <w:t>900000.P.55.1.00590001000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деятельности клубных формирований и формирований самодеятельного народного творчеств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клубных формир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клубных  формирований, кружков танцевального, хорового, сольного пения, рукоделия и д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4. Нормативные правовые акты, устанавливающие размер платы (цену, тариф) либо порядок ее установления: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977"/>
        <w:gridCol w:w="2551"/>
        <w:gridCol w:w="2126"/>
        <w:gridCol w:w="5529"/>
      </w:tblGrid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й правовой ак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вший орга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КД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014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б утверждении Положения о внебюджетных средствах учреждений культуры и прейскурантов на услуги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  <w:gridCol w:w="2409"/>
        <w:gridCol w:w="1637"/>
      </w:tblGrid>
      <w:tr>
        <w:trPr/>
        <w:tc>
          <w:tcPr>
            <w:tcW w:w="107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именование рабо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рганизация и проведение культурно массовых мероприят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Категории потребителей работы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 интересах общества</w:t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по региональному перечню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казатели, характеризующие объем и (или) качество рабо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Показатели, характеризующие качество работы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6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992"/>
        <w:gridCol w:w="1560"/>
        <w:gridCol w:w="992"/>
        <w:gridCol w:w="850"/>
        <w:gridCol w:w="1134"/>
        <w:gridCol w:w="993"/>
        <w:gridCol w:w="850"/>
        <w:gridCol w:w="1035"/>
        <w:gridCol w:w="1065"/>
        <w:gridCol w:w="1050"/>
        <w:gridCol w:w="1185"/>
        <w:gridCol w:w="1130"/>
      </w:tblGrid>
      <w:tr>
        <w:trPr>
          <w:trHeight w:val="25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кальный номер реестровой запис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3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казатель, характеризующий содержание работы 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казатель, характеризующий условия (формы) выполнения работы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качества работы</w:t>
            </w:r>
          </w:p>
        </w:tc>
        <w:tc>
          <w:tcPr>
            <w:tcW w:w="31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е показателя качества работы</w:t>
            </w:r>
          </w:p>
        </w:tc>
        <w:tc>
          <w:tcPr>
            <w:tcW w:w="23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устимые (возможные отклонения от установленных показателей качества работы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7</w:t>
            </w:r>
          </w:p>
        </w:tc>
      </w:tr>
      <w:tr>
        <w:trPr>
          <w:trHeight w:val="43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</w:r>
          </w:p>
        </w:tc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единица измерения </w:t>
            </w:r>
          </w:p>
        </w:tc>
        <w:tc>
          <w:tcPr>
            <w:tcW w:w="31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по ОКЕ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 год(очередной финансовый год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од (1-й год планового периода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год (2-й год планового периода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процентах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абсолютных величина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</w:tr>
      <w:tr>
        <w:trPr>
          <w:trHeight w:val="57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культурно-массовых мероприятий) Культурно-массовых (иные зрелищные мероприятия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оказатели, характеризующие объем рабо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93"/>
        <w:gridCol w:w="992"/>
        <w:gridCol w:w="425"/>
        <w:gridCol w:w="709"/>
        <w:gridCol w:w="567"/>
        <w:gridCol w:w="1134"/>
        <w:gridCol w:w="709"/>
        <w:gridCol w:w="708"/>
        <w:gridCol w:w="1843"/>
        <w:gridCol w:w="851"/>
        <w:gridCol w:w="850"/>
        <w:gridCol w:w="851"/>
        <w:gridCol w:w="850"/>
        <w:gridCol w:w="709"/>
        <w:gridCol w:w="709"/>
        <w:gridCol w:w="708"/>
        <w:gridCol w:w="709"/>
      </w:tblGrid>
      <w:tr>
        <w:trPr>
          <w:trHeight w:val="585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кальный номер реестровой запис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казатель, характеризующий содержание работы 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казатель, характеризующий условия (формы) выполнения работы 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объема работы</w:t>
            </w:r>
          </w:p>
        </w:tc>
        <w:tc>
          <w:tcPr>
            <w:tcW w:w="2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е показателя объе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ы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мер платы (цена, тариф)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8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устимые (возможные отклонения от установленных показателей объема выполнения работ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7</w:t>
            </w:r>
          </w:p>
        </w:tc>
      </w:tr>
      <w:tr>
        <w:trPr>
          <w:trHeight w:val="40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исание работы</w:t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39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по ОКЕ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 год(очередной финансовый го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од (1-й год планового период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год (2-й год планового перио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 год(очередной финансовый го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од (1-й год планового период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год (2-й год планового период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процент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абсолютных величинах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</w:tr>
      <w:tr>
        <w:trPr>
          <w:trHeight w:val="64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94949"/>
                <w:sz w:val="20"/>
                <w:szCs w:val="20"/>
                <w:shd w:fill="FFFFFF" w:val="clear"/>
              </w:rPr>
              <w:t>900000.P.55.1.00570004000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культурно-массовых мероприятий) Культурно-массовых (иные зрелищные мероприятия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участников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и проведение смотров, конкурсов, фестивалей в соответствии с планом работы учреждений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плат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4. Нормативные правовые акты, устанавливающие размер платы (цену, тариф) либо порядок ее установления: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977"/>
        <w:gridCol w:w="2551"/>
        <w:gridCol w:w="2126"/>
        <w:gridCol w:w="5529"/>
      </w:tblGrid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й правовой ак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вший орга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КД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014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б утверждении Положения о внебюджетных средствах учреждений культуры и прейскурантов на услуги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Часть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. Прочие сведения о муниципальном задании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 (условия и порядок) для досрочного прекращения выполнения муниципального задания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  <w:tab/>
        <w:t>Исключение муниципальной услуги из базового и ведомственного перечня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  <w:tab/>
        <w:t>Реорганизация или ликвидация учреждения (Устав МБУК КД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Иная информация, необходимая для выполнения (контроля за выполнением) муниципального зад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Порядок контроля за выполнением муниципального зад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946"/>
        <w:gridCol w:w="450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контрол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ичность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ы местного самоуправления, осуществляющие контроль за выполнением муниципального задани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варительный контроль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ется на стадии формирования и утверждения муниципального задания в сроки, установленные для подготовки проекта районного бюджета на очередной финансовый год до предоставления в финансовое правление администрации Княгининского муниципального района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уктурные подразделения администрации Княгининского муниципального района, уполномоченные на осуществление контроля за выполнением муниципального задани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 контроль (мониторинг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ется в процессе выполнения муниципального задания в течение финансового года за  11 месяцев, год до 15 числа месяца следующего за отчетным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уктурные подразделения администрации Княгининского муниципального района, уполномоченные на осуществление контроля за выполнением муниципального задани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ледующий контроль в виде выездных и камеральных проверок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ется в процессе выполнения муниципального задания в соответствии с планом проведения мероприятий по осуществлению контроля за выполнением муниципального задания муниципальными учреждениями Княгининского муниципального района, не реже одного раза в два года, а также по мере необходимости (в случае получения от органов власти, прокуратуры, правоохранительных органов, органов местного самоуправления, юридических лиц и граждан информации о наличии признаков нарушений законодательства)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уктурные подразделения администрации Княгининского муниципального района, уполномоченные на осуществление контроля за выполнением муниципального задани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Требования к отчетности о выполнении муниципального задания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Периодичность представления отчетов о выполнен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задания                                                                    12 месяцев 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Сроки представления отчетов о выполнении муниципаль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ния                                                                                                 год, в срок до 15 числа месяца, следующего за отчетным периодом 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1. Сроки представления предварительного отчета о выполнени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задания                                                                         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 Иные требования к отчетности о выполнени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задания                                                                         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Иные показатели, связанные с выполнение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задания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0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sz w:val="20"/>
          <w:szCs w:val="20"/>
        </w:rPr>
        <w:t xml:space="preserve">Номер муниципального задан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0"/>
        </w:rPr>
        <w:t>Заполняется в случае досрочного прекращения выполнения муниципального зад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3</w:t>
      </w:r>
      <w:r>
        <w:rPr>
          <w:rFonts w:cs="Times New Roman" w:ascii="Times New Roman" w:hAnsi="Times New Roman"/>
          <w:sz w:val="20"/>
          <w:szCs w:val="20"/>
        </w:rPr>
        <w:t>Формируется при установлении муниципального задания на оказание муниципальной услуги (услуг) и выполнение работы (работ) и содержит требования к оказанию муниципальной услуги (услуг) и выполнению работы (работ) раздельно по каждой из муниципальных услуг (работ) с указанием порядкового номера разде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4</w:t>
      </w:r>
      <w:r>
        <w:rPr>
          <w:rFonts w:cs="Times New Roman" w:ascii="Times New Roman" w:hAnsi="Times New Roman"/>
          <w:sz w:val="20"/>
          <w:szCs w:val="20"/>
        </w:rPr>
        <w:t>Заполняется в соответствии с показателями, характеризующими качество услуг (работ), установленными в общероссийском базовом перечне или региональном перечне, а при их отсутствии или в дополнение к ним - показателями, характеризующими качество услуг (работ), установленными при необходимости органом, осуществляющим функции и полномочия учредителя муниципальных бюджетных или автономных учреждений, главным распорядителем средств районного бюджета, в ведении которого находятся муниципальные казенные учреждения, и единицы их измер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5</w:t>
      </w:r>
      <w:r>
        <w:rPr>
          <w:rFonts w:cs="Times New Roman" w:ascii="Times New Roman" w:hAnsi="Times New Roman"/>
          <w:sz w:val="20"/>
          <w:szCs w:val="20"/>
        </w:rPr>
        <w:t>Заполняется в соответствии с общероссийскими базовыми перечнями или региональным перечне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6</w:t>
      </w:r>
      <w:r>
        <w:rPr>
          <w:rFonts w:cs="Times New Roman" w:ascii="Times New Roman" w:hAnsi="Times New Roman"/>
          <w:sz w:val="20"/>
          <w:szCs w:val="20"/>
        </w:rPr>
        <w:t>Заполняется в соответствии с кодом, указанным в общероссийском базовом перечне или региональном перечне (при наличи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7</w:t>
      </w:r>
      <w:r>
        <w:rPr>
          <w:rFonts w:cs="Times New Roman" w:ascii="Times New Roman" w:hAnsi="Times New Roman"/>
          <w:sz w:val="20"/>
          <w:szCs w:val="20"/>
        </w:rPr>
        <w:t>Заполняется в случае, если для разных услуг ( работ) устанавливаются различные показатели допустимых (возможных) отклонений или если указанные отклонения устанавливаются в абсолютных величинах. В случае если единицей объема работы является работа в целом, показатель не указывае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8</w:t>
      </w:r>
      <w:r>
        <w:rPr>
          <w:rFonts w:cs="Times New Roman" w:ascii="Times New Roman" w:hAnsi="Times New Roman"/>
          <w:sz w:val="20"/>
          <w:szCs w:val="20"/>
        </w:rPr>
        <w:t>Заполняется в случае, если оказание услуг (выполнение работ) осуществляется на платной основе в соответствии с законодательством Российской Федерации в рамках муниципального задания. При оказании услуг (выполнении работ) на платной основе сверх установленного муниципального задания указанный показатель не формируе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9</w:t>
      </w:r>
      <w:r>
        <w:rPr>
          <w:rFonts w:cs="Times New Roman" w:ascii="Times New Roman" w:hAnsi="Times New Roman"/>
          <w:sz w:val="20"/>
          <w:szCs w:val="20"/>
        </w:rPr>
        <w:t>Заполняется в целом по муниципальному заданию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10</w:t>
      </w:r>
      <w:r>
        <w:rPr>
          <w:rFonts w:cs="Times New Roman" w:ascii="Times New Roman" w:hAnsi="Times New Roman"/>
          <w:sz w:val="20"/>
          <w:szCs w:val="20"/>
        </w:rPr>
        <w:t>В числе иных показателей может быть указано допустимое (возможное) отклонение от выполнения муниципального задания (части муниципального задания), в пределах которого оно (его часть) считается выполненным, при принятии органом, осуществляющим функции и полномочия учредителя муниципальных бюджетных или автономных учреждений, главным распорядителем средств районного бюджета, в ведении которого находятся муниципальные казенные учреждения, решения об установлении общего допустимого (возможного) отклонения от выполнения муниципального задания, в пределах которого оно считается выполненным (в процентах, в абсолютных величинах). В этом случае допустимые (возможные) отклонения,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предусмотренные подпунктами 3.1 и 3.2 частей </w:t>
      </w:r>
      <w:r>
        <w:rPr>
          <w:rFonts w:cs="Times New Roman" w:ascii="Times New Roman" w:hAnsi="Times New Roman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 и </w:t>
      </w:r>
      <w:r>
        <w:rPr>
          <w:rFonts w:cs="Times New Roman" w:ascii="Times New Roman" w:hAnsi="Times New Roman"/>
          <w:sz w:val="20"/>
          <w:szCs w:val="20"/>
          <w:lang w:val="en-US"/>
        </w:rPr>
        <w:t>II</w:t>
      </w:r>
      <w:r>
        <w:rPr>
          <w:rFonts w:cs="Times New Roman" w:ascii="Times New Roman" w:hAnsi="Times New Roman"/>
          <w:sz w:val="20"/>
          <w:szCs w:val="20"/>
        </w:rPr>
        <w:t xml:space="preserve"> настоящего муниципального задания, принимают значения, равные установленному допустимому (возможному) отклонению от выполнения муниципального задания (части муниципального задания). В случае установления требования о представлении ежемесячных или ежеквартальных отчетов о выполнении муниципального задания в числе иных показателей устанавливаются показатели выполнения муниципального задания в процентах от годового объема оказания муниципальных услуг (выполнения работ) или в абсолютных величинах как для муниципального задания в целом, так и относительно его части (в том числе с учетом неравномерного оказания муниципальных услуг (выполнения работ) в течение календарного года).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962" w:gutter="0" w:header="708" w:top="76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color w:val="00000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0:03:00Z</dcterms:created>
  <dc:creator>Зуйков Дмитрий</dc:creator>
  <dc:description/>
  <cp:keywords/>
  <dc:language>en-US</dc:language>
  <cp:lastModifiedBy>Home</cp:lastModifiedBy>
  <cp:lastPrinted>2020-01-10T13:59:00Z</cp:lastPrinted>
  <dcterms:modified xsi:type="dcterms:W3CDTF">2020-01-10T11:01:00Z</dcterms:modified>
  <cp:revision>12</cp:revision>
  <dc:subject/>
  <dc:title/>
</cp:coreProperties>
</file>