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ДО «Детская музыкальная школа»  Княгининского муниципального района Нижегород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ое 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дополнительного образования детей, осуществляющих деятельность в области музыкальных ш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.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10.3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284"/>
        <w:gridCol w:w="2126"/>
        <w:gridCol w:w="283"/>
        <w:gridCol w:w="2552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992"/>
        <w:gridCol w:w="709"/>
        <w:gridCol w:w="1134"/>
        <w:gridCol w:w="992"/>
        <w:gridCol w:w="992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Г28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вое п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А48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тепиан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В16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од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еловеко-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703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24"/>
                <w:szCs w:val="24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276"/>
        <w:gridCol w:w="1276"/>
        <w:gridCol w:w="1134"/>
        <w:gridCol w:w="1417"/>
        <w:gridCol w:w="1418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1134"/>
        <w:gridCol w:w="850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802112О.99.0.ББ55АБ60000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ые и ударные инструмен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ДМШ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режим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афишах, досках объявлен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нсы мероприятий, режим работы, объявл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информации, анонсов, репорт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открытых двер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2409"/>
        <w:gridCol w:w="1637"/>
      </w:tblGrid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и потребителей работы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1275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850"/>
        <w:gridCol w:w="993"/>
        <w:gridCol w:w="992"/>
        <w:gridCol w:w="850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1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: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муниципальной услуги из базового и ведомственного перечн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ли ликвидация учреждения (Устав МБУ ДО ДМ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9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 за 12 месяцев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за 12 месяцев, в срок до 15 числа месяца, следующего за отчетным пери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Зуйков Дмитрий</dc:creator>
  <dc:description/>
  <cp:keywords/>
  <dc:language>en-US</dc:language>
  <cp:lastModifiedBy>Home</cp:lastModifiedBy>
  <cp:lastPrinted>2019-08-15T13:06:00Z</cp:lastPrinted>
  <dcterms:modified xsi:type="dcterms:W3CDTF">2019-11-06T07:41:00Z</dcterms:modified>
  <cp:revision>10</cp:revision>
  <dc:subject/>
  <dc:title/>
</cp:coreProperties>
</file>