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Утвержден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главы местного самоуправления</w:t>
      </w:r>
    </w:p>
    <w:p>
      <w:pPr>
        <w:pStyle w:val="ConsPlusNormal"/>
        <w:widowControl/>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Княгининского района</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t>от _</w:t>
      </w:r>
      <w:r>
        <w:rPr>
          <w:rFonts w:cs="Times New Roman" w:ascii="Times New Roman" w:hAnsi="Times New Roman"/>
          <w:sz w:val="26"/>
          <w:szCs w:val="26"/>
          <w:u w:val="single"/>
        </w:rPr>
        <w:t>19.08.2009г.</w:t>
      </w:r>
      <w:r>
        <w:rPr>
          <w:rFonts w:cs="Times New Roman" w:ascii="Times New Roman" w:hAnsi="Times New Roman"/>
          <w:sz w:val="26"/>
          <w:szCs w:val="26"/>
        </w:rPr>
        <w:t>_ N__</w:t>
      </w:r>
      <w:r>
        <w:rPr>
          <w:rFonts w:cs="Times New Roman" w:ascii="Times New Roman" w:hAnsi="Times New Roman"/>
          <w:sz w:val="26"/>
          <w:szCs w:val="26"/>
          <w:u w:val="single"/>
        </w:rPr>
        <w:t>657</w:t>
      </w:r>
      <w:r>
        <w:rPr>
          <w:rFonts w:cs="Times New Roman" w:ascii="Times New Roman" w:hAnsi="Times New Roman"/>
          <w:sz w:val="26"/>
          <w:szCs w:val="26"/>
        </w:rPr>
        <w:t>__</w:t>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ConsPlusTitle"/>
        <w:widowControl/>
        <w:jc w:val="center"/>
        <w:rPr/>
      </w:pPr>
      <w:r>
        <w:rPr>
          <w:rFonts w:cs="Times New Roman" w:ascii="Times New Roman" w:hAnsi="Times New Roman"/>
          <w:sz w:val="26"/>
          <w:szCs w:val="26"/>
        </w:rPr>
        <w:t>РЕФОРМИРОВАНИЯ МУНИЦИПАЛЬНЫХ ФИНАНСОВ КНЯГИНИНСКОГ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АЙОНА НИЖЕГОРОДСКОЙ ОБЛА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АСПОРТ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214" w:type="dxa"/>
        <w:jc w:val="left"/>
        <w:tblInd w:w="-7" w:type="dxa"/>
        <w:tblLayout w:type="fixed"/>
        <w:tblCellMar>
          <w:top w:w="0" w:type="dxa"/>
          <w:left w:w="70" w:type="dxa"/>
          <w:bottom w:w="0" w:type="dxa"/>
          <w:right w:w="70" w:type="dxa"/>
        </w:tblCellMar>
      </w:tblPr>
      <w:tblGrid>
        <w:gridCol w:w="2565"/>
        <w:gridCol w:w="6649"/>
      </w:tblGrid>
      <w:tr>
        <w:trPr>
          <w:trHeight w:val="4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рограмма    реформирования     муниципальных</w:t>
              <w:br/>
              <w:t>финансов  Княгининского  района  Нижегородской</w:t>
              <w:br/>
              <w:t xml:space="preserve">области                                      </w:t>
            </w:r>
          </w:p>
        </w:tc>
      </w:tr>
      <w:tr>
        <w:trPr>
          <w:trHeight w:val="84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снование      для</w:t>
              <w:br/>
              <w:t xml:space="preserve">разработки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Нижегородской области от 31 октября 2005 года № 281 «Об утверждении Программы реформирования региональных финансов Нижегородской области»</w:t>
            </w:r>
          </w:p>
          <w:p>
            <w:pPr>
              <w:pStyle w:val="ConsPlusNormal"/>
              <w:widowControl/>
              <w:ind w:hanging="0"/>
              <w:jc w:val="both"/>
              <w:rPr/>
            </w:pPr>
            <w:r>
              <w:rPr>
                <w:rFonts w:cs="Times New Roman" w:ascii="Times New Roman" w:hAnsi="Times New Roman"/>
                <w:sz w:val="26"/>
                <w:szCs w:val="26"/>
              </w:rPr>
              <w:t>Приказ Министерства финансов Нижегородской области от 01.06.2006 года № 60 «О распределении средств областного фонда реформирования муниципальных финансов»</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Администрация       Княгининского       района</w:t>
              <w:br/>
              <w:t xml:space="preserve">Нижегородской области                        </w:t>
            </w:r>
          </w:p>
        </w:tc>
      </w:tr>
      <w:tr>
        <w:trPr>
          <w:trHeight w:val="7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w:t>
              <w:br/>
              <w:t xml:space="preserve">разработчики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Финансовое управление администрации</w:t>
              <w:br/>
              <w:t>Княгининского района при  участии  структурных</w:t>
              <w:br/>
              <w:t>подразделений  администрации,  учреждений   и</w:t>
              <w:br/>
              <w:t>иных    органов    местного    самоуправления</w:t>
              <w:br/>
              <w:t xml:space="preserve">Княгининского района                          </w:t>
            </w:r>
          </w:p>
        </w:tc>
      </w:tr>
      <w:tr>
        <w:trPr>
          <w:trHeight w:val="132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тратегическая    </w:t>
              <w:br/>
              <w:t xml:space="preserve">цель 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Повышение эффективности функционирования системы управления финансами для обеспечения дальнейшего социального развития Княгин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вышение качества предоставляемых населению бюджетных услуг и уровня жизни жителей Княгининского район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экономического развития Княгининского района и привлечения инвестиц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лучение положительных оценок проводимой органами местного самоуправления Княгининского района бюджетной политики со стороны налогоплательщиков и населения Княгининского района.</w:t>
            </w:r>
          </w:p>
        </w:tc>
      </w:tr>
      <w:tr>
        <w:trPr>
          <w:trHeight w:val="1446"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дачи 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овышение     прозрачности      системы</w:t>
              <w:br/>
              <w:t>муниципальных    финансов,     качества     и</w:t>
              <w:br/>
              <w:t xml:space="preserve">достоверности бюджетного учета и отчетности.  </w:t>
              <w:br/>
              <w:t>Внедрение  передовых  методов   управления</w:t>
              <w:br/>
              <w:t>финансами,  включая   переход   к   принципам</w:t>
              <w:br/>
              <w:t>бюджетирования, ориентированного на результат.</w:t>
              <w:br/>
              <w:t>Модернизация бюджетного процесса, связанная</w:t>
              <w:br/>
              <w:t>с внедрением новых информационных технологий,</w:t>
              <w:br/>
              <w:t>позволяющих обеспечить более высокий  уровень</w:t>
              <w:br/>
              <w:t>финансового   планирования   и    финансового</w:t>
              <w:br/>
              <w:t xml:space="preserve">контроля.                                     </w:t>
              <w:br/>
              <w:t>Реализация   административной    реформы,</w:t>
              <w:br/>
              <w:t>оптимизация   структуры   и   задач   органов</w:t>
              <w:br/>
              <w:t xml:space="preserve">местного самоуправления.                      </w:t>
              <w:br/>
              <w:t>Создание условий для увеличения доходной базы.</w:t>
            </w:r>
          </w:p>
          <w:p>
            <w:pPr>
              <w:pStyle w:val="ConsPlusNormal"/>
              <w:widowControl/>
              <w:ind w:hanging="0"/>
              <w:jc w:val="both"/>
              <w:rPr/>
            </w:pPr>
            <w:r>
              <w:rPr>
                <w:rFonts w:cs="Times New Roman" w:ascii="Times New Roman" w:hAnsi="Times New Roman"/>
                <w:sz w:val="26"/>
                <w:szCs w:val="26"/>
              </w:rPr>
              <w:t xml:space="preserve">Совершенствование долговой политики.        </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и   реализации</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1-й этап – 4 квартал 2009 года, 20010 год                          </w:t>
              <w:br/>
              <w:t xml:space="preserve">2-й этап - 20011 год                          </w:t>
            </w:r>
          </w:p>
        </w:tc>
      </w:tr>
      <w:tr>
        <w:trPr>
          <w:trHeight w:val="15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ечень  основных</w:t>
              <w:br/>
              <w:t xml:space="preserve">направлений       </w:t>
              <w:br/>
              <w:t xml:space="preserve">реализации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6"/>
                <w:szCs w:val="26"/>
              </w:rPr>
              <w:t>Реформирование бюджетного процесса и управления расходами, внедрение бюджетирования, ориентированного на результат;</w:t>
            </w:r>
          </w:p>
          <w:p>
            <w:pPr>
              <w:pStyle w:val="Normal"/>
              <w:jc w:val="both"/>
              <w:rPr>
                <w:rFonts w:ascii="Times New Roman" w:hAnsi="Times New Roman" w:cs="Times New Roman"/>
                <w:sz w:val="26"/>
                <w:szCs w:val="26"/>
              </w:rPr>
            </w:pPr>
            <w:r>
              <w:rPr>
                <w:rFonts w:cs="Times New Roman" w:ascii="Times New Roman" w:hAnsi="Times New Roman"/>
                <w:sz w:val="26"/>
                <w:szCs w:val="26"/>
              </w:rPr>
              <w:t>Реформирование муниципального сектора экономики;</w:t>
            </w:r>
          </w:p>
          <w:p>
            <w:pPr>
              <w:pStyle w:val="Normal"/>
              <w:jc w:val="both"/>
              <w:rPr>
                <w:rFonts w:ascii="Times New Roman" w:hAnsi="Times New Roman" w:cs="Times New Roman"/>
                <w:sz w:val="26"/>
                <w:szCs w:val="26"/>
              </w:rPr>
            </w:pPr>
            <w:r>
              <w:rPr>
                <w:rFonts w:cs="Times New Roman" w:ascii="Times New Roman" w:hAnsi="Times New Roman"/>
                <w:sz w:val="26"/>
                <w:szCs w:val="26"/>
              </w:rPr>
              <w:t>Административная реформа;</w:t>
            </w:r>
          </w:p>
          <w:p>
            <w:pPr>
              <w:pStyle w:val="Normal"/>
              <w:jc w:val="both"/>
              <w:rPr/>
            </w:pPr>
            <w:r>
              <w:rPr>
                <w:rFonts w:cs="Times New Roman" w:ascii="Times New Roman" w:hAnsi="Times New Roman"/>
                <w:sz w:val="26"/>
                <w:szCs w:val="26"/>
              </w:rPr>
              <w:t>Совершенствование системы управления инвестициями;</w:t>
            </w:r>
          </w:p>
          <w:p>
            <w:pPr>
              <w:pStyle w:val="Normal"/>
              <w:jc w:val="both"/>
              <w:rPr/>
            </w:pPr>
            <w:r>
              <w:rPr>
                <w:rFonts w:cs="Times New Roman" w:ascii="Times New Roman" w:hAnsi="Times New Roman"/>
                <w:sz w:val="26"/>
                <w:szCs w:val="26"/>
              </w:rPr>
              <w:t>Создание условий для развития доходной базы и повышение эффективности использования муниципального имущества;</w:t>
            </w:r>
          </w:p>
          <w:p>
            <w:pPr>
              <w:pStyle w:val="Normal"/>
              <w:jc w:val="both"/>
              <w:rPr/>
            </w:pPr>
            <w:r>
              <w:rPr>
                <w:rFonts w:cs="Times New Roman" w:ascii="Times New Roman" w:hAnsi="Times New Roman"/>
                <w:sz w:val="26"/>
                <w:szCs w:val="26"/>
              </w:rPr>
              <w:t>Совершенствование долговой политики;</w:t>
            </w:r>
          </w:p>
          <w:p>
            <w:pPr>
              <w:pStyle w:val="ConsPlusNormal"/>
              <w:widowControl/>
              <w:ind w:hanging="0"/>
              <w:jc w:val="both"/>
              <w:rPr>
                <w:rFonts w:ascii="Times New Roman" w:hAnsi="Times New Roman" w:cs="Times New Roman"/>
                <w:sz w:val="26"/>
                <w:szCs w:val="26"/>
                <w:highlight w:val="yellow"/>
              </w:rPr>
            </w:pPr>
            <w:r>
              <w:rPr>
                <w:rFonts w:cs="Times New Roman" w:ascii="Times New Roman" w:hAnsi="Times New Roman"/>
                <w:sz w:val="26"/>
                <w:szCs w:val="26"/>
              </w:rPr>
              <w:t>Повышение открытости управления муниципальными финансами</w:t>
            </w:r>
          </w:p>
        </w:tc>
      </w:tr>
      <w:tr>
        <w:trPr>
          <w:trHeight w:val="36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полнители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Органы местного  самоуправления  Княгининского</w:t>
              <w:br/>
              <w:t xml:space="preserve">района, бюджетные учреждения                 </w:t>
            </w:r>
          </w:p>
        </w:tc>
      </w:tr>
      <w:tr>
        <w:trPr>
          <w:trHeight w:val="840" w:hRule="atLeast"/>
        </w:trPr>
        <w:tc>
          <w:tcPr>
            <w:tcW w:w="256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жидаемые         </w:t>
              <w:br/>
              <w:t>результаты      от</w:t>
              <w:br/>
              <w:t xml:space="preserve">реализации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прозрачности действий системы органов местного самоуправления на всех этапах бюджетного процесса</w:t>
            </w:r>
          </w:p>
          <w:p>
            <w:pPr>
              <w:pStyle w:val="Normal"/>
              <w:jc w:val="both"/>
              <w:rPr>
                <w:rFonts w:ascii="Times New Roman" w:hAnsi="Times New Roman" w:cs="Times New Roman"/>
                <w:sz w:val="26"/>
                <w:szCs w:val="26"/>
              </w:rPr>
            </w:pPr>
            <w:r>
              <w:rPr>
                <w:rFonts w:cs="Times New Roman" w:ascii="Times New Roman" w:hAnsi="Times New Roman"/>
                <w:sz w:val="26"/>
                <w:szCs w:val="26"/>
              </w:rPr>
              <w:t>Проведение оценки результатов деятельности органов местного самоуправления и бюджетных учреждений, установит зависимость бюджетного финансирования от результатов деятель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Обеспечит качественно новый уровень предоставляемых бюджетных услуг при условии эффективного использования бюджетных средств</w:t>
            </w:r>
          </w:p>
          <w:p>
            <w:pPr>
              <w:pStyle w:val="Normal"/>
              <w:jc w:val="both"/>
              <w:rPr/>
            </w:pPr>
            <w:r>
              <w:rPr>
                <w:rFonts w:cs="Times New Roman" w:ascii="Times New Roman" w:hAnsi="Times New Roman"/>
                <w:sz w:val="26"/>
                <w:szCs w:val="26"/>
              </w:rPr>
              <w:t>Позволит повысить ответственность и самостоятельность органов местного само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Повысит инвестиционный потенциал района и обеспечит мобилизацию финансовых ресурсов в объемах, обеспечивающих полномочия органов местного самоуправления.</w:t>
            </w:r>
            <w:r>
              <w:rPr>
                <w:rFonts w:cs="Times New Roman" w:ascii="Times New Roman" w:hAnsi="Times New Roman"/>
                <w:sz w:val="26"/>
                <w:szCs w:val="26"/>
                <w:highlight w:val="yellow"/>
              </w:rPr>
              <w:t xml:space="preserve">         </w:t>
            </w:r>
          </w:p>
        </w:tc>
      </w:tr>
      <w:tr>
        <w:trPr>
          <w:trHeight w:val="1080" w:hRule="atLeast"/>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Система           </w:t>
              <w:br/>
              <w:t xml:space="preserve">организации       </w:t>
              <w:br/>
              <w:t>контроля        за</w:t>
              <w:br/>
              <w:t xml:space="preserve">реализацией       </w:t>
              <w:br/>
              <w:t xml:space="preserve">Программы         </w:t>
            </w:r>
          </w:p>
        </w:tc>
        <w:tc>
          <w:tcPr>
            <w:tcW w:w="6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Контроль за ходом реализации Программы представляет собой систему ежеквартального мониторинга выполнения плана мероприятий Программы </w:t>
            </w:r>
          </w:p>
        </w:tc>
      </w:tr>
    </w:tbl>
    <w:p>
      <w:pPr>
        <w:pStyle w:val="Normal"/>
        <w:shd w:fill="FFFFFF" w:val="clear"/>
        <w:spacing w:before="221" w:after="0"/>
        <w:ind w:left="1651" w:right="1603"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spacing w:before="221" w:after="0"/>
        <w:ind w:left="1651" w:right="1603"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spacing w:before="221" w:after="0"/>
        <w:ind w:right="1603" w:hanging="0"/>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tabs>
          <w:tab w:val="clear" w:pos="708"/>
          <w:tab w:val="left" w:pos="8647" w:leader="none"/>
        </w:tabs>
        <w:spacing w:before="221" w:after="0"/>
        <w:ind w:right="78" w:hanging="0"/>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shd w:fill="FFFFFF" w:val="clear"/>
        <w:tabs>
          <w:tab w:val="clear" w:pos="708"/>
          <w:tab w:val="left" w:pos="8647" w:leader="none"/>
        </w:tabs>
        <w:spacing w:before="221" w:after="0"/>
        <w:ind w:right="78" w:hanging="0"/>
        <w:jc w:val="center"/>
        <w:rPr>
          <w:rFonts w:ascii="Times New Roman" w:hAnsi="Times New Roman" w:cs="Times New Roman"/>
          <w:b/>
          <w:b/>
          <w:sz w:val="26"/>
          <w:szCs w:val="26"/>
        </w:rPr>
      </w:pPr>
      <w:r>
        <w:rPr>
          <w:rFonts w:cs="Times New Roman" w:ascii="Times New Roman" w:hAnsi="Times New Roman"/>
          <w:b/>
          <w:spacing w:val="1"/>
          <w:sz w:val="26"/>
          <w:szCs w:val="26"/>
        </w:rPr>
        <w:t xml:space="preserve">1. ИСХОДНОЕ СОЦИАЛЬНО -ЭКОНОМИЧЕСКОЕ ПОЛОЖЕНИЕ КНЯГИНИНСКОГО </w:t>
      </w:r>
      <w:r>
        <w:rPr>
          <w:rFonts w:cs="Times New Roman" w:ascii="Times New Roman" w:hAnsi="Times New Roman"/>
          <w:b/>
          <w:spacing w:val="2"/>
          <w:sz w:val="26"/>
          <w:szCs w:val="26"/>
        </w:rPr>
        <w:t>РАЙОНА И СОСТОЯНИЕ МУНИЦИПАЛЬНЫХ ФИНАНСОВ</w:t>
      </w:r>
    </w:p>
    <w:p>
      <w:pPr>
        <w:pStyle w:val="Normal"/>
        <w:shd w:fill="FFFFFF" w:val="clear"/>
        <w:spacing w:before="221" w:after="0"/>
        <w:ind w:left="3019" w:right="2986" w:hanging="0"/>
        <w:jc w:val="center"/>
        <w:rPr/>
      </w:pPr>
      <w:r>
        <w:rPr>
          <w:rFonts w:cs="Times New Roman" w:ascii="Times New Roman" w:hAnsi="Times New Roman"/>
          <w:b/>
          <w:spacing w:val="-4"/>
          <w:sz w:val="26"/>
          <w:szCs w:val="26"/>
        </w:rPr>
        <w:t xml:space="preserve">1.1. Географическое положение и </w:t>
      </w:r>
      <w:r>
        <w:rPr>
          <w:rFonts w:cs="Times New Roman" w:ascii="Times New Roman" w:hAnsi="Times New Roman"/>
          <w:b/>
          <w:spacing w:val="-5"/>
          <w:sz w:val="26"/>
          <w:szCs w:val="26"/>
        </w:rPr>
        <w:t xml:space="preserve">административно-территориальное </w:t>
      </w:r>
    </w:p>
    <w:p>
      <w:pPr>
        <w:pStyle w:val="Normal"/>
        <w:shd w:fill="FFFFFF" w:val="clear"/>
        <w:jc w:val="center"/>
        <w:rPr>
          <w:rFonts w:ascii="Times New Roman" w:hAnsi="Times New Roman" w:cs="Times New Roman"/>
          <w:b/>
          <w:b/>
          <w:spacing w:val="-5"/>
          <w:sz w:val="26"/>
          <w:szCs w:val="26"/>
        </w:rPr>
      </w:pPr>
      <w:r>
        <w:rPr>
          <w:rFonts w:cs="Times New Roman" w:ascii="Times New Roman" w:hAnsi="Times New Roman"/>
          <w:b/>
          <w:spacing w:val="-5"/>
          <w:sz w:val="26"/>
          <w:szCs w:val="26"/>
        </w:rPr>
        <w:t>деление района</w:t>
      </w:r>
    </w:p>
    <w:p>
      <w:pPr>
        <w:pStyle w:val="Normal"/>
        <w:shd w:fill="FFFFFF" w:val="clear"/>
        <w:jc w:val="center"/>
        <w:rPr>
          <w:rFonts w:ascii="Times New Roman" w:hAnsi="Times New Roman" w:cs="Times New Roman"/>
          <w:b/>
          <w:b/>
          <w:spacing w:val="-5"/>
          <w:sz w:val="26"/>
          <w:szCs w:val="26"/>
        </w:rPr>
      </w:pPr>
      <w:r>
        <w:rPr>
          <w:rFonts w:cs="Times New Roman" w:ascii="Times New Roman" w:hAnsi="Times New Roman"/>
          <w:b/>
          <w:spacing w:val="-5"/>
          <w:sz w:val="26"/>
          <w:szCs w:val="26"/>
        </w:rPr>
      </w:r>
    </w:p>
    <w:p>
      <w:pPr>
        <w:pStyle w:val="Normal"/>
        <w:shd w:fill="FFFFFF" w:val="clear"/>
        <w:jc w:val="center"/>
        <w:rPr>
          <w:rFonts w:ascii="Times New Roman" w:hAnsi="Times New Roman" w:cs="Times New Roman"/>
          <w:b/>
          <w:b/>
          <w:i/>
          <w:i/>
          <w:sz w:val="26"/>
          <w:szCs w:val="26"/>
        </w:rPr>
      </w:pPr>
      <w:r>
        <w:rPr>
          <w:rFonts w:cs="Times New Roman" w:ascii="Times New Roman" w:hAnsi="Times New Roman"/>
          <w:b/>
          <w:i/>
          <w:spacing w:val="-5"/>
          <w:sz w:val="26"/>
          <w:szCs w:val="26"/>
        </w:rPr>
        <w:t>Историческая справка</w:t>
      </w:r>
    </w:p>
    <w:p>
      <w:pPr>
        <w:pStyle w:val="TextBody"/>
        <w:ind w:left="57" w:right="57" w:firstLine="720"/>
        <w:rPr>
          <w:rFonts w:ascii="Times New Roman" w:hAnsi="Times New Roman" w:cs="Times New Roman"/>
          <w:b w:val="false"/>
          <w:b w:val="false"/>
          <w:i/>
          <w:i/>
          <w:spacing w:val="20"/>
          <w:sz w:val="26"/>
          <w:szCs w:val="26"/>
        </w:rPr>
      </w:pPr>
      <w:r>
        <w:rPr>
          <w:rFonts w:cs="Times New Roman"/>
          <w:b w:val="false"/>
          <w:i/>
          <w:spacing w:val="20"/>
          <w:sz w:val="26"/>
          <w:szCs w:val="26"/>
        </w:rPr>
      </w:r>
    </w:p>
    <w:p>
      <w:pPr>
        <w:pStyle w:val="TextBody"/>
        <w:ind w:left="57" w:right="57" w:firstLine="720"/>
        <w:jc w:val="both"/>
        <w:rPr>
          <w:b w:val="false"/>
          <w:b w:val="false"/>
          <w:sz w:val="26"/>
          <w:szCs w:val="26"/>
        </w:rPr>
      </w:pPr>
      <w:r>
        <w:rPr>
          <w:b w:val="false"/>
          <w:sz w:val="26"/>
          <w:szCs w:val="26"/>
        </w:rPr>
        <w:t xml:space="preserve">Княгининская земля имеет богатое историческое прошлое. Это бывшая вотчина князя Михаила Ивановича  Воротынского, которому она в 1552 году была пожалована  Иваном Грозным за доблесть, проявленную во время взятия Казани. В 1779 году указом Екатерины II в Нижегородской губернии образовано 13 уездов, в т.ч. Княгининский, селу Княгинино был присвоен статус уездного города. В состав Княгининского уезда входили современные Б. Мурашкинский, Бутурлинский районы и часть Перевозского.  В 1781 году Департаментом геральдики правительствующего сената Княгинино присваивается герб. В верхней части щита  находится герб Нижнего Новгорода - красный олень на серебристом фоне, а в нижней - на зеленом поле два золотых отреза плуга в знак обильного плодородия окрестностей Княгинино. </w:t>
      </w:r>
    </w:p>
    <w:p>
      <w:pPr>
        <w:pStyle w:val="TextBody"/>
        <w:ind w:left="57" w:right="57" w:firstLine="720"/>
        <w:jc w:val="both"/>
        <w:rPr>
          <w:b w:val="false"/>
          <w:b w:val="false"/>
          <w:sz w:val="26"/>
          <w:szCs w:val="26"/>
        </w:rPr>
      </w:pPr>
      <w:r>
        <w:rPr>
          <w:b w:val="false"/>
          <w:sz w:val="26"/>
          <w:szCs w:val="26"/>
        </w:rPr>
        <w:t>В январе 1797 года  статус уездного города был упразднен, но в октябре этого же года снова восстановлен. В октябре 1918 года уездные города, как остатки «засилья контрреволюции» перестают существовать. Все уездные учреждения, кроме военкомата, переехали в село Большое Мурашкино, но уезд продолжал называться Княгининским.</w:t>
      </w:r>
    </w:p>
    <w:p>
      <w:pPr>
        <w:pStyle w:val="Style15"/>
        <w:ind w:left="0" w:right="43" w:firstLine="720"/>
        <w:rPr>
          <w:sz w:val="26"/>
          <w:szCs w:val="26"/>
        </w:rPr>
      </w:pPr>
      <w:r>
        <w:rPr>
          <w:sz w:val="26"/>
          <w:szCs w:val="26"/>
        </w:rPr>
        <w:t>В 1923 году Княгининский уезд был ликвидирован, часть селений присоединена к г. Лысково. В 1926 году г. Княгинино был переименован в село. В ноябре 1944 года, при образовании Княгининского района,  Княгинино стало районным центром, а в 1968 село  стало рабочим поселком. 17 марта 1998  года Законодательное собрание области, учитывая историческое прошлое  и перспективы развития района, приняло постановление «Об отнесении рабочего поселка  Княгинино к категории города районного значения».</w:t>
      </w:r>
    </w:p>
    <w:p>
      <w:pPr>
        <w:pStyle w:val="Normal"/>
        <w:ind w:left="57" w:right="57" w:firstLine="720"/>
        <w:jc w:val="both"/>
        <w:rPr>
          <w:rFonts w:ascii="Times New Roman" w:hAnsi="Times New Roman" w:cs="Times New Roman"/>
          <w:sz w:val="26"/>
          <w:szCs w:val="26"/>
        </w:rPr>
      </w:pPr>
      <w:r>
        <w:rPr>
          <w:rFonts w:cs="Times New Roman" w:ascii="Times New Roman" w:hAnsi="Times New Roman"/>
          <w:sz w:val="26"/>
          <w:szCs w:val="26"/>
        </w:rPr>
        <w:t>Все  прошлое Княгинино  связано с шапочно-фуражным  промыслом. В марте 1928 года  из кустарей шапочников была организована промыслово-кооперативная артель «Шапочник», откуда взяло свое начало  ЗАО «Княгининская швейная фабрика».</w:t>
      </w:r>
    </w:p>
    <w:p>
      <w:pPr>
        <w:pStyle w:val="Normal"/>
        <w:ind w:left="57" w:right="57" w:firstLine="720"/>
        <w:jc w:val="both"/>
        <w:rPr>
          <w:rFonts w:ascii="Times New Roman" w:hAnsi="Times New Roman" w:cs="Times New Roman"/>
          <w:sz w:val="26"/>
          <w:szCs w:val="26"/>
        </w:rPr>
      </w:pPr>
      <w:r>
        <w:rPr>
          <w:rFonts w:cs="Times New Roman" w:ascii="Times New Roman" w:hAnsi="Times New Roman"/>
          <w:sz w:val="26"/>
          <w:szCs w:val="26"/>
        </w:rPr>
        <w:t>В 1903  году был построен винный завод из кирпича местных производителей. В настоящее время в этом здании находится ОАО «Княгининское сухое молоко».</w:t>
      </w:r>
    </w:p>
    <w:p>
      <w:pPr>
        <w:pStyle w:val="Normal"/>
        <w:widowControl/>
        <w:autoSpaceDE w:val="true"/>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360" w:hanging="0"/>
        <w:jc w:val="center"/>
        <w:rPr>
          <w:rFonts w:ascii="Times New Roman" w:hAnsi="Times New Roman" w:cs="Times New Roman"/>
          <w:b/>
          <w:b/>
          <w:i/>
          <w:i/>
          <w:sz w:val="26"/>
          <w:szCs w:val="26"/>
        </w:rPr>
      </w:pPr>
      <w:r>
        <w:rPr>
          <w:rFonts w:cs="Times New Roman" w:ascii="Times New Roman" w:hAnsi="Times New Roman"/>
          <w:b/>
          <w:i/>
          <w:sz w:val="26"/>
          <w:szCs w:val="26"/>
        </w:rPr>
        <w:t>Географическое положение и административно-территориальное деление</w:t>
      </w:r>
    </w:p>
    <w:p>
      <w:pPr>
        <w:pStyle w:val="Heading2"/>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right="43" w:firstLine="720"/>
        <w:jc w:val="both"/>
        <w:rPr>
          <w:rFonts w:ascii="Times New Roman" w:hAnsi="Times New Roman" w:cs="Times New Roman"/>
          <w:sz w:val="26"/>
          <w:szCs w:val="26"/>
        </w:rPr>
      </w:pPr>
      <w:r>
        <w:rPr>
          <w:rFonts w:cs="Times New Roman" w:ascii="Times New Roman" w:hAnsi="Times New Roman"/>
          <w:sz w:val="26"/>
          <w:szCs w:val="26"/>
        </w:rPr>
        <w:t xml:space="preserve">Княгининский район расположен на юго-востоке центральной части Нижегородской области. На севере он граничит с Лысковским районом, на востоке - со Спасским, на юго-востоке - с Сергачским, на юге и западе - с Бутурлинским и Большемурашкинским районами. Районный центр – город Княгинино находится в 120 км. от г. Н. Новгорода и связан с ним автотрассой  областного значения. </w:t>
      </w:r>
    </w:p>
    <w:p>
      <w:pPr>
        <w:pStyle w:val="Normal"/>
        <w:ind w:right="-85" w:firstLine="720"/>
        <w:jc w:val="both"/>
        <w:rPr/>
      </w:pPr>
      <w:r>
        <w:rPr>
          <w:rFonts w:cs="Times New Roman" w:ascii="Times New Roman" w:hAnsi="Times New Roman"/>
          <w:sz w:val="26"/>
          <w:szCs w:val="26"/>
        </w:rPr>
        <w:t>Площадь района  составляет 0,8</w:t>
      </w:r>
      <w:r>
        <w:rPr>
          <w:rFonts w:cs="Times New Roman" w:ascii="Times New Roman" w:hAnsi="Times New Roman"/>
          <w:i/>
          <w:iCs/>
          <w:sz w:val="26"/>
          <w:szCs w:val="26"/>
        </w:rPr>
        <w:t xml:space="preserve"> </w:t>
      </w:r>
      <w:r>
        <w:rPr>
          <w:rFonts w:cs="Times New Roman" w:ascii="Times New Roman" w:hAnsi="Times New Roman"/>
          <w:iCs/>
          <w:sz w:val="26"/>
          <w:szCs w:val="26"/>
        </w:rPr>
        <w:t>тыс. кв. км</w:t>
      </w:r>
      <w:r>
        <w:rPr>
          <w:rFonts w:cs="Times New Roman" w:ascii="Times New Roman" w:hAnsi="Times New Roman"/>
          <w:sz w:val="26"/>
          <w:szCs w:val="26"/>
        </w:rPr>
        <w:t xml:space="preserve"> – 43 место среди муниципальных районов и городских округов Нижегородской области (1,04 </w:t>
      </w:r>
      <w:r>
        <w:rPr>
          <w:rFonts w:cs="Times New Roman" w:ascii="Times New Roman" w:hAnsi="Times New Roman"/>
          <w:iCs/>
          <w:sz w:val="26"/>
          <w:szCs w:val="26"/>
        </w:rPr>
        <w:t>%</w:t>
      </w:r>
      <w:r>
        <w:rPr>
          <w:rFonts w:cs="Times New Roman" w:ascii="Times New Roman" w:hAnsi="Times New Roman"/>
          <w:sz w:val="26"/>
          <w:szCs w:val="26"/>
        </w:rPr>
        <w:t xml:space="preserve"> от площади области).</w:t>
      </w:r>
    </w:p>
    <w:p>
      <w:pPr>
        <w:pStyle w:val="Style15"/>
        <w:ind w:left="0" w:right="43" w:hanging="0"/>
        <w:rPr/>
      </w:pPr>
      <w:r>
        <w:rPr>
          <w:sz w:val="26"/>
          <w:szCs w:val="26"/>
        </w:rPr>
        <w:t xml:space="preserve">            </w:t>
      </w:r>
      <w:r>
        <w:rPr>
          <w:sz w:val="26"/>
          <w:szCs w:val="26"/>
        </w:rPr>
        <w:t xml:space="preserve">На  территории района находится восемь сельских и одна городская администрация, по результатам референдума по объединению стало 4 сельских и одна городская администрация, объединяющие 61 населенный пункт,  в том числе  г. Княгинино.  </w:t>
      </w:r>
    </w:p>
    <w:p>
      <w:pPr>
        <w:pStyle w:val="Style15"/>
        <w:ind w:left="0" w:right="43" w:firstLine="720"/>
        <w:rPr>
          <w:sz w:val="26"/>
          <w:szCs w:val="26"/>
        </w:rPr>
      </w:pPr>
      <w:r>
        <w:rPr>
          <w:sz w:val="26"/>
          <w:szCs w:val="26"/>
        </w:rPr>
        <w:t xml:space="preserve">Климат района умеренный. </w:t>
      </w:r>
    </w:p>
    <w:p>
      <w:pPr>
        <w:pStyle w:val="Normal"/>
        <w:tabs>
          <w:tab w:val="clear" w:pos="708"/>
          <w:tab w:val="left" w:pos="9214" w:leader="none"/>
        </w:tabs>
        <w:ind w:left="57" w:right="57" w:firstLine="720"/>
        <w:jc w:val="both"/>
        <w:rPr>
          <w:rFonts w:ascii="Times New Roman" w:hAnsi="Times New Roman" w:cs="Times New Roman"/>
          <w:sz w:val="26"/>
          <w:szCs w:val="26"/>
        </w:rPr>
      </w:pPr>
      <w:r>
        <w:rPr>
          <w:rFonts w:cs="Times New Roman" w:ascii="Times New Roman" w:hAnsi="Times New Roman"/>
          <w:sz w:val="26"/>
          <w:szCs w:val="26"/>
        </w:rPr>
        <w:t xml:space="preserve">В районе преобладают  серые - лесные почвы, основной составляющей которых являются суглинистые почвы. </w:t>
      </w:r>
    </w:p>
    <w:p>
      <w:pPr>
        <w:pStyle w:val="Normal"/>
        <w:shd w:fill="FFFFFF" w:val="clear"/>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shd w:fill="FFFFFF" w:val="clear"/>
        <w:jc w:val="center"/>
        <w:rPr>
          <w:rFonts w:ascii="Times New Roman" w:hAnsi="Times New Roman" w:cs="Times New Roman"/>
          <w:b/>
          <w:b/>
          <w:spacing w:val="-4"/>
          <w:sz w:val="26"/>
          <w:szCs w:val="26"/>
        </w:rPr>
      </w:pPr>
      <w:r>
        <w:rPr>
          <w:rFonts w:cs="Times New Roman" w:ascii="Times New Roman" w:hAnsi="Times New Roman"/>
          <w:b/>
          <w:spacing w:val="-4"/>
          <w:sz w:val="26"/>
          <w:szCs w:val="26"/>
        </w:rPr>
        <w:t>1.2. Население и трудовые ресурсы</w:t>
      </w:r>
    </w:p>
    <w:p>
      <w:pPr>
        <w:pStyle w:val="Heading2"/>
        <w:jc w:val="center"/>
        <w:rPr>
          <w:rFonts w:ascii="Times New Roman" w:hAnsi="Times New Roman" w:cs="Times New Roman"/>
          <w:sz w:val="26"/>
          <w:szCs w:val="26"/>
        </w:rPr>
      </w:pPr>
      <w:r>
        <w:rPr>
          <w:rFonts w:cs="Times New Roman" w:ascii="Times New Roman" w:hAnsi="Times New Roman"/>
          <w:sz w:val="26"/>
          <w:szCs w:val="26"/>
        </w:rPr>
        <w:t>Демограф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начало 2009 года на территории Княгининского района проживало 11975 человек постоянного населения, в том числе 6557 в городской местности и 5418 человек в сельской местности (или 54,6 и 45,4 процентов к общей численности населения).</w:t>
      </w:r>
    </w:p>
    <w:p>
      <w:pPr>
        <w:pStyle w:val="Normal"/>
        <w:ind w:firstLine="1077"/>
        <w:jc w:val="both"/>
        <w:rPr>
          <w:rFonts w:ascii="Times New Roman" w:hAnsi="Times New Roman" w:cs="Times New Roman"/>
          <w:sz w:val="26"/>
          <w:szCs w:val="26"/>
        </w:rPr>
      </w:pPr>
      <w:r>
        <w:rPr>
          <w:rFonts w:cs="Times New Roman" w:ascii="Times New Roman" w:hAnsi="Times New Roman"/>
          <w:sz w:val="26"/>
          <w:szCs w:val="26"/>
        </w:rPr>
        <w:t>В целом по Нижегородской области по численности населения меньше нашего района 5 следующих района:</w:t>
      </w:r>
    </w:p>
    <w:p>
      <w:pPr>
        <w:pStyle w:val="Normal"/>
        <w:ind w:firstLine="1077"/>
        <w:jc w:val="both"/>
        <w:rPr>
          <w:rFonts w:ascii="Times New Roman" w:hAnsi="Times New Roman" w:cs="Times New Roman"/>
          <w:sz w:val="26"/>
          <w:szCs w:val="26"/>
        </w:rPr>
      </w:pPr>
      <w:r>
        <w:rPr>
          <w:rFonts w:cs="Times New Roman" w:ascii="Times New Roman" w:hAnsi="Times New Roman"/>
          <w:sz w:val="26"/>
          <w:szCs w:val="26"/>
        </w:rPr>
        <w:t>Спасский -  11223</w:t>
      </w:r>
    </w:p>
    <w:p>
      <w:pPr>
        <w:pStyle w:val="Normal"/>
        <w:ind w:firstLine="1077"/>
        <w:jc w:val="both"/>
        <w:rPr>
          <w:rFonts w:ascii="Times New Roman" w:hAnsi="Times New Roman" w:cs="Times New Roman"/>
          <w:sz w:val="26"/>
          <w:szCs w:val="26"/>
        </w:rPr>
      </w:pPr>
      <w:r>
        <w:rPr>
          <w:rFonts w:cs="Times New Roman" w:ascii="Times New Roman" w:hAnsi="Times New Roman"/>
          <w:sz w:val="26"/>
          <w:szCs w:val="26"/>
        </w:rPr>
        <w:t>Б.Болдинский - 11494</w:t>
      </w:r>
    </w:p>
    <w:p>
      <w:pPr>
        <w:pStyle w:val="Normal"/>
        <w:ind w:firstLine="1077"/>
        <w:jc w:val="both"/>
        <w:rPr>
          <w:rFonts w:ascii="Times New Roman" w:hAnsi="Times New Roman" w:cs="Times New Roman"/>
          <w:sz w:val="26"/>
          <w:szCs w:val="26"/>
        </w:rPr>
      </w:pPr>
      <w:r>
        <w:rPr>
          <w:rFonts w:cs="Times New Roman" w:ascii="Times New Roman" w:hAnsi="Times New Roman"/>
          <w:sz w:val="26"/>
          <w:szCs w:val="26"/>
        </w:rPr>
        <w:t>Б.Мурашкинский – 11410</w:t>
      </w:r>
    </w:p>
    <w:p>
      <w:pPr>
        <w:pStyle w:val="Normal"/>
        <w:ind w:firstLine="1077"/>
        <w:jc w:val="both"/>
        <w:rPr>
          <w:rFonts w:ascii="Times New Roman" w:hAnsi="Times New Roman" w:cs="Times New Roman"/>
          <w:sz w:val="26"/>
          <w:szCs w:val="26"/>
        </w:rPr>
      </w:pPr>
      <w:r>
        <w:rPr>
          <w:rFonts w:cs="Times New Roman" w:ascii="Times New Roman" w:hAnsi="Times New Roman"/>
          <w:sz w:val="26"/>
          <w:szCs w:val="26"/>
        </w:rPr>
        <w:t>Краснооктябрьский -11918</w:t>
      </w:r>
    </w:p>
    <w:p>
      <w:pPr>
        <w:pStyle w:val="Normal"/>
        <w:ind w:firstLine="1077"/>
        <w:jc w:val="both"/>
        <w:rPr>
          <w:rFonts w:ascii="Times New Roman" w:hAnsi="Times New Roman" w:cs="Times New Roman"/>
          <w:sz w:val="26"/>
          <w:szCs w:val="26"/>
        </w:rPr>
      </w:pPr>
      <w:r>
        <w:rPr>
          <w:rFonts w:cs="Times New Roman" w:ascii="Times New Roman" w:hAnsi="Times New Roman"/>
          <w:sz w:val="26"/>
          <w:szCs w:val="26"/>
        </w:rPr>
        <w:t>Тонкинский  -  9314</w:t>
      </w:r>
    </w:p>
    <w:p>
      <w:pPr>
        <w:pStyle w:val="Normal"/>
        <w:ind w:right="-85" w:firstLine="720"/>
        <w:jc w:val="both"/>
        <w:rPr/>
      </w:pPr>
      <w:r>
        <w:rPr>
          <w:rFonts w:cs="Times New Roman" w:ascii="Times New Roman" w:hAnsi="Times New Roman"/>
          <w:sz w:val="26"/>
          <w:szCs w:val="26"/>
        </w:rPr>
        <w:t>За 12 месяцев 2008 года родилось 162  младенцев, это на 29 больше аналогичного периода  2007 года (в связи с реализацией федерального закона о материнском капитале),   умерло 224 –это на уровне  2007 года,  естественная убыль составила 62 человека, 2007 год  - 91 человек.</w:t>
      </w:r>
    </w:p>
    <w:p>
      <w:pPr>
        <w:pStyle w:val="Normal"/>
        <w:ind w:right="-85" w:firstLine="720"/>
        <w:jc w:val="both"/>
        <w:rPr>
          <w:rFonts w:ascii="Times New Roman" w:hAnsi="Times New Roman" w:cs="Times New Roman"/>
          <w:sz w:val="26"/>
          <w:szCs w:val="26"/>
        </w:rPr>
      </w:pPr>
      <w:r>
        <w:rPr>
          <w:rFonts w:cs="Times New Roman" w:ascii="Times New Roman" w:hAnsi="Times New Roman"/>
          <w:sz w:val="26"/>
          <w:szCs w:val="26"/>
        </w:rPr>
        <w:t>Возрастная структура населения: моложе трудоспособного – 15,8 %, трудоспособное –  60,9%, старше трудоспособного – 23,3%.</w:t>
      </w:r>
    </w:p>
    <w:p>
      <w:pPr>
        <w:pStyle w:val="TextBodyIndent"/>
        <w:ind w:left="57" w:right="57" w:firstLine="720"/>
        <w:rPr>
          <w:sz w:val="26"/>
          <w:szCs w:val="26"/>
        </w:rPr>
      </w:pPr>
      <w:r>
        <w:rPr>
          <w:sz w:val="26"/>
          <w:szCs w:val="26"/>
        </w:rPr>
        <w:t>В экономике занято  почти 6,0 тыс. человек.</w:t>
      </w:r>
    </w:p>
    <w:p>
      <w:pPr>
        <w:pStyle w:val="Normal"/>
        <w:ind w:left="57" w:right="57" w:firstLine="720"/>
        <w:jc w:val="both"/>
        <w:rPr>
          <w:rFonts w:ascii="Times New Roman" w:hAnsi="Times New Roman" w:cs="Times New Roman"/>
          <w:sz w:val="26"/>
          <w:szCs w:val="26"/>
        </w:rPr>
      </w:pPr>
      <w:r>
        <w:rPr>
          <w:rFonts w:cs="Times New Roman" w:ascii="Times New Roman" w:hAnsi="Times New Roman"/>
          <w:sz w:val="26"/>
          <w:szCs w:val="26"/>
        </w:rPr>
        <w:t xml:space="preserve">Уровень безработицы составлял  на 1.01. 09 г. 1,4 %, на 1.01.08  -  1,2 %. </w:t>
      </w:r>
    </w:p>
    <w:p>
      <w:pPr>
        <w:pStyle w:val="TextBodyIndent"/>
        <w:rPr>
          <w:rFonts w:ascii="Times New Roman" w:hAnsi="Times New Roman" w:cs="Times New Roman"/>
          <w:b/>
          <w:b/>
          <w:sz w:val="26"/>
          <w:szCs w:val="26"/>
        </w:rPr>
      </w:pPr>
      <w:r>
        <w:rPr>
          <w:rFonts w:cs="Times New Roman"/>
          <w:b/>
          <w:sz w:val="26"/>
          <w:szCs w:val="26"/>
        </w:rPr>
      </w:r>
    </w:p>
    <w:p>
      <w:pPr>
        <w:pStyle w:val="TextBodyIndent"/>
        <w:rPr/>
      </w:pPr>
      <w:r>
        <w:rPr>
          <w:b/>
          <w:sz w:val="26"/>
          <w:szCs w:val="26"/>
        </w:rPr>
        <w:t xml:space="preserve">Среднемесячная заработная плата по  району </w:t>
      </w:r>
      <w:r>
        <w:rPr>
          <w:sz w:val="26"/>
          <w:szCs w:val="26"/>
        </w:rPr>
        <w:t xml:space="preserve"> </w:t>
      </w:r>
      <w:r>
        <w:rPr>
          <w:b/>
          <w:sz w:val="26"/>
          <w:szCs w:val="26"/>
        </w:rPr>
        <w:t>по видам деятельности</w:t>
      </w:r>
      <w:r>
        <w:rPr>
          <w:sz w:val="26"/>
          <w:szCs w:val="26"/>
        </w:rPr>
        <w:t xml:space="preserve"> </w:t>
      </w:r>
      <w:r>
        <w:rPr>
          <w:b/>
          <w:sz w:val="26"/>
          <w:szCs w:val="26"/>
        </w:rPr>
        <w:t>составила:</w:t>
      </w:r>
    </w:p>
    <w:p>
      <w:pPr>
        <w:pStyle w:val="TextBodyIndent"/>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936"/>
        <w:gridCol w:w="2046"/>
        <w:gridCol w:w="2046"/>
        <w:gridCol w:w="1719"/>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 xml:space="preserve">Вид </w:t>
            </w:r>
          </w:p>
          <w:p>
            <w:pPr>
              <w:pStyle w:val="Heading5"/>
              <w:spacing w:before="240" w:after="60"/>
              <w:jc w:val="center"/>
              <w:rPr/>
            </w:pPr>
            <w:r>
              <w:rPr/>
              <w:t>деятель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7 год</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январь-декабрь</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8 год</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Темп роста (спад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75,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36,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5,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ельское хозяйство, охота и предоставление услуг в этих областях</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522,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892,4</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оизводство и распределение электроэнергии, газа и в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14,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4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Оптовая и розничная торговля, ремонт автотранспортных  средств, бытовых изделий и предметов личного пользова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52,9</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556,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3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Государственное управление и обор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356,6</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206,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5,1</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ова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380,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87,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7</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31,7</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96,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9,1</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ятельность по предоставлению коммунальных, социальных и прочих услуг</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574,1</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068,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1,8</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ерации с недвижимым имуществом, аре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59,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6873,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7,3</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Всего (за 12 мес. 2008 год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6576,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836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ожиточный минимум трудоспособного населения Княгининского района </w:t>
            </w:r>
          </w:p>
        </w:tc>
        <w:tc>
          <w:tcPr>
            <w:tcW w:w="2046" w:type="dxa"/>
            <w:tcBorders>
              <w:top w:val="single" w:sz="4" w:space="0" w:color="000000"/>
              <w:left w:val="single" w:sz="4" w:space="0" w:color="000000"/>
              <w:bottom w:val="single" w:sz="4" w:space="0" w:color="000000"/>
              <w:right w:val="single" w:sz="4" w:space="0" w:color="000000"/>
            </w:tcBorders>
          </w:tcPr>
          <w:p>
            <w:pPr>
              <w:pStyle w:val="71"/>
              <w:keepNext w:val="false"/>
              <w:widowControl/>
              <w:snapToGrid w:val="false"/>
              <w:rPr>
                <w:rFonts w:ascii="Times New Roman" w:hAnsi="Times New Roman" w:cs="Times New Roman"/>
                <w:sz w:val="26"/>
                <w:szCs w:val="26"/>
              </w:rPr>
            </w:pPr>
            <w:r>
              <w:rPr>
                <w:rFonts w:cs="Times New Roman"/>
                <w:sz w:val="26"/>
                <w:szCs w:val="26"/>
              </w:rPr>
            </w:r>
          </w:p>
          <w:p>
            <w:pPr>
              <w:pStyle w:val="71"/>
              <w:keepNext w:val="false"/>
              <w:widowControl/>
              <w:rPr>
                <w:sz w:val="26"/>
                <w:szCs w:val="26"/>
              </w:rPr>
            </w:pPr>
            <w:r>
              <w:rPr>
                <w:sz w:val="26"/>
                <w:szCs w:val="26"/>
              </w:rPr>
              <w:t>3315,0</w:t>
            </w:r>
          </w:p>
        </w:tc>
        <w:tc>
          <w:tcPr>
            <w:tcW w:w="2046" w:type="dxa"/>
            <w:tcBorders>
              <w:top w:val="single" w:sz="4" w:space="0" w:color="000000"/>
              <w:left w:val="single" w:sz="4" w:space="0" w:color="000000"/>
              <w:bottom w:val="single" w:sz="4" w:space="0" w:color="000000"/>
              <w:right w:val="single" w:sz="4" w:space="0" w:color="000000"/>
            </w:tcBorders>
          </w:tcPr>
          <w:p>
            <w:pPr>
              <w:pStyle w:val="71"/>
              <w:keepNext w:val="false"/>
              <w:widowControl/>
              <w:snapToGrid w:val="false"/>
              <w:rPr>
                <w:sz w:val="26"/>
                <w:szCs w:val="26"/>
              </w:rPr>
            </w:pPr>
            <w:r>
              <w:rPr>
                <w:sz w:val="26"/>
                <w:szCs w:val="26"/>
              </w:rPr>
            </w:r>
          </w:p>
          <w:p>
            <w:pPr>
              <w:pStyle w:val="71"/>
              <w:keepNext w:val="false"/>
              <w:widowControl/>
              <w:rPr>
                <w:sz w:val="26"/>
                <w:szCs w:val="26"/>
              </w:rPr>
            </w:pPr>
            <w:r>
              <w:rPr>
                <w:sz w:val="26"/>
                <w:szCs w:val="26"/>
              </w:rPr>
              <w:t>3957,2</w:t>
            </w:r>
          </w:p>
          <w:p>
            <w:pPr>
              <w:pStyle w:val="71"/>
              <w:keepNext w:val="false"/>
              <w:widowControl/>
              <w:rPr>
                <w:sz w:val="26"/>
                <w:szCs w:val="26"/>
              </w:rPr>
            </w:pPr>
            <w:r>
              <w:rPr>
                <w:sz w:val="26"/>
                <w:szCs w:val="26"/>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9,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ind w:right="-8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ее социально-экономическое полож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По данным Министерства экономики Нижегородской области (информационно-аналитический бюллетень «Социально-экономическое развитие муниципальных районов и городских округов Нижегородской области: оценка, анализ и тенденция развития»)  по итогам социально-экономического развития  за   2008 год  Княгининский район среди 51 района области занимал 30 место.. По блокам показателей: по экономическим – 27 место, по финансовым -28, по социальным – 29 место. </w:t>
      </w:r>
    </w:p>
    <w:p>
      <w:pPr>
        <w:pStyle w:val="Heading3"/>
        <w:jc w:val="center"/>
        <w:rPr>
          <w:rFonts w:ascii="Times New Roman" w:hAnsi="Times New Roman" w:cs="Times New Roman"/>
          <w:i/>
          <w:i/>
          <w:color w:val="000000"/>
        </w:rPr>
      </w:pPr>
      <w:r>
        <w:rPr>
          <w:rFonts w:cs="Times New Roman" w:ascii="Times New Roman" w:hAnsi="Times New Roman"/>
          <w:i/>
          <w:color w:val="000000"/>
        </w:rPr>
        <w:t>Промышленность.</w:t>
      </w:r>
    </w:p>
    <w:p>
      <w:pPr>
        <w:pStyle w:val="Normal"/>
        <w:ind w:right="-85" w:firstLine="720"/>
        <w:jc w:val="both"/>
        <w:rPr/>
      </w:pPr>
      <w:r>
        <w:rPr>
          <w:rFonts w:cs="Times New Roman" w:ascii="Times New Roman" w:hAnsi="Times New Roman"/>
          <w:sz w:val="26"/>
          <w:szCs w:val="26"/>
        </w:rPr>
        <w:t xml:space="preserve">В текущей структуре реального сектора экономики района основную долю занимает промышленность – 75 </w:t>
      </w:r>
      <w:r>
        <w:rPr>
          <w:rFonts w:cs="Times New Roman" w:ascii="Times New Roman" w:hAnsi="Times New Roman"/>
          <w:b/>
          <w:sz w:val="26"/>
          <w:szCs w:val="26"/>
        </w:rPr>
        <w:t xml:space="preserve">%. </w:t>
      </w:r>
      <w:r>
        <w:rPr>
          <w:rFonts w:cs="Times New Roman" w:ascii="Times New Roman" w:hAnsi="Times New Roman"/>
          <w:sz w:val="26"/>
          <w:szCs w:val="26"/>
        </w:rPr>
        <w:t>Всего в районе функционирует 10 промышленных предприятий, 2 из них - крупных и средних, 7 - малых предприятий. В этой отрасли экономики занято  более 1000 человек.</w:t>
      </w:r>
    </w:p>
    <w:p>
      <w:pPr>
        <w:pStyle w:val="Normal"/>
        <w:ind w:right="-85" w:firstLine="720"/>
        <w:jc w:val="both"/>
        <w:rPr/>
      </w:pPr>
      <w:r>
        <w:rPr>
          <w:rFonts w:cs="Times New Roman" w:ascii="Times New Roman" w:hAnsi="Times New Roman"/>
          <w:sz w:val="26"/>
          <w:szCs w:val="26"/>
        </w:rPr>
        <w:t>Основную долю объема выпускаемой продукции   занимает производство пищевых продуктов  - ОАО «Княгининское сухое молоко» -  более 70 % (</w:t>
      </w:r>
      <w:r>
        <w:rPr>
          <w:rFonts w:cs="Times New Roman" w:ascii="Times New Roman" w:hAnsi="Times New Roman"/>
          <w:color w:val="000000"/>
          <w:sz w:val="26"/>
          <w:szCs w:val="26"/>
        </w:rPr>
        <w:t>производит сухое молоко, масло крестьянское, масло шоколадное, молоко цельное сгущенное с сахаром, сметана, кефир, ряженка, творог и др)</w:t>
      </w:r>
      <w:r>
        <w:rPr>
          <w:rFonts w:cs="Times New Roman" w:ascii="Times New Roman" w:hAnsi="Times New Roman"/>
          <w:b/>
          <w:sz w:val="26"/>
          <w:szCs w:val="26"/>
        </w:rPr>
        <w:t xml:space="preserve">, </w:t>
      </w:r>
      <w:r>
        <w:rPr>
          <w:rFonts w:cs="Times New Roman" w:ascii="Times New Roman" w:hAnsi="Times New Roman"/>
          <w:sz w:val="26"/>
          <w:szCs w:val="26"/>
        </w:rPr>
        <w:t>производство одежды – ЗАО «Княгининская швейная фабрика - 23 %</w:t>
      </w:r>
      <w:r>
        <w:rPr>
          <w:rFonts w:cs="Times New Roman" w:ascii="Times New Roman" w:hAnsi="Times New Roman"/>
          <w:color w:val="000000"/>
          <w:sz w:val="26"/>
          <w:szCs w:val="26"/>
        </w:rPr>
        <w:t xml:space="preserve"> (выполняет заказы силовых структур)</w:t>
      </w:r>
      <w:r>
        <w:rPr>
          <w:rFonts w:cs="Times New Roman" w:ascii="Times New Roman" w:hAnsi="Times New Roman"/>
          <w:sz w:val="26"/>
          <w:szCs w:val="26"/>
        </w:rPr>
        <w:t>. Данные предприятия и составляют основу промышленного производства.</w:t>
      </w:r>
    </w:p>
    <w:p>
      <w:pPr>
        <w:pStyle w:val="Normal"/>
        <w:ind w:firstLine="902"/>
        <w:jc w:val="both"/>
        <w:rPr/>
      </w:pPr>
      <w:r>
        <w:rPr>
          <w:rFonts w:cs="Times New Roman" w:ascii="Times New Roman" w:hAnsi="Times New Roman"/>
          <w:sz w:val="26"/>
          <w:szCs w:val="26"/>
        </w:rPr>
        <w:t xml:space="preserve">В 2008 году всеми предприятиями района, осуществляющими промышленную деятельность, отгружено товаров собственного производства, выполнено работ и услуг собственными силами на сумму 773 млн.рублей, что к уровню 2007 года составляет 105,6 %. На   ОАО «Княгининское сухое молоко» - 114 % к уровню 2007 года, рост обусловлен увеличением производства цельномолочной продукции на 750 тонн.; На ЗАО «Княгининская швейная фабрика» - 78 %. Снижение производства связано с процедурой получения государственных заказов на торгах. </w:t>
      </w:r>
    </w:p>
    <w:p>
      <w:pPr>
        <w:pStyle w:val="Heading3"/>
        <w:jc w:val="center"/>
        <w:rPr>
          <w:rFonts w:ascii="Times New Roman" w:hAnsi="Times New Roman" w:cs="Times New Roman"/>
          <w:i/>
          <w:i/>
        </w:rPr>
      </w:pPr>
      <w:r>
        <w:rPr>
          <w:rFonts w:cs="Times New Roman" w:ascii="Times New Roman" w:hAnsi="Times New Roman"/>
          <w:i/>
        </w:rPr>
        <w:t>Сельское хозяйство.</w:t>
      </w:r>
    </w:p>
    <w:p>
      <w:pPr>
        <w:pStyle w:val="Normal"/>
        <w:ind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Heading"/>
        <w:ind w:firstLine="709"/>
        <w:jc w:val="both"/>
        <w:rPr>
          <w:sz w:val="26"/>
          <w:szCs w:val="26"/>
        </w:rPr>
      </w:pPr>
      <w:r>
        <w:rPr>
          <w:sz w:val="26"/>
          <w:szCs w:val="26"/>
        </w:rPr>
        <w:t xml:space="preserve">Сельскохозяйственным производством в районе занято 11 сельхозпредприятий. </w:t>
      </w:r>
    </w:p>
    <w:p>
      <w:pPr>
        <w:pStyle w:val="Heading"/>
        <w:ind w:firstLine="709"/>
        <w:jc w:val="both"/>
        <w:rPr>
          <w:sz w:val="26"/>
          <w:szCs w:val="26"/>
        </w:rPr>
      </w:pPr>
      <w:r>
        <w:rPr>
          <w:sz w:val="26"/>
          <w:szCs w:val="26"/>
        </w:rPr>
        <w:t>Крупные из них: ООО АП «Соловьевское», ЗАО «Новый век», ООО «Троицкое», ООО АП «Княгининское».</w:t>
      </w:r>
    </w:p>
    <w:p>
      <w:pPr>
        <w:pStyle w:val="Heading"/>
        <w:ind w:firstLine="709"/>
        <w:jc w:val="both"/>
        <w:rPr>
          <w:sz w:val="26"/>
          <w:szCs w:val="26"/>
        </w:rPr>
      </w:pPr>
      <w:r>
        <w:rPr>
          <w:sz w:val="26"/>
          <w:szCs w:val="26"/>
        </w:rPr>
        <w:t>В сельском хозяйстве с учетом крестьянско-фермерских  и личных подсобных хозяйств занято 1,3 тыс. человек.</w:t>
      </w:r>
    </w:p>
    <w:p>
      <w:pPr>
        <w:pStyle w:val="Style16"/>
        <w:ind w:firstLine="709"/>
        <w:jc w:val="both"/>
        <w:rPr/>
      </w:pPr>
      <w:r>
        <w:rPr>
          <w:rFonts w:cs="Times New Roman" w:ascii="Times New Roman" w:hAnsi="Times New Roman"/>
          <w:sz w:val="26"/>
          <w:szCs w:val="26"/>
        </w:rPr>
        <w:t xml:space="preserve">Объем отгруженной продукции сельскохозяйственного производства составил за 2008 год  191 млн.руб, что больше уровня  2007 года </w:t>
        <w:tab/>
        <w:t xml:space="preserve"> на 8 %.В 2008 году  валовый сбор зерна  ( в весе после доработки) составил  39 тыс. тонн, что на уровне 2007 год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величивают вклад в развитие сельского хозяйства фермерские хозяйства:</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обрабатываемая ими площадь составляет уже 3500 га, с которой они получают значительный урожай, н-р,  фермер Павлинов В.М. в т.г. получил урожайность 34,4 ц/га, а фермер Никитин В.Ф.получил более 230 ц/ га картофеля.</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Успешно реализуются нацпроекты:</w:t>
      </w:r>
    </w:p>
    <w:p>
      <w:pPr>
        <w:pStyle w:val="Style16"/>
        <w:jc w:val="both"/>
        <w:rPr>
          <w:rFonts w:ascii="Times New Roman" w:hAnsi="Times New Roman" w:cs="Times New Roman"/>
          <w:sz w:val="26"/>
          <w:szCs w:val="26"/>
        </w:rPr>
      </w:pPr>
      <w:r>
        <w:rPr>
          <w:rFonts w:cs="Times New Roman" w:ascii="Times New Roman" w:hAnsi="Times New Roman"/>
          <w:sz w:val="26"/>
          <w:szCs w:val="26"/>
        </w:rPr>
        <w:t>- в ООО «АП Соловьевское» завершается реконструкция двора на 400 голов КРС. В прошлом году был пущен первый двор на столько же голов.</w:t>
      </w:r>
    </w:p>
    <w:p>
      <w:pPr>
        <w:pStyle w:val="Style16"/>
        <w:jc w:val="both"/>
        <w:rPr>
          <w:rFonts w:ascii="Times New Roman" w:hAnsi="Times New Roman" w:cs="Times New Roman"/>
          <w:sz w:val="26"/>
          <w:szCs w:val="26"/>
        </w:rPr>
      </w:pPr>
      <w:r>
        <w:rPr>
          <w:rFonts w:cs="Times New Roman" w:ascii="Times New Roman" w:hAnsi="Times New Roman"/>
          <w:sz w:val="26"/>
          <w:szCs w:val="26"/>
        </w:rPr>
        <w:t>- в рамках нацпроекта «Стимулирование развития малых форм хозяйствования» ведется льготное кредитование граждан. С начала реализации проекта гражданам выдано 95 млн. рублей кредитных ресурс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t>Малое предпринимательство.</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BodyText22"/>
        <w:widowControl/>
        <w:rPr>
          <w:sz w:val="26"/>
          <w:szCs w:val="26"/>
        </w:rPr>
      </w:pPr>
      <w:r>
        <w:rPr>
          <w:sz w:val="26"/>
          <w:szCs w:val="26"/>
        </w:rPr>
        <w:t>В Княгининском районе зарегистрировано  507  малых предпринимательских структур с численностью   1378  чел., что составляет 24 % от занятых в экономике района,   в т.ч. 43 малых предприятий и 464 предпринимателей без образования юридического лица. Основные виды деятельности малых предприятий Княгининского района  промышленность -  7 предприятий, сельское хозяйство - 21, строительство -  2,  другие виды деятельности - 12.</w:t>
      </w:r>
    </w:p>
    <w:p>
      <w:pPr>
        <w:pStyle w:val="TextBodyIndent"/>
        <w:ind w:left="0" w:firstLine="709"/>
        <w:rPr>
          <w:i w:val="false"/>
          <w:i w:val="false"/>
          <w:sz w:val="26"/>
          <w:szCs w:val="26"/>
        </w:rPr>
      </w:pPr>
      <w:r>
        <w:rPr>
          <w:i w:val="false"/>
          <w:sz w:val="26"/>
          <w:szCs w:val="26"/>
        </w:rPr>
        <w:t xml:space="preserve">Преобладающим видом деятельности малого предпринимательства является торгово-закупочная деятельность около 50 % и грузовые перевозки – около 30 %. </w:t>
      </w:r>
    </w:p>
    <w:p>
      <w:pPr>
        <w:pStyle w:val="TextBodyIndent"/>
        <w:ind w:left="0" w:firstLine="709"/>
        <w:rPr>
          <w:i w:val="false"/>
          <w:i w:val="false"/>
          <w:sz w:val="26"/>
          <w:szCs w:val="26"/>
        </w:rPr>
      </w:pPr>
      <w:r>
        <w:rPr>
          <w:i w:val="false"/>
          <w:sz w:val="26"/>
          <w:szCs w:val="26"/>
        </w:rPr>
        <w:t>За последние 2 года открыты новые производства: ООО «Форсаж» производство пластиковых панелей -14 новых рабочих мест, ООО «Колобок» - мукомольное производство -25 рабочих мест, ООО «Жемчужина» - производство бумажных изделий – 30 рабочих мест, ООО «Сатурн» -предприятие общественного питания – 8 рабочих мест, автосервис -5 рабочих мест.</w:t>
      </w:r>
    </w:p>
    <w:p>
      <w:pPr>
        <w:pStyle w:val="TextBodyIndent"/>
        <w:ind w:left="0" w:firstLine="720"/>
        <w:rPr>
          <w:i w:val="false"/>
          <w:i w:val="false"/>
          <w:sz w:val="26"/>
          <w:szCs w:val="26"/>
        </w:rPr>
      </w:pPr>
      <w:r>
        <w:rPr>
          <w:i w:val="false"/>
          <w:sz w:val="26"/>
          <w:szCs w:val="26"/>
        </w:rPr>
        <w:t>Доля субъектов малого предпринимательства в собственных доходах местного бюджета составляла за 9 мес. 2008 г.   14 %.</w:t>
      </w:r>
    </w:p>
    <w:p>
      <w:pPr>
        <w:pStyle w:val="TextBodyIndent"/>
        <w:ind w:left="283" w:firstLine="720"/>
        <w:rPr>
          <w:b/>
          <w:b/>
          <w:i w:val="false"/>
          <w:i w:val="false"/>
          <w:sz w:val="26"/>
          <w:szCs w:val="26"/>
        </w:rPr>
      </w:pPr>
      <w:r>
        <w:rPr>
          <w:b/>
          <w:i w:val="false"/>
          <w:sz w:val="26"/>
          <w:szCs w:val="26"/>
        </w:rPr>
      </w:r>
    </w:p>
    <w:p>
      <w:pPr>
        <w:pStyle w:val="TextBodyIndent"/>
        <w:ind w:left="283" w:firstLine="720"/>
        <w:jc w:val="center"/>
        <w:rPr>
          <w:b/>
          <w:b/>
          <w:sz w:val="26"/>
          <w:szCs w:val="26"/>
        </w:rPr>
      </w:pPr>
      <w:r>
        <w:rPr>
          <w:b/>
          <w:sz w:val="26"/>
          <w:szCs w:val="26"/>
        </w:rPr>
        <w:t>Инвестиционная деятельность.</w:t>
      </w:r>
    </w:p>
    <w:p>
      <w:pPr>
        <w:pStyle w:val="TextBodyIndent"/>
        <w:ind w:left="283" w:firstLine="720"/>
        <w:jc w:val="center"/>
        <w:rPr>
          <w:b/>
          <w:b/>
          <w:sz w:val="26"/>
          <w:szCs w:val="26"/>
        </w:rPr>
      </w:pPr>
      <w:r>
        <w:rPr>
          <w:b/>
          <w:sz w:val="26"/>
          <w:szCs w:val="26"/>
        </w:rPr>
      </w:r>
    </w:p>
    <w:p>
      <w:pPr>
        <w:pStyle w:val="TextBodyIndent"/>
        <w:ind w:left="0" w:firstLine="709"/>
        <w:rPr>
          <w:i w:val="false"/>
          <w:i w:val="false"/>
          <w:sz w:val="26"/>
          <w:szCs w:val="26"/>
        </w:rPr>
      </w:pPr>
      <w:r>
        <w:rPr>
          <w:i w:val="false"/>
          <w:sz w:val="26"/>
          <w:szCs w:val="26"/>
        </w:rPr>
        <w:t xml:space="preserve">Строительной деятельностью в районе занимаются 2 основных предприятия:  ООО «Строитель»,  Княгининский филиал ДОАО «Волгогаз», дорожное строительство осуществляет Княгининское ДРСП ОАО «Нижегородавтодор».  </w:t>
      </w:r>
    </w:p>
    <w:p>
      <w:pPr>
        <w:pStyle w:val="Normal"/>
        <w:ind w:firstLine="851"/>
        <w:jc w:val="both"/>
        <w:rPr/>
      </w:pPr>
      <w:r>
        <w:rPr>
          <w:rFonts w:cs="Times New Roman" w:ascii="Times New Roman" w:hAnsi="Times New Roman"/>
          <w:sz w:val="26"/>
          <w:szCs w:val="26"/>
        </w:rPr>
        <w:t>За 12 мес. 2008 год</w:t>
      </w:r>
      <w:r>
        <w:rPr>
          <w:rFonts w:cs="Times New Roman" w:ascii="Times New Roman" w:hAnsi="Times New Roman"/>
          <w:b/>
          <w:sz w:val="26"/>
          <w:szCs w:val="26"/>
        </w:rPr>
        <w:t xml:space="preserve">  </w:t>
      </w:r>
      <w:r>
        <w:rPr>
          <w:rFonts w:cs="Times New Roman" w:ascii="Times New Roman" w:hAnsi="Times New Roman"/>
          <w:sz w:val="26"/>
          <w:szCs w:val="26"/>
        </w:rPr>
        <w:t>объем инвестиций в основной капитал по Княгининскому району  составил  118,4 млн. руб., в расчете на душу населения –  9820,5 руб., за аналогичный период 2007 года 103,6 млн. руб. и  8531,8 руб. соответственно.</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t>Распределение инвестиций по видам деятельности (тыс. руб.)</w:t>
      </w:r>
    </w:p>
    <w:p>
      <w:pPr>
        <w:pStyle w:val="Normal"/>
        <w:ind w:firstLine="851"/>
        <w:jc w:val="both"/>
        <w:rPr>
          <w:rFonts w:ascii="Times New Roman" w:hAnsi="Times New Roman" w:cs="Times New Roman"/>
          <w:b/>
          <w:b/>
          <w:i/>
          <w:i/>
          <w:sz w:val="26"/>
          <w:szCs w:val="26"/>
        </w:rPr>
      </w:pPr>
      <w:r>
        <w:rPr>
          <w:rFonts w:cs="Times New Roman" w:ascii="Times New Roman" w:hAnsi="Times New Roman"/>
          <w:b/>
          <w:i/>
          <w:sz w:val="26"/>
          <w:szCs w:val="26"/>
        </w:rPr>
      </w:r>
    </w:p>
    <w:tbl>
      <w:tblPr>
        <w:tblW w:w="9468" w:type="dxa"/>
        <w:jc w:val="center"/>
        <w:tblInd w:w="0" w:type="dxa"/>
        <w:tblLayout w:type="fixed"/>
        <w:tblCellMar>
          <w:top w:w="0" w:type="dxa"/>
          <w:left w:w="108" w:type="dxa"/>
          <w:bottom w:w="0" w:type="dxa"/>
          <w:right w:w="108" w:type="dxa"/>
        </w:tblCellMar>
      </w:tblPr>
      <w:tblGrid>
        <w:gridCol w:w="4068"/>
        <w:gridCol w:w="198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мес.</w:t>
            </w:r>
          </w:p>
          <w:p>
            <w:pPr>
              <w:pStyle w:val="Normal"/>
              <w:jc w:val="center"/>
              <w:rPr>
                <w:rFonts w:ascii="Times New Roman" w:hAnsi="Times New Roman" w:cs="Times New Roman"/>
                <w:sz w:val="26"/>
                <w:szCs w:val="26"/>
              </w:rPr>
            </w:pPr>
            <w:r>
              <w:rPr>
                <w:rFonts w:cs="Times New Roman" w:ascii="Times New Roman" w:hAnsi="Times New Roman"/>
                <w:sz w:val="26"/>
                <w:szCs w:val="26"/>
              </w:rPr>
              <w:t>2007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с.</w:t>
            </w:r>
          </w:p>
          <w:p>
            <w:pPr>
              <w:pStyle w:val="Normal"/>
              <w:jc w:val="center"/>
              <w:rPr>
                <w:rFonts w:ascii="Times New Roman" w:hAnsi="Times New Roman" w:cs="Times New Roman"/>
                <w:sz w:val="26"/>
                <w:szCs w:val="26"/>
              </w:rPr>
            </w:pPr>
            <w:r>
              <w:rPr>
                <w:rFonts w:cs="Times New Roman" w:ascii="Times New Roman" w:hAnsi="Times New Roman"/>
                <w:sz w:val="26"/>
                <w:szCs w:val="26"/>
              </w:rPr>
              <w:t>2008 год</w:t>
            </w:r>
          </w:p>
        </w:tc>
        <w:tc>
          <w:tcPr>
            <w:tcW w:w="1800" w:type="dxa"/>
            <w:tcBorders>
              <w:top w:val="single" w:sz="4" w:space="0" w:color="000000"/>
              <w:left w:val="single" w:sz="4" w:space="0" w:color="000000"/>
              <w:bottom w:val="single" w:sz="4" w:space="0" w:color="000000"/>
              <w:right w:val="single" w:sz="4" w:space="0" w:color="000000"/>
            </w:tcBorders>
          </w:tcPr>
          <w:p>
            <w:pPr>
              <w:pStyle w:val="71"/>
              <w:keepNext w:val="false"/>
              <w:widowControl/>
              <w:rPr>
                <w:sz w:val="26"/>
                <w:szCs w:val="26"/>
              </w:rPr>
            </w:pPr>
            <w:r>
              <w:rPr>
                <w:sz w:val="26"/>
                <w:szCs w:val="26"/>
              </w:rPr>
              <w:t>Темп роста (спада), %</w:t>
            </w:r>
          </w:p>
        </w:tc>
      </w:tr>
      <w:tr>
        <w:trPr>
          <w:trHeight w:val="4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льское хозяйство, охота и лес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6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3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8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9,0</w:t>
            </w:r>
          </w:p>
        </w:tc>
        <w:tc>
          <w:tcPr>
            <w:tcW w:w="1620" w:type="dxa"/>
            <w:tcBorders>
              <w:top w:val="single" w:sz="4" w:space="0" w:color="000000"/>
              <w:left w:val="single" w:sz="4" w:space="0" w:color="000000"/>
              <w:bottom w:val="single" w:sz="4" w:space="0" w:color="000000"/>
              <w:right w:val="single" w:sz="4" w:space="0" w:color="000000"/>
            </w:tcBorders>
          </w:tcPr>
          <w:p>
            <w:pPr>
              <w:pStyle w:val="71"/>
              <w:keepNext w:val="false"/>
              <w:widowControl/>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сударственное управление  и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птовая и розничная торговля, ремонт автотранспортных средств,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5</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2</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ерации с недвижимым имуществом, аре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12,7 раза</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ятельность по предоставлению коммунальных, социальных и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4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5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3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3</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За  12 мес. 2008 год   введено жилья – домов общей площадью – 1215,0 кв. м, в т. ч. индивидуального – 838,0 (за аналогичный период прошлого года -  домов  общей площадью  1980,0 кв. м, индивидуального 1980,0 кв.м.).</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За счет бюджетных средств выполнено капитальных вложений более чем на 30 млн.рублей, которые направлялись на газификацию сел , учреждений бюджетной сферы,  благоустройство города, реконструкцию инженерных коммуникация в сфере ЖКХ.</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57" w:hanging="0"/>
        <w:jc w:val="center"/>
        <w:rPr>
          <w:rFonts w:ascii="Times New Roman" w:hAnsi="Times New Roman" w:cs="Times New Roman"/>
          <w:b/>
          <w:b/>
          <w:i/>
          <w:i/>
          <w:sz w:val="26"/>
          <w:szCs w:val="26"/>
        </w:rPr>
      </w:pPr>
      <w:r>
        <w:rPr>
          <w:rFonts w:cs="Times New Roman" w:ascii="Times New Roman" w:hAnsi="Times New Roman"/>
          <w:b/>
          <w:i/>
          <w:sz w:val="26"/>
          <w:szCs w:val="26"/>
        </w:rPr>
        <w:t>Социальная сфера.</w:t>
      </w:r>
    </w:p>
    <w:p>
      <w:pPr>
        <w:pStyle w:val="Normal"/>
        <w:ind w:right="57"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left="0" w:right="-83" w:firstLine="823"/>
        <w:rPr/>
      </w:pPr>
      <w:r>
        <w:rPr>
          <w:b/>
          <w:i w:val="false"/>
          <w:sz w:val="26"/>
          <w:szCs w:val="26"/>
        </w:rPr>
        <w:t>Медицинская помощь</w:t>
      </w:r>
      <w:r>
        <w:rPr>
          <w:i w:val="false"/>
          <w:sz w:val="26"/>
          <w:szCs w:val="26"/>
        </w:rPr>
        <w:t xml:space="preserve"> населению Княгининского района оказывается  МЛПУ Княгининская ЦРБ на 129 коек, 8 коек дневного пребывания при поликлиники,  поликлиника на 150 посещений в смену, отделение скорой медицинской помощи, 12 фельдшерско-акушерских пунктов.</w:t>
      </w:r>
    </w:p>
    <w:p>
      <w:pPr>
        <w:pStyle w:val="TextBodyIndent"/>
        <w:ind w:left="0" w:right="-83" w:firstLine="823"/>
        <w:rPr>
          <w:i w:val="false"/>
          <w:i w:val="false"/>
          <w:sz w:val="26"/>
          <w:szCs w:val="26"/>
        </w:rPr>
      </w:pPr>
      <w:r>
        <w:rPr>
          <w:i w:val="false"/>
          <w:sz w:val="26"/>
          <w:szCs w:val="26"/>
        </w:rPr>
        <w:t>В районе трудятся 25 врачей, 103 человек среднего медицинского персонала. Обеспеченность врачами  -20,6 человек на 10 тыс.человек, и 84,8 человек средним медицинским персоналом.</w:t>
      </w:r>
    </w:p>
    <w:p>
      <w:pPr>
        <w:pStyle w:val="TextBodyIndent"/>
        <w:ind w:left="0" w:right="-83" w:firstLine="823"/>
        <w:rPr/>
      </w:pPr>
      <w:r>
        <w:rPr>
          <w:b/>
          <w:i w:val="false"/>
          <w:sz w:val="26"/>
          <w:szCs w:val="26"/>
        </w:rPr>
        <w:t>Формированием духовной, нравственной</w:t>
      </w:r>
      <w:r>
        <w:rPr>
          <w:i w:val="false"/>
          <w:sz w:val="26"/>
          <w:szCs w:val="26"/>
        </w:rPr>
        <w:t>, эстетической культуры населения, поддержкой юных талантов занимаются 20 клубных учреждений, в них мест 2997, 15 библиотек (12 в сельской местности),  детская музыкальная школа, 9 киноустановок,  районный краеведческий музей, функционирует 54 спортивных сооружений, детско-юношеская спортивная школа. На базе районной библиотеки функционирует центр правовой информации.</w:t>
      </w:r>
    </w:p>
    <w:p>
      <w:pPr>
        <w:pStyle w:val="TextBodyIndent"/>
        <w:ind w:left="0" w:right="-83" w:firstLine="823"/>
        <w:rPr>
          <w:i w:val="false"/>
          <w:i w:val="false"/>
          <w:sz w:val="26"/>
          <w:szCs w:val="26"/>
        </w:rPr>
      </w:pPr>
      <w:r>
        <w:rPr>
          <w:i w:val="false"/>
          <w:sz w:val="26"/>
          <w:szCs w:val="26"/>
        </w:rPr>
        <w:t>Процент занимающихся физической культурой и спортом от общего числа населения района  в 2008 году составил  16 %.</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тские команды из спортивной школы активно участвуют как в областных, так и российских соревнованиях, занимая при этом ведущие места. Так  команды по хоккею различных возрастных групп стали победителями  областного турнира «Золотая шайба», серебряными и бронзовыми призерами чемпионата области. Спортсмены по тайскому боксу завоевали ведущие места в чемпионате стран СНГ и Балтии.</w:t>
      </w:r>
    </w:p>
    <w:p>
      <w:pPr>
        <w:pStyle w:val="Normal"/>
        <w:ind w:right="-83" w:firstLine="720"/>
        <w:jc w:val="both"/>
        <w:rPr>
          <w:rFonts w:ascii="Times New Roman" w:hAnsi="Times New Roman" w:cs="Times New Roman"/>
          <w:b/>
          <w:b/>
          <w:sz w:val="26"/>
          <w:szCs w:val="26"/>
        </w:rPr>
      </w:pPr>
      <w:r>
        <w:rPr>
          <w:rFonts w:cs="Times New Roman" w:ascii="Times New Roman" w:hAnsi="Times New Roman"/>
          <w:b/>
          <w:sz w:val="26"/>
          <w:szCs w:val="26"/>
        </w:rPr>
        <w:t>В районе  функционирует  21 образовательное учреждение</w:t>
      </w:r>
      <w:r>
        <w:rPr>
          <w:rFonts w:cs="Times New Roman" w:ascii="Times New Roman" w:hAnsi="Times New Roman"/>
          <w:sz w:val="26"/>
          <w:szCs w:val="26"/>
        </w:rPr>
        <w:t xml:space="preserve"> с общим охватом 2100 ребенок. В 2003 году открыт и успешно функционирует Государственный Нижегородский инженерно-экономический институт, где обучаются на очной и заочной формах почти 1400 студентов. </w:t>
      </w:r>
    </w:p>
    <w:p>
      <w:pPr>
        <w:pStyle w:val="Normal"/>
        <w:tabs>
          <w:tab w:val="clear" w:pos="708"/>
          <w:tab w:val="left" w:pos="940" w:leader="none"/>
        </w:tabs>
        <w:ind w:right="-83"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должает функционировать  оздоровительный центр «Гремячий», в котором ежегодно отдыхает более 300 детей  школьного возраста.</w:t>
      </w:r>
    </w:p>
    <w:p>
      <w:pPr>
        <w:pStyle w:val="Style16"/>
        <w:ind w:firstLine="720"/>
        <w:jc w:val="both"/>
        <w:rPr>
          <w:rFonts w:ascii="Times New Roman" w:hAnsi="Times New Roman" w:cs="Times New Roman"/>
          <w:sz w:val="26"/>
          <w:szCs w:val="26"/>
        </w:rPr>
      </w:pPr>
      <w:r>
        <w:rPr>
          <w:rFonts w:cs="Times New Roman" w:ascii="Times New Roman" w:hAnsi="Times New Roman"/>
          <w:sz w:val="26"/>
          <w:szCs w:val="26"/>
        </w:rPr>
        <w:t>Наш район один из первых в области вышел на такие формы устройства детей сирот как патронатная и приемная семья. Образовано 2 патронатные семьи, где воспитывается 3 детей , 16 приемных семей -63 ребенка, 28 детей сирот воспитываются в опекунских семьях. В течение последних двух лет всего один ребенок, оставшийся без попечения родителей из Княгининского района устроен в наш детский Дом, который, кстати, является одним из лучших в области.</w:t>
      </w:r>
    </w:p>
    <w:p>
      <w:pPr>
        <w:pStyle w:val="Normal"/>
        <w:ind w:right="-83" w:firstLine="900"/>
        <w:jc w:val="both"/>
        <w:rPr/>
      </w:pPr>
      <w:r>
        <w:rPr>
          <w:rFonts w:cs="Times New Roman" w:ascii="Times New Roman" w:hAnsi="Times New Roman"/>
          <w:b/>
          <w:sz w:val="26"/>
          <w:szCs w:val="26"/>
        </w:rPr>
        <w:t>Система социальной защиты населения</w:t>
      </w:r>
      <w:r>
        <w:rPr>
          <w:rFonts w:cs="Times New Roman" w:ascii="Times New Roman" w:hAnsi="Times New Roman"/>
          <w:sz w:val="26"/>
          <w:szCs w:val="26"/>
        </w:rPr>
        <w:t xml:space="preserve"> в районе включает в себя:</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ГУ «Комплексный центр социального обслуживания населения Княгининского района», которое состоит из отделений:</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отделение дневного пребывания на 25 мест,</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отделение социально- бытового и социально-медицинского обслуживания на дому,</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отделение срочной социальной помощи,</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отделение предоставления мер социальной поддержки,</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социальная парикмахерская.</w:t>
      </w:r>
    </w:p>
    <w:p>
      <w:pPr>
        <w:pStyle w:val="Normal"/>
        <w:ind w:right="-83" w:firstLine="720"/>
        <w:jc w:val="both"/>
        <w:rPr>
          <w:rFonts w:ascii="Times New Roman" w:hAnsi="Times New Roman" w:cs="Times New Roman"/>
          <w:sz w:val="26"/>
          <w:szCs w:val="26"/>
        </w:rPr>
      </w:pPr>
      <w:r>
        <w:rPr>
          <w:rFonts w:cs="Times New Roman" w:ascii="Times New Roman" w:hAnsi="Times New Roman"/>
          <w:sz w:val="26"/>
          <w:szCs w:val="26"/>
        </w:rPr>
        <w:t>ГУ «Дом –интернат для престарелых и инвалидов» на 50 мест.</w:t>
      </w:r>
    </w:p>
    <w:p>
      <w:pPr>
        <w:pStyle w:val="Normal"/>
        <w:ind w:right="-83" w:hanging="0"/>
        <w:jc w:val="both"/>
        <w:rPr>
          <w:rFonts w:ascii="Times New Roman" w:hAnsi="Times New Roman" w:cs="Times New Roman"/>
          <w:b/>
          <w:b/>
          <w:sz w:val="26"/>
          <w:szCs w:val="26"/>
        </w:rPr>
      </w:pPr>
      <w:r>
        <w:rPr>
          <w:rFonts w:cs="Times New Roman" w:ascii="Times New Roman" w:hAnsi="Times New Roman"/>
          <w:sz w:val="26"/>
          <w:szCs w:val="26"/>
        </w:rPr>
        <w:t>ГУ «Княгининский реабилитационный центр Пеликан для несовершеннолетних» на 30 мест.</w:t>
      </w:r>
    </w:p>
    <w:p>
      <w:pPr>
        <w:pStyle w:val="TextBodyIndent"/>
        <w:ind w:left="283" w:right="-981" w:firstLine="283"/>
        <w:rPr>
          <w:rFonts w:ascii="Times New Roman" w:hAnsi="Times New Roman" w:cs="Times New Roman"/>
          <w:b/>
          <w:b/>
          <w:sz w:val="26"/>
          <w:szCs w:val="26"/>
        </w:rPr>
      </w:pPr>
      <w:r>
        <w:rPr>
          <w:rFonts w:cs="Times New Roman"/>
          <w:b/>
          <w:sz w:val="26"/>
          <w:szCs w:val="26"/>
        </w:rPr>
      </w:r>
    </w:p>
    <w:p>
      <w:pPr>
        <w:pStyle w:val="TextBodyIndent"/>
        <w:ind w:left="0" w:right="-981" w:hanging="0"/>
        <w:jc w:val="center"/>
        <w:rPr>
          <w:b/>
          <w:b/>
          <w:sz w:val="26"/>
          <w:szCs w:val="26"/>
        </w:rPr>
      </w:pPr>
      <w:r>
        <w:rPr>
          <w:b/>
          <w:sz w:val="26"/>
          <w:szCs w:val="26"/>
        </w:rPr>
        <w:t>Финансы и бюджет</w:t>
      </w:r>
    </w:p>
    <w:p>
      <w:pPr>
        <w:pStyle w:val="TextBodyIndent"/>
        <w:ind w:left="283" w:right="-981" w:firstLine="283"/>
        <w:rPr>
          <w:b/>
          <w:b/>
          <w:sz w:val="26"/>
          <w:szCs w:val="26"/>
        </w:rPr>
      </w:pPr>
      <w:r>
        <w:rPr>
          <w:b/>
          <w:sz w:val="26"/>
          <w:szCs w:val="26"/>
        </w:rPr>
      </w:r>
    </w:p>
    <w:p>
      <w:pPr>
        <w:pStyle w:val="Normal"/>
        <w:rPr>
          <w:rFonts w:ascii="Calibri" w:hAnsi="Calibri" w:cs="Calibri"/>
          <w:sz w:val="26"/>
          <w:szCs w:val="26"/>
        </w:rPr>
      </w:pPr>
      <w:r>
        <w:rPr>
          <w:rFonts w:cs="Calibri" w:ascii="Calibri" w:hAnsi="Calibri"/>
          <w:sz w:val="26"/>
          <w:szCs w:val="26"/>
        </w:rPr>
      </w:r>
    </w:p>
    <w:p>
      <w:pPr>
        <w:pStyle w:val="Normal"/>
        <w:ind w:firstLine="709"/>
        <w:jc w:val="both"/>
        <w:rPr/>
      </w:pPr>
      <w:r>
        <w:rPr>
          <w:rFonts w:cs="Times New Roman" w:ascii="Times New Roman" w:hAnsi="Times New Roman"/>
          <w:sz w:val="26"/>
          <w:szCs w:val="26"/>
        </w:rPr>
        <w:t>Бюджетная система Княгининского  района включает в себя в 2009 году районный бюджет и 9 бюджетов посел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м органом в сфере управления муниципальными финансами является  финансовое управление администрации Княгининского муниципального района, осуществляющее разработку бюджетной политики, составление и исполнение районного бюджет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Успешное развитие реального сектора экономики обеспечило рост наполняемости консолидированного  бюджета района.</w:t>
      </w:r>
    </w:p>
    <w:p>
      <w:pPr>
        <w:pStyle w:val="Normal"/>
        <w:rPr>
          <w:rFonts w:ascii="Calibri" w:hAnsi="Calibri" w:cs="Calibri"/>
          <w:sz w:val="26"/>
          <w:szCs w:val="26"/>
        </w:rPr>
      </w:pPr>
      <w:r>
        <w:rPr>
          <w:rFonts w:cs="Calibri" w:ascii="Calibri" w:hAnsi="Calibr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Динамика основных показа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t>консолидированного бюджета Княгини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9962" w:type="dxa"/>
        <w:jc w:val="left"/>
        <w:tblInd w:w="-7" w:type="dxa"/>
        <w:tblLayout w:type="fixed"/>
        <w:tblCellMar>
          <w:top w:w="0" w:type="dxa"/>
          <w:left w:w="70" w:type="dxa"/>
          <w:bottom w:w="0" w:type="dxa"/>
          <w:right w:w="70" w:type="dxa"/>
        </w:tblCellMar>
      </w:tblPr>
      <w:tblGrid>
        <w:gridCol w:w="3769"/>
        <w:gridCol w:w="1481"/>
        <w:gridCol w:w="1481"/>
        <w:gridCol w:w="1481"/>
        <w:gridCol w:w="1750"/>
      </w:tblGrid>
      <w:tr>
        <w:trPr>
          <w:trHeight w:val="357"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6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7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008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Уточненный </w:t>
              <w:br/>
              <w:t>план 2009 г.</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оходы - всего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3968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6969</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42507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64538 </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в т.ч.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бственные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307</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9075</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9713</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5096</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11661</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47894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92794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89442   </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асходы - всего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37402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0141</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39279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1095</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 т.ч.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разование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56803</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1155</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5078</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04518</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здравоохранение и спорт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3419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4255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4593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7971 </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ультура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2543</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038</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1937  </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4487   </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Дефицит (-)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228</w:t>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6557  </w:t>
            </w:r>
          </w:p>
        </w:tc>
      </w:tr>
      <w:tr>
        <w:trPr>
          <w:trHeight w:val="238" w:hRule="atLeast"/>
          <w:cantSplit w:val="true"/>
        </w:trPr>
        <w:tc>
          <w:tcPr>
            <w:tcW w:w="37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фицит (+)               </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566</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6828</w:t>
            </w:r>
          </w:p>
        </w:tc>
        <w:tc>
          <w:tcPr>
            <w:tcW w:w="14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На протяжении ряда лет прослеживается устойчивая положительная динамика роста собственных дох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За 2008 год сумма доходов бюджета составила 242,5 млн руб., что превышает уровень 2007 года на 30 %. Из них собственных доходов – 49,7 млн руб., их доля составляет 20,5%; доля дотаций, субвенций, субсидий из областного бюджета – 79,5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структуре налоговых доход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лог на доходы физических лиц – 33,7 млн руб., или 74,9%;</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налоги на имущество – 4,8 млн руб., или 10,7%;</w:t>
      </w:r>
    </w:p>
    <w:p>
      <w:pPr>
        <w:pStyle w:val="Normal"/>
        <w:ind w:firstLine="709"/>
        <w:jc w:val="both"/>
        <w:rPr/>
      </w:pPr>
      <w:r>
        <w:rPr>
          <w:rFonts w:cs="Times New Roman" w:ascii="Times New Roman" w:hAnsi="Times New Roman"/>
          <w:sz w:val="26"/>
          <w:szCs w:val="26"/>
        </w:rPr>
        <w:t>- налоги на совокупный доход – 4,9 млн руб., или 10,9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неналоговых доходах основные поступления приходятся на доходы от сдачи в аренду имущества, находящегося в муниципальной собственности, и от реализации муниципального имущест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рамках реализации Программы в районе принимаются меры по укреплению доходной части бюджета, повышению эффективности управления муниципальной собственностью:</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едена оценка потерь бюджета от недополученных в 2007 - 2008 годах доходов по причине налоговых недоимок;</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роведена оценка фактического уровня деловой активности в форме малого предпринимательства за 2007 - 2008 год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Сумма расходов бюджета составила 239,3 млн руб. Наибольший объем расходов составляет финансирование образования – 95,1 млн руб., или 39,7%; здравоохранение (без ФОМС) – 24,5 млн руб., или 9,0%; культура – 21,9 млн руб., или 9,2%.</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униципальный долг бюджета составил на 01.01.2009  0,5 млн руб., объем долга снижен – 1,3 млн руб., или в 2 р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целях оптимизации расходов, увеличения доходной части бюджета на уровне района приняты следующие документ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N 328 от 29.05.2008 "Об утверждении Программы мероприятий, направленных на повышение эффективности использования бюджетных средств и увеличение поступлений налоговых и неналоговых доходов бюджета Княгининского района Нижегородской област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N 329 от 30.05.2008 "Об утверждении  порядка оценки эффективности предоставляемых  (планируемых к предоставлению) льгот по платежам в консолидированный бюджет Княгининск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постановление № 343 от 09.06.2008 года «Об утверждении Концепции бюджетной и налоговой политики, формирования межбюджетных отношений в Княгининском районе на 2009 год и 2010 и 2011 год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981" w:firstLine="720"/>
        <w:jc w:val="both"/>
        <w:rPr>
          <w:sz w:val="24"/>
          <w:szCs w:val="24"/>
        </w:rPr>
      </w:pPr>
      <w:r>
        <w:rPr>
          <w:sz w:val="24"/>
          <w:szCs w:val="24"/>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 КОНЦЕПЦИЯ ПРОГРАММЫ</w:t>
      </w:r>
    </w:p>
    <w:p>
      <w:pPr>
        <w:pStyle w:val="Normal"/>
        <w:ind w:firstLine="540"/>
        <w:jc w:val="both"/>
        <w:rPr>
          <w:rFonts w:ascii="Calibri" w:hAnsi="Calibri" w:cs="Calibri"/>
          <w:b/>
          <w:b/>
          <w:sz w:val="26"/>
          <w:szCs w:val="26"/>
        </w:rPr>
      </w:pPr>
      <w:r>
        <w:rPr>
          <w:rFonts w:cs="Calibri" w:ascii="Calibri" w:hAnsi="Calibri"/>
          <w:b/>
          <w:sz w:val="26"/>
          <w:szCs w:val="26"/>
        </w:rPr>
      </w:r>
    </w:p>
    <w:p>
      <w:pPr>
        <w:pStyle w:val="Normal"/>
        <w:ind w:firstLine="540"/>
        <w:jc w:val="both"/>
        <w:rPr/>
      </w:pPr>
      <w:r>
        <w:rPr>
          <w:rFonts w:cs="Times New Roman" w:ascii="Times New Roman" w:hAnsi="Times New Roman"/>
          <w:sz w:val="26"/>
          <w:szCs w:val="26"/>
        </w:rPr>
        <w:t>Основой для разработки Программы являются Концепция реформирования бюджетного процесса в Российской Федерации в 2004 - 2006 годах и Концепция реформирования региональных финансов Нижегородской области на 2006 - 2008 годы, в соответствии с которыми главной целью Программы реформирования муниципальных финансов (далее – Программа) является повышение результативности деятельности органов местного самоуправления Княгининского района, повышение качества управления муниципальными финансами, что положительно будет влиять на улучшение качества предоставляемых бюджетных услуг населению района.</w:t>
      </w:r>
    </w:p>
    <w:p>
      <w:pPr>
        <w:pStyle w:val="Normal"/>
        <w:ind w:firstLine="540"/>
        <w:jc w:val="both"/>
        <w:rPr/>
      </w:pPr>
      <w:r>
        <w:rPr>
          <w:rFonts w:cs="Times New Roman" w:ascii="Times New Roman" w:hAnsi="Times New Roman"/>
          <w:sz w:val="26"/>
          <w:szCs w:val="26"/>
        </w:rPr>
        <w:t>Для достижения стратегической цели необходимо реализовать основные направления Программы, которые позволят создать более благоприятные условия для дальнейшего социально-экономического развития района, осуществлять переход к бюджетному планированию, ориентированному на результат, и повысить эффективность деятельности управленческих структур</w:t>
      </w:r>
      <w:r>
        <w:rPr>
          <w:rFonts w:cs="Calibri" w:ascii="Calibri" w:hAnsi="Calibri"/>
          <w:sz w:val="26"/>
          <w:szCs w:val="26"/>
        </w:rPr>
        <w:t>.</w:t>
      </w:r>
    </w:p>
    <w:p>
      <w:pPr>
        <w:pStyle w:val="Normal"/>
        <w:jc w:val="center"/>
        <w:rPr>
          <w:rFonts w:ascii="Calibri" w:hAnsi="Calibri" w:cs="Calibri"/>
          <w:sz w:val="26"/>
          <w:szCs w:val="26"/>
        </w:rPr>
      </w:pPr>
      <w:r>
        <w:rPr>
          <w:rFonts w:cs="Calibri" w:ascii="Calibri" w:hAnsi="Calibri"/>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2.1. Обоснование необходимости реформ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опросы развития муниципальных финансов и их реформирование занимают центральное место в экономической программе администрации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проведенного анализа исполнения бюджета определены следующие проблемы системы управления муниципальными финанс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есовершенство бюджетного устройства и бюджетного процесса, проявляющееся, в частности, в том, что принятие решений в области бюджетной политики происходит исходя из краткосрочной перспективы, без учета их будущих последствий, а финансирование многих направлений расходов возобновляется ежегодно без анализа альтернативных или более эффективных способов предоставления бюджетных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несовершенство системы управления расходами бюдже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 низкая эффективность и результативность управления бюджетными расходам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еформирования предполагает совершенствование бюджетного планирования, управления собственностью, повышения эффективности системы управления долгом, работу администрации в отношении налоговой базы, реализацию ряда мероприятий, создающих потенциал для перехода на более качественный уровень управления муниципальными финансами, предусматривает механизмы, с помощью которых этот переход станет возможным.</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 xml:space="preserve">2.2. Цели и задачи реформирования муниципальных финансов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Княгининского район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Основными целями реформирования системы управления финансами Княгининского района являются:</w:t>
      </w:r>
    </w:p>
    <w:p>
      <w:pPr>
        <w:pStyle w:val="ConsPlusNormal"/>
        <w:widowControl/>
        <w:ind w:firstLine="540"/>
        <w:jc w:val="both"/>
        <w:rPr/>
      </w:pPr>
      <w:r>
        <w:rPr>
          <w:rFonts w:cs="Times New Roman" w:ascii="Times New Roman" w:hAnsi="Times New Roman"/>
          <w:sz w:val="26"/>
          <w:szCs w:val="26"/>
        </w:rPr>
        <w:t>- повышение эффективности функционирования системы управления финансами для обеспечения дальнейшего социального развития Княгининского района, повышения качества предоставляемых населению бюджетных услуг и уровня жизни жителей Княгининского района;</w:t>
      </w:r>
    </w:p>
    <w:p>
      <w:pPr>
        <w:pStyle w:val="ConsPlusNormal"/>
        <w:widowControl/>
        <w:ind w:firstLine="540"/>
        <w:jc w:val="both"/>
        <w:rPr/>
      </w:pPr>
      <w:r>
        <w:rPr>
          <w:rFonts w:cs="Times New Roman" w:ascii="Times New Roman" w:hAnsi="Times New Roman"/>
          <w:sz w:val="26"/>
          <w:szCs w:val="26"/>
        </w:rPr>
        <w:t>- создание благоприятных условий для экономического развития Княгининского района и привлечения инвести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ие положительных оценок проводимой органами местного самоуправления Княгининского района бюджетной политики со стороны налогоплательщиков и населения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остижение поставленных целей предполагает комплексное решение следующих задач:</w:t>
      </w:r>
    </w:p>
    <w:p>
      <w:pPr>
        <w:pStyle w:val="Normal"/>
        <w:ind w:firstLine="540"/>
        <w:jc w:val="both"/>
        <w:rPr/>
      </w:pPr>
      <w:r>
        <w:rPr>
          <w:rFonts w:cs="Times New Roman" w:ascii="Times New Roman" w:hAnsi="Times New Roman"/>
          <w:sz w:val="26"/>
          <w:szCs w:val="26"/>
        </w:rPr>
        <w:t>-реформирование бюджетного процесса и управления расходами, внедрение бюджетирования, ориентированного на результа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реформирование муниципального сектора экономи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ая реформ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системы управления инвестициями;</w:t>
      </w:r>
    </w:p>
    <w:p>
      <w:pPr>
        <w:pStyle w:val="Normal"/>
        <w:ind w:firstLine="540"/>
        <w:jc w:val="both"/>
        <w:rPr/>
      </w:pPr>
      <w:r>
        <w:rPr>
          <w:rFonts w:cs="Times New Roman" w:ascii="Times New Roman" w:hAnsi="Times New Roman"/>
          <w:sz w:val="26"/>
          <w:szCs w:val="26"/>
        </w:rPr>
        <w:t>-создание условий для развития доходной базы и повышение эффективности использования муниципального имуще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совершенствование долговой полити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вышение открытости управления муниципальными финанса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2.3. Ожидаемые результаты реформы муниципальных финанс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реформирования позволит вывести систему управления муниципальными финансами на качественно новый, более высокий уровень. Применение более высоких стандартов управления муниципальными финансам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риведет к повышению прозрачности действий системы органов местного самоуправления на всех этапах бюджетного процесс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зволит формализовать оценку результатов деятельности органов местного самоуправления и бюджетных учреждений, установит зависимость бюджетного финансирования от результатов деятель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обеспечит качественно новый уровень предоставляемых бюджетных услуг при условии эффективного использования бюджетных средст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зволит повысить ответственность и самостоятельность органов местного самоупра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высит инвестиционный потенциал района и обеспечит мобилизацию финансовых ресурсов в объемах, обеспечивающих полномочия органов местного самоупра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правовой базы по направлениям реформирования позволит оптимизировать процесс принятия решений в сфере муниципальных финансов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жидаемые результаты по конкретным мероприятиям Программы изложены в плане мероприятий по реализации Программы, приведенном в приложении 1.</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 МЕРОПРИЯТИЯ ПРОГРАММЫ И ОБОСНОВАНИЕ НАПРАВЛЕНИЙ РЕФОРМ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текущее состояние социально-экономического развития, бюджетного процесса и межбюджетных отношений в Княгининском районе, в целях решения поставленных задач по реформированию муниципальных финансов, разработан План мероприятий по реализации  по реализации Программы реформирования муниципальных финансов Княгининского района (приложение 1).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1. Реформирование бюджетного процесса и управления расходами, внедрение бюджетирования, ориентированного на результа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3.1.1. Создание системы учета потребности</w:t>
      </w:r>
    </w:p>
    <w:p>
      <w:pPr>
        <w:pStyle w:val="ConsPlusNormal"/>
        <w:widowControl/>
        <w:ind w:hanging="0"/>
        <w:jc w:val="center"/>
        <w:rPr/>
      </w:pPr>
      <w:r>
        <w:rPr>
          <w:rFonts w:cs="Times New Roman" w:ascii="Times New Roman" w:hAnsi="Times New Roman"/>
          <w:b/>
          <w:sz w:val="26"/>
          <w:szCs w:val="26"/>
        </w:rPr>
        <w:t xml:space="preserve">в предоставляемых муниципальных услугах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ложившаяся практика предоставления бюджетных услуг требует коренного изменения, ориентированного на адресность их предоставления, повышения качества, снижение издержек, обеспечение мониторинга и контроля за их предоставлением.</w:t>
      </w:r>
    </w:p>
    <w:p>
      <w:pPr>
        <w:pStyle w:val="Normal"/>
        <w:ind w:firstLine="540"/>
        <w:jc w:val="both"/>
        <w:rPr/>
      </w:pPr>
      <w:r>
        <w:rPr>
          <w:rFonts w:cs="Times New Roman" w:ascii="Times New Roman" w:hAnsi="Times New Roman"/>
          <w:sz w:val="26"/>
          <w:szCs w:val="26"/>
        </w:rPr>
        <w:t>Переход к формированию расходов бюджета с учетом результатов оценки потребности в предоставлении услуг является новым направлением в бюджетном планировании.</w:t>
      </w:r>
    </w:p>
    <w:p>
      <w:pPr>
        <w:pStyle w:val="Normal"/>
        <w:ind w:firstLine="540"/>
        <w:jc w:val="both"/>
        <w:rPr/>
      </w:pPr>
      <w:r>
        <w:rPr>
          <w:rFonts w:cs="Times New Roman" w:ascii="Times New Roman" w:hAnsi="Times New Roman"/>
          <w:sz w:val="26"/>
          <w:szCs w:val="26"/>
        </w:rPr>
        <w:t>В настоящее время в Княгининском районе принят ряд документов, регламентирующих порядок предоставления бюджетных услуг:</w:t>
      </w:r>
    </w:p>
    <w:p>
      <w:pPr>
        <w:pStyle w:val="Normal"/>
        <w:ind w:firstLine="540"/>
        <w:jc w:val="both"/>
        <w:rPr/>
      </w:pPr>
      <w:r>
        <w:rPr>
          <w:rFonts w:cs="Times New Roman" w:ascii="Times New Roman" w:hAnsi="Times New Roman"/>
          <w:sz w:val="26"/>
          <w:szCs w:val="26"/>
        </w:rPr>
        <w:t>- постановление главы местного самоуправления Княгининского района от 14.08.2008 года № 599 «Об утверждении перечня бюджетных услуг, по которым должен производиться учет потребности в их предоставлен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9.03.2009 года № 229 «Об утверждении порядка проведения ежегодной оценки потребности в предоставлении бюджетных услуг и учета результатов оценки при формировании расходов бюджета на очередной финансовый год»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здание системы мониторинга предоставляемых бюджетных услуг повысит информированность потребителей бюджетных услуг, усилит ответственность органов власти и поставщиков бюджетных услуг и создаст предпосылки для обеспечения единого уровня обслуживания населения и предоставления бюджетных услуг на территории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ой для эффективного функционирования системы управления бюджетными расходами должно стать:</w:t>
      </w:r>
    </w:p>
    <w:p>
      <w:pPr>
        <w:pStyle w:val="Normal"/>
        <w:ind w:firstLine="540"/>
        <w:jc w:val="both"/>
        <w:rPr/>
      </w:pPr>
      <w:r>
        <w:rPr>
          <w:rFonts w:cs="Times New Roman" w:ascii="Times New Roman" w:hAnsi="Times New Roman"/>
          <w:sz w:val="26"/>
          <w:szCs w:val="26"/>
        </w:rPr>
        <w:t>- размещение на официальном сайте Администрации Княгининского района результатов оценки потребности в предоставлении бюджетных услуг и фактически произведенных услуга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учет результатов оценки потребности в предоставлении бюджетных услуг при формировании расходов на очередной финансовый год.</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На основе утвержденного перечня бюджетных услуг будет осуществлено практическое применение системы учета потребности населения в предоставлении бюджетных услуг при формировании расходной части бюджета на очередной финансовый год. Таким образом, станет возможным оптимизировать расходы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итывая высокую социальную значимость проводимых преобразований информация о результатах оценки потребности в предоставлении бюджетных услуг и фактически произведенных услугах будет размещаться на официальном сайте Администрации Княгининского района для их публичного обсуждения и возможной корректировки, с учетом общественного м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созданная система учета будет выполнять функции механизма распределения и перераспределения бюджетных средств между субъектами бюджетного планирова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ожидаемые рис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льтернативы созданию системы учета потребности в предоставляемых бюджетных услугах не существует, поскольку она вытекает из требований Бюджетного кодекса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 риском является большой объем работы по проведению оценки потребности в предоставлении бюджет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1.2. Стандартизация муниципальных услуг</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целях предоставления населению района бюджетных услуг в требуемом объеме и надлежащего качества, исходя из действующего законодательства Российской Федерации и на основании анализа предоставляемых бюджетных услуг в Княгининском районе проведена работа по определению параметров качества бюджетных услуг каждым субъектом бюджетного пла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основании чего были приняты следующие документ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9.03.2009 года № 230 «Об утверждении стандартов качества предоставления бюджетных услуг в области образования, культуры, здравоохранения, физической культуры и спор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9.03.2009 года № 230 «Об утверждении порядка оценки соответствия качества фактически предоставляемых  бюджетных услуг стандартам качества бюджетных услуг, предоставляемых за счет средств бюджета Княгининского района населению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целях информирования населения планируется осуществлять размещение информации о результатах оценки качества бюджетных услуг на официальном сайте Администрации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 втором этапе планируется не менее 50% бюджетных расходов (без учета субвенций на исполнение делегированных полномочий) будут иметь стандарты качества предоставления бюджетных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ажным моментом в организации системы мониторинга качества услуг является информированность населения о принятых стандартах и возможности потребителей услуг дать свою оценку работы бюджетных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первом этапе реформы все принятые нормативные документы, регламентирующие порядок  установления стандартов качества предоставляемых бюджетных услуг будут применяться на практике. На этом этапе также будет осуществляться мониторинг качества предоставляемых услуг. Результаты соответствия предоставляемых услуг стандартам качества будут размещены на официальном сайте Администрации Княгин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данного направления реформирования не менее 50% бюджетных услуг будут иметь установленные стандарты каче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ожидаемые рис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т риск принятия федеральных законов, устанавливающих стандарты качества услуг, отличные от установленных в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3.1.3.Совершенствование программно-целевых методов бюджетного планирова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Исходное состояние и необходимость рефор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ab/>
        <w:t>Основное направление реформирования бюджетного процесса -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государственной политик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опросы применения в бюджетном процессе программно-целевых методов регулируются рядом нормативных правовых акт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26.06.2009 года № 541 «Об утверждении перечня количественных показателей и методики оценки результатов деятельности субъектов бюджетного планирования Княгининского района по осуществлению функций и тактических задач»;</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29 февраля 2008 года № 105 «Об утверждении Порядка разработки, формирования и реализации районных целевых программ»;</w:t>
      </w:r>
    </w:p>
    <w:p>
      <w:pPr>
        <w:pStyle w:val="Normal"/>
        <w:ind w:firstLine="540"/>
        <w:jc w:val="both"/>
        <w:rPr/>
      </w:pPr>
      <w:r>
        <w:rPr>
          <w:rFonts w:cs="Times New Roman" w:ascii="Times New Roman" w:hAnsi="Times New Roman"/>
          <w:sz w:val="26"/>
          <w:szCs w:val="26"/>
        </w:rPr>
        <w:t>- постановление главы местного самоуправления Княгининского района от 24 марта 2008 года № 152 «Об утверждении Порядка оценки эффективности долгосрочных целевых программ, реализуемых за счет средств бюджета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7 июня 2009 года № 517 «Об оценке эффективности и результативности ведомственных целевых програм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26 июня 2009 года № 544 «Об утверждении положения о разработке, утверждении и реализации ведомственных целевых программ в Княгининском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утвержденного положения о разработке, утверждении и реализации ведомственных целевых программ  субъектами бюджетного планирования будут разрабатываться ведомственные целевые программы.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селение Княгининского района будет постоянно информироваться о реализации на территории района ведомственных целевых программ и долгосрочных муниципальных целевых програм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Учет ведомственных целевых программ будет осуществляться в реестре ведомственных целевых програм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проводимых мероприятий будет достигнуто:</w:t>
      </w:r>
    </w:p>
    <w:p>
      <w:pPr>
        <w:pStyle w:val="ConsPlusNormal"/>
        <w:widowControl/>
        <w:ind w:firstLine="540"/>
        <w:jc w:val="both"/>
        <w:rPr/>
      </w:pPr>
      <w:r>
        <w:rPr>
          <w:rFonts w:cs="Times New Roman" w:ascii="Times New Roman" w:hAnsi="Times New Roman"/>
          <w:sz w:val="26"/>
          <w:szCs w:val="26"/>
        </w:rPr>
        <w:t>- существенное повышение управляемости результатами конечной деятельности органов местного самоуправления Княгининского района путем использования программно-целевого метода, утверждения требований к конечным результатам работы субъектов бюджетного планирования район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сширение возможностей субъектов бюджетного планирования по использованию наиболее эффективных методов достижения поставленных целей и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явление необоснованных и малоэффективных расх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четкое распределение ответственности между непосредственными исполнителями задач субъектов бюджетного планирования.</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ожидаемые рис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льтернативой среднесрочного программно-целевого планирования может быть одногодичное сметное планирование, что негативно скажется на реализации планируемых органами местного самоуправления Княгининского района долгосрочных социально-экономических показателях разви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риски связаны со сложностью определения оптимального и достаточного набора индикаторов оценки деятельности субъектов бюджетного пла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3.1.4.Формирование и реализация муниципальных заданий на предоставление муниципальных услуг юридическим и физическим лица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В соответствии со статьей 69.2 Бюджетного кодекса Российской Федерации с 1 января 2009 года вступает в силу положение об использовании муниципального задания при составлении проектов бюджетов для планирования бюджетных ассигнований на оказание бюджетных услуг муниципальными учреждения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В настоящее время в Княгининском районе имеется следующая нормативная база по вопросам бюджетирования, ориентированного на результат:</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4.08.2008 года № 599 «Об утверждении перечня бюджетных услуг, по которым должен производиться учет потребности в их предоставлен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9.03.2009 года № 229 «Об утверждении порядка проведения ежегодной оценки потребности в предоставлении бюджетных услуг и учета результатов оценки при формировании расходов бюджета на очередной финансовый год»;</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9.03.2009 года № 230 «Об утверждении стандартов качества предоставления бюджетных услуг в области образования, культуры, здравоохранения, физической культуры и спорта»;</w:t>
      </w:r>
    </w:p>
    <w:p>
      <w:pPr>
        <w:pStyle w:val="Normal"/>
        <w:ind w:firstLine="540"/>
        <w:jc w:val="both"/>
        <w:rPr/>
      </w:pPr>
      <w:r>
        <w:rPr>
          <w:rFonts w:cs="Times New Roman" w:ascii="Times New Roman" w:hAnsi="Times New Roman"/>
          <w:sz w:val="26"/>
          <w:szCs w:val="26"/>
        </w:rPr>
        <w:t>- постановление главы местного самоуправления Княгининского района от 19.03.2009 года № 230 «Об утверждении порядка оценки соответствия качества фактически предоставляемых  бюджетных услуг стандартам качества бюджетных услуг, предоставляемых за счет средств бюджета Княгининского района населению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26.06.2009 года № 541 «Об утверждении перечня количественных показателей и методики оценки результатов деятельности субъектов бюджетного планирования Княгининского района по осуществлению функций и тактических задач»;</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29 февраля 2008 года № 105 «Об утверждении Порядка разработки, формирования и реализации районных целевых программ»;</w:t>
      </w:r>
    </w:p>
    <w:p>
      <w:pPr>
        <w:pStyle w:val="Normal"/>
        <w:ind w:firstLine="540"/>
        <w:jc w:val="both"/>
        <w:rPr/>
      </w:pPr>
      <w:r>
        <w:rPr>
          <w:rFonts w:cs="Times New Roman" w:ascii="Times New Roman" w:hAnsi="Times New Roman"/>
          <w:sz w:val="26"/>
          <w:szCs w:val="26"/>
        </w:rPr>
        <w:t>- постановление главы местного самоуправления Княгининского района от 24 марта 2008 года № 152 «Об утверждении Порядка оценки эффективности долгосрочных целевых программ, реализуемых за счет средств бюджета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17 июня 2009 года № 517 «Об оценке эффективности и результативности ведомственных целевых програм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главы местного самоуправления Княгининского района от 26 июня 2009 года № 544 «Об утверждении положения о разработке, утверждении и реализации ведомственных целевых программ в Княгининском район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ормирование муниципальных заданий является бюджетным полномочием главного распорядителя бюджетных средств (пункт 1.9. статьи 158 Бюджетного кодекса Российской Федерации). Для его исполнения будет разработан порядок формирования главными распорядителями бюджетных средств муниципальных заданий на предоставление муниципальных услуг юридическим и физическим лиц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Для повышения ответственности бюджетных учреждений за качественные и количественные результаты их деятельности должен быть  принят порядок мониторинга и контроля за исполнением муниципальных заданий на предоставление муниципальных услуг юридическим и физическим лицам.</w:t>
      </w:r>
    </w:p>
    <w:p>
      <w:pPr>
        <w:pStyle w:val="ConsPlusNormal"/>
        <w:widowControl/>
        <w:ind w:hanging="0"/>
        <w:jc w:val="both"/>
        <w:rPr/>
      </w:pPr>
      <w:r>
        <w:rPr>
          <w:rFonts w:cs="Times New Roman" w:ascii="Times New Roman" w:hAnsi="Times New Roman"/>
          <w:sz w:val="26"/>
          <w:szCs w:val="26"/>
        </w:rPr>
        <w:tab/>
        <w:t>На все муниципальные услуги юридическим и физическим лицам, утвержденные перечнем муниципальных услуг будут установлены муниципальные задания на оказание муниципальных услу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Результаты мониторинга и контроля за исполнением муниципальных заданий на предоставление муниципальных услуг будут размещаться на официальном сайте Администрации Княгининского района.</w:t>
      </w:r>
    </w:p>
    <w:p>
      <w:pPr>
        <w:pStyle w:val="ConsPlusNormal"/>
        <w:widowControl/>
        <w:ind w:firstLine="540"/>
        <w:rPr>
          <w:rFonts w:ascii="Times New Roman" w:hAnsi="Times New Roman" w:cs="Times New Roman"/>
          <w:b/>
          <w:b/>
          <w:sz w:val="26"/>
          <w:szCs w:val="26"/>
        </w:rPr>
      </w:pPr>
      <w:r>
        <w:rPr>
          <w:rFonts w:cs="Times New Roman" w:ascii="Times New Roman" w:hAnsi="Times New Roman"/>
          <w:sz w:val="26"/>
          <w:szCs w:val="26"/>
        </w:rPr>
        <w:tab/>
        <w:t>В результате утверждения муниципальных заданий установиться взаимосвязь между предоставляемыми бюджетными ассигнованиями и результатами деятельности, оцениваемыми по количеству  и качеству предоставляемых услуг.</w:t>
      </w:r>
      <w:r>
        <w:rPr>
          <w:rFonts w:cs="Times New Roman" w:ascii="Times New Roman" w:hAnsi="Times New Roman"/>
          <w:b/>
          <w:sz w:val="26"/>
          <w:szCs w:val="26"/>
        </w:rPr>
        <w:t xml:space="preserve"> </w:t>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pPr>
      <w:r>
        <w:rPr>
          <w:rFonts w:cs="Times New Roman" w:ascii="Times New Roman" w:hAnsi="Times New Roman"/>
          <w:sz w:val="26"/>
          <w:szCs w:val="26"/>
        </w:rPr>
        <w:t>Поскольку установление муниципальных заданий нас обязывает Бюджетный кодекс Росситйской Федерации, то альтернативных вариантов просто нет.</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 xml:space="preserve">Основными рисками является большой объем работы, не только по установлению самих муниципальных заданий, но и по разработке нормативных документов, регламентирующих порядок их установления. </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1.5.  Среднесрочное финансовое планирование</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дним из основных элементов бюджетных реформ является переход к среднесрочному (многолетнему) бюджетному планированию, в рамках которого бюджетный цикл начинается с рассмотрения ранее одобренных в предыдущем бюджетном цикле основных параметров среднесрочного финансового плана на соответствующий год, анализа изменения внешних факторов и условий обоснования изменений, вносимых в основные бюджетные показатели планируемого года, а также корректировки или разработки бюджетных проектировок на последующие годы прогнозного перио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бюджет на очередной финансовый год является составной частью ежегодно обновляемого и смещаемого на один год вперед трехлетнего финансового документа, что, с одной стороны, обеспечивает преемственность государственной политики и предсказуемость распределения бюджетных ассигнований и, с другой стороны, позволяет вносить в них по четкой и прозрачной процедуре ежегодные корректировки в соответствии с целями государственной политики и условиями их дости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Княгининском районе приняты следующие нормативные документы, регламентирующие порядок составления среднесрочного финансового пла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главы местного самоуправления Княгининского района от 28.08.2008 года № 636 «Об утверждении Порядка разработки Перспективного финансового плана Княгининского района» ( с изменениями, внесенными в нег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 главы местного самоуправления Княгининского района от 09.08.2007 года № 485 «Об утверждении методики формирования показателей перспективного финансового плана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чиная с 2007 года принимается Перспективный финансовый план на трехлетний период, который является исходной базой для формирования проекта бюджета района на очередной финансовый год</w:t>
      </w:r>
    </w:p>
    <w:p>
      <w:pPr>
        <w:pStyle w:val="Normal"/>
        <w:ind w:firstLine="540"/>
        <w:jc w:val="both"/>
        <w:rPr/>
      </w:pPr>
      <w:r>
        <w:rPr>
          <w:rFonts w:cs="Times New Roman" w:ascii="Times New Roman" w:hAnsi="Times New Roman"/>
          <w:sz w:val="26"/>
          <w:szCs w:val="26"/>
        </w:rPr>
        <w:t>В настоящее время перед районом стоит задача прийти к такому состоянию, когда отклонение параметров бюджета района на очередной финансовый год от параметров, утвержденных на среднесрочную перспективу, не будет превышать 15%.</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Механизм реализации и ожидаемые результат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Формирование перспективного финансового плана Княгининского района позволит обеспечить стабильность и преемственность бюджетной политики администрации района, оценить потенциальные возможности районного и консолидированного бюджетов, эффективно использовать бюджетные средства, повысить заинтересованность органов муниципальной власти в достижении установленных целей и задач путем закрепления за ними бюджетных ассигнований на три года.</w:t>
      </w:r>
    </w:p>
    <w:p>
      <w:pPr>
        <w:pStyle w:val="ConsPlusNormal"/>
        <w:widowContro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ет несколько альтернативных вариантов реализации данного направления реформ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должение одногодичного сметного финансового планир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инятие бюджета на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данного направления реформирования связана с риском неточного прогнозирования параметров бюджета на среднесрочную перспективу, а так же большой зависимостью бюджета  района от областного бюджет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 xml:space="preserve">3.1.6. Формирование и практическое применение реестров расходных обязательств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целях учета и анализа расходных обязательств, повышения прозрачности бюджетного процесса, обоснованности правовой базы бюджетов Бюджетным кодексом Российской Федерации, Федеральными законами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от 6 октября 2003 года N 131-ФЗ "Об общих принципах организации местного самоуправления в Российской Федерации" установлена обязанность органов местного самоуправления вести реестры расходных обязательств соответствующих бюдже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формирования полного и более точного реестра расходных обязательств районного бюджета необходимо проведение инвентаризации расходных обязательств с точки зрения наличия нормативного правового регулирования, предусматриваемых в бюджете расходов за последние три отчетных года и текущий финансовый год.</w:t>
      </w:r>
    </w:p>
    <w:p>
      <w:pPr>
        <w:pStyle w:val="ConsPlusNormal"/>
        <w:widowControl/>
        <w:ind w:firstLine="540"/>
        <w:jc w:val="both"/>
        <w:rPr/>
      </w:pPr>
      <w:r>
        <w:rPr>
          <w:rFonts w:cs="Times New Roman" w:ascii="Times New Roman" w:hAnsi="Times New Roman"/>
          <w:sz w:val="26"/>
          <w:szCs w:val="26"/>
        </w:rPr>
        <w:t>Постановлением главы местного самоуправления Княгининского района от 9 августа 2007 года N 484 утвержден Порядок формирования и ведения реестра расходных обязательств Княгининского района. Реестр ведется с целью учета расходных обязательств органов местного самоуправления Княгининского района и оценки объема средств бюджета района, необходимых для их исполнения в плановом период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естр расходных обязательств районного бюджета ведется финансовым управлением администрации Княгининского района на основе реестров, представляемых субъектами бюджетного планирования. Расходные обязательства, не включенные в реестр расходных обязательств Княгининского района, не подлежат учету в составе бюджета действующих обязательств, при формировании перспективного финансового плана Княгининского района и составлении проекта районного бюджета на очередной финансов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Будет проведена инвентаризация расходных обязательств, с точки зрения наличия нормативного правового регулирования и сформирован полный реестр расходных обязательств районного бюджета. </w:t>
      </w:r>
    </w:p>
    <w:p>
      <w:pPr>
        <w:pStyle w:val="ConsPlusNormal"/>
        <w:widowControl/>
        <w:ind w:firstLine="540"/>
        <w:jc w:val="both"/>
        <w:rPr/>
      </w:pPr>
      <w:r>
        <w:rPr>
          <w:rFonts w:cs="Times New Roman" w:ascii="Times New Roman" w:hAnsi="Times New Roman"/>
          <w:sz w:val="26"/>
          <w:szCs w:val="26"/>
        </w:rPr>
        <w:t>В процессе разработки проекта районного бюджета на систематической основе будет проводиться проверка соответствия планируемых расходов реестру расходных обязательств район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реформирования все расходы районного бюджета будут регулироваться нормативными правовыми акт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ируется размещать на официальном сайте Администрации Княгининского района реестр расходных обязательств Княгининского района, а также нормативные правовые акты, регулирующие планирование бюджетных ассигнований из бюджета Княгининского район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едение реестра расходных обязательств закреплено бюджетным законодательством, поэтому альтернативных вариантов 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ведение реформ связано с присутствием риска низкого качества инвентаризации действующих нормативных актов при формировании реестра расходных обязательств. В этом случае расходы на реализацию отдельных полномочий и направлений региональной политики могут быть не включены в бюдже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3.1.7. Оптимизация процесса планирования и финанс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ременных кассовых разрывов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оценки причин возникновения временных кассовых разрывов, возникавших при исполнении бюджета района и своевременно, проведенных мероприятий на прогнозирование временных кассовых разрывов, за период с 2006 по 2008 года временные кассовые разрывы в бюджете Княгининского района не возникали.</w:t>
      </w:r>
    </w:p>
    <w:p>
      <w:pPr>
        <w:pStyle w:val="ConsPlusNormal"/>
        <w:widowControl/>
        <w:ind w:firstLine="540"/>
        <w:jc w:val="both"/>
        <w:rPr/>
      </w:pPr>
      <w:r>
        <w:rPr>
          <w:rFonts w:cs="Times New Roman" w:ascii="Times New Roman" w:hAnsi="Times New Roman"/>
          <w:sz w:val="26"/>
          <w:szCs w:val="26"/>
        </w:rPr>
        <w:t>В ходе проведенного анализа ежемесячной отчетности за данный период на счетах бюджета района всегда имелся достаточный запас наличности для осуществления неотложных расходов, предусмотренных утвержденной бюджетной роспис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в Княгининском районе постановлением главы местного самоуправления Княгининского района от 04.07.2008 года № 453 «О Порядке привлечения средств при временных кассовых разрывах в процессе исполнения районного бюджета» утверждена Методика планирования временных кассовых разрывов при  исполнении районного бюджета и Порядок формирования финансового резерва для финансирования временных кассовых разрывов при исполнении район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ой причиной возникновения кассовых разрывов бюджета района является неравномерное поступление доходов в течение года. При этом финансирование таких социально значимых расходов, как выплата заработной платы с начислениями на нее, оплата коммунальных услуг, социальные выплаты, должно осуществляться равными долями в течение года. Кроме того, возникает дополнительная "сезонная" потребность в расходах на выплату отпускных работникам учреждений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нозирование кассовых разрывов позволяет своевременно планировать источники их покрытия и в полном объеме осуществлять финансирование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ходе реализации Программы произойдет внедрение в практику бюджетного планирования процедуры планирования и покрытия кассовых разрывов, утвержденной постановлением главы местного самоуправления Княгининского района от 04.07.2008 года № 453 «О Порядке привлечения средств при временных кассовых разрывах в процессе исполнения районного бюджета». </w:t>
      </w:r>
    </w:p>
    <w:p>
      <w:pPr>
        <w:pStyle w:val="ConsPlusNormal"/>
        <w:widowControl/>
        <w:ind w:firstLine="540"/>
        <w:jc w:val="both"/>
        <w:rPr/>
      </w:pPr>
      <w:r>
        <w:rPr>
          <w:rFonts w:cs="Times New Roman" w:ascii="Times New Roman" w:hAnsi="Times New Roman"/>
          <w:sz w:val="26"/>
          <w:szCs w:val="26"/>
        </w:rPr>
        <w:t>Результатом реализации данного направления реформирования станет эффективное управление ликвидностью  бюджета района, исключающее задержки в выполнении бюджет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стабильной ситуации на финансовом рынке можно обеспечить эффективное управление ликвидностью даже при дефиците бюджет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льтернативность реализации рассматриваемых мероприятий основана на возможности выбора способов финансирования кассовых разрыв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ачестве возможных рисков рассматривается неточность при прогнозировании доходов бюджета района, а так же поступление дотаций из областного бюджета равными долями в течени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3.1.8. Снижение и ликвидация просроченн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редиторской задолженности бюджета и бюджетных учреждений</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 xml:space="preserve">В Княгининском районе обеспечивается ежегодное проведение инвентаризации кредиторской задолженности бюджетных учреждений. </w:t>
      </w:r>
    </w:p>
    <w:p>
      <w:pPr>
        <w:pStyle w:val="ConsPlusNormal"/>
        <w:widowControl/>
        <w:ind w:firstLine="540"/>
        <w:jc w:val="both"/>
        <w:rPr/>
      </w:pPr>
      <w:r>
        <w:rPr>
          <w:rFonts w:cs="Times New Roman" w:ascii="Times New Roman" w:hAnsi="Times New Roman"/>
          <w:sz w:val="26"/>
          <w:szCs w:val="26"/>
        </w:rPr>
        <w:t>В целях устранения рисков возникновения просроченной кредиторской задолженности ежегодно решением о районном бюджете предусматривается ограничение по заключению и оплате бюджетными учреждениями договоров, исполнение которых осуществляется за счет средств районного бюджета, в пределах утвержденных им лимитов бюджетных обязательств в соответствии с ведомственной, функциональной и экономической структурами расходов районного бюджета и с учетом ранее принятых и неисполненн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нягининском районе принято постановление главы местного самоуправления Княгининского района от 24.07.2008 года № 553 «Об урегулировании просроченной кредиторской задолженности муниципальных бюджетных учреждений и муниципальных унитарных предприятий Княгин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В рамках реализации данного направления реформирования ежегодно будет проводится инвентаризация кредиторской задолженности, в том числе бюджетных учреждений и унитарных предприятий, анализ факторов ее возникнов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ируется утверждение плана мероприятий, направленных на снижение кредиторской задолженности и  ликвидации имеющейся просроченной кредиторской задолженности, утверждение процедуры мониторинга кредиторской задолженности бюджета и бюджетных учреждений, а также оперативной отчетности о состоянии, видах кредиторской задолженности и основных кредиторах.</w:t>
      </w:r>
    </w:p>
    <w:p>
      <w:pPr>
        <w:pStyle w:val="ConsPlusNormal"/>
        <w:widowControl/>
        <w:ind w:firstLine="540"/>
        <w:jc w:val="both"/>
        <w:rPr/>
      </w:pPr>
      <w:r>
        <w:rPr>
          <w:rFonts w:cs="Times New Roman" w:ascii="Times New Roman" w:hAnsi="Times New Roman"/>
          <w:sz w:val="26"/>
          <w:szCs w:val="26"/>
        </w:rPr>
        <w:t>За счет снижения риска возникновения просроченной кредиторской задолженности повысится финансовая устойчивость бюджета района. Реализация системы мероприятий по учету и управлению кредиторской задолженностью бюджетных учреждений и муниципальных унитарных предприятий будет способствовать минимизации рисков возникновения дополнительных обязательств  бюджета района в виде просроченной кредиторской задолженности и ее дальнейшей ликвид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ачестве альтернативы принятия порядка урегулирования просроченной кредиторской задолженности бюджетных учреждений Княгининского района и муниципальных унитарных предприятий могут быть утверждены: Порядок принятия бюджетными учреждениями обязательств и заключения договоров, Порядок согласования заимствований муниципальных унитарн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ет риск резкого снижения доходов областного и районного бюджетов, что существенно усложнит проблемы управления кредиторской задолженностью.</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pPr>
      <w:r>
        <w:rPr>
          <w:rFonts w:cs="Times New Roman" w:ascii="Times New Roman" w:hAnsi="Times New Roman"/>
          <w:b/>
          <w:color w:val="000000"/>
          <w:sz w:val="26"/>
          <w:szCs w:val="26"/>
        </w:rPr>
        <w:t>3.2. Реформирование муниципального сектора экономики</w:t>
      </w:r>
    </w:p>
    <w:p>
      <w:pPr>
        <w:pStyle w:val="ConsPlusNormal"/>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ConsPlusNormal"/>
        <w:widowControl/>
        <w:ind w:hanging="0"/>
        <w:jc w:val="center"/>
        <w:rPr/>
      </w:pPr>
      <w:r>
        <w:rPr>
          <w:rFonts w:cs="Times New Roman" w:ascii="Times New Roman" w:hAnsi="Times New Roman"/>
          <w:b/>
          <w:sz w:val="26"/>
          <w:szCs w:val="26"/>
        </w:rPr>
        <w:t>3.2.1.Оздоровление предприятий жилищно-коммунального хозяйств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Исходное состояние и  необходимость рефор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остояние предприятий жилищно-коммунального хозяйства (далее - ЖКХ) района в настоящее время характеризуется недостаточно эффективной системой управления, тяжелым финансовым положением, высокими затратами, отсутствием экономических стимулов снижения издержек при оказании услуг, низким качеством предоставляемых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цией района ежемесячно проводится оценка дебиторской и кредиторской задолженности муниципальных предприятий ЖК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то же время большой объем задолженности потребителей перед предприятиями ЖКХ препятствует их эффективному социально-экономическому развит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я улучшения финансового состояния предприятий необходимо проводить реформирование всей жилищно-коммунальной сферы. Необходимо провести оценку кредиторской и дебиторской задолженности предприятий ЖКХ по видам и источникам задолженности, что приведет к финансовому оздоровлению предприятий, более четкой работе с поставщиками и подрядчиками, население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Администрации района необходимо продолжить работу по выявлению взаимной задолженности предприятий ЖКХ, разработать план мероприятий по урегулированию взаимной задолженности предприятий ЖКХ и бюджетных учреждений Княгининского района по видам и источникам задолженности и ее погашению.</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нижению дебиторской задолженности будет способствовать повышение собираемости платежей с населения за ЖКУ, взыскание задолженности с прочих потребителей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пособствовать снижению задолженности будет и установление экономически обоснованных цен (тарифов), обеспечивающих финансовые потребности, и полное возмещение затрат организаций ЖКХ, связанных с реализацией производственных и инвестиционных программ, проведение общественной экспертизы установленных тарифов, утверждение нормативов потребления коммунальных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ланируется публикация в сети Интернет сведений о составе и объеме взаимной задолженности по видам жилищно-коммунальных услуг.</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се эти мероприятия приведут к снижению кредиторской и дебиторской задолженности  до 10%.</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льтернативных вариантов способствующих оздоровлению жилищно-коммунального хозяйства нет. В первую очередь необходимо урегулирование задолженности предприятий ЖК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иском по снижению задолженности у предприятий ЖКХ может быть низкая платежеспособность населения, особенно в условия экономического кризиса.</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Административная реформа</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1. Повышение квалификации муниципальных служащих Княгининского района, внедрение процедур открытого конкурса на замещение муниципальных должностей</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фессиональная деятельность муниципальных служащих по обеспечению исполнения полномочий органов местного самоуправления Княгининского района регламентирована:</w:t>
      </w:r>
    </w:p>
    <w:p>
      <w:pPr>
        <w:pStyle w:val="ConsPlusNormal"/>
        <w:widowControl/>
        <w:ind w:firstLine="540"/>
        <w:jc w:val="both"/>
        <w:rPr/>
      </w:pPr>
      <w:r>
        <w:rPr>
          <w:rFonts w:cs="Times New Roman" w:ascii="Times New Roman" w:hAnsi="Times New Roman"/>
          <w:sz w:val="26"/>
          <w:szCs w:val="26"/>
        </w:rPr>
        <w:t>Федеральным законом Российской Федерации от 2 марта 2007 года N 25-ФЗ "О муниципальной службе в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коном Нижегородской области от 03 августа 2007 г. N 99-З "О муниципальной службе в Нижегородской области";</w:t>
      </w:r>
    </w:p>
    <w:p>
      <w:pPr>
        <w:pStyle w:val="ConsPlusNormal"/>
        <w:widowControl/>
        <w:ind w:firstLine="540"/>
        <w:jc w:val="both"/>
        <w:rPr/>
      </w:pPr>
      <w:r>
        <w:rPr>
          <w:rFonts w:cs="Times New Roman" w:ascii="Times New Roman" w:hAnsi="Times New Roman"/>
          <w:sz w:val="26"/>
          <w:szCs w:val="26"/>
        </w:rPr>
        <w:t>решением Земского собрания Княгининского района от 14.04.2009 г №12 «О муниципальной службе в Княгининском район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споряжением главы местного самоуправления Княгининского района от 16 марта 2007 года № 30-р «Об общих квалификационных требованиях к профессиональным знаниям и навыкам, необходимым для исполнения должностных обязанностей муниципальными служащими, замещающими муниципальные должности муниципальной службы в администрации Княгининского района и ее структурных подразде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шением Земского собрания Княгининского района от 27 марта 2007г. № 15 «Об утверждении Положения о порядке и условиях проведения аттестации муниципальных служащих Княгининского района Нижегородской области»</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распоряжением главы местного самоуправления Княгининского района от 04 апреля 2007 года № 61-р «Об аттестационных (квалификационных) комисс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условиях реформ перехода к местному самоуправлению одной из актуальнейших проблем является проблема профессионального и квалификационного уровня муниципальных служащих. Наиболее прогрессивные решения в сфере административного реформирования связаны, как правило, с повышением эффективности отдачи работы отдельного работника, но конечной целью административной реформы ставится решение проблем функционирования муниципальных управленческих структур, обеспечение наибольшей их взаимной эффективности, усиление эффекта их взаимного сотрудничества.</w:t>
      </w:r>
    </w:p>
    <w:p>
      <w:pPr>
        <w:pStyle w:val="ConsPlusNormal"/>
        <w:widowControl/>
        <w:ind w:firstLine="540"/>
        <w:jc w:val="both"/>
        <w:rPr/>
      </w:pPr>
      <w:r>
        <w:rPr>
          <w:rFonts w:cs="Times New Roman" w:ascii="Times New Roman" w:hAnsi="Times New Roman"/>
          <w:sz w:val="26"/>
          <w:szCs w:val="26"/>
        </w:rPr>
        <w:t>Основными направлениями кадровой политики в органах местного самоуправления Княгининского район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одбор, расстановка и воспитание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Изучение деловых и моральных качеств работников по их практическ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беспечение подготовки резерва кадров на руководящие должности муниципальной службы и должности руководителей муниципальных предприятий и учрежд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Повышение уровня профессиональных знаний, умений и навыков работников. Осуществление деятельности по организации повышения квалификации муниципальных служащих, взаимодействие с институтом повышения квалификации Волго-Вятской академии государственной службы по вопросам муниципальной службы, подготовки и повышения квалификации муниципальных служащи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оведение конкурсов на замещение вакантных муниципальных должностей муниципальной службы, организация и проведение аттестации муниципальных служащих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кадровая политика органов местного самоуправления Княгининского района направлена на достижение двух главных ц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кадрового потенциала, способного решать задачи нового этапа развития экономики и об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овышение качества системной подготовки кадров для муниципальной службы.</w:t>
      </w:r>
    </w:p>
    <w:p>
      <w:pPr>
        <w:pStyle w:val="ConsPlusNormal"/>
        <w:widowControl/>
        <w:ind w:firstLine="540"/>
        <w:jc w:val="both"/>
        <w:rPr/>
      </w:pPr>
      <w:r>
        <w:rPr>
          <w:rFonts w:cs="Times New Roman" w:ascii="Times New Roman" w:hAnsi="Times New Roman"/>
          <w:color w:val="000000"/>
          <w:sz w:val="26"/>
          <w:szCs w:val="26"/>
        </w:rPr>
        <w:t xml:space="preserve">Состояние кадрового корпуса муниципальной службы Княгининского района характеризуется следующими качественными параметрами. Из общего числа муниципальных служащих Княгининского района 87 процентов муниципальных служащих имеют высшее образование, 14 процентов повысили квалификацию.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31 % муниципальных служащих имеют возраст старше 50 лет, 69 % процентов - возраст от 30 до 50 л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муниципальную службу приходят лица, не имеющие опыта работы и необходимой квалификации, что заставляет искать новые возможности в плане привлечения кадров с современным уровнем образования, организации целевой подготовки кадров для системы муниципального управления, ускорения темпов переподготовки и повышения квалификации кадрового со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е решена проблема формирования и подготовки реального и эффективного кадрового резерва. Несмотря на то что в органах МСУ резерв формируется и ежегодно пересматривается, при новых назначениях резерв используется не всегда. Необходимо менять подходы к формированию и подготовке резерва кадров, искать механизмы пополнения состава резерва кадров за счет специалистов, работающих в коммерческих структурах, использовать при обучении научные подходы и современные кадровые технолог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ходе реализации административной реформы предполагается осуществить ведение процедур открытого конкурса на замещение муниципальных должностей; повышение квалификации муниципальных служащих на регулярной основе. Процедура открытого конкурса на замещение муниципальных должностей подразумевает большую подготовительную работу, связанную с разработкой условий конкурса, соответствующей общероссийским стандартам, с обязательным опубликованием программы и условий проведения конкурса, заблаговременным ознакомлением участников конкурса с его условиями, сроками проведения, порядка оформления заявки на участие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ение эффективности деятельности органов местного самоуправления невозможно без наличия высоко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онкурсный принцип отбора должен сочетаться с обязательной программой повышения квалификации муниципальных служащих на постоянной основе. В основе данной программы должен учитываться практический опыт, получаемый работающими на определенных должностях муниципальными служащими, в соответствии с их служебным положением, профессиональной подготовкой, первичным образованием, целями, поставленными именно на данную программу подготовки. Программа должна учитывать и такую особенность, как прохождение курсов повышения квалификации не реже чем раз в три года. Программа должна обеспечи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ысокопрофессиональную, с современной научной и практической базой систему гибкой, многоуровневой и обязательно непрерывной формой профессионального образования муниципальных служащих в рамках подготовки, переподготовки и повышения квалификации, подготовки к переаттестации кадров финансовых органов и органов, имеющих отношение к муниципальным финанс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овку муниципальных кадров, которые будут способны эффективно осуществлять возложенные на них задачи и функции, добиваясь максимального согласования интересов всего населения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недрение в процесс подготовки работников новых информационных и образовательных технологий, в том числе дистанционного обучения, компьютерного тестирования и других метод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ак показал анализ, основными сферами деятельности муниципальных служащих района, требующих принятия мер по повышению квалификации, являются экономическая, юридическая и финансовая. В данных сферах наиболее часто происходят организационно-правовые изме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амках формирования муниципального заказа наряду с итогами и планами обучения кадров составляются примерные сметы расходов на организацию и проведение курсов и семинаров повышения квалификации муниципальных служащих, однако данная работа не носит системного характера, что связано с отсутствием отдельного нормативного правового акта, регулирующего вопросы повышения квалификации муниципальных служащих.</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pPr>
      <w:r>
        <w:rPr>
          <w:rFonts w:cs="Times New Roman" w:ascii="Times New Roman" w:hAnsi="Times New Roman"/>
          <w:sz w:val="26"/>
          <w:szCs w:val="26"/>
        </w:rPr>
        <w:t>В ходе реализации на первом этапе Программы планируется провести оценку основных требований к отдельным направлениям и должностям муниципальной службы.</w:t>
      </w:r>
    </w:p>
    <w:p>
      <w:pPr>
        <w:pStyle w:val="ConsPlusNormal"/>
        <w:widowControl/>
        <w:ind w:firstLine="540"/>
        <w:jc w:val="both"/>
        <w:rPr/>
      </w:pPr>
      <w:r>
        <w:rPr>
          <w:rFonts w:cs="Times New Roman" w:ascii="Times New Roman" w:hAnsi="Times New Roman"/>
          <w:sz w:val="26"/>
          <w:szCs w:val="26"/>
        </w:rPr>
        <w:t>Так же планируется принятие нормативного правового акта, регламентирующего порядок  назначения на муниципальные должности на конкурсной основе, а также установлена обязательность переаттестации работающих специалистов не реже чем раз в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данных мероприятий Программы позволит перейти к формированию резерва исключительно на конкурсной основе, что обеспечит назначение специалистов на вакантные муниципальные должности только на конкурсной основе.</w:t>
      </w:r>
    </w:p>
    <w:p>
      <w:pPr>
        <w:pStyle w:val="ConsPlusNormal"/>
        <w:widowControl/>
        <w:ind w:firstLine="540"/>
        <w:jc w:val="both"/>
        <w:rPr/>
      </w:pPr>
      <w:r>
        <w:rPr>
          <w:rFonts w:cs="Times New Roman" w:ascii="Times New Roman" w:hAnsi="Times New Roman"/>
          <w:sz w:val="26"/>
          <w:szCs w:val="26"/>
        </w:rPr>
        <w:t>В рамках реализации первого этапа Программы планируется провести комплекс работ по выявлению основных сфер деятельности муниципальных служащих, требующих применения мер по повышению квалификации муниципальных служащих. По итогам проведенного анализа будет разработано постановление главы местного самоуправления Княгининского района по вопросам проведения мероприятий по переобучению и повышению квалификации, с обязательным закреплением требования о повышении квалификации каждого муниципального служащего не реже чем раз в три года.</w:t>
      </w:r>
    </w:p>
    <w:p>
      <w:pPr>
        <w:pStyle w:val="ConsPlusNormal"/>
        <w:widowControl/>
        <w:ind w:firstLine="540"/>
        <w:jc w:val="both"/>
        <w:rPr/>
      </w:pPr>
      <w:r>
        <w:rPr>
          <w:rFonts w:cs="Times New Roman" w:ascii="Times New Roman" w:hAnsi="Times New Roman"/>
          <w:sz w:val="26"/>
          <w:szCs w:val="26"/>
        </w:rPr>
        <w:t>На втором этапе Программы планируется продолжить повышение квалификации муниципальных служащих и сформировать систему организации курсов повышения квалификации, позволяющих не менее чем 50% работников проходить повышение квалификации не реже чем раз в три год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b/>
          <w:sz w:val="26"/>
          <w:szCs w:val="26"/>
        </w:rPr>
        <w:t xml:space="preserve">Альтернативные варианты и возможные риски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вышения эффективности деятельности органов местного самоуправления невозможно достичь без привлечения на муниципальную службу высококвалифицированных специалистов, что возможно сделать только на конкурсной основе. Поэтому альтернативой прямому конкурсному отбору может стать конкурсный отбор в кадровый резерв как из лиц, замещающих должности муниципальной службы, так и из лиц, не находящихся на муниципальной службе, что предусмотрено федеральным законодательством. Данный подход более предпочтителен, поскольку позволяет иметь оперативный резерв для назначений на замещаемые должности муниципальной службы. Кроме того, нахождение в кадровом резерве является существенным стимулом для лиц, замещающих должности муниципальной службы, формирует здоровый карьериз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ачестве альтернативы конкурсным процедурам можно рассматривать разработку системы отбора кадров на основе тестирования, но такая система не учитывает индивидуальные личностные кач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итывая, что административная реформа направлена на повышение эффективности деятельности всех уровней власти, повышению квалификации и профессиональному росту муниципальных служащих альтернативы нет.</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риски связаны со сложностью формирования кадрового резерва из числа высококвалифицированных специалистов, работающих в негосударственных структурах. Их переход на муниципальную службу, как правило, невозможен из-за низкого размера денежного содержания по сравнению с заработной платой на существующем месте работы и ограничениями, связанными с прохождением муниципальной служб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адача повышения квалификации и профессионального роста может столкнуться с проблемой недостаточной профессиональной подготовки муниципальных служащих. Учитывая масштабные реформы, проводимые в области местного самоуправления, для исключения возникновения возможных конфликтов, возникающих между органами государственной власти и органами местного самоуправления из-за разного уровня профессиональной подготовки, представляется целесообразным ввести обязательную профессиональную переподготовку лиц, впервые назначенных на руководящие должности в органах местного самоуправления. Однако решение данной задачи потребует дополнительного финансирова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4. Совершенствование системы управления инвестициями</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pPr>
      <w:r>
        <w:rPr>
          <w:rFonts w:cs="Times New Roman" w:ascii="Times New Roman" w:hAnsi="Times New Roman"/>
          <w:b/>
          <w:color w:val="000000"/>
          <w:sz w:val="26"/>
          <w:szCs w:val="26"/>
        </w:rPr>
        <w:t>3.4.1.Оптимизация планирования и мониторинг реализации инвестиционных проектов, реализуемых за счет бюджетных средств</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hanging="0"/>
        <w:jc w:val="center"/>
        <w:rPr/>
      </w:pPr>
      <w:r>
        <w:rPr>
          <w:rFonts w:cs="Times New Roman" w:ascii="Times New Roman" w:hAnsi="Times New Roman"/>
          <w:b/>
          <w:sz w:val="26"/>
          <w:szCs w:val="26"/>
        </w:rPr>
        <w:t>Исходное состояние и  необходимость реформ</w:t>
      </w:r>
    </w:p>
    <w:p>
      <w:pPr>
        <w:pStyle w:val="TextBodyIndent"/>
        <w:ind w:left="283" w:firstLine="720"/>
        <w:jc w:val="center"/>
        <w:rPr>
          <w:rFonts w:ascii="Times New Roman" w:hAnsi="Times New Roman" w:cs="Times New Roman"/>
          <w:b/>
          <w:b/>
          <w:sz w:val="26"/>
          <w:szCs w:val="26"/>
        </w:rPr>
      </w:pPr>
      <w:r>
        <w:rPr>
          <w:rFonts w:cs="Times New Roman"/>
          <w:b/>
          <w:sz w:val="26"/>
          <w:szCs w:val="26"/>
        </w:rPr>
      </w:r>
    </w:p>
    <w:p>
      <w:pPr>
        <w:pStyle w:val="TextBodyIndent"/>
        <w:ind w:left="283" w:firstLine="720"/>
        <w:jc w:val="center"/>
        <w:rPr>
          <w:b/>
          <w:b/>
          <w:sz w:val="26"/>
          <w:szCs w:val="26"/>
        </w:rPr>
      </w:pPr>
      <w:r>
        <w:rPr>
          <w:b/>
          <w:sz w:val="26"/>
          <w:szCs w:val="26"/>
        </w:rPr>
        <w:t>Инвестиционная деятельность.</w:t>
      </w:r>
    </w:p>
    <w:p>
      <w:pPr>
        <w:pStyle w:val="TextBodyIndent"/>
        <w:ind w:left="283" w:firstLine="720"/>
        <w:jc w:val="center"/>
        <w:rPr>
          <w:b/>
          <w:b/>
          <w:sz w:val="26"/>
          <w:szCs w:val="26"/>
        </w:rPr>
      </w:pPr>
      <w:r>
        <w:rPr>
          <w:b/>
          <w:sz w:val="26"/>
          <w:szCs w:val="26"/>
        </w:rPr>
      </w:r>
    </w:p>
    <w:p>
      <w:pPr>
        <w:pStyle w:val="TextBodyIndent"/>
        <w:ind w:left="0" w:firstLine="709"/>
        <w:rPr>
          <w:i w:val="false"/>
          <w:i w:val="false"/>
          <w:sz w:val="26"/>
          <w:szCs w:val="26"/>
        </w:rPr>
      </w:pPr>
      <w:r>
        <w:rPr>
          <w:i w:val="false"/>
          <w:sz w:val="26"/>
          <w:szCs w:val="26"/>
        </w:rPr>
        <w:t xml:space="preserve">Строительной деятельностью в районе занимаются 2 основных предприятия:  ООО «Строитель»,  Княгининский филиал ДОАО «Волгогаз», дорожное строительство осуществляет Княгининское ДРСП ОАО «Нижегородавтодор».  </w:t>
      </w:r>
    </w:p>
    <w:p>
      <w:pPr>
        <w:pStyle w:val="Normal"/>
        <w:ind w:firstLine="851"/>
        <w:jc w:val="both"/>
        <w:rPr/>
      </w:pPr>
      <w:r>
        <w:rPr>
          <w:rFonts w:cs="Times New Roman" w:ascii="Times New Roman" w:hAnsi="Times New Roman"/>
          <w:sz w:val="26"/>
          <w:szCs w:val="26"/>
        </w:rPr>
        <w:t>За 12 мес. 2008 год</w:t>
      </w:r>
      <w:r>
        <w:rPr>
          <w:rFonts w:cs="Times New Roman" w:ascii="Times New Roman" w:hAnsi="Times New Roman"/>
          <w:b/>
          <w:sz w:val="26"/>
          <w:szCs w:val="26"/>
        </w:rPr>
        <w:t xml:space="preserve">  </w:t>
      </w:r>
      <w:r>
        <w:rPr>
          <w:rFonts w:cs="Times New Roman" w:ascii="Times New Roman" w:hAnsi="Times New Roman"/>
          <w:sz w:val="26"/>
          <w:szCs w:val="26"/>
        </w:rPr>
        <w:t>объем инвестиций в основной капитал по Княгининскому району  составил  118,4 млн. руб., в расчете на душу населения –  9820,5 руб., за аналогичный период прошлого года 103,6 млн. руб. и  8531,8 руб. соответственно.</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851"/>
        <w:jc w:val="center"/>
        <w:rPr>
          <w:rFonts w:ascii="Times New Roman" w:hAnsi="Times New Roman" w:cs="Times New Roman"/>
          <w:b/>
          <w:b/>
          <w:i/>
          <w:i/>
          <w:sz w:val="26"/>
          <w:szCs w:val="26"/>
        </w:rPr>
      </w:pPr>
      <w:r>
        <w:rPr>
          <w:rFonts w:cs="Times New Roman" w:ascii="Times New Roman" w:hAnsi="Times New Roman"/>
          <w:b/>
          <w:i/>
          <w:sz w:val="26"/>
          <w:szCs w:val="26"/>
        </w:rPr>
        <w:t>Распределение инвестиций по видам деятельности (тыс. руб.)</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center"/>
        <w:tblInd w:w="0" w:type="dxa"/>
        <w:tblLayout w:type="fixed"/>
        <w:tblCellMar>
          <w:top w:w="0" w:type="dxa"/>
          <w:left w:w="108" w:type="dxa"/>
          <w:bottom w:w="0" w:type="dxa"/>
          <w:right w:w="108" w:type="dxa"/>
        </w:tblCellMar>
      </w:tblPr>
      <w:tblGrid>
        <w:gridCol w:w="4068"/>
        <w:gridCol w:w="1980"/>
        <w:gridCol w:w="162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 мес.</w:t>
            </w:r>
          </w:p>
          <w:p>
            <w:pPr>
              <w:pStyle w:val="Normal"/>
              <w:jc w:val="center"/>
              <w:rPr>
                <w:rFonts w:ascii="Times New Roman" w:hAnsi="Times New Roman" w:cs="Times New Roman"/>
                <w:sz w:val="26"/>
                <w:szCs w:val="26"/>
              </w:rPr>
            </w:pPr>
            <w:r>
              <w:rPr>
                <w:rFonts w:cs="Times New Roman" w:ascii="Times New Roman" w:hAnsi="Times New Roman"/>
                <w:sz w:val="26"/>
                <w:szCs w:val="26"/>
              </w:rPr>
              <w:t>2007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мес.</w:t>
            </w:r>
          </w:p>
          <w:p>
            <w:pPr>
              <w:pStyle w:val="Normal"/>
              <w:jc w:val="center"/>
              <w:rPr>
                <w:rFonts w:ascii="Times New Roman" w:hAnsi="Times New Roman" w:cs="Times New Roman"/>
                <w:sz w:val="26"/>
                <w:szCs w:val="26"/>
              </w:rPr>
            </w:pPr>
            <w:r>
              <w:rPr>
                <w:rFonts w:cs="Times New Roman" w:ascii="Times New Roman" w:hAnsi="Times New Roman"/>
                <w:sz w:val="26"/>
                <w:szCs w:val="26"/>
              </w:rPr>
              <w:t>2008 год</w:t>
            </w:r>
          </w:p>
        </w:tc>
        <w:tc>
          <w:tcPr>
            <w:tcW w:w="1800" w:type="dxa"/>
            <w:tcBorders>
              <w:top w:val="single" w:sz="4" w:space="0" w:color="000000"/>
              <w:left w:val="single" w:sz="4" w:space="0" w:color="000000"/>
              <w:bottom w:val="single" w:sz="4" w:space="0" w:color="000000"/>
              <w:right w:val="single" w:sz="4" w:space="0" w:color="000000"/>
            </w:tcBorders>
          </w:tcPr>
          <w:p>
            <w:pPr>
              <w:pStyle w:val="71"/>
              <w:keepNext w:val="false"/>
              <w:widowControl/>
              <w:rPr>
                <w:sz w:val="26"/>
                <w:szCs w:val="26"/>
              </w:rPr>
            </w:pPr>
            <w:r>
              <w:rPr>
                <w:sz w:val="26"/>
                <w:szCs w:val="26"/>
              </w:rPr>
              <w:t>Темп роста (спада), %</w:t>
            </w:r>
          </w:p>
        </w:tc>
      </w:tr>
      <w:tr>
        <w:trPr>
          <w:trHeight w:val="43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ельское хозяйство, охота и лесовод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6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3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8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3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ро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19,0</w:t>
            </w:r>
          </w:p>
        </w:tc>
        <w:tc>
          <w:tcPr>
            <w:tcW w:w="1620" w:type="dxa"/>
            <w:tcBorders>
              <w:top w:val="single" w:sz="4" w:space="0" w:color="000000"/>
              <w:left w:val="single" w:sz="4" w:space="0" w:color="000000"/>
              <w:bottom w:val="single" w:sz="4" w:space="0" w:color="000000"/>
              <w:right w:val="single" w:sz="4" w:space="0" w:color="000000"/>
            </w:tcBorders>
          </w:tcPr>
          <w:p>
            <w:pPr>
              <w:pStyle w:val="71"/>
              <w:keepNext w:val="false"/>
              <w:widowControl/>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сударственное управление  и обор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3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Оптовая и розничная торговля, ремонт автотранспортных средств, бытовых изделий и предметов лично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5</w:t>
            </w:r>
          </w:p>
        </w:tc>
      </w:tr>
      <w:tr>
        <w:trPr>
          <w:trHeight w:val="3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6</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Здравоохран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65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2</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ерации с недвижимым имуществом, арен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 12,7 раза</w:t>
            </w:r>
          </w:p>
        </w:tc>
      </w:tr>
      <w:tr>
        <w:trPr>
          <w:trHeight w:val="28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Деятельность по предоставлению коммунальных, социальных и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54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3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rPr>
            </w:pPr>
            <w:r>
              <w:rPr>
                <w:rFonts w:cs="Times New Roman" w:ascii="Times New Roman" w:hAnsi="Times New Roman"/>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35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83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4,3</w:t>
            </w:r>
          </w:p>
        </w:tc>
      </w:tr>
    </w:tbl>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pPr>
      <w:r>
        <w:rPr>
          <w:rFonts w:cs="Times New Roman" w:ascii="Times New Roman" w:hAnsi="Times New Roman"/>
          <w:sz w:val="26"/>
          <w:szCs w:val="26"/>
        </w:rPr>
        <w:t>За  12 мес. 2008 год   введено жилья – домов общей площадью – 1215,0 кв. м, в т. ч. индивидуального – 838,0 (за аналогичный период 2007 года -  домов  общей площадью  1980,0 кв. м, индивидуального 1980,0 кв.м.).</w:t>
      </w:r>
    </w:p>
    <w:p>
      <w:pPr>
        <w:pStyle w:val="Normal"/>
        <w:ind w:firstLine="900"/>
        <w:jc w:val="both"/>
        <w:rPr>
          <w:rFonts w:ascii="Times New Roman" w:hAnsi="Times New Roman" w:cs="Times New Roman"/>
          <w:sz w:val="26"/>
          <w:szCs w:val="26"/>
        </w:rPr>
      </w:pPr>
      <w:r>
        <w:rPr>
          <w:rFonts w:cs="Times New Roman" w:ascii="Times New Roman" w:hAnsi="Times New Roman"/>
          <w:sz w:val="26"/>
          <w:szCs w:val="26"/>
        </w:rPr>
        <w:t>За счет бюджетных средств выполнено капитальных вложений более чем на 30 млн.рублей, которые направлялись на газификацию сел , учреждений бюджетной сферы,  благоустройство города, реконструкцию инженерных коммуникация в сфере ЖКХ.</w:t>
      </w:r>
    </w:p>
    <w:p>
      <w:pPr>
        <w:pStyle w:val="ConsPlusNormal"/>
        <w:widowControl/>
        <w:ind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целях реализации Программы планируется утвердить порядок оценки бюджетной и социальной эффективности планируемых и реализуемых инвестиционных проектов, утвердить систему критериев, удовлетворение которым является основанием для досрочного прекращения реализации инвестиционных проект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тчеты о реализованных за последний отчетный год инвестиционных проектах, включая оценку бюджетной и социальной эффективности по каждому из проектов будут размещаться на официальном сайте Администрации Княгининского района.</w:t>
      </w:r>
    </w:p>
    <w:p>
      <w:pPr>
        <w:pStyle w:val="Normal"/>
        <w:ind w:firstLine="540"/>
        <w:jc w:val="both"/>
        <w:rPr>
          <w:rFonts w:ascii="Calibri" w:hAnsi="Calibri" w:cs="Calibri"/>
        </w:rPr>
      </w:pPr>
      <w:r>
        <w:rPr>
          <w:rFonts w:cs="Times New Roman" w:ascii="Times New Roman" w:hAnsi="Times New Roman"/>
          <w:sz w:val="26"/>
          <w:szCs w:val="26"/>
        </w:rPr>
        <w:t>В результате реализации намеченных мероприятий усилится контроль за реализацией приоритетных инвестиционных проектов, повысится эффективность принимаемых к реализации инвестиционных проектов с использованием бюджетных средств</w:t>
      </w:r>
      <w:r>
        <w:rPr>
          <w:rFonts w:cs="Calibri" w:ascii="Calibri" w:hAnsi="Calibri"/>
        </w:rPr>
        <w:t xml:space="preserve">.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жидаемым результатом реализации данного этапа реформирования должно стать увеличение доходов бюджета и сокращение расходов бюджета в связи с реализацией инвестиционных проектов.</w:t>
      </w:r>
    </w:p>
    <w:p>
      <w:pPr>
        <w:pStyle w:val="Normal"/>
        <w:jc w:val="both"/>
        <w:rPr>
          <w:rFonts w:ascii="Calibri" w:hAnsi="Calibri" w:cs="Calibri"/>
          <w:sz w:val="26"/>
          <w:szCs w:val="26"/>
        </w:rPr>
      </w:pPr>
      <w:r>
        <w:rPr>
          <w:rFonts w:cs="Calibri" w:ascii="Calibri" w:hAnsi="Calibri"/>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5. Создание условий для развития доходной базы и повышения эффективности использования муниципального имуществ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3.5.1. Создание формализованной методики оценки финансовых последствий предоставления налоговых льго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Исходное состояние и необходимость реформ</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налоговая система Российской Федерации в основном сформирована. Основные меры по совершенствованию налоговой системы, направленные на ее упрощение, повышение справедливости и экономической обоснованности взимаемых налогов и сборов, а также связанные со снижением налоговой нагрузки, уже осуществл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айоне разработана программа мероприятий, направленных на повышение эффективности использования бюджетных средств и увеличение поступлений налоговых и неналоговых доходов бюджета Княгининского района  утвержденная постановлением администрации Княгининского района от 29.05.2008 года № 328. Определение резервов и возможностей увеличения экономического и налогового потенциала района составляет основу формирования данно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азработана районная нормативная база по проведению реструктуризации кредиторской задолженности по налогам, сборам, начисленным пеням, штрафам в районный бюдж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Княгининского  района от 5 сентября 2001 г. "О порядке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районным бюджетом", принятое в соответствии с постановлением Администрации Нижегородской области от 27 октября 1999 года N 300 "О порядке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областным бюджетом" и постановлением Правительства РФ от 3 сентября 1999 года N 1002 "О порядке и сроках проведения реструктуризации кредиторской задолженности юридических лиц по налогам и сборам, а также задолженности по начисленным пеням и штрафам перед федеральным бюджет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м комплексом муниципального образования является одним из основных принцип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ю развития имущественного комплекса муниципального образования является формирование эффективного собственника, создание условий для стабильного экономического развития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по управлению муниципальным имуществом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сти анализ существующей системы управления муниципальной собственностью с целью выявления основных направлений повышения ее эффективности на территории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ать способы и методы управления собственностью муниципального образования с указанием перечней имущества, которое будет передаваться в доверительное управление, аренду и безвозмездное пользование либо использоваться для создания муниципальных унитарных предприятий и муниципальных учреждений, фондов и некоммерческих организац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ть мониторинг движения собственности, в т.ч. приватизации, передачи собственности с одного уровня на другой с указанием основных видов имущества, которое предполагается приобрести в муниципальную собственность, а также основных видов муниципального имущества, подлежащих отчуждению, в том числе приватизации, безвозмездной передаче в собственность другим лиц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овершенствовать механизм санации, внешнего управления, банкротства, в т.ч. уточнить критерии несосто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ть учет и контроль за использованием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фере земельных отношений доходную базу районного бюджета составляют средства, поступающие от граждан и юридических лиц в виде платы за использование земли, т.е. арендной платы за землю, земельного налога, средства от приватизации земельных участков, находящихся в государственной собственности до разграничения государственной собственности на земл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емельный налог Налоговым кодексом РФ признан местным налогом.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о ст. 390 Налогового кодекса Российской Федерации налоговой базой определяется кадастровая стоимость земельных участков. Установление ставок земельного налога, зависящих от кадастровой стоимости земель, в корне меняет систему исчисления и сбора земельного нало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законодательством плательщиками земельного налога являются физические и юридические лица, владеющие земельными участками на правах собственности, постоянного (бессрочного) пользования, пожизненного наследуемого владени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лнота поступлений в местный бюджет средств от земельного налога зависит от работы органов, уполномоченных на начисление земельного налога, ведение реестра налогоплательщиков и контроль за внесением земельного нало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сли установление ставок земельного налога осуществляется органами местного самоуправления в рамках, установленных законодательством, то учет налогоплательщиков, ведение реестра налогоплательщиков осуществляется налоговыми орган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 сожалению, в настоящее время ведение налоговыми органами реестра налогоплательщиков не является совершенным. Причиной этого выступает прежде всего быстрое изменение отношений по владению земельными участками - совершаются сделки с земельными участками, переоформляются права на земельные участки. Достоверность данных реестра налогоплательщиков, его соответствие быстро изменяющемуся фактическому положению вещей может обеспечить лишь участие в ведении реестра органов местного самоуправления, осуществляющих распоряжение земельными участками и управление земельным фондом. Несоответствие данных реестра налогоплательщиков земельного налога реальности не позволяет органам местного самоуправления надлежащим образом осуществлять контроль за использованием земель, в частности, контроль за своевременной оплатой земельного нало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поступления в районный бюджет средств от земельного налога администрации Княгининского района необходимо провести следующи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провести инвентаризацию земельных участков. Целью инвентаризации является обеспечение эффективного использования земельных участков, выявление пустующих участков для их изъятия, земельных участков, используемых без надлежащим образом оформленных документов, и фактов невнесения платы за землю;</w:t>
      </w:r>
    </w:p>
    <w:p>
      <w:pPr>
        <w:pStyle w:val="ConsPlusNormal"/>
        <w:widowControl/>
        <w:ind w:firstLine="540"/>
        <w:jc w:val="both"/>
        <w:rPr/>
      </w:pPr>
      <w:r>
        <w:rPr>
          <w:rFonts w:cs="Times New Roman" w:ascii="Times New Roman" w:hAnsi="Times New Roman"/>
          <w:sz w:val="26"/>
          <w:szCs w:val="26"/>
        </w:rPr>
        <w:t>2) оформление правоустанавливающих документов на земельные участки, принятие решения о переоформлении прав на земельные участки, об изменении целевого назначения земельных участков и другие действия в отношении земельных участков на территории Княгининского района  осуществлять только в случае наличия документов, выданных налоговыми органами, подтверждающих факт оплаты земельного нало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осуществлять опубликование в средствах массовой информации сообщений о сроках уплаты земельного налога для физических и юридически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нягининском районе довольно успешно ведется работа с  администраторами поступлений доходов в бюджет по усилению ответственности каждого из них за полноту, правильность и своевременность поступления администрируемых ими платеж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поступления в местный бюджет налоговых и неналоговых доходов администрацией Княгининского района осуществляются следующие мероприят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ежемесячно проводятся заседания комиссии по контролю за сборами налогов и неналоговых платежей в районный бюджет, где рассматриваются вопросы с приглашением граждан и юридических лиц - неплательщиков налог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проводится претензионно-исковая работа по взысканию задолженности по арендной плате за землю. Крупным неплательщикам арендной платы за землю направляются претензии об оплате арендной платы. При невыполнении требований материалы дел направляются в судебные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есмотря на то что на данный момент основные меры по усовершенствованию налоговой системы Российской Федерации в части упрощения и экономической обоснованности взимаемых налогов и сборов и снижения налоговой нагрузки уже осуществлены, отдельные изменения налогового и бюджетного законодательства оказывают существенное влияние на формирование доходной части районного бюдже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ажным источником мобилизации доходов местного бюджета является увеличение поступлений от местных налогов - налога на имущество физических лиц и земельного налога. Поэтому налоговые льготы, предоставляемые из местного бюджета, должны быть направлены на повышение уровня и качества жизни населения, а также носить стимулирующий и взаимовыгодный характер. Предоставление налоговых льгот на территории Княгининского района осуществляется в соответствии с решениями и постановлениями сельских советов и Думы города Княгинино "О налоге на имущество физических лиц" и "Об установлении земельного налог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вышеуказанными нормативными правовыми актами от уплаты земельного налога освобождены бюджетные учреждения, органы государственной власти и местного самоуправления, финансируемые из средств местного и (или) областного бюджет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Для граждан, имеющих в собственности имущество, являющееся объектом налогообложения на территории поселений, входящих в состав Княгининского  района, в полном объеме действуют льготы, установленные в соответствии со статьей 4 Закона Российской Федерации от 9 декабря 1991 г. N 2003-1 "О налогах на имущество физических лиц". Кроме этого по налогу на имущество физических лиц установлена льгота для граждан, имеющих  в собственности объекты недвижимости, инвентаризационная стоимость которых превышает 500,0 тыс.рублей в виде снижения суммы налога на 50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истематическая оценка объемов налоговых льгот позволит контролировать их размеры и не допускать излишних потерь в доходах по причине их предоставления. Финансовым управлением постоянно ведется мониторинг объема предоставляемых налоговых льгот. По итогам 2006 года потери местного бюджета за счет предоставления налоговых льгот составили 157,8 тыс.рублей, по итогам 2007 года  - 163,8,0 тыс. рублей, по итогам 2008 года – 590,9 тыс.рубл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качестве альтернативы может рассматриваться полный отказ от предоставления льгот. Однако в настоящий момент это маловероятно.</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пределенный риск связан со сложностью разработки методик определения социальной эффективности и ее перерасчета в бюджетную эффективность. Также возникают сложности получения данных из налоговых органов о поступлении налоговых платежей в разрезе налогоплательщиков.</w:t>
      </w:r>
    </w:p>
    <w:p>
      <w:pPr>
        <w:pStyle w:val="Normal"/>
        <w:ind w:firstLine="540"/>
        <w:jc w:val="both"/>
        <w:rPr>
          <w:rFonts w:ascii="Calibri" w:hAnsi="Calibri" w:cs="Calibri"/>
          <w:sz w:val="26"/>
          <w:szCs w:val="26"/>
        </w:rPr>
      </w:pPr>
      <w:r>
        <w:rPr>
          <w:rFonts w:cs="Calibri" w:ascii="Calibri" w:hAnsi="Calibri"/>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 данном этапе развития доходной базы района первоочередными мерами, предпринимаемыми администрацией Княгининского района, являются:</w:t>
      </w:r>
    </w:p>
    <w:p>
      <w:pPr>
        <w:pStyle w:val="ConsPlusNormal"/>
        <w:widowControl/>
        <w:ind w:firstLine="540"/>
        <w:jc w:val="both"/>
        <w:rPr/>
      </w:pPr>
      <w:r>
        <w:rPr>
          <w:rFonts w:cs="Times New Roman" w:ascii="Times New Roman" w:hAnsi="Times New Roman"/>
          <w:sz w:val="26"/>
          <w:szCs w:val="26"/>
        </w:rPr>
        <w:t>- проведение оценки объема налоговых льгот по каждому виду льг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тверждение порядка ежегодной оценки бюджетной и социальной эффективности предоставляемых (планируемых к предоставлению) налоговых льг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ение запрета на предоставление и пролонгацию налоговых льгот при низкой оценке бюджетной и социальной эффектив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объема налоговых льгот не более 5% налоговых доходов бюджета за последний отчетный г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чего будет достигнуто  повышение уровня собираемости налогов и увеличение доходной части бюджета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одержание мероприятий по данному направлению Программы допускает возможность альтернатив. В качестве таких альтернатив могут рассматривать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учение безвозмездной помощи из областного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аксимальная продажа объектов нежилого фонда, земельных участков и акций, находящихся в собственности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днако данное решение сегодня нецелесообразно в связи с неразвитостью рынка социальных услуг, а также отсутствием у основной массы населения необходимых денежных ресурсов для закупки услуг на рын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качестве возможных рисков можно рассматривать следующие момен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изменения налогового и бюджетного законодательства, ограничивающие полномочия муниципальных органов исполнительной в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озможные негативные последствия действия административной и земельной реформ (проблема по оформлению в собственность  земельных участков, связана в первую очередь с высокими затратами на оформлени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3.5.2.Повышение прозрачности и доступности сведений о собственности Княгининского райо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Normal"/>
        <w:ind w:firstLine="57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70"/>
        <w:jc w:val="both"/>
        <w:rPr>
          <w:rFonts w:ascii="Times New Roman" w:hAnsi="Times New Roman" w:cs="Times New Roman"/>
          <w:sz w:val="26"/>
          <w:szCs w:val="26"/>
        </w:rPr>
      </w:pPr>
      <w:r>
        <w:rPr>
          <w:rFonts w:cs="Times New Roman" w:ascii="Times New Roman" w:hAnsi="Times New Roman"/>
          <w:sz w:val="26"/>
          <w:szCs w:val="26"/>
        </w:rPr>
        <w:t>Основными нормативными документами, регламентирующими раскрытие информации о собственности Княгининского района являются:</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Федеральный закон от 6.10.2003 г.  № 131-ФЗ «Об общих принципах организации местного самоуправления в Российской Федерации»;</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Федеральный закон от 21.12.2001 г. № 178-ФЗ «О приватизации государственного и муниципального имущества»;</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 порядке управления и распоряжения имуществом муниципальной собственности Княгининского района Нижегородской области, утвержденное решением Земского собрания района от 25.12.2008 г. № 78;</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б учете имущества муниципальной собственности Княгининского района и ведении Реестра имущества муниципальной собственности района, утвержденное постановлением Земского собрания района от 11.11.2002 г. № 54;</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 раскрытии информации о муниципальной собственности Княгининского района Нижегородской области, утвержденное постановлением главы местного самоуправления района от 01.06.2009 г. № 481.</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Сведения об объектах имущества муниципальной собственности района должны быть достоверными и доступными, в связи с чем, необходима паспортизация объектов, а также независимая оценка стоимости объектов и прав аренды на них.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независимой оценки стоимости объектов и прав аренды на них вытекает из требований Федерального закона от 29 июля 1998 г. № 135-ФЗ «Об оценочной деятельности в Российской Федер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рганами местного самоуправления района проводится ежегодное обновление сведений об объектах имущества муниципальной собственности района и утверждение Реестра имущества муниципальной собственности района. В целях повышения эффективности использования муниципального имущества, усиления контроля за его состоянием и использованием бюджетных средств на его восстановление и ремонт необходимо внедрение новых программ ведения реестра недвижимого и движимого имуществ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 ближайшую перспективу необходимо провести работу по совершенствованию нормативно-правовой базы по вопросам земельных  и имущественных отношений, обеспечив при этом максимальную доступность инвесторов к реестру свободных земель и эффективное использование земельных участков, а также объектов имущества муниципальной собственности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еобходимо довести до максимального упрощения и прозрачности процедуры оформления прав собственности на землю и иного земельного пользования, обеспечив тем самым приток внешних инвестици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 учетом положительного опыта прошлых лет необходимо расширять спектр стимулирующих факторов, направленных на укрепление и расширение формы стимулирования плательщиков, предусматривая в том числе стимулирование создания новых производств на длительную перспектив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дним из действенных механизмов реализации этой задачи может стать работа, проводимая по раскрытию информации о муниципальной собственности Княгининского района Нижегородской области.</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ланируется проводить инвентаризацию имущества муниципальной собственности,  проводить паспортизацию, регистрацию прав муниципальной собственности, рыночную оценку объектов и прав на них.</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мероприятий реформирования увеличатся доходы районного бюджета от использования или приватизации муниципальной собственности, повысится ликвидность муниципального имуществ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627"/>
        <w:jc w:val="both"/>
        <w:rPr>
          <w:rFonts w:ascii="Times New Roman" w:hAnsi="Times New Roman" w:cs="Times New Roman"/>
          <w:sz w:val="26"/>
          <w:szCs w:val="26"/>
        </w:rPr>
      </w:pPr>
      <w:r>
        <w:rPr>
          <w:rFonts w:cs="Times New Roman" w:ascii="Times New Roman" w:hAnsi="Times New Roman"/>
          <w:sz w:val="26"/>
          <w:szCs w:val="26"/>
        </w:rPr>
        <w:t>Альтернативы предусмотренным мероприятиям по данному направлению реформирования в рамках Программы не существует.</w:t>
      </w:r>
    </w:p>
    <w:p>
      <w:pPr>
        <w:pStyle w:val="ConsPlusNormal"/>
        <w:widowControl/>
        <w:ind w:firstLine="6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иски при реализации данного плана действий связаны с достаточно сжатыми сроками, а также с большой финансовой и организационной нагрузкой на органы местного самоуправления при реализации указанных мероприятий. Данные риски планируется минимизировать путем критерия приоритета по срокам осуществл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5.3.Повышение эффективности собственности Княгининского района</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Основными нормативными документами, регламентирующими учет и использование имущества муниципальной собственности Княгининского района и использование земельных участков, находящихся в муниципальной и государственной собственности являются:</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Земельный кодекс Российской Федерации;</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Федеральный закон от 6.10.2003 г.  № 131-ФЗ «Об общих принципах организации местного самоуправления в Российской Федерации»;</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Федеральный закон от 21.12.2001 г. № 178-ФЗ «О приватизации государственного и муниципального имущества»;</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1.11.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 порядке управления и распоряжения имуществом муниципальной собственности Княгининского района Нижегородской области, утвержденное решением Земского собрания района от 25.12.2008 г. № 78;</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б учете имущества муниципальной собственности Княгининского района и ведении Реестра имущества муниципальной собственности района, утвержденное постановлением Земского собрания района от от 11.11.2002 г. № 54;</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 порядке приватизации муниципального имущества Княгининского района Нижегородской области, утвержденное решением Земского собрания района от 31.07.2008 г. № 41;</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ложение о порядке перечисления муниципальными унитарными предприятиями в бюджет Княгининского района части прибыли, остающейся после уплаты налогов и обязательных платежей, утвержденное постановлением Земского собрания района от 17.11.2005 г. № 10</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Порядок списания имущества муниципальной собственности Княгининского района Нижегородской области, утвержденный постановлением главы местного самоуправления района от 27.05.2008 г. № 464.</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Муниципальная имущественная казна Княгининского района постановлением главы местного самоуправления района от 01.11.2008 г. № 903 принята к бюджетному учет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е муниципальной собственности Княгининского района, кроме имущества, находя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3 муниципальных унитарн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32 учреж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Ежегодно проводится мониторинг имущества муниципальной собственности района и утверждение Реестра имущества муниципальной собственности Княгин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ольшая часть объектов муниципальной собственности не обеспечена техническими паспортами и права муниципальной собственности на многие объекты не зарегистриров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тсутствие технических, а значит и кадастровых паспортов и оформленных прав муниципальной собственности на имущество ставит под сомнение распоряжение данным имуществом (передачу в оперативное управление, хозяйственное ведение и т. 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еобходимость оформления земельных участков под многоквартирными домами вытекает из требований Постановления Правительства Российской Федерации от 13.08.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Законом Нижегородской области от 27.12.2007 г. № 195 – З «Об осуществлении оборота земель сельскохозяйственного назначения в Нижегородской области» земельные участки, сформированные в счет невостребованных земельных долей подлежат оформлению в муниципальную собственность в случае отказа  Правительства Нижегородской. В соответствии с действующим земельным законодательством Российской Федерации необходимо осуществлять разграничение земель по формам собственности, в частности регистрировать право муниципальной собственности на земельные участки. На что также необходимы значительные финансовые средств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правление имущественным комплексом муниципального образования является одним из основных принципов местного самоуправ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Целью развития имущественного комплекса муниципального образования является формирование эффективного собственника, создание условий для стабильного экономического развития территор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по управлению муниципальным имуществом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еализация основных принципов и направлений развития системы управления муниципальной собствен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оведение анализа существующей системы управления муниципальной собственностью с целью выявления основных направлений повышения ее эффективности на территории муниципального образ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ение мониторинга движения собственности, в т.ч. приватизация, передача собственности с одного уровня на другой с указанием основных видов имущества, которое предполагается приобрести в муниципальную собственность, а также основных видов муниципального имущества, подлежащих отчуждению, в том числе приват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совершенствовать механизм санации, внешнего управления, банкротства, в т.ч. уточнить критерии несосто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существлять учет и контроль за использованием муниципальной собств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ить информатизацию процесса управления и распоряжения муниципальной собственностью;</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разработать перечень типовых решений с пакетом модельных документов.</w:t>
      </w:r>
    </w:p>
    <w:p>
      <w:pPr>
        <w:pStyle w:val="ConsPlusNormal"/>
        <w:widowControl/>
        <w:ind w:firstLine="570"/>
        <w:jc w:val="both"/>
        <w:rPr/>
      </w:pPr>
      <w:r>
        <w:rPr>
          <w:rFonts w:cs="Times New Roman" w:ascii="Times New Roman" w:hAnsi="Times New Roman"/>
          <w:sz w:val="26"/>
          <w:szCs w:val="26"/>
        </w:rPr>
        <w:t xml:space="preserve">В ходе реализации Программы планируется: </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Утверждение порядка предоставления отчетности о деятельности и долговых обязательствах муниципальных предприятий и организаций, доли уставного капитала в которых принадлежат району.</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 Формирование земельных участков под многоквартирными домами с целью увеличения налогооблагаемой базой и регистрация прав собственности на земельные участки в соответствии с действующим законодательством.</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t>- Проведение регистрации права собственности на объекты недвижимости, формирование банка земельных участков, находящихся в муниципальной собственности района, что является обязательным условием эффективного управления имуществом и земельными ресурсами. Действующее законодательство позволяет совершать сделки с имуществом, права на которое оформлены в установленном порядке.</w:t>
      </w:r>
    </w:p>
    <w:p>
      <w:pPr>
        <w:pStyle w:val="ConsPlusNormal"/>
        <w:widowControl/>
        <w:ind w:firstLine="57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firstLine="62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627"/>
        <w:jc w:val="both"/>
        <w:rPr>
          <w:rFonts w:ascii="Times New Roman" w:hAnsi="Times New Roman" w:cs="Times New Roman"/>
          <w:sz w:val="26"/>
          <w:szCs w:val="26"/>
        </w:rPr>
      </w:pPr>
      <w:r>
        <w:rPr>
          <w:rFonts w:cs="Times New Roman" w:ascii="Times New Roman" w:hAnsi="Times New Roman"/>
          <w:sz w:val="26"/>
          <w:szCs w:val="26"/>
        </w:rPr>
        <w:t>Альтернативы предусмотренным мероприятиям по данному направлению реформирования в рамках Программы не существует.</w:t>
      </w:r>
    </w:p>
    <w:p>
      <w:pPr>
        <w:pStyle w:val="ConsPlusNormal"/>
        <w:widowControl/>
        <w:ind w:firstLine="62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иски при реализации данного плана действий связаны с достаточно сжатыми сроками, а также с большой финансовой и организационной нагрузкой на органы местного самоуправления при реализации указанных мероприятий. Данные риски планируется минимизировать путем критерия приоритета по срокам осущест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6"/>
          <w:szCs w:val="26"/>
        </w:rPr>
        <w:t>3.6. Совершенствование долговой полити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3.6.1.Внедрение формализованных процедур управления муниципальным долгом, принятия долговых обязательств, их рефинанс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Целью реформирования системы управления долгом Княгининского района является обеспечение финансирования расходов бюджета муниципального района  за счет заемных источников при сохранении объема прямых и условных обязательств на экономически безопасном уровне, с учетом всех возможных рисков, а также обеспечение своевременного исполнения прямых и условных обязательств в полном объеме и поддержание минимально возможной стоимости обслуживания прямых обязательств.</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ценка действующих долговых обязательств, в том числе с группировкой по видам заимствований и срокам погашения, производится согласно постановлению администрации Княгининского района  "Об утверждении Положения о муниципальной долговой книге Княгининского района и Порядка учета консолидированного долга Княгининского района" от 19.12.2005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нформация составляется в долговой книге в табличном виде и состоит из четырех разделов, соответствующих формам долгов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редитные соглашения и договор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зай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бюджетные ссуды и креди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язательства по муниципальным гарантия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решаемыми администрацией района при управлении муниципальным долгом района, являются полное и своевременное исполнение долгов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тановлением Земского собрания Княгининского района о районном бюджете на очередной финансовый год утверждается программа муниципальных заимствований, показатели верхнего предела муниципального долга и другие бюджетные параметры, касающиеся привлечения и погашения долговы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требованиями Бюджетного кодекса Российской Федерации учет муниципальных долговых обязательств Княгининского района ведется в долговой книге, утвержденной постановлением администрации Княгининского  района от 19.12.2005г. № 80.</w:t>
      </w:r>
    </w:p>
    <w:p>
      <w:pPr>
        <w:pStyle w:val="ConsPlusNormal"/>
        <w:widowControl/>
        <w:ind w:firstLine="540"/>
        <w:jc w:val="both"/>
        <w:rPr/>
      </w:pPr>
      <w:r>
        <w:rPr>
          <w:rFonts w:cs="Times New Roman" w:ascii="Times New Roman" w:hAnsi="Times New Roman"/>
          <w:sz w:val="26"/>
          <w:szCs w:val="26"/>
        </w:rPr>
        <w:t>В целях повышения информационной открытости района информация о состоянии муниципального долга в разрезе видов обязательств размещена на сайте Администрации Княгин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результате действий по оптимизации управления муниципальным долгом за последние 3 года объем долга не увеличился, удельный вес долга на начало 2007 года в собственных доходах бюджета составил 16%.</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07 года муниципальный долг Княгининско района составил 4704,2 тыс. руб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08 года муниципальный долг снизился на 2877,4 тыс.рублей и составил 1826,8 тыс.рублей, удельный вес долга на 1 января 2008 года в собственных доходах бюджета составил 4,4%.</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09 года муниципальный долг составил 531,1 тыс.рублей, удельный вес долга на 1 января 2009 года в собственных доходах бюджета составил 0,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труктуре муниципального долга 30% - бюджетные ссуды и кредиты, 70 % - муниципальные гарант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требования Бюджетного кодекса Российской Федерации при осуществлении муниципальных заимствований Княгининским районом соблюд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ой целью реформирования местных финансов в части совершенствования долговой политики является формирование положительной кредитной истории Княгининского района, рост уровня кредитоспособности, что позволит значительно повысить имидж района и его инвестиционную привлекатель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направления совершенствования долговой полит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нижение и ликвидация просроченной кредиторской задолж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 допускать роста кредиторской задолжен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инимизация рисков при управлении ликвидностью бюджета в процессе исполн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ланирование объема и структуры муниципального долг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сходя из финансовой безопасности бюджета предельный уровень размера долга не должен превышать 40% от объема доходов  районного бюджета без учета финансовой помощи от бюджетов других уровней бюджетной системы Российской Федерации.</w:t>
      </w:r>
    </w:p>
    <w:p>
      <w:pPr>
        <w:pStyle w:val="ConsPlusNormal"/>
        <w:widowControl/>
        <w:ind w:firstLine="540"/>
        <w:jc w:val="both"/>
        <w:rPr/>
      </w:pPr>
      <w:r>
        <w:rPr>
          <w:rFonts w:cs="Times New Roman" w:ascii="Times New Roman" w:hAnsi="Times New Roman"/>
          <w:sz w:val="26"/>
          <w:szCs w:val="26"/>
        </w:rPr>
        <w:t>В ходе реализации Программы   будут утвержде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методика расчета долговой нагрузки на бюджет с учетом действующих и планируемых к принятию долговых обязательств на среднесрочный перио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етодика расчета объема возможного привлечения новых долговых обязательств с учетом их влияния на долговую нагрузку бюджета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се операции по долговым обязательствам будут производится с принятыми методик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ет консолидированного долга района будет способствовать обеспечению прозрачности системы управления долгом и дальнейшему снижению кредиторской задолженности до среднемесячного уровня расходов бюдже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Результатом реформирования региональных финансов в части совершенствования долговой политики будет безусловное выполнение всех долговых обязательств, повышение открытости и прозрачности бюджета и формирование тем самым положительной кредитной истории района и повышение его кредитоспособност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итывая, что бесконтрольный рост кредиторской задолженности отрицательно влияет на кредитный рейтинг бюджета района и может привести к банкротству бюджетных учреждений и муниципальных предприятий, альтернативы введению жестких мер по ограничению роста кредиторской задолженности не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риски, связанные с существующей зависимостью от финансовой помощи из областного бюджет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7.Повышение открытости управления муниципальными финансам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3.7.1. Обеспечение прозрачности и доступности информации о бюджетном процессе Княгининского район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Исходное состояние и необходимость реформ</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беспечение прозрачности бюджетного процесса для органов государственной власти, инвесторов и кредиторов, а также обеспечение доступности для населения информации о формировании и исполнении бюджета, предоставляемых бюджетных услугах, результатах оценки соответствия их качества установленным стандартам обеспечиваются путем регулярной публикации нормативно-правовых актов и информации представительных органов и органов местного самоуправления о бюджетном процессе в СМИ, а также размещение на официальном сайте Администрации Княгининского района.</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Механизм реализации и ожидаемые результаты</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Реализация данного мероприятия предполагает продолжение на регулярной основе публикаций в СМИ или размещение на официальном сайте Администрации Княгининского района нормативно-правовых актов и информации представительных органов  и органов местного самоуправления о бюджетном процессе, а также о предоставляемых бюджетных услугах, результатах оценки соответствия их качества установленным стандарт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Программы предполагает также проведение социологических опросов населения и их публикацию по вопросам, связанным с оказанием бюджетных услуг.</w:t>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center"/>
        <w:rPr>
          <w:rFonts w:ascii="Times New Roman" w:hAnsi="Times New Roman" w:cs="Times New Roman"/>
          <w:b/>
          <w:b/>
          <w:sz w:val="26"/>
          <w:szCs w:val="26"/>
        </w:rPr>
      </w:pPr>
      <w:r>
        <w:rPr>
          <w:rFonts w:cs="Times New Roman" w:ascii="Times New Roman" w:hAnsi="Times New Roman"/>
          <w:b/>
          <w:sz w:val="26"/>
          <w:szCs w:val="26"/>
        </w:rPr>
        <w:t>Альтернативные варианты и возможные риски</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льтернативы обеспечению прозрачности и доступности информации о бюджетном процессе нет, так как сама идея обусловлена политикой прозрачности и доступности бюджетного процесса, проводимой на всей территории Российской Федерации, и подкреплена бюджетны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Основные риски связаны с проведением социологических опросов ввиду отсутствия специалистов-социолог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4. ФИНАНСОВОЕ ОБЕСПЕЧЕНИЕ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4.1. План использования субсидий из фонда реформировани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х финанс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В целях эффективной реализации Программы разработан план использования субсидий из областного Фонда реформирования муниципальных финансов (ФРМФ) и средств районного бюджета Княгининского района в разрезе источников, с указанием этапов и направлений финансир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средств областного фонда реформирования муниципальных финансов определяется актуальностью проблем и их приоритетностью. В этой связи приоритеты финансирования в порядке их значимости определяются следующим образо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 Финансирование мероприятий Программы реформир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1. Повышение квалификации, переподготовка специалистов органов местного самоуправления.</w:t>
      </w:r>
    </w:p>
    <w:p>
      <w:pPr>
        <w:pStyle w:val="Normal"/>
        <w:ind w:firstLine="540"/>
        <w:jc w:val="both"/>
        <w:rPr/>
      </w:pPr>
      <w:r>
        <w:rPr>
          <w:rFonts w:cs="Times New Roman" w:ascii="Times New Roman" w:hAnsi="Times New Roman"/>
          <w:sz w:val="26"/>
          <w:szCs w:val="26"/>
        </w:rPr>
        <w:t>1.2. Повышение уровня технического оснащения органов местного самоуправления и бюджетных учреждений, приобретение программных продуктов.</w:t>
      </w:r>
    </w:p>
    <w:p>
      <w:pPr>
        <w:pStyle w:val="Normal"/>
        <w:ind w:firstLine="540"/>
        <w:jc w:val="both"/>
        <w:rPr/>
      </w:pPr>
      <w:r>
        <w:rPr>
          <w:rFonts w:cs="Times New Roman" w:ascii="Times New Roman" w:hAnsi="Times New Roman"/>
          <w:sz w:val="26"/>
          <w:szCs w:val="26"/>
        </w:rPr>
        <w:t>1.3. Расходы на проведение технической инвентаризации и паспортизации объектов недвижим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4.Расходы на землеустройство</w:t>
      </w:r>
    </w:p>
    <w:p>
      <w:pPr>
        <w:pStyle w:val="Normal"/>
        <w:ind w:firstLine="540"/>
        <w:jc w:val="both"/>
        <w:rPr/>
      </w:pPr>
      <w:r>
        <w:rPr>
          <w:rFonts w:cs="Times New Roman" w:ascii="Times New Roman" w:hAnsi="Times New Roman"/>
          <w:sz w:val="26"/>
          <w:szCs w:val="26"/>
        </w:rPr>
        <w:t>1.5. Проведение рыночной оценки муниципального имущества и государственной регистрации права собственност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1.6. Материальное стимулирование наиболее ответственных исполнителей Программы.</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онкретные суммы по каждому направлению с разбивкой по кодам бюджетной классификации отражены в приложении 2 к Программе.</w:t>
      </w:r>
    </w:p>
    <w:p>
      <w:pPr>
        <w:pStyle w:val="Normal"/>
        <w:ind w:firstLine="540"/>
        <w:jc w:val="both"/>
        <w:rPr/>
      </w:pPr>
      <w:r>
        <w:rPr>
          <w:rFonts w:cs="Times New Roman" w:ascii="Times New Roman" w:hAnsi="Times New Roman"/>
          <w:sz w:val="26"/>
          <w:szCs w:val="26"/>
        </w:rPr>
        <w:t>В случае если по результатам конкурсного отбора Княгининский район не попадет в число районов - получателей средств из областного фонда реформирования муниципальных финансов, в связи с недостаточностью средств районного бюджета, финансовый план будет пересмотре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олее детальный план финансирования будет разработан после объявления результатов конкурса и объема софинансирования из фонда реформирования региональных и муниципальных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4.2. Обоснование плана финансирования и оценка эффективности планируемых расход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tbl>
      <w:tblPr>
        <w:tblW w:w="9990" w:type="dxa"/>
        <w:jc w:val="left"/>
        <w:tblInd w:w="-7" w:type="dxa"/>
        <w:tblLayout w:type="fixed"/>
        <w:tblCellMar>
          <w:top w:w="0" w:type="dxa"/>
          <w:left w:w="70" w:type="dxa"/>
          <w:bottom w:w="0" w:type="dxa"/>
          <w:right w:w="70" w:type="dxa"/>
        </w:tblCellMar>
      </w:tblPr>
      <w:tblGrid>
        <w:gridCol w:w="3915"/>
        <w:gridCol w:w="6075"/>
      </w:tblGrid>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Мероприят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боснование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квалификации,</w:t>
              <w:br/>
              <w:t>переподготовка  специалистов</w:t>
              <w:br/>
              <w:t>органов             местного</w:t>
              <w:br/>
              <w:t xml:space="preserve">самоуправления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Повышение квалификации специалистов  органов</w:t>
              <w:br/>
              <w:t>местного самоуправления обеспечит  повышение</w:t>
              <w:br/>
              <w:t>эффективности       и       результативности</w:t>
              <w:br/>
              <w:t>деятельности органов местного самоуправления</w:t>
              <w:br/>
              <w:t xml:space="preserve">и повышение качества предоставляемых услуг.  </w:t>
            </w:r>
          </w:p>
        </w:tc>
      </w:tr>
      <w:tr>
        <w:trPr>
          <w:trHeight w:val="120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уровня технического</w:t>
              <w:br/>
              <w:t>оснащения      органов</w:t>
              <w:br/>
              <w:t>местного  самоуправления   и</w:t>
              <w:br/>
              <w:t xml:space="preserve">бюджетных учреждений, приобретение программных продуктов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 связи  с  решением  задач  по  переходу  к</w:t>
              <w:br/>
              <w:t>бюджетированию,     ориентированному      на</w:t>
              <w:br/>
              <w:t>результат,      необходима      модернизация бюджетного процесса, связанная с внедрением новых информационных технологий, позволяющих обеспечить более высокий уровень финансового планирования и финансового контроля.</w:t>
              <w:br/>
              <w:t xml:space="preserve">В  рамках  реализации этого мероприятия  планируется  приобретение компьютерной техники и программного обеспечения.                  </w:t>
            </w:r>
          </w:p>
        </w:tc>
      </w:tr>
      <w:tr>
        <w:trPr>
          <w:trHeight w:val="252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Расходы    на     проведение</w:t>
              <w:br/>
              <w:t>технической  инвентаризации и паспортизации объектов недвижимости</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Расходы  на     проведение      технической</w:t>
              <w:br/>
              <w:t>инвентаризации,    паспортизации    объектов</w:t>
              <w:br/>
              <w:t>недвижимости     помогут     выявить      не</w:t>
              <w:br/>
              <w:t>задействованные   в   арендных    отношениях</w:t>
              <w:br/>
              <w:t>объекты, упорядочить право собственности  на</w:t>
              <w:br/>
              <w:t>эти объекты, выявить потенциальные источники</w:t>
              <w:br/>
              <w:t>увеличения  доходов  бюджета   и   сократить</w:t>
              <w:br/>
              <w:t xml:space="preserve">неэффективные расходы </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сходы на землеустройство</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анируется формирование земельных участков под многоквартирными домами с целью увеличения налогооблагаемой базой и регистрация прав собственности на земельные участки в соответствии с действующим законодательство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ведение регистрации права собственности на объекты недвижимости, формирование банка земельных участков, находящихся в муниципальной собственности района являются обязательным условием эффективного управления имуществом и земельными ресурсами. Действующее законодательство позволяет совершать сделки с имуществом, права на которое оформлены в установленном порядке.</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Проведение рыночной оценки муниципального имущества и государственной регистрации права собственности</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rPr>
              <w:t>Расходы  на     проведение      рыночной   оценки</w:t>
              <w:br/>
              <w:t>муниципального    имущества     района     и</w:t>
              <w:br/>
              <w:t>регистрации права  собственности  района позволит упорядочить право собственности, способствует эффективному управлению имуществом района.</w:t>
            </w:r>
          </w:p>
        </w:tc>
      </w:tr>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атериальное  стимулирование наиболее ответственных исполнителей Программы.</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вышение  заинтересованности   исполнителей</w:t>
              <w:br/>
              <w:t>Программы в своевременной и качественной  ее</w:t>
              <w:br/>
              <w:t xml:space="preserve">реализации                                  </w:t>
            </w:r>
          </w:p>
        </w:tc>
      </w:tr>
    </w:tbl>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
        <w:widowControl/>
        <w:ind w:hanging="0"/>
        <w:jc w:val="center"/>
        <w:rPr/>
      </w:pPr>
      <w:r>
        <w:rPr>
          <w:rFonts w:cs="Times New Roman" w:ascii="Times New Roman" w:hAnsi="Times New Roman"/>
          <w:b/>
          <w:sz w:val="26"/>
          <w:szCs w:val="26"/>
        </w:rPr>
        <w:t>5. УПРАВЛЕНИЕ ПРОГРАММОЙ</w:t>
      </w:r>
    </w:p>
    <w:p>
      <w:pPr>
        <w:pStyle w:val="Normal"/>
        <w:ind w:firstLine="540"/>
        <w:jc w:val="both"/>
        <w:rPr>
          <w:rFonts w:ascii="Calibri" w:hAnsi="Calibri" w:cs="Calibri"/>
          <w:b/>
          <w:b/>
          <w:sz w:val="26"/>
          <w:szCs w:val="26"/>
        </w:rPr>
      </w:pPr>
      <w:r>
        <w:rPr>
          <w:rFonts w:cs="Calibri" w:ascii="Calibri" w:hAnsi="Calibri"/>
          <w:b/>
          <w:sz w:val="26"/>
          <w:szCs w:val="26"/>
        </w:rPr>
      </w:r>
    </w:p>
    <w:p>
      <w:pPr>
        <w:pStyle w:val="ConsPlusNormal"/>
        <w:widowControl/>
        <w:ind w:hanging="0"/>
        <w:jc w:val="center"/>
        <w:rPr/>
      </w:pPr>
      <w:r>
        <w:rPr>
          <w:rFonts w:cs="Times New Roman" w:ascii="Times New Roman" w:hAnsi="Times New Roman"/>
          <w:b/>
          <w:sz w:val="26"/>
          <w:szCs w:val="26"/>
        </w:rPr>
        <w:t>5.1. Общая схема управления Программ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стоящая Программа является планом действий органов местного самоуправления Княгининского района по осуществлению мероприятий по совершенствованию системы муниципальных финансов на среднесрочную перспектив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бщее руководство и контроль за осуществлением Программы осуществляет глава местного самоуправления Княгининского район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Мероприятия Программы будут выполняться в рамках функциональных обязанностей структурных подразделений администрации района и бюджетных организаций.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оординацию действий</w:t>
      </w:r>
      <w:r>
        <w:rPr>
          <w:rFonts w:cs="Calibri" w:ascii="Calibri" w:hAnsi="Calibri"/>
        </w:rPr>
        <w:t xml:space="preserve"> </w:t>
      </w:r>
      <w:r>
        <w:rPr>
          <w:rFonts w:cs="Times New Roman" w:ascii="Times New Roman" w:hAnsi="Times New Roman"/>
          <w:sz w:val="26"/>
          <w:szCs w:val="26"/>
        </w:rPr>
        <w:t>структурных подразделений администрации района и бюджетных организаций в ходе реализации Программы осуществляет финансовое управление администрации Княгининского района (далее – финансовое управлени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Финансовое управление рассматривает все вопросы реализации Программы реформирования муниципальных финансов, осуществляет контроль за ее исполнением, определяет порядок и сроки отчетности ответственных исполнителей.</w:t>
      </w:r>
    </w:p>
    <w:p>
      <w:pPr>
        <w:pStyle w:val="ConsPlusNormal"/>
        <w:widowControl/>
        <w:ind w:firstLine="540"/>
        <w:jc w:val="both"/>
        <w:rPr/>
      </w:pPr>
      <w:r>
        <w:rPr>
          <w:rFonts w:cs="Times New Roman" w:ascii="Times New Roman" w:hAnsi="Times New Roman"/>
          <w:sz w:val="26"/>
          <w:szCs w:val="26"/>
        </w:rPr>
        <w:t>При условии отсутствия специальных решений отчетность о ходе реализации мероприятий Программы представляется не реже раза в квартал.</w:t>
      </w:r>
    </w:p>
    <w:p>
      <w:pPr>
        <w:pStyle w:val="ConsPlusNormal"/>
        <w:widowControl/>
        <w:ind w:firstLine="540"/>
        <w:jc w:val="both"/>
        <w:rPr/>
      </w:pPr>
      <w:r>
        <w:rPr>
          <w:rFonts w:cs="Times New Roman" w:ascii="Times New Roman" w:hAnsi="Times New Roman"/>
          <w:sz w:val="26"/>
          <w:szCs w:val="26"/>
        </w:rPr>
        <w:t>Вопросы взаимодействия и размещения Программы и хода ее реализации на официальном сайте Администрации Княгининского района решает финансовое управление.</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5.2. Структура управления Программой</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В рамках реализации Программы реформирования муниципальных финансов финансовое управление выполняет следующие функ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требований к срокам и формату представляемой отчетности о ходе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ставление оперативных и тактических планов и предложений по реализации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утверждение промежуточных отчетов о реализации Программы;</w:t>
      </w:r>
    </w:p>
    <w:p>
      <w:pPr>
        <w:pStyle w:val="ConsPlusNormal"/>
        <w:widowControl/>
        <w:ind w:firstLine="540"/>
        <w:jc w:val="both"/>
        <w:rPr/>
      </w:pPr>
      <w:r>
        <w:rPr>
          <w:rFonts w:cs="Times New Roman" w:ascii="Times New Roman" w:hAnsi="Times New Roman"/>
          <w:sz w:val="26"/>
          <w:szCs w:val="26"/>
        </w:rPr>
        <w:t>- формирование предложений главе местного самоуправления района о применении поощрений, дисциплинарных наказаний, других мер экономического и административного воздействия на основных исполнителей мероприятий, предусмотренных Программо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дготовка предложений по уточнению графика реализации мероприятий Программы и направлений реализации Программы с учетом практических результатов ее выполнения;</w:t>
      </w:r>
    </w:p>
    <w:p>
      <w:pPr>
        <w:pStyle w:val="ConsPlusNormal"/>
        <w:widowControl/>
        <w:ind w:firstLine="540"/>
        <w:jc w:val="both"/>
        <w:rPr/>
      </w:pPr>
      <w:r>
        <w:rPr>
          <w:rFonts w:cs="Times New Roman" w:ascii="Times New Roman" w:hAnsi="Times New Roman"/>
          <w:sz w:val="26"/>
          <w:szCs w:val="26"/>
        </w:rPr>
        <w:t>-подготовка сводной информации о ходе реализации Программы для размещения на официальном сайте Администрации Княгинин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контроль за формированием и распределением средств на реализацию программных мероприятий.</w:t>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2"/>
        <w:rPr>
          <w:rFonts w:ascii="Times New Roman" w:hAnsi="Times New Roman" w:cs="Times New Roman"/>
          <w:b/>
          <w:b/>
          <w:sz w:val="26"/>
          <w:szCs w:val="26"/>
        </w:rPr>
      </w:pPr>
      <w:r>
        <w:rPr>
          <w:rFonts w:cs="Times New Roman" w:ascii="Times New Roman" w:hAnsi="Times New Roman"/>
          <w:b/>
          <w:sz w:val="26"/>
          <w:szCs w:val="26"/>
        </w:rPr>
        <w:t>5.3. Система контроля и стимулирования реализации Программ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истема стимулов и контроля призвана повысить активность и ответственность участников настоящей Программ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тимулирование направлено на решение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Четкая детализация мероприятий Программы для конкретных ответственных исполнителей и утверждение плана работ.</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Своевременная реализация намеченных мероприятий Программы, отчет и оценка результа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первой задачи предполагается распределение бюджетных ресурсов на основе результатов оценки представленных планов работ ответственных исполнителей. На этом этапе осуществляется материальное поощрение участников разработки плана работ по Программе.</w:t>
      </w:r>
    </w:p>
    <w:p>
      <w:pPr>
        <w:pStyle w:val="ConsPlusNormal"/>
        <w:widowControl/>
        <w:ind w:firstLine="540"/>
        <w:jc w:val="both"/>
        <w:rPr/>
      </w:pPr>
      <w:r>
        <w:rPr>
          <w:rFonts w:cs="Times New Roman" w:ascii="Times New Roman" w:hAnsi="Times New Roman"/>
          <w:sz w:val="26"/>
          <w:szCs w:val="26"/>
        </w:rPr>
        <w:t>Для реализации второй задачи финансовое управление осуществляет постоянный контроль за выполнением мероприятий Программы в режиме мониторинга и ежеквартально докладывает главе местного самоуправления о его результатах. По итогам выполнения первого и второго этапов Программы главой местного самоуправления Княгининского района принимается решение о премировании наиболее активных ответственных исполнителей.</w:t>
      </w:r>
    </w:p>
    <w:p>
      <w:pPr>
        <w:pStyle w:val="ConsPlusNormal"/>
        <w:widowControl/>
        <w:ind w:firstLine="540"/>
        <w:jc w:val="both"/>
        <w:rPr/>
      </w:pPr>
      <w:r>
        <w:rPr>
          <w:rFonts w:cs="Times New Roman" w:ascii="Times New Roman" w:hAnsi="Times New Roman"/>
          <w:sz w:val="26"/>
          <w:szCs w:val="26"/>
        </w:rPr>
        <w:t>Контроль за целевым расходованием средств фонда реформирования муниципальных финансов осуществляется контрольно-ревизионным отделом и финансовым управлением администрации района.</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b/>
          <w:sz w:val="26"/>
          <w:szCs w:val="26"/>
        </w:rPr>
        <w:t>5.4. План мероприятий по реализации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лан мероприятий по реализации Программы, увязанный по срокам и ответственным исполнителям, изложен в приложении 1.</w:t>
      </w:r>
    </w:p>
    <w:p>
      <w:pPr>
        <w:pStyle w:val="ConsPlusNormal"/>
        <w:widowControl/>
        <w:ind w:firstLine="540"/>
        <w:jc w:val="both"/>
        <w:rPr/>
      </w:pPr>
      <w:r>
        <w:rPr>
          <w:rFonts w:cs="Times New Roman" w:ascii="Times New Roman" w:hAnsi="Times New Roman"/>
          <w:sz w:val="26"/>
          <w:szCs w:val="26"/>
        </w:rPr>
        <w:t>Ответственность за выполнение плана по реализации мероприятий исполнителями Программы, соблюдение сроков, обеспечение качества и эффективности реализации мероприятий возлагается на руководителя структурного подразделения администрации (руководителя бюджетного учреждения), курирующего данное направление деятельност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6. СТАТУС 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sz w:val="26"/>
          <w:szCs w:val="26"/>
        </w:rPr>
        <w:t>Программа разработана администрацией Княгининского района. Координацию действий структурных подразделений администрации по разработке и свод Программы осуществляло финансовое управление администрации Княгининского района Нижегородской области.</w:t>
      </w:r>
    </w:p>
    <w:p>
      <w:pPr>
        <w:pStyle w:val="ConsPlusNormal"/>
        <w:widowControl/>
        <w:ind w:firstLine="540"/>
        <w:jc w:val="both"/>
        <w:rPr/>
      </w:pPr>
      <w:r>
        <w:rPr>
          <w:rFonts w:cs="Times New Roman" w:ascii="Times New Roman" w:hAnsi="Times New Roman"/>
          <w:sz w:val="26"/>
          <w:szCs w:val="26"/>
        </w:rPr>
        <w:t>Программа реформирования муниципальных финансов Княгининского района Нижегородской области утверждена постановлением главы местного самоуправления Княгининского района.</w:t>
      </w:r>
    </w:p>
    <w:p>
      <w:pPr>
        <w:pStyle w:val="ConsPlusNormal"/>
        <w:widowControl/>
        <w:ind w:firstLine="540"/>
        <w:jc w:val="both"/>
        <w:rPr/>
      </w:pPr>
      <w:r>
        <w:rPr>
          <w:rFonts w:cs="Times New Roman" w:ascii="Times New Roman" w:hAnsi="Times New Roman"/>
          <w:sz w:val="26"/>
          <w:szCs w:val="26"/>
        </w:rPr>
        <w:t>Программа является приложением к заявке на участие Княгининского района в конкурсе на получение субсидий из областного Фонда реформирования муниципальных финанс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а имеет открытый характер, в процессе реализации в нее могут включаться дополнительные разделы по направлениям, отражающим проблемы реформирования управления муниципальными финанс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есс-релиз Программы подлежит публикации в средствах массовой информации, или размещении на официальном сайте Администрации Княгининского района.</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5" w:right="14" w:firstLine="53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276" w:right="49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CYR" w:hAnsi="Times New Roman CYR" w:cs="Times New Roman"/>
      <w:b/>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CYR" w:hAnsi="Times New Roman CYR"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7z0">
    <w:name w:val="WW8NumSt7z0"/>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Times New Roman CYR" w:hAnsi="Times New Roman CYR" w:eastAsia="Times New Roman" w:cs="Times New Roman"/>
      <w:b/>
      <w:sz w:val="24"/>
      <w:szCs w:val="20"/>
    </w:rPr>
  </w:style>
  <w:style w:type="character" w:styleId="7">
    <w:name w:val="Заголовок 7 Знак"/>
    <w:basedOn w:val="Style8"/>
    <w:qFormat/>
    <w:rPr>
      <w:rFonts w:ascii="Times New Roman CYR" w:hAnsi="Times New Roman CYR" w:eastAsia="Times New Roman" w:cs="Times New Roman"/>
      <w:sz w:val="24"/>
      <w:szCs w:val="20"/>
    </w:rPr>
  </w:style>
  <w:style w:type="character" w:styleId="Style9">
    <w:name w:val="Основной текст с отступом Знак"/>
    <w:basedOn w:val="Style8"/>
    <w:qFormat/>
    <w:rPr>
      <w:rFonts w:ascii="Times New Roman" w:hAnsi="Times New Roman" w:eastAsia="Times New Roman" w:cs="Times New Roman"/>
      <w:i/>
      <w:sz w:val="24"/>
      <w:szCs w:val="20"/>
    </w:rPr>
  </w:style>
  <w:style w:type="character" w:styleId="Style10">
    <w:name w:val="Основной текст Знак"/>
    <w:basedOn w:val="Style8"/>
    <w:qFormat/>
    <w:rPr>
      <w:rFonts w:ascii="Times New Roman" w:hAnsi="Times New Roman" w:eastAsia="Times New Roman" w:cs="Times New Roman"/>
      <w:b/>
      <w:sz w:val="24"/>
      <w:szCs w:val="24"/>
    </w:rPr>
  </w:style>
  <w:style w:type="character" w:styleId="Style11">
    <w:name w:val="Название Знак"/>
    <w:basedOn w:val="Style8"/>
    <w:qFormat/>
    <w:rPr>
      <w:rFonts w:ascii="Times New Roman" w:hAnsi="Times New Roman" w:eastAsia="Times New Roman" w:cs="Times New Roman"/>
      <w:sz w:val="28"/>
      <w:szCs w:val="20"/>
    </w:rPr>
  </w:style>
  <w:style w:type="character" w:styleId="Style12">
    <w:name w:val="Верхний колонтитул Знак"/>
    <w:basedOn w:val="Style8"/>
    <w:qFormat/>
    <w:rPr>
      <w:rFonts w:ascii="Arial" w:hAnsi="Arial" w:eastAsia="Times New Roman" w:cs="Arial"/>
      <w:sz w:val="20"/>
      <w:szCs w:val="20"/>
    </w:rPr>
  </w:style>
  <w:style w:type="character" w:styleId="PageNumber">
    <w:name w:val="Page Number"/>
    <w:basedOn w:val="Style8"/>
    <w:rPr/>
  </w:style>
  <w:style w:type="character" w:styleId="2">
    <w:name w:val="Основной текст с отступом 2 Знак"/>
    <w:basedOn w:val="Style8"/>
    <w:qFormat/>
    <w:rPr>
      <w:rFonts w:ascii="Arial" w:hAnsi="Arial" w:eastAsia="Times New Roman" w:cs="Arial"/>
    </w:rPr>
  </w:style>
  <w:style w:type="character" w:styleId="21">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sz w:val="22"/>
      <w:szCs w:val="22"/>
    </w:rPr>
  </w:style>
  <w:style w:type="character" w:styleId="Style13">
    <w:name w:val="Текст Знак"/>
    <w:basedOn w:val="Style8"/>
    <w:qFormat/>
    <w:rPr>
      <w:rFonts w:ascii="Courier New" w:hAnsi="Courier New" w:eastAsia="Times New Roman" w:cs="Courier New"/>
    </w:rPr>
  </w:style>
  <w:style w:type="paragraph" w:styleId="Heading">
    <w:name w:val="Heading"/>
    <w:basedOn w:val="Normal"/>
    <w:next w:val="TextBody"/>
    <w:qFormat/>
    <w:pPr>
      <w:widowControl/>
      <w:autoSpaceDE w:val="true"/>
      <w:jc w:val="center"/>
    </w:pPr>
    <w:rPr>
      <w:rFonts w:ascii="Times New Roman" w:hAnsi="Times New Roman" w:cs="Times New Roman"/>
      <w:sz w:val="28"/>
    </w:rPr>
  </w:style>
  <w:style w:type="paragraph" w:styleId="TextBody">
    <w:name w:val="Body Text"/>
    <w:basedOn w:val="Normal"/>
    <w:pPr>
      <w:widowControl/>
      <w:autoSpaceDE w:val="true"/>
      <w:jc w:val="center"/>
    </w:pPr>
    <w:rPr>
      <w:rFonts w:ascii="Times New Roman" w:hAnsi="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0"/>
      </w:numPr>
      <w:overflowPunct w:val="false"/>
      <w:ind w:left="283" w:hanging="283"/>
      <w:jc w:val="both"/>
      <w:textAlignment w:val="baseline"/>
    </w:pPr>
    <w:rPr>
      <w:rFonts w:ascii="Times New Roman" w:hAnsi="Times New Roman" w:cs="Times New Roman"/>
      <w:i/>
      <w:sz w:val="24"/>
    </w:rPr>
  </w:style>
  <w:style w:type="paragraph" w:styleId="22">
    <w:name w:val="заголовок 2"/>
    <w:basedOn w:val="Normal"/>
    <w:next w:val="Normal"/>
    <w:qFormat/>
    <w:pPr>
      <w:keepNext w:val="true"/>
      <w:autoSpaceDE w:val="true"/>
      <w:ind w:firstLine="720"/>
      <w:jc w:val="center"/>
    </w:pPr>
    <w:rPr>
      <w:rFonts w:ascii="Times New Roman" w:hAnsi="Times New Roman" w:cs="Times New Roman"/>
      <w:b/>
      <w:sz w:val="24"/>
    </w:rPr>
  </w:style>
  <w:style w:type="paragraph" w:styleId="71">
    <w:name w:val="заголовок 7"/>
    <w:basedOn w:val="Normal"/>
    <w:next w:val="Normal"/>
    <w:qFormat/>
    <w:pPr>
      <w:keepNext w:val="true"/>
      <w:autoSpaceDE w:val="true"/>
      <w:jc w:val="center"/>
    </w:pPr>
    <w:rPr>
      <w:rFonts w:ascii="Times New Roman" w:hAnsi="Times New Roman" w:cs="Times New Roman"/>
      <w:sz w:val="24"/>
    </w:rPr>
  </w:style>
  <w:style w:type="paragraph" w:styleId="BodyText22">
    <w:name w:val="Body Text 22"/>
    <w:basedOn w:val="Normal"/>
    <w:qFormat/>
    <w:pPr>
      <w:autoSpaceDE w:val="true"/>
      <w:ind w:firstLine="720"/>
      <w:jc w:val="both"/>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4">
    <w:name w:val="Название объекта"/>
    <w:basedOn w:val="Normal"/>
    <w:qFormat/>
    <w:pPr>
      <w:widowControl/>
      <w:autoSpaceDE w:val="true"/>
      <w:jc w:val="center"/>
    </w:pPr>
    <w:rPr>
      <w:rFonts w:ascii="Times New Roman" w:hAnsi="Times New Roman" w:cs="Times New Roman"/>
      <w:b/>
      <w:sz w:val="28"/>
    </w:rPr>
  </w:style>
  <w:style w:type="paragraph" w:styleId="Style15">
    <w:name w:val="Цитата"/>
    <w:basedOn w:val="Normal"/>
    <w:qFormat/>
    <w:pPr>
      <w:widowControl/>
      <w:autoSpaceDE w:val="true"/>
      <w:ind w:left="709" w:right="43" w:firstLine="11"/>
      <w:jc w:val="both"/>
    </w:pPr>
    <w:rPr>
      <w:rFonts w:ascii="Times New Roman" w:hAnsi="Times New Roman" w:cs="Times New Roman"/>
      <w:sz w:val="24"/>
    </w:rPr>
  </w:style>
  <w:style w:type="paragraph" w:styleId="Style16">
    <w:name w:val="Текст"/>
    <w:basedOn w:val="Normal"/>
    <w:qFormat/>
    <w:pPr>
      <w:widowControl/>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1:00Z</dcterms:created>
  <dc:creator>Наталья Анатольевна</dc:creator>
  <dc:description/>
  <cp:keywords/>
  <dc:language>en-US</dc:language>
  <cp:lastModifiedBy>Наталья Анатольевна</cp:lastModifiedBy>
  <cp:lastPrinted>2009-08-19T10:47:00Z</cp:lastPrinted>
  <dcterms:modified xsi:type="dcterms:W3CDTF">2009-10-05T09:53:00Z</dcterms:modified>
  <cp:revision>7</cp:revision>
  <dc:subject/>
  <dc:title/>
</cp:coreProperties>
</file>