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563675537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19.08.2009г.</w:t>
            </w:r>
            <w:r>
              <w:rPr>
                <w:bCs/>
                <w:color w:val="000000"/>
                <w:sz w:val="28"/>
                <w:szCs w:val="28"/>
              </w:rPr>
              <w:t xml:space="preserve">_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__657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формирования муниципаль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 Княгини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жегородской области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работы по оздоровлению системы муниципальных финансов Княгининского района Нижегородской области, содействия реформированию бюджетной сферы и бюджетного процесса, стимулирования экономических реформ в Княгининском районе, участия в конкурсе на получение субсидий из Фонда реформирования муниципальных финансов (далее - ФРМФ), проводимого на основании приказа министерства финансов Нижегородской области от 1 июня 2006 года N 60 "О распределении средств областного Фонда реформирования муниципальных финансов", </w:t>
      </w:r>
    </w:p>
    <w:p>
      <w:pPr>
        <w:pStyle w:val="ConsPlusNormal"/>
        <w:widowControl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реформирования муниципальных финансов Княгининского района Нижегородской области (далее - Программа).</w:t>
      </w:r>
    </w:p>
    <w:p>
      <w:pPr>
        <w:pStyle w:val="ConsPlusNormal"/>
        <w:widowControl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цию деятельности по выполнению мероприятий Программы возложить на финансовое управление администрации Княгининского района.</w:t>
      </w:r>
    </w:p>
    <w:p>
      <w:pPr>
        <w:pStyle w:val="ConsPlusNormal"/>
        <w:widowControl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Княгининского района и  учреждений бюджетной сферы обеспечить выполнение плана мероприятий по реализации Программы реформирования муниципальных финансов Княгининского района Нижегородской области.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Княгининского района при формировании бюджета на очередной финансовый год предусматривать средства на реализацию Программы.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знать утратившими силу постановления главы местного самоуправления Княгининского района: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местного самоуправления Княгининского района от 13 июля 2007 года № 404 «О межведомственной комиссии по разработке и реализации программы реформирования муниципальных финансов Княгининского района на 2007-2009гг»;</w:t>
      </w:r>
    </w:p>
    <w:p>
      <w:pPr>
        <w:pStyle w:val="ConsPlusNormal"/>
        <w:widowControl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естного самоуправления Княгининского района от 30 июля 2007 года № 429 «Об утверждении Программы реформирования муниципальных финансов Княгининского района Нижегородской области»;</w:t>
      </w:r>
    </w:p>
    <w:p>
      <w:pPr>
        <w:pStyle w:val="ConsPlusNormal"/>
        <w:widowControl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естного самоуправления Княгининского района от 25 июля 2008 года № 561 «О внесении изменений в  постановление главы местного самоуправления Княгининского района от 13.07.2007 года № 404 «О межведомственной комиссии по разработке и реализации программы реформирования муниципальных финансов Княгининского района на 2007-2009гг»;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местного самоуправления Княгининского района от 28 июля 2008 года № 562 «О внесении изменений в  постановление главы местного самоуправления Княгининского района Нижегородской области от 30.07.2007 года № 429 «Об утверждении Программы реформирования муниципальных финансов Княгининского района Нижегородской области»;</w:t>
      </w:r>
    </w:p>
    <w:p>
      <w:pPr>
        <w:pStyle w:val="ConsPlusNormal"/>
        <w:widowControl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естного самоуправления Княгининского района от 23 сентября 2008 года № 725 «О внесении изменений в  постановление главы местного самоуправления Княгининского района Нижегородской области от 30.07.2007 года № 429 «Об утверждении Программы реформирования муниципальных финансов Княгининского района Нижегородской области»;</w:t>
      </w:r>
    </w:p>
    <w:p>
      <w:pPr>
        <w:pStyle w:val="ConsPlusNormal"/>
        <w:widowControl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естного самоуправления Княгининского района от 26 мая 2009 года № 461 «О внесении изменений в  постановление главы местного самоуправления Княгининского района Нижегородской области от 30.07.2007 года № 429 «Об утверждении Программы реформирования муниципальных финансов Княгининского района Нижегородской области».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А.Н.Ерофее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0:00Z</dcterms:created>
  <dc:creator>Наталья Анатольевна</dc:creator>
  <dc:description/>
  <cp:keywords/>
  <dc:language>en-US</dc:language>
  <cp:lastModifiedBy>Наталья Анатольевна</cp:lastModifiedBy>
  <cp:lastPrinted>2009-08-13T11:36:00Z</cp:lastPrinted>
  <dcterms:modified xsi:type="dcterms:W3CDTF">2009-10-05T09:56:00Z</dcterms:modified>
  <cp:revision>2</cp:revision>
  <dc:subject/>
  <dc:title/>
</cp:coreProperties>
</file>