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1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/>
        <w:tc>
          <w:tcPr>
            <w:tcW w:w="433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грамме реформир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х финанс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гининского района, утвержденное постановлением главы местного самоуправления район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9.08.2009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№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5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ПО РЕАЛИЗАЦИИ ПРОГРАММЫ РЕФОРМ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ФИНАНСОВ КНЯГИНИН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</w:t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578"/>
        <w:gridCol w:w="1890"/>
        <w:gridCol w:w="2646"/>
        <w:gridCol w:w="2160"/>
        <w:gridCol w:w="3084"/>
      </w:tblGrid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 xml:space="preserve">п/п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   </w:t>
              <w:br/>
              <w:t xml:space="preserve">исполнения 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 </w:t>
              <w:br/>
              <w:t xml:space="preserve">исполнител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ные  </w:t>
              <w:br/>
              <w:t xml:space="preserve">документы   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4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формирование бюджетного процесса и управления расходами;                 </w:t>
              <w:br/>
              <w:t xml:space="preserve">внедрение бюджетирование, ориентированного на результат                         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4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учета потребности в предоставляемых муниципальных услугах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1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ежегодной оценки потребности в предоставлении бюджетных услу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1 сентября текущего год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Княгини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ПУ Княгининская ЦРБ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 Княгининское РКС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ные результаты оценки потребности в предоставлении бюджетных услуг по утвержденной форме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озрачности и обоснованности решений органов местного самоуправления Княгининского района об объемах оказываемых услуг и повышение эффективности расходов на их оказание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Княгининского района результатов оценки потребности в предоставлении бюджетных услуг и фактически произведенных услуга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6.20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6.201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Княгин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ные результаты оценки потребности в предоставлении бюджетных услуг по утвержденной форме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зрачности и доступности информации о проведении реформы бюджетного процесса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3.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результатов оценки потребности в муниципальных услугах при формировании бюджета на очередной финансовый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формировании бюджета на очередной год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Княгин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ительная записка к бюджету на очередной год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заинтересованности бюджетных учреждений в предоставлении бюджетных услуг в необходимом объеме и соответствующего качества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4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дартизация муниципальных услуг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ценки соответствия качества фактически предоставляемых муниципальных услуг стандарта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, в течении 1 месяца со дня окончания отчетного период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Княгини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ПУ Княгининская ЦРБ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 Княгининское РКС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ная информация о качестве бюджетных услуг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степени удовлетворения населения Княгининского района качеством предоставляемых бюджетных услуг, повышение эффективности и результативности бюджетных расходов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Княгининского района информации о соответствии предоставляемых услуг утвержденным стандарта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Княгин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ная информация о качестве бюджетных услуг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зрачности и доступности информации о проведении реформы бюджетного процесса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0% бюджетных расходов (без учета межбюджетных трансфертов бюджетам других уровней и расходов на обслуживание муниципального долга) имеют стандарты качества предоставления муниципальных услу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6.2011 год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Княгин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справка, табличные материалы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деятельности учреждений</w:t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4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программно-целевых методов бюджетного планирования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ведомственных целевых программ на планируемый пери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1 августа текущего год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Княгин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ы начальников структурных подразделений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возможностей субъектов бюджетного планирования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реестра ведомственных целевых програм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и прогнозирования администрации Княгин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 ведомственных целевых программ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результативности расходов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ценки результативности реализации ведомственных целевых програм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6.2010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6.201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Княгин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справка, табличные материалы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необоснованных и малоэффективных расходов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4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официальном сайте Администрации Княгининского района долгосрочных муниципальных целевых программ, ведомственных целевых программ и отчетов об их исполнени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и прогнозирования администрации Княгини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Княгин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рограммы, отчеты об их исполнен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зрачности и доступности информации о проведении реформы бюджетного процесса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14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еализация муниципальных заданий на предоставление муниципальных услуг юридическим и физическим лицам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орядка формирования главными распорядителями бюджетных средств муниципальных заданий на предоставление муниципальных услуг юридическим и физическим лица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6.201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Княгин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</w:t>
              <w:br/>
              <w:t xml:space="preserve">главы  местного самоуправления </w:t>
              <w:br/>
              <w:t xml:space="preserve">района      </w:t>
            </w:r>
          </w:p>
        </w:tc>
        <w:tc>
          <w:tcPr>
            <w:tcW w:w="3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ответственности бюджетных учреждений , органов местного самоуправления за качественные и количественные результаты их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2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орядка мониторинга и контроля за исполнением муниципальных заданий на предоставление муниципальных услуг юридическим и физическим лица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6.201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Княгин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</w:t>
              <w:br/>
              <w:t xml:space="preserve">главы  местного самоуправления </w:t>
              <w:br/>
              <w:t xml:space="preserve">района      </w:t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3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муниципальных услуг юридическим и физическим лицам, утвержденных перечнем муниципальных услуг, в соответствии с муниципальными заданиями на оказание муниципальных услуг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6.201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Княгини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ПУ Княгининская Ц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Княгининское РКС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записка, статистические и табличные материалы</w:t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4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Княгининского района результатов мониторинга и контроля за исполнением муниципальных заданий на предоставление муниципальных услуг юридическим и физическим лица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1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Княгин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записка, статистические и табличные материалы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зрачности и доступности информации о проведении реформы бюджетного процесса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14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рочное финансовое планирование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1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ерспективного финансового плана на очередной год и плановый пери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1 ноября текущего год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Княгин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</w:t>
              <w:br/>
              <w:t xml:space="preserve">главы  местного самоуправления </w:t>
              <w:br/>
              <w:t xml:space="preserve">района      </w:t>
            </w:r>
          </w:p>
        </w:tc>
        <w:tc>
          <w:tcPr>
            <w:tcW w:w="3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 </w:t>
              <w:br/>
              <w:t xml:space="preserve">планирования       </w:t>
              <w:br/>
              <w:t xml:space="preserve">бюджета  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2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 параметров решений о бюджете на очередной финансовый год от параметров, утвержденных на среднесрочную перспективу, не превышает 1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1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Княгин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справка</w:t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14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практическое применение реестров расходных обязательств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1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изация расходных обязательств с точки зрения наличия нормативного правового регулирования, предусматриваемых в бюджете расходов за последних три отчетных года и текущий финансовый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1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Княгин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</w:t>
              <w:br/>
              <w:t xml:space="preserve">главы  местного самоуправления </w:t>
              <w:br/>
              <w:t xml:space="preserve">района      </w:t>
            </w:r>
          </w:p>
        </w:tc>
        <w:tc>
          <w:tcPr>
            <w:tcW w:w="3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я прозрачности бюджетного процесса, обоснованности правовой базы бюджетов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6.2.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реестра   расходных</w:t>
              <w:br/>
              <w:t xml:space="preserve">обязательств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 </w:t>
              <w:br/>
              <w:t xml:space="preserve">года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, главные распорядители бюджетных средств (далее – ГРБ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 расходных обязательств</w:t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3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Княгининского района реестра расходных обязательств Княгининского района, нормативных правовых актов, регулирующих планирование бюджетных ассигнований из бюджета Княгининск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1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Княгин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</w:t>
              <w:br/>
              <w:t xml:space="preserve">главы  местного самоуправления </w:t>
              <w:br/>
              <w:t xml:space="preserve">района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естр расходных обязательств   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зрачности и доступности информации о проведении реформы бюджетного процесса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14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процесса планирования и финансирования временных кассовых разрывов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осроченной задолженности по средствам, привлекаемым на покрытие временных кассовых разрыв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1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Княгин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справк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бюджетных обязательств в полном объеме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14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и ликвидация просроченной кредиторской задолженности бюджета и бюджетных учреждений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1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изация кредиторской задолженности, в том числе бюджетных учреждений и унитарных предприятий, анализ факторов ее возникновения за последние три отчетных года и текущий финансовый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1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Княгин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справк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объемов и причин возникновения кредиторской задолженност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2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 мероприятий, направленных на снижение кредиторской задолженности, в том числе за счет реструктуризации просроченной кредиторской задолжен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1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Княгин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</w:t>
              <w:br/>
              <w:t xml:space="preserve">главы  местного самоуправления </w:t>
              <w:br/>
              <w:t xml:space="preserve">района      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и ликвидация кредиторской задолженности муниципальных учреждений, определение мер для ее погашения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3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роцедуры мониторинга кредиторской задолженности бюджета и бюджетных учреждений, а также оперативной отчетности о состоянии, видах кредиторской задолженности и основных кредитора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1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Княгин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</w:t>
              <w:br/>
              <w:t xml:space="preserve">главы  местного самоуправления </w:t>
              <w:br/>
              <w:t xml:space="preserve">района      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рисков возникновения финансовых потерь и иных непредусмотренных бюджетом обязательств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14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еформирование муниципального сектора экономик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4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доровление предприятий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ценки дебиторской и кредиторской задолженности предприятий жилищно-коммунального хозяйства, в том числе по видам и источникам задолжен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1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О, ЧС и ЖКХ администрации Кгнягин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справка, табличные материалы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объемов и причин возникновения задолженности, факторов, влияющих на ее возникновение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мероприятий по урегулированию взаимной задолженности предприятий жилищно-коммунального хозяйства и бюджетных учреждений Княгининского района по видам и источникам задолженности и ее погашени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6.201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О, ЧС и ЖКХ администрации Кгнягин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</w:t>
              <w:br/>
              <w:t xml:space="preserve">главы  местного самоуправления </w:t>
              <w:br/>
              <w:t xml:space="preserve">района      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щение возникновения задолженности, нормализация расчетов между бюджетными учреждениями и предприятиями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Княгининского района сведений о составе и объеме взаимной задолженности по видам жилищно-коммунальных услу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1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О, ЧС и ЖКХ администрации Кгнягин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справк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зрачности и доступности информации о проведении реформы бюджетного процесса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нижения за последний отчетный год размера кредиторской и дебиторской задолженности на 10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6.201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О, ЧС и ЖКХ администрации Кгнягин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справк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финансового состояния предприятий ЖКХ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14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тивная реформа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4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муниципальных служащих Княгининского района, внедрение процедур открытого конкурса на замещение муниципальных должностей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орядка назначения на муниципальные должности на конкурсной основ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6.2010г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равовой отдел администрации Княгин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</w:t>
              <w:br/>
              <w:t xml:space="preserve">главы  местного самоуправления </w:t>
              <w:br/>
              <w:t xml:space="preserve">района      </w:t>
            </w:r>
          </w:p>
        </w:tc>
        <w:tc>
          <w:tcPr>
            <w:tcW w:w="3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деятельности органов местного самоуправления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мероприятий по переобучению и повышению квалификации, с обязательным закреплением требования о повышении квалификации не реже чем раз в три г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6.2010г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равовой отдел администрации Княгин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</w:t>
              <w:br/>
              <w:t xml:space="preserve">главы  местного самоуправления </w:t>
              <w:br/>
              <w:t xml:space="preserve">района      </w:t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муниципальных служащи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14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овершенствование системы управления инвестициям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14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тимизация планирования и мониторинг реализации инвестиционных проектов, реализуемых за счет бюджетных средств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1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орядка оценки бюджетной и социальной эффективности планируемых и реализуемых инвестиционных проек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6.201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  <w:br/>
              <w:t>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ягининского район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и прогнозирования администрации Княгин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</w:t>
              <w:br/>
              <w:t xml:space="preserve">главы  местного самоуправления </w:t>
              <w:br/>
              <w:t xml:space="preserve">района      </w:t>
            </w:r>
          </w:p>
        </w:tc>
        <w:tc>
          <w:tcPr>
            <w:tcW w:w="3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эффективности бюджетного планирования Увеличение доходов бюджета и сокращение расход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2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системы критериев, удовлетворение которым является основанием для досрочного прекращения (переработки) реализации инвестиционных проек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6.2011г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  <w:br/>
              <w:t>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ягининского район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и прогнозирования администрации Княгин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</w:t>
              <w:br/>
              <w:t xml:space="preserve">главы  местного самоуправления </w:t>
              <w:br/>
              <w:t xml:space="preserve">района      </w:t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1.3.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Княгининского района отчетов о реализованных за последний отчетный год инвестиционных проектов, включая оценку бюджетной и социальной эффективности по каждому из проек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6.2011г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  <w:br/>
              <w:t>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ягининского район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 </w:t>
              <w:br/>
              <w:t xml:space="preserve">и прогнозирования </w:t>
              <w:br/>
              <w:t>администрации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справк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зрачности и доступности информации о проведении реформы бюджетного процесса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14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здание условий для развития доходной базы и повышения эффективности использования муниципального имущества</w:t>
            </w:r>
          </w:p>
        </w:tc>
      </w:tr>
      <w:tr>
        <w:trPr>
          <w:trHeight w:val="481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14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формализованной методики оценки финансовых последствий предоставления налоговых льгот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1.1.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ценки объема налоговых льгот по каждому виду льгот за последние три отчетных года и текущий финансовый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1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11г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</w:t>
              <w:br/>
              <w:t>управление и структурные подразделения администрации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справка</w:t>
            </w:r>
          </w:p>
        </w:tc>
        <w:tc>
          <w:tcPr>
            <w:tcW w:w="3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собираемости налогов и увеличение доходной части бюджета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1.2.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орядка ежегодной оценки бюджетной и социальной эффективности предоставляемых (планируемых к предоставлению) налоговых льго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6.2010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  <w:br/>
              <w:t xml:space="preserve">администраци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</w:t>
              <w:br/>
              <w:t xml:space="preserve">главы  местного самоуправления </w:t>
              <w:br/>
              <w:t xml:space="preserve">района      </w:t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3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запрета на предоставление и пролонгацию налоговых льгот при низкой оценке бюджетной и социальной эффектив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6.2011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  <w:br/>
              <w:t xml:space="preserve">администраци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</w:t>
              <w:br/>
              <w:t xml:space="preserve">главы  местного самоуправления </w:t>
              <w:br/>
              <w:t xml:space="preserve">района      </w:t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4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а налоговых льгот составляет менее 5% налоговых доходов бюджета за последний отчетный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10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.06.2011г.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  <w:br/>
              <w:t xml:space="preserve">администраци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справка</w:t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14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озрачности и доступности сведений о собственности Княгининского района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вентаризации имущества муниципальной собственности, паспортизации, регистрацию прав муниципальной собствен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всего период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отдел управления муниципальными землями и имуществом администрации Княгин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справка</w:t>
            </w:r>
          </w:p>
        </w:tc>
        <w:tc>
          <w:tcPr>
            <w:tcW w:w="3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14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эффективности собственности Княгининского района </w:t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1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орядка предоставления отчетности о деятельности и долговых обязательствах муниципальных предприятий и организаций, доли уставного капитала в которых принадлежат район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6.2010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отдел управления муниципальными землями и имуществом администрации Княгин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</w:t>
              <w:br/>
              <w:t xml:space="preserve">главы  местного самоуправления </w:t>
              <w:br/>
              <w:t xml:space="preserve">района      </w:t>
            </w:r>
          </w:p>
        </w:tc>
        <w:tc>
          <w:tcPr>
            <w:tcW w:w="3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управления имуществом и земельными ресурс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2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земельных участков под многоквартирными домами и регистрация прав собственности на земельные участ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10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.06.2011г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отдел управления муниципальными землями и имуществом администрации Княгинин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записка</w:t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14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вершенствование долговой политики                            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14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формализованных процедур управления муниципальным долгом, принятия долговых обязательств, их рефинансирования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.1.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действующих долговых обязательств, с группировкой по видам заимствований, срокам их погаш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 </w:t>
              <w:br/>
              <w:t xml:space="preserve">всего    </w:t>
              <w:br/>
              <w:t xml:space="preserve">периода  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управление   </w:t>
              <w:br/>
              <w:t xml:space="preserve">администраци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записка</w:t>
            </w:r>
          </w:p>
        </w:tc>
        <w:tc>
          <w:tcPr>
            <w:tcW w:w="3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редитоспособности бюджета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2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методики расчета долговой нагрузки на бюджет с учетом действующей и планируемых к принятию долговых обязательств на среднесрочный пери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6.20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управление   </w:t>
              <w:br/>
              <w:t xml:space="preserve">администраци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</w:t>
              <w:br/>
              <w:t xml:space="preserve">главы местного самоуправления </w:t>
              <w:br/>
              <w:t xml:space="preserve">района      </w:t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3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методики расчета объема возможного привлечения новых долговых обязательств с учетом их влияния на долговую нагрузку бюджета район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6.20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управление   </w:t>
              <w:br/>
              <w:t xml:space="preserve">администраци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</w:t>
              <w:br/>
              <w:t xml:space="preserve">главы местного самоуправления </w:t>
              <w:br/>
              <w:t xml:space="preserve">района      </w:t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4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и по долговым обязательствам соответствуют производятся в соответствии с утвержденными методикам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1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11г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управление   </w:t>
              <w:br/>
              <w:t xml:space="preserve">администраци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записка</w:t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14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вышение открытости управления муниципальными финансами                             </w:t>
            </w:r>
          </w:p>
        </w:tc>
      </w:tr>
      <w:tr>
        <w:trPr>
          <w:trHeight w:val="36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14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зрачности и доступности информации о бюджетном процессе Княгининского района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1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 в   районной</w:t>
              <w:br/>
              <w:t>газете решений Земского  собрания, связанных с  принятием и исполнением         бюджета</w:t>
              <w:br/>
              <w:t xml:space="preserve">муниципального   район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управление </w:t>
              <w:br/>
              <w:t xml:space="preserve">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</w:t>
              <w:br/>
              <w:t xml:space="preserve">Земского    </w:t>
              <w:br/>
              <w:t xml:space="preserve">собрания Княгининского района 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    открытости управления        </w:t>
              <w:br/>
              <w:t xml:space="preserve">муниципальными    </w:t>
              <w:br/>
              <w:t xml:space="preserve">финансами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2.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циологических опросов населения по вопросам связанным с оказанием бюджетных услуг и их публикация (размещение на официальном сайте Администрации Княгининского района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1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11г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Княгини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ПУ Княгининская ЦР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Княгининское РКС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записка, статистические и табличные материалы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1.3.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Княгининского района информации о ходе</w:t>
              <w:br/>
              <w:t xml:space="preserve">реформирования   </w:t>
              <w:br/>
              <w:t xml:space="preserve">муниципальных финансов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управление </w:t>
              <w:br/>
              <w:t xml:space="preserve">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тическая записка, постановления главы местного самоуправления </w:t>
              <w:br/>
              <w:t xml:space="preserve">района     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899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07:00Z</dcterms:created>
  <dc:creator>Наталья Анатольевна</dc:creator>
  <dc:description/>
  <cp:keywords/>
  <dc:language>en-US</dc:language>
  <cp:lastModifiedBy>Наталья Анатольевна</cp:lastModifiedBy>
  <cp:lastPrinted>2009-08-19T10:07:00Z</cp:lastPrinted>
  <dcterms:modified xsi:type="dcterms:W3CDTF">2009-10-05T09:54:00Z</dcterms:modified>
  <cp:revision>5</cp:revision>
  <dc:subject/>
  <dc:title/>
</cp:coreProperties>
</file>