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0 сентября 2010 года         </w:t>
            </w:r>
          </w:p>
        </w:tc>
        <w:tc>
          <w:tcPr>
            <w:tcW w:w="47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98</w:t>
            </w:r>
            <w:r>
              <w:rPr>
                <w:sz w:val="28"/>
                <w:szCs w:val="28"/>
              </w:rPr>
              <w:t>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Княгин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/>
              <w:tc>
                <w:tcPr>
                  <w:tcW w:w="385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О формах документов муниципального финансового контроля финансового управления администрации Княгининского района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и упорядочения муниципального финансового контроля финансового управления администрации Княгининского района, в соответствии с решением Земского собрания Княгининского района Нижегородской области от 23.04.2010г. №20 «Об утверждении Положения о муниципальном финансовом контроле в Княгининском районе Нижегородской области» и постановлением администрации Княгининского района Нижегородской области от 12.08.2010г. № 705 «Об утверждении Административного регламента финансового управления администрации Княгининского района по исполнению муниципальной функции «Осуществление муниципального финансового контроля»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формы документов муниципального финансового контроля (приложения 1 - 6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Княгининского района по осуществлению муниципального финансового контроля применять формы документов (приложения 1 - 6) при исполнении своих функц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ространить действие настоящего приказа с 01 октября 2010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главного специалиста отдела учета и отчетности по исполнению бюджета финансового управления администрации Княгининского района                М.В. Ильичеву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Н.А. Тямус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nformat"/>
        <w:widowControl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, начальник финансового управления</w:t>
      </w:r>
    </w:p>
    <w:p>
      <w:pPr>
        <w:pStyle w:val="ConsPlusNonformat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Н.А. Тямусева</w:t>
      </w:r>
    </w:p>
    <w:p>
      <w:pPr>
        <w:pStyle w:val="ConsPlusNonformat"/>
        <w:widowControl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10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верок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КВАРТАЛ 20___ ГОДА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126"/>
        <w:gridCol w:w="2410"/>
        <w:gridCol w:w="1985"/>
      </w:tblGrid>
      <w:tr>
        <w:trPr>
          <w:trHeight w:val="40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финансового контрол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мый пери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уч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отчетности по исполнению бюдж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ягининского района                                                              М.В. Ильичева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left="142" w:right="5953" w:hanging="142"/>
        <w:rPr/>
      </w:pPr>
      <w:r>
        <w:rPr>
          <w:sz w:val="20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407670" cy="445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left="142" w:right="6236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АДМИНИСТРАЦИЯ</w:t>
      </w:r>
    </w:p>
    <w:p>
      <w:pPr>
        <w:pStyle w:val="Heading8"/>
        <w:ind w:left="142" w:right="6236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Княгининского района</w:t>
      </w:r>
    </w:p>
    <w:p>
      <w:pPr>
        <w:pStyle w:val="Normal"/>
        <w:ind w:left="142" w:right="6236" w:hanging="0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Нижегородской области</w:t>
      </w:r>
    </w:p>
    <w:p>
      <w:pPr>
        <w:pStyle w:val="Normal"/>
        <w:ind w:left="142" w:right="5670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670" w:hanging="142"/>
        <w:rPr>
          <w:b/>
          <w:b/>
          <w:sz w:val="20"/>
        </w:rPr>
      </w:pPr>
      <w:r>
        <w:rPr>
          <w:b/>
          <w:sz w:val="20"/>
        </w:rPr>
        <w:t>ФИНАНСОВОЕ УПРАВЛЕНИЕ</w:t>
      </w:r>
    </w:p>
    <w:p>
      <w:pPr>
        <w:pStyle w:val="Normal"/>
        <w:ind w:left="142" w:right="6236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ab/>
        <w:t xml:space="preserve">       606340 г. Княгинино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ул. Свободы, 45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тел. 8(831)66-4-12-81</w:t>
      </w:r>
    </w:p>
    <w:p>
      <w:pPr>
        <w:pStyle w:val="Normal"/>
        <w:ind w:left="142" w:right="6236" w:hanging="142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факс 8(831)66-4-10-51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от</w:t>
      </w:r>
      <w:r>
        <w:rPr>
          <w:sz w:val="20"/>
          <w:u w:val="single"/>
        </w:rPr>
        <w:t>______________</w:t>
      </w:r>
      <w:r>
        <w:rPr>
          <w:b/>
          <w:sz w:val="20"/>
        </w:rPr>
        <w:t>_№_</w:t>
      </w:r>
      <w:r>
        <w:rPr>
          <w:b/>
          <w:sz w:val="20"/>
          <w:u w:val="single"/>
        </w:rPr>
        <w:t>____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mes12"/>
        <w:ind w:left="142" w:hanging="142"/>
        <w:rPr>
          <w:b/>
          <w:b/>
          <w:sz w:val="20"/>
          <w:u w:val="single"/>
        </w:rPr>
      </w:pPr>
      <w:r>
        <w:rPr/>
        <w:t xml:space="preserve"> </w:t>
      </w:r>
      <w:r>
        <w:rPr>
          <w:b/>
          <w:sz w:val="20"/>
        </w:rPr>
        <w:t>на № ________</w:t>
      </w:r>
      <w:r>
        <w:rPr>
          <w:b/>
          <w:sz w:val="20"/>
          <w:u w:val="single"/>
        </w:rPr>
        <w:t>_от _______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Е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(основание проведения проверки (ревизии)) провести проверку  (ревизию)  (тема  проверки  (ревизии)), (наименование проверяемой организации), (проверяемый период)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  для  проведения  проверки  (ревизии)  в  (наименование организации)  сроком  с  ____  по ________ (должность, Ф.И.О. специалиста), руководителем рабочей группы назначить (должность, Ф.И.О. специалиста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рограмму проверки (ревизии) (тема проверки (ревизии), период проверки (ревизии), полное наименование проверяемой организации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обеспечить (должностное лицо, Ф.И.О.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Н.А. Тямусе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ВЕРКИ (РЕВИЗИИ)</w:t>
      </w:r>
    </w:p>
    <w:p>
      <w:pPr>
        <w:pStyle w:val="ConsPlusNonformat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МА ПРОВЕРКИ (РЕВИЗИИ), ПЕРИОД ПРОВЕРКИ (РЕВИЗИИ), ПОЛНОЕ НАИМЕНОВАНИЕ ПРОВЕРЯЕМОЙ ОРГАНИЗАЦ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72"/>
        <w:gridCol w:w="1890"/>
        <w:gridCol w:w="165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роверк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могут быть проверены дополнительные вопросы за другие периоды, а также проведены встречные проверки на предприятиях и учреждениях, имеющих взаимные обязательства с (проверяемой организацией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             _______________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сполнитель)                               (подпись)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_______________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исполнитель)                               (подпись)                                       (Ф.И.О.)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ма   проверки (ревизии), полное  наименование проверяемой организации, проверяемый период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                                       (дата составления а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 планом  контрольной  работы на __ квартал ____ года (иное  основание  проверки  (ревизии)), на основании поручения финансового управления администрации Княгининского района от (дата) № (номер) и в соответствии с утвержденной программой проведения проверки (должность, наименование отдела) (Ф.И.О. специалиста) проведена проверка (ревизия) (тема проверки (ревизии), полное наименование проверяемой организации, проверяемый период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 осуществлялась  с ведома (должность, Ф.И.О. руководителя) и в присутствии главного бухгалтера (должность, Ф.И.О.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ки: начата (дата), закончена (дат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проверки (полное  наименование проверяемой организации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р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вер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роверки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  лицами   за   финансово-хозяйственную деятельность  в проверяемый период являлись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(Ф.И.О.) - (должность, дата)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Ф.И.О.) - (должность, дата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(юридический и фактический адрес) проверяемой организац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ГУ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ВЭД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ФС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ПФ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, вышестоящая организация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ведения  расчетных  операций  в  проверяемом периоде открыты следующие счета: (дата открытия) в (наименование кредитной организац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___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ыдущая  проверка  (ревизия)  по  данному  вопросу  проведена (дата, должность  и  Ф.И.О.  проверяющего,  проверяемый  период,  краткое описание выявленных нарушений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,   отмеченные   в   акте   проверки   (ревизии)  (отметка  об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(ревизией) установле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фактов проверки (ревизии) в соответствии с вопросами программы проверки (ревизи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акте  обязательно должно быть отражено описание выявленных нарушений и суммовое выражение финансовых нарушений с указанием нормативных правовых актов (пунктов, статей НПА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должность руковод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групп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Княгини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 ____________________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(фамилия, имя, отчество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оверяемой организации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 ___________________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специалиста)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го управления администрации Княгининского район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 ______________________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(фамилия, имя, отчество)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проверяемой организации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(фамилия, имя, отчество)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ин экземпляр акта проверки (ревизи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лучен:                                                                  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                   ________________________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(фамилия, имя, отчество)                              (дата)</w:t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left="142" w:right="5953" w:hanging="142"/>
        <w:rPr/>
      </w:pPr>
      <w:r>
        <w:rPr>
          <w:sz w:val="20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407670" cy="445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left="142" w:right="6236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АДМИНИСТРАЦИЯ</w:t>
      </w:r>
    </w:p>
    <w:p>
      <w:pPr>
        <w:pStyle w:val="Heading8"/>
        <w:ind w:left="142" w:right="6236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Княгининского района</w:t>
      </w:r>
    </w:p>
    <w:p>
      <w:pPr>
        <w:pStyle w:val="Normal"/>
        <w:ind w:left="142" w:right="6236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Нижегородской области</w:t>
      </w:r>
    </w:p>
    <w:p>
      <w:pPr>
        <w:pStyle w:val="Normal"/>
        <w:ind w:left="142" w:right="5670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670" w:hanging="142"/>
        <w:rPr>
          <w:b/>
          <w:b/>
          <w:sz w:val="20"/>
        </w:rPr>
      </w:pPr>
      <w:r>
        <w:rPr>
          <w:b/>
          <w:sz w:val="20"/>
        </w:rPr>
        <w:t>ФИНАНСОВОЕ УПРАВЛЕНИЕ</w:t>
      </w:r>
    </w:p>
    <w:p>
      <w:pPr>
        <w:pStyle w:val="Normal"/>
        <w:ind w:left="142" w:right="6236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ab/>
        <w:t xml:space="preserve">       606340 г. Княгинино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ул. Свободы, 45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тел. 8(831)66-4-12-81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факс 8(831)66-4-10-51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  <w:t>от</w:t>
      </w:r>
      <w:r>
        <w:rPr>
          <w:sz w:val="20"/>
          <w:u w:val="single"/>
        </w:rPr>
        <w:t>______________</w:t>
      </w:r>
      <w:r>
        <w:rPr>
          <w:b/>
          <w:sz w:val="20"/>
        </w:rPr>
        <w:t>_№_</w:t>
      </w:r>
      <w:r>
        <w:rPr>
          <w:b/>
          <w:sz w:val="20"/>
          <w:u w:val="single"/>
        </w:rPr>
        <w:t>_____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mes12"/>
        <w:ind w:left="142" w:hanging="142"/>
        <w:rPr>
          <w:b/>
          <w:b/>
          <w:sz w:val="20"/>
          <w:u w:val="single"/>
        </w:rPr>
      </w:pPr>
      <w:r>
        <w:rPr/>
        <w:t xml:space="preserve"> </w:t>
      </w:r>
      <w:r>
        <w:rPr>
          <w:b/>
          <w:sz w:val="20"/>
        </w:rPr>
        <w:t>на № ________</w:t>
      </w:r>
      <w:r>
        <w:rPr>
          <w:b/>
          <w:sz w:val="20"/>
          <w:u w:val="single"/>
        </w:rPr>
        <w:t>_от _______</w:t>
      </w:r>
    </w:p>
    <w:p>
      <w:pPr>
        <w:pStyle w:val="ConsPlusNonformat"/>
        <w:widowControl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ConsPlusNonformat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мер по устранению выявленных нарушений и недостатков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проведения проверок на ___ квартал 20__ года финансовым управлением администрации Княгининского района в (срок проверки (ревизии)) проведена проверка (ревизия) (тема, полное наименование проверенного объекта) за период (указывается период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рушения и недостатки, установленные проверкой (ревизией)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ратко излагаются нарушения и недостатки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отмеченных недостатков и нарушений на основании п.2 ч. 3 ст. 44 Закона Нижегородской области от 12.09.2007г. № 126-З «О бюджетном процессе в Нижегородской  области», п. 4.6.3 Положения о министерстве финансов Нижегородской области, утвержденного постановлением Правительства Нижегородской области от 21.09.2005г. № 206, предлагаем: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смотреть настоящее представление и принять исчерпывающие меры по устранению и недопущению подобных нарушений, а также по устранению причин и условий, им способствующих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злагаются меры по устранению недостатков и нарушений)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влечь к дисциплинарной ответственности лиц, допустивших указанные нарушения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ринятых мерах по устранению нарушений и недостатков с приложением копий документов, заверенных в  установленном порядке, подтверждающих устранение недостатков и нарушений, представить в министерство финансов Нижегородской области в срок до (указывается дата)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в указанный срок данного представления влечет административную ответственность в соответствии со статьей 9.3.1 Кодекса Нижегородской области об административных правонарушениях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Н.А. Тямусе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 исполнител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телефона</w:t>
      </w:r>
    </w:p>
    <w:p>
      <w:pPr>
        <w:sectPr>
          <w:type w:val="continuous"/>
          <w:pgSz w:w="11906" w:h="16838"/>
          <w:pgMar w:left="1701" w:right="850" w:gutter="0" w:header="0" w:top="993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95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widowControl/>
        <w:ind w:lef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иказу финансового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</w:t>
      </w:r>
    </w:p>
    <w:p>
      <w:pPr>
        <w:pStyle w:val="ConsPlusNormal"/>
        <w:widowControl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 сентября 2010г. № 98</w:t>
      </w:r>
      <w:r>
        <w:rPr/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ind w:left="142" w:right="5953" w:hanging="142"/>
        <w:rPr/>
      </w:pPr>
      <w:r>
        <w:rPr>
          <w:sz w:val="20"/>
        </w:rPr>
        <w:t xml:space="preserve">                     </w:t>
      </w:r>
      <w:r>
        <w:rPr>
          <w:sz w:val="20"/>
          <w:lang w:val="en-US" w:eastAsia="en-US"/>
        </w:rPr>
        <w:drawing>
          <wp:inline distT="0" distB="0" distL="0" distR="0">
            <wp:extent cx="407670" cy="4451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left="142" w:right="6236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 xml:space="preserve">       АДМИНИСТРАЦИЯ</w:t>
      </w:r>
    </w:p>
    <w:p>
      <w:pPr>
        <w:pStyle w:val="Heading8"/>
        <w:ind w:left="142" w:right="6236" w:hanging="0"/>
        <w:jc w:val="left"/>
        <w:rPr/>
      </w:pPr>
      <w:r>
        <w:rPr>
          <w:b/>
          <w:sz w:val="20"/>
        </w:rPr>
        <w:t xml:space="preserve">     </w:t>
      </w:r>
      <w:r>
        <w:rPr>
          <w:b/>
          <w:sz w:val="20"/>
        </w:rPr>
        <w:t>Княгининского района</w:t>
      </w:r>
    </w:p>
    <w:p>
      <w:pPr>
        <w:pStyle w:val="Normal"/>
        <w:ind w:left="142" w:right="6236" w:hanging="0"/>
        <w:rPr/>
      </w:pPr>
      <w:r>
        <w:rPr>
          <w:b/>
          <w:sz w:val="20"/>
        </w:rPr>
        <w:t xml:space="preserve">    </w:t>
      </w:r>
      <w:r>
        <w:rPr>
          <w:b/>
          <w:sz w:val="20"/>
        </w:rPr>
        <w:t>Нижегородской области</w:t>
      </w:r>
    </w:p>
    <w:p>
      <w:pPr>
        <w:pStyle w:val="Normal"/>
        <w:ind w:left="142" w:right="5670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right="5670" w:hanging="142"/>
        <w:rPr>
          <w:b/>
          <w:b/>
          <w:sz w:val="20"/>
        </w:rPr>
      </w:pPr>
      <w:r>
        <w:rPr>
          <w:b/>
          <w:sz w:val="20"/>
        </w:rPr>
        <w:t>ФИНАНСОВОЕ УПРАВЛЕНИЕ</w:t>
      </w:r>
    </w:p>
    <w:p>
      <w:pPr>
        <w:pStyle w:val="Normal"/>
        <w:ind w:left="142" w:right="6236" w:hanging="142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ab/>
        <w:t xml:space="preserve">       606340 г. Княгинино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  </w:t>
      </w:r>
      <w:r>
        <w:rPr>
          <w:b/>
          <w:i/>
          <w:sz w:val="20"/>
        </w:rPr>
        <w:t>ул. Свободы, 45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 </w:t>
      </w:r>
      <w:r>
        <w:rPr>
          <w:b/>
          <w:i/>
          <w:sz w:val="20"/>
        </w:rPr>
        <w:t>тел. 8(831)66-4-12-81</w:t>
      </w:r>
    </w:p>
    <w:p>
      <w:pPr>
        <w:pStyle w:val="Normal"/>
        <w:ind w:left="142" w:right="6236" w:hanging="142"/>
        <w:rPr/>
      </w:pPr>
      <w:r>
        <w:rPr>
          <w:b/>
          <w:i/>
          <w:sz w:val="20"/>
        </w:rPr>
        <w:t xml:space="preserve">          </w:t>
      </w:r>
      <w:r>
        <w:rPr>
          <w:b/>
          <w:i/>
          <w:sz w:val="20"/>
        </w:rPr>
        <w:t>факс 8(831)66-4-10-51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  <w:t>от</w:t>
      </w:r>
      <w:r>
        <w:rPr>
          <w:sz w:val="20"/>
          <w:u w:val="single"/>
        </w:rPr>
        <w:t>______________</w:t>
      </w:r>
      <w:r>
        <w:rPr>
          <w:b/>
          <w:sz w:val="20"/>
        </w:rPr>
        <w:t>_№_</w:t>
      </w:r>
      <w:r>
        <w:rPr>
          <w:b/>
          <w:sz w:val="20"/>
          <w:u w:val="single"/>
        </w:rPr>
        <w:t>_____</w:t>
      </w:r>
    </w:p>
    <w:p>
      <w:pPr>
        <w:pStyle w:val="Times12"/>
        <w:ind w:left="142" w:hanging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mes12"/>
        <w:ind w:left="142" w:hanging="142"/>
        <w:rPr>
          <w:b/>
          <w:b/>
          <w:sz w:val="20"/>
          <w:u w:val="single"/>
        </w:rPr>
      </w:pPr>
      <w:r>
        <w:rPr/>
        <w:t xml:space="preserve"> </w:t>
      </w:r>
      <w:r>
        <w:rPr>
          <w:b/>
          <w:sz w:val="20"/>
        </w:rPr>
        <w:t>на № ________</w:t>
      </w:r>
      <w:r>
        <w:rPr>
          <w:b/>
          <w:sz w:val="20"/>
          <w:u w:val="single"/>
        </w:rPr>
        <w:t>_от _______</w:t>
      </w:r>
    </w:p>
    <w:p>
      <w:pPr>
        <w:pStyle w:val="ConsPlusNormal"/>
        <w:widowControl/>
        <w:ind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imes12"/>
        <w:ind w:left="142" w:hanging="142"/>
        <w:jc w:val="left"/>
        <w:rPr/>
      </w:pPr>
      <w:r>
        <w:rPr/>
        <w:t xml:space="preserve">                                   </w:t>
      </w:r>
      <w:r>
        <w:rPr>
          <w:sz w:val="20"/>
        </w:rPr>
        <w:t xml:space="preserve">                         </w:t>
      </w:r>
      <w:r>
        <w:rPr>
          <w:sz w:val="20"/>
        </w:rPr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нарушений законодательства о размещении заказ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планом  проведения проверок финансовым управлением администрации Княгининского района  в  (срок  проверки  (ревизии))  проведена  проверка (ревизия)   (тема  проверки  (ревизии),  полное  наименование  проверенного объекта) за период с (указывается период)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 п. 2 ч. 9 ст. 1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- Закон о размещении заказов) финансовое управление администрации Княгининского района с целью устранения выявленных нарушений предписывает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Информацию  о  принятых мерах по устранению нарушений представить в финансовое управление администрации Княгининского района в срок до (указать срок)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лучае  неисполнения  настоящего  предписания  финансовое управление администрации Княгининского района на основании ч. 15 ст. 17 Закона о размещении заказов вправе принять меры ответственности  в  соответствии с законодательство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Н.А. Тямусе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милия исполнителя</w:t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>Номер телеф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36" w:hanging="0"/>
      <w:jc w:val="center"/>
      <w:outlineLvl w:val="7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42:00Z</dcterms:created>
  <dc:creator>Ольга Валявина</dc:creator>
  <dc:description/>
  <cp:keywords/>
  <dc:language>en-US</dc:language>
  <cp:lastModifiedBy>Ольга Валявина</cp:lastModifiedBy>
  <dcterms:modified xsi:type="dcterms:W3CDTF">2012-06-07T10:42:00Z</dcterms:modified>
  <cp:revision>2</cp:revision>
  <dc:subject/>
  <dc:title/>
</cp:coreProperties>
</file>