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об имуществе и обязательствах имущественного характера лиц, замещающих муниципальные должности в контрольно – счетной инспекции Княгининского района Нижегородской области за отчетный период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 1 января 2016 года по 31 декабр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2551"/>
        <w:gridCol w:w="2127"/>
        <w:gridCol w:w="2126"/>
        <w:gridCol w:w="1559"/>
        <w:gridCol w:w="1276"/>
        <w:gridCol w:w="2268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милия, имя, отчество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лжност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сумма декларирован-ного годового дохода за 2016 год (руб.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объектов недвижимого имущества, принадлежащих на праве собственности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транспортных средств, принадлежащих на праве собственности (вид, марка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объектов недвижим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(кв.м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ана располо-ж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46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льичева Марина Витальевн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3 58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68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70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09 доли)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участок (пай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57000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/509 до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½ дол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емельный участок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аж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р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илой д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пруг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ител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 9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/2 дол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ада Гранта </w:t>
            </w:r>
          </w:p>
        </w:tc>
      </w:tr>
      <w:tr>
        <w:trPr/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совершеннолетний сын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 имеет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240" w:before="60" w:after="6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3:16:00Z</dcterms:created>
  <dc:creator>Ольга Валявина</dc:creator>
  <dc:description/>
  <cp:keywords/>
  <dc:language>en-US</dc:language>
  <cp:lastModifiedBy>1</cp:lastModifiedBy>
  <dcterms:modified xsi:type="dcterms:W3CDTF">2017-03-23T09:49:00Z</dcterms:modified>
  <cp:revision>3</cp:revision>
  <dc:subject/>
  <dc:title/>
</cp:coreProperties>
</file>