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об имуществе и обязательствах имущественного характера лиц, замещающих муниципальные должности в контрольно – счетной инспекции Княгининского района Нижегородской области за отчетный пери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1 января 2013 года по 31 декабря 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551"/>
        <w:gridCol w:w="2127"/>
        <w:gridCol w:w="2126"/>
        <w:gridCol w:w="1559"/>
        <w:gridCol w:w="1276"/>
        <w:gridCol w:w="22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декларирован-ного годового дохода за 2013 год (руб.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-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чева Марина Виталье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 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па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70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09 доли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па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70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0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 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да Гранта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26:00Z</dcterms:created>
  <dc:creator>Ольга Валявина</dc:creator>
  <dc:description/>
  <cp:keywords/>
  <dc:language>en-US</dc:language>
  <cp:lastModifiedBy>Марина</cp:lastModifiedBy>
  <dcterms:modified xsi:type="dcterms:W3CDTF">2014-04-11T05:15:00Z</dcterms:modified>
  <cp:revision>3</cp:revision>
  <dc:subject/>
  <dc:title/>
</cp:coreProperties>
</file>