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муниципальные должности в контрольно – счетной инспекции Княгининского муниципального района Нижегоро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127"/>
        <w:gridCol w:w="2126"/>
        <w:gridCol w:w="1559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21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арина Вита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 32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 418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7:00Z</dcterms:created>
  <dc:creator>Ольга Валявина</dc:creator>
  <dc:description/>
  <dc:language>en-US</dc:language>
  <cp:lastModifiedBy>1</cp:lastModifiedBy>
  <dcterms:modified xsi:type="dcterms:W3CDTF">2022-03-24T06:27:00Z</dcterms:modified>
  <cp:revision>2</cp:revision>
  <dc:subject/>
  <dc:title/>
</cp:coreProperties>
</file>