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"/>
          <w:szCs w:val="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9390</wp:posOffset>
            </wp:positionH>
            <wp:positionV relativeFrom="paragraph">
              <wp:posOffset>-57150</wp:posOffset>
            </wp:positionV>
            <wp:extent cx="571500" cy="7124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"/>
          <w:szCs w:val="2"/>
        </w:rPr>
        <w:t xml:space="preserve"> </w:t>
      </w:r>
    </w:p>
    <w:p>
      <w:pPr>
        <w:pStyle w:val="Heading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Земское собрание</w:t>
      </w:r>
    </w:p>
    <w:p>
      <w:pPr>
        <w:pStyle w:val="Heading1"/>
        <w:rPr/>
      </w:pPr>
      <w:r>
        <w:rPr/>
        <w:t>Княгининского муниципального района Нижегородской области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56"/>
          <w:szCs w:val="56"/>
        </w:rPr>
      </w:pPr>
      <w:r>
        <w:rPr>
          <w:b/>
          <w:bCs/>
          <w:color w:val="000000"/>
          <w:sz w:val="56"/>
          <w:szCs w:val="56"/>
        </w:rPr>
        <w:t>РЕШЕНИЕ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 _</w:t>
      </w:r>
      <w:r>
        <w:rPr>
          <w:b/>
          <w:bCs/>
          <w:color w:val="000000"/>
          <w:sz w:val="28"/>
          <w:szCs w:val="28"/>
          <w:u w:val="single"/>
        </w:rPr>
        <w:t xml:space="preserve">07.12.2021  </w:t>
      </w: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               №_</w:t>
      </w:r>
      <w:r>
        <w:rPr>
          <w:b/>
          <w:bCs/>
          <w:color w:val="000000"/>
          <w:sz w:val="28"/>
          <w:szCs w:val="28"/>
          <w:u w:val="single"/>
        </w:rPr>
        <w:t xml:space="preserve">57 </w:t>
      </w:r>
      <w:r>
        <w:rPr>
          <w:b/>
          <w:bCs/>
          <w:color w:val="000000"/>
          <w:sz w:val="28"/>
          <w:szCs w:val="28"/>
        </w:rPr>
        <w:t xml:space="preserve">_                              </w:t>
      </w:r>
    </w:p>
    <w:tbl>
      <w:tblPr>
        <w:tblW w:w="121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6610"/>
      </w:tblGrid>
      <w:tr>
        <w:trPr>
          <w:trHeight w:val="726" w:hRule="atLeast"/>
          <w:cantSplit w:val="true"/>
        </w:trPr>
        <w:tc>
          <w:tcPr>
            <w:tcW w:w="5529" w:type="dxa"/>
            <w:tcBorders/>
          </w:tcPr>
          <w:p>
            <w:pPr>
              <w:pStyle w:val="Normal"/>
              <w:snapToGrid w:val="false"/>
              <w:ind w:right="152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52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я о контрольно-счетной инспекции Княгининского муниципального района Нижегородской области</w:t>
            </w:r>
          </w:p>
        </w:tc>
        <w:tc>
          <w:tcPr>
            <w:tcW w:w="66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</w:rPr>
        <w:t xml:space="preserve">В соответствии с Федеральным законом </w:t>
      </w:r>
      <w:r>
        <w:rPr>
          <w:rFonts w:eastAsia="Calibri"/>
          <w:sz w:val="28"/>
          <w:szCs w:val="28"/>
          <w:lang w:eastAsia="en-US"/>
        </w:rPr>
        <w:t>от 7 февраля 2011 года №6-ФЗ "Об общих принципах организации и деятельности контрольно-счетных органов субъектов Российской Федерации и муниципальных образований"</w:t>
      </w:r>
      <w:r>
        <w:rPr>
          <w:sz w:val="28"/>
          <w:szCs w:val="28"/>
        </w:rPr>
        <w:t>, Уставом Княгининского муниципального района</w:t>
      </w:r>
      <w:r>
        <w:rPr>
          <w:sz w:val="28"/>
        </w:rPr>
        <w:t xml:space="preserve"> Земское собрание Княгининского муниципального района  </w:t>
      </w:r>
      <w:r>
        <w:rPr>
          <w:b/>
          <w:sz w:val="28"/>
        </w:rPr>
        <w:t>р е ш и л о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</w:rPr>
        <w:t>Утвердить прилагаемое Положение</w:t>
      </w:r>
      <w:r>
        <w:rPr>
          <w:sz w:val="28"/>
          <w:szCs w:val="28"/>
        </w:rPr>
        <w:t xml:space="preserve"> о контрольно-счетной инспекции Княгининского муниципального района Нижегородской области в новой редакции.</w:t>
      </w:r>
    </w:p>
    <w:p>
      <w:pPr>
        <w:pStyle w:val="ConsPlus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 дня вступления в силу настоящего решения признать утратившими силу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Решение Земского собрания Княгининского муниципального района Нижегородской области от 30 марта 2012 года №167 "</w:t>
      </w:r>
      <w:r>
        <w:rPr>
          <w:rFonts w:cs="Times New Roman" w:ascii="Times New Roman" w:hAnsi="Times New Roman"/>
          <w:bCs/>
          <w:sz w:val="28"/>
          <w:szCs w:val="28"/>
        </w:rPr>
        <w:t xml:space="preserve"> Об утверждении Положения о контрольно-счетной инспекции Княгининского муниципального района Нижегородской области</w:t>
      </w:r>
      <w:r>
        <w:rPr>
          <w:rFonts w:cs="Times New Roman" w:ascii="Times New Roman" w:hAnsi="Times New Roman"/>
          <w:sz w:val="28"/>
          <w:szCs w:val="28"/>
        </w:rPr>
        <w:t>"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Решение Земского собрания Княгининского района Нижегородской области от 03 декабря 2013 года №276 "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ложение о контрольно-счетной инспекции Княгининского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района Нижегородской области, утвержденное решением Земского собрания Княгининского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района от 30.03.2012 №167"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Решение Земского собрания Княгининского района Нижегородской области от 20 ноября 2014 года № 330 "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ложение о контрольно-счетной инспекции Княгининского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района Нижегородской области, утвержденное решением Земского собрания Княгининского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района от 30.03.2012 №167"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Решение Земского собрания Княгининского района Нижегородской области от 25 июля 2017 года №37 "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ложение о контрольно-счетной инспекции Княгининского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района Нижегородской области, утвержденное решением Земского собрания Княгининского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района от 30.03.2012 №167"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Решение Земского собрания Княгининского района Нижегородской области от 29 ноября 2019 года № 70 "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ложение о контрольно-счетной инспекции Княгининского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района Нижегородской области, утвержденное решением Земского собрания Княгининского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района от 30.03.2012 №167"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Делегировать председателю контрольно – счетной инспекции Княгининского муниципального района Нижегородской области Ильичевой Марине Витальевне полномочия заявителя–учредителя контрольно – счетной инспекции Княгининского муниципального района Нижегородской области  - Земского собрания Княгининского муниципального района Нижегородской области - при государственной регистрации Положения в новой редакц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естного самоуправления района                                            Е.А. Шамин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810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Земского собрания района                                       А.И. Свистунов</w:t>
      </w:r>
    </w:p>
    <w:p>
      <w:pPr>
        <w:pStyle w:val="ConsPlusNormal"/>
        <w:widowControl/>
        <w:tabs>
          <w:tab w:val="clear" w:pos="708"/>
          <w:tab w:val="left" w:pos="810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810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810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810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810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widowControl/>
        <w:tabs>
          <w:tab w:val="clear" w:pos="708"/>
          <w:tab w:val="left" w:pos="810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Земского собрания</w:t>
      </w:r>
    </w:p>
    <w:p>
      <w:pPr>
        <w:pStyle w:val="ConsPlusNormal"/>
        <w:widowControl/>
        <w:tabs>
          <w:tab w:val="clear" w:pos="708"/>
          <w:tab w:val="left" w:pos="810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ягининского муниципального района</w:t>
      </w:r>
    </w:p>
    <w:p>
      <w:pPr>
        <w:pStyle w:val="ConsPlusNormal"/>
        <w:widowControl/>
        <w:tabs>
          <w:tab w:val="clear" w:pos="708"/>
          <w:tab w:val="left" w:pos="810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егородской области</w:t>
      </w:r>
    </w:p>
    <w:p>
      <w:pPr>
        <w:pStyle w:val="ConsPlusNormal"/>
        <w:widowControl/>
        <w:tabs>
          <w:tab w:val="clear" w:pos="708"/>
          <w:tab w:val="left" w:pos="810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07.12.2021   </w:t>
      </w:r>
      <w:r>
        <w:rPr>
          <w:rFonts w:cs="Times New Roman" w:ascii="Times New Roman" w:hAnsi="Times New Roman"/>
          <w:sz w:val="28"/>
          <w:szCs w:val="28"/>
        </w:rPr>
        <w:t>№ _</w:t>
      </w:r>
      <w:r>
        <w:rPr>
          <w:rFonts w:cs="Times New Roman" w:ascii="Times New Roman" w:hAnsi="Times New Roman"/>
          <w:sz w:val="28"/>
          <w:szCs w:val="28"/>
          <w:u w:val="single"/>
        </w:rPr>
        <w:t>57</w:t>
      </w:r>
      <w:r>
        <w:rPr>
          <w:rFonts w:cs="Times New Roman" w:ascii="Times New Roman" w:hAnsi="Times New Roman"/>
          <w:sz w:val="28"/>
          <w:szCs w:val="28"/>
        </w:rPr>
        <w:t>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</w:rPr>
        <w:t>ПОЛОЖ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контрольно-счетной инспекции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нягининского муниципального района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жегородской области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новой редакции)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- Положение)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1. ОБЩИЕ ПОЛОЖ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. Статус контрольно-счетной инспекции Княгининского муниципального района Нижегородской области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Контрольно-счетная инспекция Княгининского муниципального района Нижегородской области (далее - контрольно-счетная инспекция; инспекция) является постоянно действующим органом внешнего муниципального финансового контроля, образуемым </w:t>
      </w:r>
      <w:r>
        <w:rPr>
          <w:rFonts w:cs="Times New Roman" w:ascii="Times New Roman" w:hAnsi="Times New Roman"/>
          <w:spacing w:val="-4"/>
          <w:sz w:val="28"/>
          <w:szCs w:val="28"/>
        </w:rPr>
        <w:t>Земским собранием Княгининского муниципального района Нижегородской области (далее – Земское собрание)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и ему подотчет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 своей деятельности контрольно-счетная инспекция руководствуется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Федеральным </w:t>
      </w:r>
      <w:hyperlink r:id="rId4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законом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т 7 февраля 2011 года №6-ФЗ "Об общих принципах организации и деятельности контрольно-счетных органов субъектов Российской Федерации и муниципальных образований"</w:t>
      </w:r>
      <w:r>
        <w:rPr>
          <w:rFonts w:cs="Times New Roman" w:ascii="Times New Roman" w:hAnsi="Times New Roman"/>
          <w:sz w:val="28"/>
          <w:szCs w:val="28"/>
        </w:rPr>
        <w:t xml:space="preserve">, иными федеральными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ми</w:t>
        </w:r>
      </w:hyperlink>
      <w:r>
        <w:rPr>
          <w:rFonts w:cs="Times New Roman" w:ascii="Times New Roman" w:hAnsi="Times New Roman"/>
          <w:sz w:val="28"/>
          <w:szCs w:val="28"/>
        </w:rPr>
        <w:t>, иными нормативными правовыми актами Российской Федерации, законами Нижегородской области и иными правовыми актами Нижегородской области, Уставом и иными нормативными правовыми актами Княгининского муниципального района Нижегородской обла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задач, определенных законодательством, контрольно-счетная инспекция обладает организационной и функциональной независимостью и осуществляет свою деятельность самостоятельн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контрольно-счетной инспекции не может быть приостановлена, в том числе в связи с досрочным прекращением полномочий Земского собр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но-счетная инспекция является муниципальным органом Княгининского муниципального района Нижегородской области, обладает правами юридического лица, имеет гербовую печать со своим наименованием, бланки с изображением Герба Княгининского муниципального района и со своим наименование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именование Контрольно-счетной инспекции на русском язык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лное - Контрольно-счетная инспекция Княгининского муниципального района Нижегородской обла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окращенное - Контрольно-счетная инспекция Княгининского муниципальн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 Представительные органы поселений, входящих в состав Княгининского муниципального района, вправе заключать соглашения с Земским собранием о передаче контрольно-счетной инспекции полномочий контрольно-счетного органа поселения по осуществлению внешнего муниципального финансового контро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Фактический и юридический адрес: улица Свободы, дом 45, город Княгинино, Княгининский район, Нижегородская область, Российская Федерация, 606340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</w:t>
      </w:r>
      <w:r>
        <w:rPr>
          <w:rFonts w:eastAsia="Calibri"/>
          <w:sz w:val="28"/>
          <w:szCs w:val="28"/>
          <w:lang w:eastAsia="en-US"/>
        </w:rPr>
        <w:t xml:space="preserve"> Контрольно-счетная инспекция учреждает ведомственные награды и знаки отличия, утверждает положения об этих наградах и знаках, их описания и рисунки, порядок награждения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. Полномочия контрольно-счетной инспекци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о-счетная инспекция осуществляет следующие полномоч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 </w:t>
      </w:r>
      <w:r>
        <w:rPr>
          <w:rFonts w:eastAsia="Calibri"/>
          <w:sz w:val="28"/>
          <w:szCs w:val="28"/>
          <w:lang w:eastAsia="en-US"/>
        </w:rPr>
        <w:t>организация и осуществление контроля за законностью и эффективностью использования средств районного бюджета, а также иных средств в случаях, предусмотренных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экспертиза проектов районного бюджета, проверка и анализ обоснованности его показателей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внешняя проверка годового отчета об исполнении районного бюджет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) проведение аудита в сфере закупок товаров, работ и услуг в соответствии с Федеральным </w:t>
      </w:r>
      <w:hyperlink r:id="rId6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от 5 апреля 2013 года №44-ФЗ "О контрактной системе в сфере закупок товаров, работ, услуг для обеспечения государственных и муниципальных нужд"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) оценка эффективности формирования муниципальной собственности, управления и распоряжения такой собственностью и контроль за соблюдением установленного порядка формирования такой собственности, управления и распоряжения такой собственностью (включая исключительные права на результаты интеллектуальной деятельности)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) оценка эффективности предоставления налоговых и иных льгот и преимуществ, бюджетных кредитов за счет средств местного бюджета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районного бюджета и имущества, находящегося в муниципальной собственност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) экспертиза проектов муниципальных правовых актов в части, касающейся расходных обязательств муниципального образования, экспертиза проектов муниципальных правовых актов, приводящих к изменению доходов районного бюджета, а также муниципальных программ (проектов муниципальных программ)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) анализ и мониторинг бюджетного процесса в Княгининском муниципальном районе,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) проведение оперативного анализа исполнения и контроля за организацией исполнения районного бюджета в текущем финансовом году, ежеквартальное представление информации о ходе исполнения районного бюджета, о результатах проведенных контрольных и экспертно-аналитических мероприятий в Земское собрание и главе местного самоуправлен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0) осуществление контроля за состоянием муниципального внутреннего и внешнего долг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1) оценка реализуемости, рисков и результатов достижения целей социально-экономического развития муниципального района, предусмотренных документами стратегического планирования муниципального образования, в пределах компетенции контрольно-счетной инспекци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2) участие в пределах полномочий в мероприятиях, направленных на противодействие коррупци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3) иные полномочия в сфере внешнего муниципального финансового контроля, установленные федеральными законами, законами Нижегородской области, уставом и нормативными правовыми актами Земского собрания.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3. Принципы деятельности контрольно-счетной инспекции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еятельность контрольно-счетной инспекции основывается на принципах законности, объективности, эффективности, независимости, </w:t>
      </w:r>
      <w:r>
        <w:rPr>
          <w:rFonts w:eastAsia="Calibri"/>
          <w:sz w:val="28"/>
          <w:szCs w:val="28"/>
          <w:lang w:eastAsia="en-US"/>
        </w:rPr>
        <w:t>открытости</w:t>
      </w:r>
      <w:r>
        <w:rPr>
          <w:sz w:val="28"/>
          <w:szCs w:val="28"/>
        </w:rPr>
        <w:t xml:space="preserve"> и гласности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bookmarkStart w:id="0" w:name="P70"/>
      <w:bookmarkEnd w:id="0"/>
      <w:r>
        <w:rPr>
          <w:rFonts w:cs="Times New Roman" w:ascii="Times New Roman" w:hAnsi="Times New Roman"/>
          <w:sz w:val="28"/>
          <w:szCs w:val="28"/>
        </w:rPr>
        <w:t>Глава 2. СОСТАВ И СТРУКТУРА КОНТРОЛЬНО-СЧЕТНОЙ ИНСПЕКЦИИ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4. Состав и структура контрольно-счетной инспекции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rFonts w:eastAsia="Calibri"/>
          <w:sz w:val="28"/>
          <w:szCs w:val="28"/>
          <w:lang w:eastAsia="en-US"/>
        </w:rPr>
        <w:t xml:space="preserve">Контрольно-счетная инспекция образуется в составе председателя  и аппарата контрольно-счетной инспекции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2. Штатная численность контрольно-счетной инспекции устанавливается нормативным правовым актом Земского собрания </w:t>
      </w:r>
      <w:r>
        <w:rPr>
          <w:rFonts w:eastAsia="Calibri"/>
          <w:sz w:val="28"/>
          <w:szCs w:val="28"/>
          <w:lang w:eastAsia="en-US"/>
        </w:rPr>
        <w:t>по представлению председателя контрольно-счетной инспекции с учетом необходимости выполнения возложенных законодательством полномочий, обеспечения организационной и функциональной независимости контрольно-счетной инспекции</w:t>
      </w:r>
      <w:r>
        <w:rPr>
          <w:sz w:val="28"/>
          <w:szCs w:val="28"/>
        </w:rPr>
        <w:t xml:space="preserve">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Структура и штатное расписание контрольно-счетной инспекции утверждаются председателем контрольно-счетной инспекци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на основании штатной численности, установленной </w:t>
      </w:r>
      <w:r>
        <w:rPr>
          <w:rFonts w:cs="Times New Roman" w:ascii="Times New Roman" w:hAnsi="Times New Roman"/>
          <w:sz w:val="28"/>
          <w:szCs w:val="28"/>
        </w:rPr>
        <w:t>нормативным правовым актом Земского собран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и в пределах средств на содержание инспек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</w:t>
      </w:r>
      <w:r>
        <w:rPr>
          <w:rFonts w:eastAsia="Calibri"/>
          <w:sz w:val="28"/>
          <w:szCs w:val="28"/>
          <w:lang w:eastAsia="en-US"/>
        </w:rPr>
        <w:t xml:space="preserve"> В состав аппарата контрольно-счетной инспекции входят инспекторы и иные штатные работники. На инспекторов контрольно-счетной инспекции возлагаются обязанности по организации и непосредственному проведению внешнего муниципального финансового контроля в пределах компетенции соответствующего контрольно-счетного орга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</w:t>
      </w:r>
      <w:r>
        <w:rPr>
          <w:rFonts w:eastAsia="Calibri"/>
          <w:sz w:val="28"/>
          <w:szCs w:val="28"/>
          <w:lang w:eastAsia="en-US"/>
        </w:rPr>
        <w:t xml:space="preserve"> Права, обязанности и ответственность работников контрольно-счетной инспекции определяются законодательством о муниципальной службе, трудовым законодательством и иными нормативными правовыми актами, содержащими нормы трудового права и настоящим Положением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5. Председатель контрольно-счетной инспекци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нтрольно-счетную инспекцию возглавляет председатель контрольно-счетной инспекции. Председатель контрольно-счетной инспекции замещает муниципальную должность Княгининского муниципальн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Председатель контрольно-счетной инспекции назначается на должность Земским собранием сроком на пять лет. Председатель контрольно-счетной инспекции вступает в должность со дня, определенного </w:t>
      </w:r>
      <w:r>
        <w:rPr>
          <w:rFonts w:eastAsia="Calibri"/>
          <w:sz w:val="28"/>
          <w:szCs w:val="28"/>
        </w:rPr>
        <w:t>решением Земского собр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редложения о кандидатурах на должность председателя контрольно-счетной инспекции вносятся в </w:t>
      </w:r>
      <w:r>
        <w:rPr>
          <w:rFonts w:cs="Times New Roman" w:ascii="Times New Roman" w:hAnsi="Times New Roman"/>
          <w:spacing w:val="-5"/>
          <w:sz w:val="28"/>
          <w:szCs w:val="28"/>
        </w:rPr>
        <w:t>Земское собра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председателем Земского собрания, главой местного самоуправления Княгининского муниципального района, </w:t>
      </w:r>
      <w:r>
        <w:rPr>
          <w:rFonts w:cs="Times New Roman" w:ascii="Times New Roman" w:hAnsi="Times New Roman"/>
          <w:sz w:val="28"/>
          <w:szCs w:val="28"/>
        </w:rPr>
        <w:t>депутатами Земского собрания численностью не менее одной трети от установленного числа депутатов Земского собр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аво внесения предложений о кандидатурах на должность председателя контрольно-счетной инспекции в </w:t>
      </w:r>
      <w:r>
        <w:rPr>
          <w:spacing w:val="-5"/>
          <w:sz w:val="28"/>
          <w:szCs w:val="28"/>
        </w:rPr>
        <w:t>Земское собрание</w:t>
      </w:r>
      <w:r>
        <w:rPr>
          <w:sz w:val="28"/>
          <w:szCs w:val="28"/>
        </w:rPr>
        <w:t xml:space="preserve"> в соответствии с уставом Княгининского муниципального района и (или) нормативным правовым актом Земского собрания может быть предоставлено также комитетам и комиссиям Земского собр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ложения о кандидатурах на должность председателя контрольно-счетной инспекции вносятся в </w:t>
      </w:r>
      <w:r>
        <w:rPr>
          <w:rFonts w:cs="Times New Roman" w:ascii="Times New Roman" w:hAnsi="Times New Roman"/>
          <w:spacing w:val="-5"/>
          <w:sz w:val="28"/>
          <w:szCs w:val="28"/>
        </w:rPr>
        <w:t>Земское собрание</w:t>
      </w:r>
      <w:r>
        <w:rPr>
          <w:rFonts w:cs="Times New Roman" w:ascii="Times New Roman" w:hAnsi="Times New Roman"/>
          <w:sz w:val="28"/>
          <w:szCs w:val="28"/>
        </w:rPr>
        <w:t xml:space="preserve"> не позднее двух месяцев до истечения срока полномочий действующего председателя контрольно-счетной инспек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досрочного прекращения полномочий председателя контрольно-счетной инспекции  предложения о кандидатурах на эту должность представляются в двухнедельный срок со дня принятия </w:t>
      </w:r>
      <w:r>
        <w:rPr>
          <w:rFonts w:eastAsia="Calibri" w:cs="Times New Roman" w:ascii="Times New Roman" w:hAnsi="Times New Roman"/>
          <w:sz w:val="28"/>
          <w:szCs w:val="28"/>
        </w:rPr>
        <w:t xml:space="preserve">решения </w:t>
      </w:r>
      <w:r>
        <w:rPr>
          <w:rFonts w:cs="Times New Roman" w:ascii="Times New Roman" w:hAnsi="Times New Roman"/>
          <w:spacing w:val="-4"/>
          <w:sz w:val="28"/>
          <w:szCs w:val="28"/>
        </w:rPr>
        <w:t>Земского собрания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досрочном прекращении полномоч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pacing w:val="-5"/>
          <w:sz w:val="28"/>
          <w:szCs w:val="28"/>
        </w:rPr>
        <w:t>Земское собрание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вправе обратиться</w:t>
      </w:r>
      <w:r>
        <w:rPr>
          <w:rFonts w:eastAsia="Calibri"/>
          <w:sz w:val="28"/>
          <w:szCs w:val="28"/>
          <w:lang w:eastAsia="en-US"/>
        </w:rPr>
        <w:t xml:space="preserve"> в контрольно-счетную палату Нижегородской области за заключением  о   соответствии   кандидатур  на  должность председателя контрольно-счетной   инспекции   квалификационным  требованиям, установленным  Федеральным  </w:t>
      </w:r>
      <w:hyperlink r:id="rId7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от 7 февраля 2011 года №6-ФЗ "Об общих принципах  организации  и деятельности контрольно-счетных органов субъектов Российской Федерации и муниципальных образований"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Решение о назначении председателя контрольно-счетной инспекции принимается тайным голосованием большинством голосов от установленного числа депутатов </w:t>
      </w:r>
      <w:r>
        <w:rPr>
          <w:rFonts w:cs="Times New Roman" w:ascii="Times New Roman" w:hAnsi="Times New Roman"/>
          <w:spacing w:val="-4"/>
          <w:sz w:val="28"/>
          <w:szCs w:val="28"/>
        </w:rPr>
        <w:t>Земского собрания</w:t>
      </w:r>
      <w:r>
        <w:rPr>
          <w:rFonts w:cs="Times New Roman" w:ascii="Times New Roman" w:hAnsi="Times New Roman"/>
          <w:sz w:val="28"/>
          <w:szCs w:val="28"/>
        </w:rPr>
        <w:t xml:space="preserve">. Порядок рассмотрения кандидатур на должность председателя контрольно-счетной инспекции устанавливается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гламент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Земского собр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о истечении срока полномочий председатель контрольно-счетной инспекции продолжает исполнять свои обязанности до вступления в должность вновь назначенного председателя контрольно-счетной инспек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</w:t>
      </w:r>
      <w:r>
        <w:rPr>
          <w:rFonts w:eastAsia="Calibri"/>
          <w:sz w:val="28"/>
          <w:szCs w:val="28"/>
          <w:lang w:eastAsia="en-US"/>
        </w:rPr>
        <w:t xml:space="preserve"> На должность председателя контрольно-счетной инспекции назначаются граждане Российской Федерации, соответствующие следующим квалификационным требованиям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наличие высшего образования в сфере экономики, финансов, юриспруденци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опыт работы в области государственного, муниципального управления, государственного, муниципального контроля (аудита), экономики, финансов, юриспруденции не менее десяти лет, в том числе опыт работы на руководящих должностях не менее пяти лет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) знание </w:t>
      </w:r>
      <w:hyperlink r:id="rId9">
        <w:r>
          <w:rPr>
            <w:rStyle w:val="InternetLink"/>
            <w:rFonts w:eastAsia="Calibri"/>
            <w:sz w:val="28"/>
            <w:szCs w:val="28"/>
            <w:lang w:eastAsia="en-US"/>
          </w:rPr>
          <w:t>Конституции</w:t>
        </w:r>
      </w:hyperlink>
      <w:r>
        <w:rPr>
          <w:rFonts w:eastAsia="Calibri"/>
          <w:sz w:val="28"/>
          <w:szCs w:val="28"/>
          <w:lang w:eastAsia="en-US"/>
        </w:rPr>
        <w:t xml:space="preserve"> Российской Федерации, федерального законодательства, в том числе бюджетного законодательства Российской Федерации и иных нормативных правовых актов, регулирующих бюджетные правоотношения, законодательства Российской Федерации о противодействии коррупции, законов Нижегородской области и иных нормативных правовых актов, Устава Княгининского муниципального района</w:t>
      </w:r>
      <w:r>
        <w:rPr>
          <w:sz w:val="28"/>
          <w:szCs w:val="28"/>
        </w:rPr>
        <w:t xml:space="preserve"> и иных муниципальных правовых актов</w:t>
      </w:r>
      <w:r>
        <w:rPr>
          <w:rFonts w:eastAsia="Calibri"/>
          <w:sz w:val="28"/>
          <w:szCs w:val="28"/>
          <w:lang w:eastAsia="en-US"/>
        </w:rPr>
        <w:t xml:space="preserve">  применительно к исполнению должностных обязанностей, а также общих требований к стандартам внешнего государственного и муниципального аудита (контроля) для проведения контрольных и экспертно-аналитических мероприятий контрольно-счетными органами субъектов Российской Федерации и муниципальных образований, утвержденных Счетной палатой Российской Федерации.</w:t>
      </w:r>
    </w:p>
    <w:p>
      <w:pPr>
        <w:pStyle w:val="ConsPlusNormal"/>
        <w:ind w:firstLine="709"/>
        <w:jc w:val="both"/>
        <w:rPr/>
      </w:pPr>
      <w:bookmarkStart w:id="1" w:name="P94"/>
      <w:bookmarkEnd w:id="1"/>
      <w:r>
        <w:rPr>
          <w:rFonts w:cs="Times New Roman" w:ascii="Times New Roman" w:hAnsi="Times New Roman"/>
          <w:sz w:val="28"/>
          <w:szCs w:val="28"/>
        </w:rPr>
        <w:t>8.   Гражданин  Российской  Федерации   не   может  быть  назначен  на должность председателя контрольно-счетной инспекции в случа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личия у него неснятой или непогашенной судим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знания его недееспособным или ограниченно дееспособным решением суда, вступившим в законную сил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тказа от прохождения процедуры оформления допуска к сведениям, составляющим государственную и иную охраняемую федеральным законом тайну, если исполнение обязанностей по должности, на замещение которой претендует гражданин, связано с использованием таких свед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екращения гражданства Российской Федерации или наличия гражданства (подданства) иностранного государства либо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наличия оснований, предусмотренных частью 9 настоящей статьи.</w:t>
      </w:r>
    </w:p>
    <w:p>
      <w:pPr>
        <w:pStyle w:val="ConsPlusNormal"/>
        <w:ind w:firstLine="709"/>
        <w:jc w:val="both"/>
        <w:rPr/>
      </w:pPr>
      <w:bookmarkStart w:id="2" w:name="P105"/>
      <w:bookmarkEnd w:id="2"/>
      <w:r>
        <w:rPr>
          <w:rFonts w:cs="Times New Roman" w:ascii="Times New Roman" w:hAnsi="Times New Roman"/>
          <w:sz w:val="28"/>
          <w:szCs w:val="28"/>
        </w:rPr>
        <w:t xml:space="preserve">9. Председатель контрольно-счетной инспекции не может состоять в близком родстве или свойстве (родители, супруги, дети, братья, сестры, а также братья, сестры, родители, дети супругов и супруги детей) с Председателем </w:t>
      </w:r>
      <w:r>
        <w:rPr>
          <w:rFonts w:cs="Times New Roman" w:ascii="Times New Roman" w:hAnsi="Times New Roman"/>
          <w:spacing w:val="-4"/>
          <w:sz w:val="28"/>
          <w:szCs w:val="28"/>
        </w:rPr>
        <w:t>Земского собрания</w:t>
      </w:r>
      <w:r>
        <w:rPr>
          <w:rFonts w:cs="Times New Roman" w:ascii="Times New Roman" w:hAnsi="Times New Roman"/>
          <w:sz w:val="28"/>
          <w:szCs w:val="28"/>
        </w:rPr>
        <w:t>, главой местного самоуправления Княгининского муниципального района, прокурором Княгининского района Нижегородской области, с руководителями судебных и правоохранительных органов, расположенных на территории Княгининского райо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Председатель контрольно-счетной инспе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существляет руководство деятельностью контрольно-счетной инспекции и организует ее работу в соответствии с настоящим Положением и Регламентом контрольно-счетной инспек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представляет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Земскому собранию </w:t>
      </w:r>
      <w:r>
        <w:rPr>
          <w:rFonts w:cs="Times New Roman" w:ascii="Times New Roman" w:hAnsi="Times New Roman"/>
          <w:sz w:val="28"/>
          <w:szCs w:val="28"/>
        </w:rPr>
        <w:t>ежегодные отчеты о работе контрольно-счетной инспекции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едставляет контрольно-счетную инспекцию в органах государственной власти Нижегородской области и иных государственных органах, органах местного самоуправления, организациях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одписывает предписания и представления контрольно-счетной инспек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рассматривает Регламент контрольно-счетной инспекции и утверждает его по результатам рассмотрения, издает приказы и распоряжения по вопросам своей компетенции; заключает хозяйственные и иные договор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осуществляет прием и увольнение работников аппарата контрольно-счетной инспекции, осуществляет иные полномочия представителя нанимател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имеет право принимать участие в заседаниях Земского собрания, заседаниях его комитетов и комиссий, заседаниях органов исполнительной власти Княгининского муниципального район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) осуществляет организацию и непосредственное проведение внешнего муниципального финансового контроля в пределах полномочий, возложенных на контрольно-счетную инспекцию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осуществляет иные полномочия в соответствии с федеральными законами, законами Нижегородской области и Регламентом контрольно-счетной инспек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/>
          <w:sz w:val="28"/>
          <w:szCs w:val="28"/>
        </w:rPr>
        <w:t>Статья 6. Ограничения и обязанности, налагаемые на председателя контрольно-счетной инспекции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 лиц, претендующих на замещение указанных должностей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седатель контрольно-счетной инспекции, если федеральными конституционными законами или федеральными законами не установлено иное, не вправ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мещать государственные должности Российской Федерации, иные государственные должности субъектов Российской Федерации, а также муниципальные должности, должности государственной или муниципальной служб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амещать другие должности в органах государственной власти и органах местного самоуправ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частвовать в управлении коммерческой или некоммерческой организацией, за исключением следующих случаев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частие на безвозмездной основе в управлении политической партией, органом профессионального союза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предварительным уведомлением главы местного самоуправления Княгининского муниципального района в порядке, установленном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ижегородской области от 7 марта 2008 года № 20-З "О противодействии коррупции в Нижегородской области"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хождение на безвозмездной основе в состав коллегиального органа коммерческой или некоммерческой организации на основании акта Президента Российской Федерации или Правительства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едставление на безвозмездной основе интересов Княгининского муниципального района Нижегородской области в органах управления и ревизионной комиссии организации, учредителем (акционером, участником) которой является Княгининский муниципальный район, в соответствии с нормативными правовыми актами Княгининского муниципального района, определяющими порядок осуществления от имени Княгининского муниципального района полномочий учредителя организации либо порядок управления находящимися в собственности Княгининского муниципального района акциями (долями участия в уставном капитале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иных случаев, предусмотренных федеральными законами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  заниматься  предпринимательской  деятельностью  лично  или  через доверенных лиц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заниматься другой оплачиваемой деятельностью, кроме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и договорами Российской Федерации,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, международными или иностранными организация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быть поверенными или иными представителями по делам третьих лиц в органах государственной власти и органах местного самоуправления, если иное не предусмотрено федеральными закона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использовать в неслужебных целях информацию, средства материально-технического, финансового и информационного обеспечения, предназначенные только для служебной деятель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получать гонорары за публикации и выступления в качестве председателя контрольно-счетной инспек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получать в связи с выполнением служебных (должностных) обязанностей не предусмотренные законодательством Российской Федерации вознаграждения (ссуды, денежное и иное вознаграждение, услуги, оплату развлечений, отдыха, транспортных расходов) и подарки от физических и юридических лиц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 принимать  вопреки  установленному  порядку почетные и специальные звания,  награды и иные знаки отличия (за исключением научных и спортивных) иностранных  государств,  международных  организаций,  политических партий, иных общественных объединений и других организац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выезжать в служебные командировки за пределы Российской Федерации за счет физических и юридических лиц, за исключением служебных командировок, осуществляемых в соответствии с законодательством Российской Федерации, по договоренностям государственных органов Российской Федерации, государственных органов Нижегородской области или муниципальных органов с государственными или муниципальными органами иностранных государств, международными или иностранными организация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и договорами Российской Федерации,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, международными или иностранными организация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разглашать или использовать в целях, не связанных с выполнением служебных обязанностей, сведения, отнесенные в соответствии с федеральным законом к информации ограниченного доступа, ставшие ему известными в связи с выполнением служебных обязанност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)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. Супруга (супруг) и несовершеннолетние дети председателя контрольно-счетной инспекции также не вправе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нтрольно-счетной инспекции обязан сообщать в порядке, установленном федеральным законодательством, законодательством Нижегородской области и нормативными правовыми актами Княгининского муниципального района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такого конфлик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председателя контрольно-счетной инспекции распространяются иные ограничения и обязанности, предусмотренные Федеральным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 декабря 2008 года № 273-ФЗ "О противодействии коррупции" и другими федеральными закона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нтрольно-счетной инспекции обязан не позднее 60 дней со дня назначения на должность прекратить деятельность, несовместимую с их статусом, и представить в Земское собрание копию приказа (иного документа) об освобождении от обязанностей, несовместимых со статусом данных лиц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едседатель контрольно-счетной инспекции, а также лица, претендующие на замещение указанной должности,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в порядке, установленном нормативными правовыми актами Российской Федерации, Нижегородской области и Княгининского муниципального район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Председатель  контрольно-счетной  инспекции обязан представлять  сведения  о своих расходах, а также сведения о расходах своих супруги  (супруга)  и  несовершеннолетних  детей  в  порядке, установленном нормативными правовыми актами Российской Федерации и Нижегородской обла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случае, если владение председателем контрольно-счетной инспекции ценными бумагами (долями участия, паями в уставных (складочных) капиталах организаций) приводит или может привести к конфликту интересов, обязан передать принадлежащие им ценные бумаги (доли участия, паи в уставных (складочных) капиталах организаций) в доверительное управление в соответствии с гражданским законодательством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едседатель контрольно-счетной инспекции в целях исключения конфликта интересов в контрольно-счетной инспекции не может представлять интересы муниципальных служащих в выборном профсоюзном органе контрольно-счетной инспекции в период осуществления им полномочий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bookmarkStart w:id="3" w:name="P268"/>
      <w:bookmarkEnd w:id="3"/>
      <w:r>
        <w:rPr>
          <w:rFonts w:cs="Times New Roman" w:ascii="Times New Roman" w:hAnsi="Times New Roman"/>
          <w:sz w:val="28"/>
          <w:szCs w:val="28"/>
        </w:rPr>
        <w:t>Статья 7. Аппарат контрольно-счетной инспекци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ппарат контрольно-счетной инспекции состоит из инспекторов и иных штатных работник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нспекторы контрольно-счетной инспекции осуществляют организацию и непосредственное проведение внешнего муниципального финансового контроля в пределах полномочий, возложенных на контрольно-счетную инспекц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ь инспектора контрольно-счетной инспекции является должностью муниципальной службы Княгининского муниципального района Нижегородской обла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ые работники аппарата контрольно-счетной инспекции замещают должности муниципальной службы Княгининского муниципального района или должности, не относящиеся к должностям муниципальной службы Княгининского муниципального рай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рава, обязанности и ответственность инспекторов и иных работников контрольно-счетной инспекции определяются Федеральным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7 февраля 2011 года  № 6-ФЗ "Об общих принципах организации и деятельности контрольно-счетных органов субъектов Российской Федерации и муниципальных образований", законодательством Российской Федерации, законодательством Нижегородской области, нормативными правовыми актами Княгининского муниципального района о муниципальной службе, правовыми актами, трудовым законодательством и иными нормативными правовыми актами, содержащими нормы трудового прав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8.  Гарантии  статуса  должностных   лиц   контрольно-счетной инспекции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едседатель и инспекторы контрольно-счетной инспекции являются должностными лицами контрольно-счетной инспек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оздействие в какой-либо форме на должностных лиц контрольно-счетной инспекции в целях воспрепятствования осуществлению ими должностных полномочий или оказания влияния на принимаемые ими решения, а также насильственные действия, оскорбления, а равно клевета в отношении должностных лиц контрольно-счетной инспекции либо распространение заведомо ложной информации об их деятельности влекут за собой ответственность, установленную законодательством Российской Федерации и (или) законодательством Нижегородской обла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олжностные лица контрольно-счетной инспекции подлежат государственной защите в соответствии с законодательством Российской Федерации о государственной защите судей, должностных лиц правоохранительных и контролирующих органов и иными нормативными правовыми актами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Должностные лица контрольно-счетной инспекции обладают гарантиями профессиональной независим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едседатель контрольно-счетной инспекции досрочно освобождается от должности на основании решения Земского собрания в случа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ступления в законную силу обвинительного приговора суда в отношении его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знания его недееспособным или ограниченно дееспособным вступившим в законную силу решением суд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екращения гражданства Российской Федерации или наличия гражданства (подданства) иностранного государства либо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дачи письменного заявления об отставк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нарушения требований законодательства Российской Федерации при осуществлении возложенных на него должностных полномочий или злоупотребления должностными полномочиями, а также в связи с утратой доверия в случаях, предусмотренных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3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 декабря 2008 года №273-ФЗ "О противодействии коррупции", если за решение о досрочном освобождении такого должностного лица проголосует большинство от установленного числа депутатов Земского собра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) достижения установленного законом Нижегородской области, нормативным правовым актом Земского собрания в соответствии с федеральным законом предельного возраста пребывания в должности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)  выявления  обстоятельств, предусмотренных  </w:t>
      </w:r>
      <w:hyperlink w:anchor="P94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частями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8 и </w:t>
      </w:r>
      <w:hyperlink w:anchor="P105">
        <w:r>
          <w:rPr>
            <w:rStyle w:val="InternetLink"/>
            <w:rFonts w:cs="Times New Roman" w:ascii="Times New Roman" w:hAnsi="Times New Roman"/>
            <w:sz w:val="28"/>
            <w:szCs w:val="28"/>
          </w:rPr>
          <w:t>8 статьи 5</w:t>
        </w:r>
      </w:hyperlink>
      <w:r>
        <w:rPr>
          <w:rFonts w:cs="Times New Roman" w:ascii="Times New Roman" w:hAnsi="Times New Roman"/>
          <w:sz w:val="28"/>
          <w:szCs w:val="28"/>
        </w:rPr>
        <w:t>, настоящего Полож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) несоблюдения ограничений, запретов, неисполнения обязанностей, которые установлены Федеральным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 декабря 2008 года № 273-ФЗ "О противодействии коррупции", Федеральным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3 декабря 2012 года №230-ФЗ "О контроле за соответствием расходов лиц, замещающих государственные должности, и иных лиц их доходам", Федеральным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7 мая 2013 года №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 9.  Удостоверение  председателя контрольно-счетной  инспекции, служебные удостоверения работников аппарата контрольно-счетной инспекци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" w:name="P339"/>
      <w:bookmarkEnd w:id="4"/>
      <w:r>
        <w:rPr>
          <w:rFonts w:cs="Times New Roman" w:ascii="Times New Roman" w:hAnsi="Times New Roman"/>
          <w:sz w:val="28"/>
          <w:szCs w:val="28"/>
        </w:rPr>
        <w:t>1. Председателю контрольно-счетной инспекции выдается удостоверение, которое подписывается Председателем Земского собрания и является документом, удостоверяющим его статус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достоверение должностного лица, указанного в части 1 настоящей статьи, изготавливается в соответствии с описанием и образцом, утвержденным распоряжением Председателя Земского собр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В случае досрочного прекращения полномочий должностного лица, указанного в </w:t>
      </w:r>
      <w:hyperlink w:anchor="P339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статьи, его удостоверение подлежит возврату в Земское собрани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нспекторы и иные штатные работники аппарата контрольно-счетной инспекции имеют служебные удостоверения, которые подписываются председателем контрольно-счетной инспекции и являются документами, подтверждающими их полномоч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ложение о служебном удостоверении работников контрольно-счетной инспекции утверждается председателем контрольно-счетной инспекции.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3. ПОРЯДОК ДЕЯТЕЛЬНОСТИ КОНТРОЛЬНО-СЧЕТНОЙ ИНСПЕКЦИИ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0. Организация и планирование работы контрольно-счетной инспекци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нтрольно-счетная инспекция строит свою работу на основе годовых планов, которые формируются исходя из необходимости обеспечения всестороннего системного контроля за исполнением районного бюджета с учетом всех видов и направлений деятельности контрольно-счетной инспекции. Планы включают контрольные и экспертно-аналитические мероприятия с указанием сроков их провед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ланирование деятельности контрольно-счетной инспекции осуществляется с учетом результатов контрольных и экспертно-аналитических мероприятий, а также на основании поручений Земского собрания, предложений главы местного самоуправления Княгининского муниципального рай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учения Земского собрания, предложения главы местного самоуправления Княгининского муниципального района рассматриваются в десятидневный срок со дня поступ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Годовой план работы контрольно-счетной инспекции утверждается председателем контрольно-счетной инспекции в срок до 30 декабря года, предшествующего планирова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случае направления в адрес контрольно-счетной инспекции поручений Земского собрания, предложений главы местного самоуправления Княгининского муниципального района после утверждения годового плана работы председатель контрольно-счетной инспекции в годовой план работы вносит соответствующие изменения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1. Регламент контрольно-счетной инспекци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утренние вопросы деятельности контрольно-счетной инспекции, порядок ведения дел, порядок подготовки и проведения контрольных, экспертно-аналитических мероприятий и иной деятельности определяются Регламентом контрольно-счетной инспек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гламент контрольно-счетной инспекции рассматривается и утверждается председателем контрольно-счетной инспек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Статья 12. Стандарты внешнего муниципального финансового контрол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1. Контрольно-счетная инспекция при осуществлении внешнего муниципального финансового контроля руководствуется </w:t>
      </w:r>
      <w:hyperlink r:id="rId17">
        <w:r>
          <w:rPr>
            <w:rStyle w:val="InternetLink"/>
            <w:rFonts w:eastAsia="Calibri"/>
            <w:sz w:val="28"/>
            <w:szCs w:val="28"/>
            <w:lang w:eastAsia="en-US"/>
          </w:rPr>
          <w:t>Конституцией</w:t>
        </w:r>
      </w:hyperlink>
      <w:r>
        <w:rPr>
          <w:rFonts w:eastAsia="Calibri"/>
          <w:sz w:val="28"/>
          <w:szCs w:val="28"/>
          <w:lang w:eastAsia="en-US"/>
        </w:rPr>
        <w:t xml:space="preserve"> Российской Федерации, законодательством Российской Федерации, законодательством Нижегородской области, </w:t>
      </w:r>
      <w:r>
        <w:rPr>
          <w:sz w:val="28"/>
          <w:szCs w:val="28"/>
        </w:rPr>
        <w:t xml:space="preserve">муниципальными нормативными правовыми актами, </w:t>
      </w:r>
      <w:r>
        <w:rPr>
          <w:rFonts w:eastAsia="Calibri"/>
          <w:sz w:val="28"/>
          <w:szCs w:val="28"/>
          <w:lang w:eastAsia="en-US"/>
        </w:rPr>
        <w:t>а также стандартами внешнего государственного финансового контрол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 Стандарты внешнего муниципального финансового контроля для проведения контрольных и экспертно-аналитических мероприятий утверждаются контрольно-счетной инспекцией в соответствии с общими требованиями, утвержденными Счетной палатой Российской Федерац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При подготовке стандартов внешнего муниципального финансового контроля учитываются международные стандарты в области государственного контроля, аудита и финансовой отчетност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Стандарты внешнего муниципального финансового контроля инспекции не могут противоречить законодательству Российской Федерации и (или) законодательству Нижегородской области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/>
      </w:pPr>
      <w:bookmarkStart w:id="5" w:name="P364"/>
      <w:bookmarkEnd w:id="5"/>
      <w:r>
        <w:rPr>
          <w:rFonts w:cs="Times New Roman" w:ascii="Times New Roman" w:hAnsi="Times New Roman"/>
          <w:sz w:val="28"/>
          <w:szCs w:val="28"/>
        </w:rPr>
        <w:t>Статья 13. Область действия контрольных полномочий контрольно-счетной инспекции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нешний </w:t>
      </w:r>
      <w:r>
        <w:rPr>
          <w:sz w:val="28"/>
          <w:szCs w:val="28"/>
        </w:rPr>
        <w:t>муниципальный</w:t>
      </w:r>
      <w:r>
        <w:rPr>
          <w:rFonts w:eastAsia="Calibri"/>
          <w:sz w:val="28"/>
          <w:szCs w:val="28"/>
          <w:lang w:eastAsia="en-US"/>
        </w:rPr>
        <w:t xml:space="preserve"> финансовый контроль осуществляется контрольно-счетной инспекцией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) в отношении органов </w:t>
      </w:r>
      <w:r>
        <w:rPr>
          <w:sz w:val="28"/>
          <w:szCs w:val="28"/>
        </w:rPr>
        <w:t>местного самоуправления и муниципальных органов</w:t>
      </w:r>
      <w:r>
        <w:rPr>
          <w:rFonts w:eastAsia="Calibri"/>
          <w:sz w:val="28"/>
          <w:szCs w:val="28"/>
          <w:lang w:eastAsia="en-US"/>
        </w:rPr>
        <w:t xml:space="preserve">, </w:t>
      </w:r>
      <w:r>
        <w:rPr>
          <w:sz w:val="28"/>
          <w:szCs w:val="28"/>
        </w:rPr>
        <w:t>муниципальных учреждений и муниципальных унитарных предприятий, а также иных организаций, если они используют имущество, находящееся в собственности Княгининского муниципального район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) в отношении иных лиц в случаях, предусмотренных Бюджетным </w:t>
      </w:r>
      <w:hyperlink r:id="rId18">
        <w:r>
          <w:rPr>
            <w:rStyle w:val="InternetLink"/>
            <w:rFonts w:eastAsia="Calibri"/>
            <w:sz w:val="28"/>
            <w:szCs w:val="28"/>
            <w:lang w:eastAsia="en-US"/>
          </w:rPr>
          <w:t>кодексом</w:t>
        </w:r>
      </w:hyperlink>
      <w:r>
        <w:rPr>
          <w:rFonts w:eastAsia="Calibri"/>
          <w:sz w:val="28"/>
          <w:szCs w:val="28"/>
          <w:lang w:eastAsia="en-US"/>
        </w:rPr>
        <w:t xml:space="preserve"> Российской Федерации и другими федеральными законами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татья 14. Представление информации контрольно-счетной инспекции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рганы местного самоуправления и муниципальные органы, организации, в отношении которых контрольно-счетная инспекция вправе осуществлять внешний муниципальный финансовый контроль или которые обладают информацией, необходимой для осуществления внешнего муниципального финансового контроля, их должностные лица, а также территориальные органы федеральных органов исполнительной власти и их структурные подразделения в установленные частью 2 настоящей статьи сроки обязаны представлять в инспекцию по ее запросу информацию, документы и материалы, необходимые для проведения контрольных и экспертно-аналитических мероприят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окументы и материалы представляются по запросу инспекции в срок не более десяти рабочих дней, а в ходе проведения контрольных мероприятий - в течение одного рабочего дн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 осуществлении контрольно-счетной инспекцией контрольных мероприятий проверяемые органы и организации должны обеспечить должностным лицам контрольно-счетной инспекции возможность ознакомления с управленческой и иной отчетностью и документацией, документами, связанными с формированием и исполнением районного бюджета, использованием муниципальной собственности Княгининского муниципального района, информационными системами, используемыми проверяемыми организациями, и технической документацией к ним, а также иными документами, необходимыми для выполнения контрольно-счетной инспекцией ее полномоч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но-счетная инспекция не вправе запрашивать информацию, документы и материалы, если такие информация, документы и материалы ранее уже были им представлен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епредставление или несвоевременное представление контрольно-счетной инспекции по ее запросу информации, документов и материалов, необходимых для проведения контрольных и экспертно-аналитических мероприятий, а равно представление информации, документов и материалов не в полном объеме или представление недостоверных информации, документов и материалов влечет за собой ответственность в соответствии с бюджетным законодательством и законодательством об административных правонарушениях.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6. При осуществлении внешнего муниципального финансового контроля контрольно-счетной инспекции предоставляется необходимый для реализации ее полномочий постоянный доступ к муниципальным информационным системам в соответствии с законодательством Российской Федерации об информации, информационных технологиях и о защите информации, законодательством Российской Федерации о государственной и иной охраняемой законом тайн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/>
          <w:sz w:val="28"/>
          <w:szCs w:val="28"/>
        </w:rPr>
        <w:t>Статья 15.</w:t>
      </w:r>
      <w:r>
        <w:rPr>
          <w:sz w:val="28"/>
          <w:szCs w:val="28"/>
        </w:rPr>
        <w:t xml:space="preserve"> </w:t>
      </w:r>
      <w:r>
        <w:rPr>
          <w:rFonts w:eastAsia="Calibri"/>
          <w:b/>
          <w:bCs/>
          <w:sz w:val="28"/>
          <w:szCs w:val="28"/>
          <w:lang w:eastAsia="en-US"/>
        </w:rPr>
        <w:t>Оперативный анализ исполнения и контроль за организацией исполнения районного бюджет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нтрольно-счетная инспекция в процессе исполнения районного бюджет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анализирует полноту и своевременность поступлений доходов, а также поступлений из источников финансирования дефицита районного бюдже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анализирует кассовое исполнение районного бюджета в сравнении с показателями, утвержденными решением Земского собрания об районном бюджет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ыявляет отклонения и нарушения, проводит их анализ, вносит предложения по их устран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но-счетная инспекция ежеквартально, не позднее 20-го числа второго месяца квартала, следующего за отчетным, представляет Земскому собранию и главе местного самоуправления информацию о ходе исполнения районного бюджета за соответствующий отчетный период текущего года в форме заключ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целях обеспечения информацией, необходимой для подготовки контрольно-счетной инспекцией информации о ходе исполнения районного бюджета, органы исполнительной власти Княгининского муниципального района, предприятия, учреждения и организации, использующие имущество, находящееся в муниципальной собственности Княгининского муниципального района, либо получающие, перечисляющие и использующие средства районного бюджета, в обязательном порядке представляют в контрольно-счетную инспекцию отчетность и документы, касающиеся исполнения решения Земского собрания о районном бюджете на текущий финансовый год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анные оперативного анализа исполнения районного бюджета и контроля за организацией их исполнения в текущим финансовом году используются при планировании контрольных и экспертно-аналитических мероприятий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/>
      </w:pPr>
      <w:bookmarkStart w:id="6" w:name="P395"/>
      <w:bookmarkEnd w:id="6"/>
      <w:r>
        <w:rPr>
          <w:rFonts w:cs="Times New Roman" w:ascii="Times New Roman" w:hAnsi="Times New Roman"/>
          <w:sz w:val="28"/>
          <w:szCs w:val="28"/>
        </w:rPr>
        <w:t>Статья 16. Контрольные мероприят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нтрольные мероприятия осуществляются посредством проведения комплексных и тематических проверок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мплексные и тематические проверки проводятся по месту расположения проверяемых объектов, а в отдельных случаях - по месту нахождения контрольно-счетной инспекции. Сроки, объемы и способы проведения проверок устанавливаются контрольно-счетной инспекци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Должностные лица контрольно-счетной инспекции, осуществляющие контрольные мероприятия, оформляют и подписывают акты проверок. Акт по результатам проведенной проверки должен быть представлен для подписания руководителям проверяемых объек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и проверяемых объектов обязаны подписать акт проверки в течение пяти рабочих дней со дня его получ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согласия руководителя проверяемого объекта с фактами, изложенными в акте проверки, руководитель подписывает акт проверки с указанием на наличие замечаний (разногласий). Замечания (разногласия) излагаются в письменном виде и направляются в адрес контрольно-счетной инспекции в течение пяти рабочих дней со дня получения акта проверки. Письменные замечания (разногласия) руководителя проверяемого объекта являются неотъемлемой частью акта провер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каза руководителя проверяемого объекта от подписания акта проверки с учетом замечаний акт проверки подписывается проводившим проверку должностным лицом (должностными лицами) контрольно-счетной инспекции с указанием фактов и обстоятельств отказ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в подписанный должностным лицом (должностными лицами) контрольно-счетной инспекции акт проверки каких-либо изменений на основании замечаний (разногласий) руководителя и (или) должностных лиц проверяемого объекта и вновь представляемых ими материалов не допускаетс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 итогам проведения контрольного мероприятия составляется отчет, за достоверность которого должностные лица контрольно-счетной инспекции несут персональную ответственност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чете указываются рекомендации по повышению эффективности использования финансовых ресурсов и муниципальной собственности Княгининского муниципального района, о принятии мер по устранению выявленных нарушений и условий, им способствовавши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подписывается председателем контрольно-счетной инспекции. Подписанный отчет направляется председателем контрольно-счетной инспекции в Земское собрание и одновременно главе местного самоуправ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 случае, если при проведении контрольных мероприятий выявлены факты незаконного использования средств районного бюджета, в которых усматриваются признаки преступления или коррупционного правонарушения, контрольно-счетная инспекция в установленном порядке незамедлительно передает материалы контрольных мероприятий в правоохранительные орган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выявлении нарушений бюджетного законодательства Российской Федерации, влекущих за собой административную ответственность, контрольно-счетная инспекция руководствуется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б административных правонарушениях и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ижегородской области об административных правонарушения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е выявления сумм бюджетных средств, использованных не по целевому назначению, а также в иных случаях нарушения бюджетного законодательства контрольно-счетная инспекция </w:t>
      </w:r>
      <w:r>
        <w:rPr>
          <w:rFonts w:eastAsia="Calibri"/>
          <w:sz w:val="28"/>
          <w:szCs w:val="28"/>
          <w:lang w:eastAsia="en-US"/>
        </w:rPr>
        <w:t xml:space="preserve">не позднее 30 календарных дней </w:t>
      </w:r>
      <w:r>
        <w:rPr>
          <w:sz w:val="28"/>
          <w:szCs w:val="28"/>
        </w:rPr>
        <w:t>после утверждения отчета о результатах проверки направляет материалы проверки в финансовое управление администрации Княгининского муниципального района Нижегородской области для применения мер принуждения в соответствии с бюджетным законодательств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ри проведении проверок должностные лица контрольно-счетной инспекции не должны вмешиваться в оперативную деятельность проверяемых объектов, а также предавать гласности свои выводы до завершения контрольного мероприятия и оформления его результатов в виде актов, отче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и контрольно-счетной инспекции и привлеченные к ее работе специалисты могут использовать данные, полученные в ходе контрольных мероприятий, только при выполнении работ, поручаемых контрольно-счетной инспекцией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татья 17. Экспертно-аналитические мероприят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нтрольно-счетная инспекция проводит экспертно-аналитические мероприятия и дает заключе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по проектам решения о районном бюджете, по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ектам о внесении изменений в решение о районном бюджете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) о результатах внешней проверки годового отчета об исполнении районного бюджет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о ходе исполнения районного бюджета и контроля за организацией его исполнения в текущем финансовом году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) по проектам </w:t>
      </w:r>
      <w:r>
        <w:rPr>
          <w:sz w:val="28"/>
          <w:szCs w:val="28"/>
        </w:rPr>
        <w:t>муниципальных правовых актов</w:t>
      </w:r>
      <w:r>
        <w:rPr>
          <w:rFonts w:eastAsia="Calibri"/>
          <w:sz w:val="28"/>
          <w:szCs w:val="28"/>
          <w:lang w:eastAsia="en-US"/>
        </w:rPr>
        <w:t xml:space="preserve"> в части, касающейся расходных обязательств Княгининского муниципального района, по проектам </w:t>
      </w:r>
      <w:r>
        <w:rPr>
          <w:sz w:val="28"/>
          <w:szCs w:val="28"/>
        </w:rPr>
        <w:t>муниципальных правовых актов</w:t>
      </w:r>
      <w:r>
        <w:rPr>
          <w:rFonts w:eastAsia="Calibri"/>
          <w:sz w:val="28"/>
          <w:szCs w:val="28"/>
          <w:lang w:eastAsia="en-US"/>
        </w:rPr>
        <w:t>, приводящих к изменению доходов районного бюджета</w:t>
      </w:r>
      <w:r>
        <w:rPr>
          <w:sz w:val="28"/>
          <w:szCs w:val="28"/>
        </w:rPr>
        <w:t>, а также муниципальных программ (проектов муниципальных программ)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) по проектам решений в части, касающейся бюджетного процесса в Княгининском муниципальном районе, а также по проектам решений и иных нормативных правовых актов местного самоуправления о внесении изменений в них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 по вносимым на утверждение Земского собрания проектам договоров (соглашений) </w:t>
      </w:r>
      <w:r>
        <w:rPr>
          <w:rFonts w:eastAsia="Calibri" w:cs="Times New Roman" w:ascii="Times New Roman" w:hAnsi="Times New Roman"/>
          <w:bCs/>
          <w:sz w:val="28"/>
          <w:szCs w:val="28"/>
        </w:rPr>
        <w:t>Княгинин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>, влекущих правовые последствия для районного бюдже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 по </w:t>
      </w:r>
      <w:r>
        <w:rPr>
          <w:rFonts w:eastAsia="Calibri" w:cs="Times New Roman" w:ascii="Times New Roman" w:hAnsi="Times New Roman"/>
          <w:bCs/>
          <w:sz w:val="28"/>
          <w:szCs w:val="28"/>
        </w:rPr>
        <w:t>муниципальным программам Княгинин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(проектам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 муниципальных программ Княгинин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о другим вопросам, относящимся к ее полномочиям, контрольно-счетная инспекция проводит экспертно-аналитические мероприятия, осуществляет подготовку заключений на основании обращений </w:t>
      </w:r>
      <w:r>
        <w:rPr>
          <w:rFonts w:eastAsia="Calibri" w:cs="Times New Roman" w:ascii="Times New Roman" w:hAnsi="Times New Roman"/>
          <w:bCs/>
          <w:sz w:val="28"/>
          <w:szCs w:val="28"/>
        </w:rPr>
        <w:t>Земского собрания или главы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eastAsia="Calibri" w:cs="Times New Roman" w:ascii="Times New Roman" w:hAnsi="Times New Roman"/>
          <w:bCs/>
          <w:sz w:val="28"/>
          <w:szCs w:val="28"/>
        </w:rPr>
        <w:t>Решение о проведении экспертно-аналитических мероприятий и подготовке заключения или об отказе в этом принимается председателем контрольно-счетной инспекции с учетом утвержденного плана работы на соответствующий период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В случае выявления при проведении экспертно-аналитических мероприятий признаков нецелевого, неэффективного использования средств районного бюджета, а также иных нарушений бюджетного законодательства Российской Федерации контрольно-счетная инспекция направляет информацию в соответствующие органы в порядке, установленном </w:t>
      </w:r>
      <w:hyperlink w:anchor="P39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Заключения контрольно-счетной инспекции не могут содержать политических оценок решений, принимаемых органами представительной и исполнительной власти 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Княгинин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>по вопросам их ведения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татья 18. Анализ результатов контрольных и экспертно-аналитических мероприятий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нтрольно-счетная инспекция анализирует итоги проведенных контрольных и экспертно-аналитических мероприятий, обобщает и исследует причины и последствия выявленных отклонений и нарушений в процессе формирования доходов и расходования средств районного бюдже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bCs/>
          <w:sz w:val="28"/>
          <w:szCs w:val="28"/>
        </w:rPr>
        <w:t>На основании полученных данных контрольно-счетная инспекция разрабатывает предложения по совершенствованию бюджетного процесса, нормативных правовых актов Княгининского муниципального района и направляет их в Земское собрание и главе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татья 19. Представление контрольно-счетной инспекции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rFonts w:eastAsia="Calibri"/>
          <w:bCs/>
          <w:sz w:val="28"/>
          <w:szCs w:val="28"/>
        </w:rPr>
        <w:t xml:space="preserve">По результатам проведенных контрольных мероприятий контрольно-счетная инспекция в течение </w:t>
      </w:r>
      <w:r>
        <w:rPr>
          <w:rFonts w:eastAsia="Calibri"/>
          <w:sz w:val="28"/>
          <w:szCs w:val="28"/>
          <w:lang w:eastAsia="en-US"/>
        </w:rPr>
        <w:t>пятнадцати дней после</w:t>
      </w:r>
      <w:r>
        <w:rPr>
          <w:sz w:val="28"/>
          <w:szCs w:val="28"/>
        </w:rPr>
        <w:t xml:space="preserve"> со дня подписания акта направляет </w:t>
      </w:r>
      <w:r>
        <w:rPr>
          <w:rFonts w:eastAsia="Calibri"/>
          <w:sz w:val="28"/>
          <w:szCs w:val="28"/>
          <w:lang w:eastAsia="en-US"/>
        </w:rPr>
        <w:t>органам местного самоуправления и муниципальным органам, руководителям проверяемых предприятий, учреждений, организаций</w:t>
      </w:r>
      <w:r>
        <w:rPr>
          <w:rFonts w:eastAsia="Calibri"/>
          <w:bCs/>
          <w:sz w:val="28"/>
          <w:szCs w:val="28"/>
        </w:rPr>
        <w:t xml:space="preserve"> представления для принятия мер по устранению выявленных</w:t>
      </w:r>
      <w:r>
        <w:rPr>
          <w:rFonts w:eastAsia="Calibri"/>
          <w:sz w:val="28"/>
          <w:szCs w:val="28"/>
          <w:lang w:eastAsia="en-US"/>
        </w:rPr>
        <w:t xml:space="preserve"> бюджетных и иных</w:t>
      </w:r>
      <w:r>
        <w:rPr>
          <w:rFonts w:eastAsia="Calibri"/>
          <w:bCs/>
          <w:sz w:val="28"/>
          <w:szCs w:val="28"/>
        </w:rPr>
        <w:t xml:space="preserve"> нарушений и недостатков, </w:t>
      </w:r>
      <w:r>
        <w:rPr>
          <w:rFonts w:eastAsia="Calibri"/>
          <w:sz w:val="28"/>
          <w:szCs w:val="28"/>
          <w:lang w:eastAsia="en-US"/>
        </w:rPr>
        <w:t>предотвращению нанесения материального ущерба</w:t>
      </w:r>
      <w:r>
        <w:rPr>
          <w:rFonts w:eastAsia="Calibri"/>
          <w:bCs/>
          <w:sz w:val="28"/>
          <w:szCs w:val="28"/>
        </w:rPr>
        <w:t xml:space="preserve"> Княгининскому муниципальному району </w:t>
      </w:r>
      <w:r>
        <w:rPr>
          <w:rFonts w:eastAsia="Calibri"/>
          <w:sz w:val="28"/>
          <w:szCs w:val="28"/>
          <w:lang w:eastAsia="en-US"/>
        </w:rPr>
        <w:t>или возмещению причиненного вреда, по привлечению к ответственности должностных лиц, виновных в допущенных нарушениях, а также мер по пресечению, устранению и предупреждению нарушений</w:t>
      </w:r>
      <w:r>
        <w:rPr>
          <w:rFonts w:eastAsia="Calibri"/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 О</w:t>
      </w:r>
      <w:r>
        <w:rPr>
          <w:rFonts w:eastAsia="Calibri"/>
          <w:sz w:val="28"/>
          <w:szCs w:val="28"/>
          <w:lang w:eastAsia="en-US"/>
        </w:rPr>
        <w:t>рганы местного самоуправления и муниципальные органы, а также организации в указанный в представлении срок или, если срок не указан, в течение 30 дней со дня его получения обязаны уведомить в письменной форме контрольно-счетную инспекцию о принятых по результатам выполнения представления решениях и мерах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 Срок выполнения представления контрольно-счетной инспекции может быть продлен по решению контрольно-счетной инспекции, но не более одного раз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едставление контрольно-счетной инспекции подписывается председателем контрольно-счетной инспекц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5. Невыполнение представления контрольно-счетной инспекции влечет за собой ответственность, установленную законодательством Российской Федерации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татья 20. Предписание контрольно-счетной инспекци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В случае выявления нарушений, требующих безотлагательных мер по их пресечению и предупреждению,</w:t>
      </w:r>
      <w:r>
        <w:rPr>
          <w:rFonts w:eastAsia="Calibri"/>
          <w:b/>
          <w:bCs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 xml:space="preserve">невыполнения представлений контрольно-счетной инспекции, </w:t>
      </w:r>
      <w:r>
        <w:rPr>
          <w:sz w:val="28"/>
          <w:szCs w:val="28"/>
        </w:rPr>
        <w:t>а также в случае воспрепятствования проведению должностными лицами инспекции контрольных мероприятий контрольно-счетная инспекция направляет в органы местного самоуправления и муниципальные органы, проверяемые органы и организации и их должностным лицам предписани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едписание контрольно-счетной инспекции должно содержать указание на конкретные допущенные нарушения и конкретные основания вынесения предпис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едписание контрольно-счетной инспекции подписывается председателем контрольно-счетной инспек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едписание может быть обжаловано в судебном порядке.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Предписание контрольно-счетной инспекции должно быть исполнено в установленные в нем сроки. Срок выполнения предписания контрольно-счетной инспекции может быть продлен по решению контрольно-счетной инспекции, но не более одного раза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sz w:val="28"/>
          <w:szCs w:val="28"/>
        </w:rPr>
        <w:t xml:space="preserve">6. </w:t>
      </w:r>
      <w:r>
        <w:rPr>
          <w:rFonts w:eastAsia="Calibri"/>
          <w:bCs/>
          <w:sz w:val="28"/>
          <w:szCs w:val="28"/>
          <w:lang w:eastAsia="en-US"/>
        </w:rPr>
        <w:t>Невыполнение предписания контрольно-счетной инспекции влечет за собой ответственность, установленную законодательством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21. Права и обязанности должностных лиц контрольно-счетной инспекци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олжностные лица контрольно-счетной инспекции при осуществлении возложенных на них должностных полномочий имеют право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беспрепятственно входить на территорию и в помещения, занимаемые проверяемыми органами и организациями, иметь доступ к их документам и материалам, а также осматривать занимаемые ими территории и помещ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7" w:name="P474"/>
      <w:bookmarkEnd w:id="7"/>
      <w:r>
        <w:rPr>
          <w:rFonts w:cs="Times New Roman" w:ascii="Times New Roman" w:hAnsi="Times New Roman"/>
          <w:sz w:val="28"/>
          <w:szCs w:val="28"/>
        </w:rPr>
        <w:t>2) в случае обнаружения подделок, подлогов, хищений, злоупотреблений и при необходимости пресечения данных противоправных действий опечатывать кассы, кассовые и служебные помещения, склады и архивы проверяемых органов и организаций, изымать документы и материалы с учетом ограничений, установленных законодательством Российской Федерации. Опечатывание касс, кассовых и служебных помещений, складов и архивов, изъятие документов и материалов производятся с участием уполномоченных должностных лиц проверяемых органов и организаций и составлением соответствующих ак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пределах своей компетенции направлять запросы должностным лицам органов местного самоуправления и муниципальных органов, организац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 пределах своей компетенции требовать от руководителей и других должностных лиц проверяемых органов и организаций представления письменных объяснений по фактам нарушений, выявленных при проведении контрольных мероприятий, а также необходимых копий документов, заверенных в установленном порядк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оставлять акты по фактам непредставления или несвоевременного представления должностными лицами проверяемых органов и организаций документов и материалов, запрошенных при проведении контрольных мероприят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в пределах своей компетенции знакомиться со всеми необходимыми документами, касающимися финансово-хозяйственной деятельности проверяемых органов и организаций, в том числе в установленном порядке с документами, содержащими государственную, служебную, коммерческую и иную охраняемую законом тайн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знакомиться с информацией, касающейся финансово-хозяйственной деятельности проверяемых органов и организаций и хранящейся в электронной форме в базах данных проверяемых органов и организаций, в том числе в установленном порядке с информацией, содержащей государственную, служебную, коммерческую и иную охраняемую законом тайн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знакомиться с технической документацией к электронным базам данных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) составлять протоколы об административных правонарушениях в соответствии с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б административных правонарушениях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Должностные лица контрольно-счетной инспекции в случае опечатывания касс, кассовых и служебных помещений, складов и архивов, изъятия документов и материалов в случае, предусмотренном </w:t>
      </w:r>
      <w:hyperlink w:anchor="P47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 част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статьи, должны незамедлительно (в течение 24 часов) уведомить об этом председателя контрольно-счетной инспек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составляется в простой письменной форме и подписывается должностным лицом, принявшим такое решение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Руководители проверяемых органов и организаций обязаны обеспечивать соответствующих  должностных  лиц  контрольно-счетной инспекции, участвующих в контрольных   мероприятиях,  оборудованным  рабочим  местом  с  доступом  к справочным   правовым   системам,  информационно-телекоммуникационной  сети "Интернет"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Должностные лица контрольно-счетной инспекции не вправе вмешиваться в оперативно-хозяйственную деятельность проверяемых органов и организаций, а также разглашать информацию, полученную при проведении контрольных мероприятий, предавать гласности свои выводы до завершения контрольных мероприятий и составления соответствующих актов и отчет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Должностные лица контрольно-счетной инспекции обязаны сохранять государственную, служебную, коммерческую и иную охраняемую законом тайну, ставшую им известной при проведении в проверяемых органах и организациях контрольных и экспертно-аналитических мероприятий, проводить контрольные и экспертно-аналитические мероприятия объективно и достоверно отражать их результаты в соответствующих актах, отчетах и заключениях контрольно-счетной инспек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Должностные лица контрольно-счетной инспекции обязаны соблюдать ограничения, запреты, исполнять обязанности, которые установлены Федеральным 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 декабря 2008 года № 273-ФЗ "О противодействии коррупции", Федеральным 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3 декабря 2012 года № 230-ФЗ "О контроле за соответствием расходов лиц, замещающих государственные должности, и иных лиц их доходам", Федеральным </w:t>
      </w: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7 мая 2013 года №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татья 22. Ответственность должностных лиц контрольно-счетной инспекци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е лица контрольно-счетной инспекции в соответствии с законодательством несут ответственность за достоверность и объективность результатов проводимых контрольных и экспертно-аналитических мероприятий, за разглашение государственной, коммерческой и иной охраняемой законом тайны, а также за предание гласности результатов проводимых контрольных и экспертно-аналитических мероприятий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татья 23. Обжалование действий должностных лиц контрольно-счетной инспекци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рганы местного самоуправления, предприятия, учреждения, организации, их должностные лица, граждане вправе обжаловать в судебном порядке предписания контрольно-счетной инспекции, действия ее должностных лиц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веряемые органы и организации и их должностные лица вправе обратиться с жалобой на действия (бездействие) контрольно-счетной инспекции в Земское собрание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татья 24. Средства на содержание контрольно-счетной инспекци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редства на содержание контрольно-счетной инспекции предусматриваются в районном бюджете и отражаются в ведомственной структуре расходов районного бюдже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ьзованием контрольно-счетной инспекцией бюджетных средств, а также муниципального имущества осуществляется на основании нормативных правовых актов Земского собрания.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татья  25.  Материальное  и  социальное  обеспечение  должностных лиц контрольно-счетной инспекции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Должностным лицам контрольно-счетной инспекции гарантируются денежное содержание (вознаграждение), ежегодные оплачиваемые отпуска (основной и дополнительные), профессиональное развитие, в том числе получение дополнительного профессионального образования, а также другие меры материального и социального обеспечения, установленные для лиц, замещающих муниципальные должности и должности муниципальной службы Княгининского муниципального района (в том числе по медицинскому и санаторно-курортному обеспечению, бытовому, транспортному и иным видам обслуживания)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ицам, замещающим муниципальные должности Княгининского муниципального района в контрольно-счетной инспекции, гарантируются ежегодные оплачиваемые отпуска (основной и дополнительные), а также другие меры материального и социального обеспечения, установленные для лиц, замещающих муниципальные должности Княгининского муниципальн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 Меры по материальному и социальному обеспечению председателя, инспекторов и иных работников аппарата контрольно-счетной инспекции муниципального образования устанавливаются муниципальными правовыми актами в соответствии с настоящим Федеральным законом, другими федеральными законами и законами Нижегородской области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татья 26. Взаимодействие контрольно-счетной инспекции с другими органами и организациям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нтрольно-счетная инспекция при осуществлении своей деятельности вправе взаимодействовать со Счетной палатой Российской Федерации, с контрольно-счетной палатой Нижегородской области, с контрольными органами других субъектов Российской Федерации, контрольными органами муниципальных образований, а также с территориальными управлениями Центрального банка Российской Федерации, налоговыми органами, органами прокуратуры, иными правоохранительными, надзорными и контрольными органами Российской Федерации, субъектов Российской Федерации и муниципальных образований. Контрольно-счетная инспекция вправе заключать с ними соглашения о сотрудничестве и взаимодейств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rFonts w:eastAsia="Calibri"/>
          <w:sz w:val="28"/>
          <w:szCs w:val="28"/>
          <w:lang w:eastAsia="en-US"/>
        </w:rPr>
        <w:t>2. Контрольно-счетная инспекция вправе на основе заключенных соглашений о сотрудничестве   и   взаимодействии   привлекать  к  участию  в  проведении контрольных и экспертно-аналитических мероприятий    контрольные, правоохранительные и иные органы и их представителей, а также на договорной основе аудиторские, научно-исследовательские, экспертные и иные учреждения и организации, отдельных специалистов, экспертов, переводчик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но-счетная инспекция вправе вступать в объединения (ассоциации) контрольно-счетных органов Российской Федерации, объединения (ассоциации) контрольно-счетных органов Нижегородской обла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В целях координации своей деятельности контрольно-счетная инспекция и иные муниципальные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органы </w:t>
      </w:r>
      <w:r>
        <w:rPr>
          <w:rFonts w:cs="Times New Roman" w:ascii="Times New Roman" w:hAnsi="Times New Roman"/>
          <w:sz w:val="28"/>
          <w:szCs w:val="28"/>
        </w:rPr>
        <w:t xml:space="preserve">могут создавать как временные, так и постоянно действующие совместные координационные, консультационные, совещательные и другие рабочие органы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5. </w:t>
      </w:r>
      <w:r>
        <w:rPr>
          <w:spacing w:val="-1"/>
          <w:sz w:val="28"/>
          <w:szCs w:val="28"/>
        </w:rPr>
        <w:t xml:space="preserve">Контрольно-счетная инспекция </w:t>
      </w:r>
      <w:r>
        <w:rPr>
          <w:sz w:val="28"/>
          <w:szCs w:val="28"/>
        </w:rPr>
        <w:t xml:space="preserve">вправе планировать и проводить совместные контрольные и экспертно-аналитические мероприятия с контрольно-счетной палатой Нижегородской области, </w:t>
      </w:r>
      <w:r>
        <w:rPr>
          <w:spacing w:val="-1"/>
          <w:sz w:val="28"/>
          <w:szCs w:val="28"/>
        </w:rPr>
        <w:t xml:space="preserve">обращаться в контрольно-счетную палату Нижегородской области по вопросам </w:t>
      </w:r>
      <w:r>
        <w:rPr>
          <w:sz w:val="28"/>
          <w:szCs w:val="28"/>
        </w:rPr>
        <w:t xml:space="preserve">осуществления </w:t>
      </w:r>
      <w:r>
        <w:rPr>
          <w:spacing w:val="-1"/>
          <w:sz w:val="28"/>
          <w:szCs w:val="28"/>
        </w:rPr>
        <w:t xml:space="preserve">контрольно-счетной палатой Нижегородской области </w:t>
      </w:r>
      <w:r>
        <w:rPr>
          <w:sz w:val="28"/>
          <w:szCs w:val="28"/>
        </w:rPr>
        <w:t>анализа деятельности контрольно-счетной инспекции и получения рекомендаций по повышению эффективности ее работ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6. </w:t>
      </w:r>
      <w:r>
        <w:rPr>
          <w:spacing w:val="-1"/>
          <w:sz w:val="28"/>
          <w:szCs w:val="28"/>
        </w:rPr>
        <w:t xml:space="preserve">Контрольно-счетная инспекция  </w:t>
      </w:r>
      <w:r>
        <w:rPr>
          <w:sz w:val="28"/>
          <w:szCs w:val="28"/>
        </w:rPr>
        <w:t xml:space="preserve">по письменному обращению контрольно-счетных органов других муниципальных образований может принимать участие в </w:t>
      </w:r>
      <w:r>
        <w:rPr>
          <w:spacing w:val="-1"/>
          <w:sz w:val="28"/>
          <w:szCs w:val="28"/>
        </w:rPr>
        <w:t xml:space="preserve">проводимых ими контрольных и экспертно-аналитических мероприятиях. 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татья 27. Обеспечение доступа к информации о деятельности контрольно-счетной инспекци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нтрольно-счетная инспекция в целях обеспечения доступа к информации о своей деятельности размещает на своем официальном сайте в информационно-телекоммуникационной сети "Интернет" и опубликовывает в средствах массовой информации информацию о проведенных контрольных и экспертно-аналитических мероприятиях, о выявленных при их проведении нарушениях, о внесенных представлениях и предписаниях, а также о принятых по ним решениях и мера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но-счетная инспекция ежегодно до 10 марта года, следующего за отчетным, подготавливает отчет о своей деятельности, который направляется на рассмотрение в Земское собрание. Указанный отчет контрольно-счетной инспекция опубликовывается в средствах массовой информации или размещается в информационно-телекоммуникационной сети "Интернет" только после его рассмотрения Земским собрание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ние в средствах массовой информации или размещение в информационно-телекоммуникационной сети "Интернет" информации о деятельности контрольно-счетной инспекции осуществляется в соответствии с законодательством Российской Федерации, законами Нижегородской области и Регламентом контрольно-счетной инспек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sectPr>
      <w:type w:val="nextPage"/>
      <w:pgSz w:w="11906" w:h="16838"/>
      <w:pgMar w:left="1560" w:right="70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19" w:hanging="11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Eiiey">
    <w:name w:val="Eiiey"/>
    <w:basedOn w:val="Normal"/>
    <w:qFormat/>
    <w:pPr>
      <w:overflowPunct w:val="false"/>
      <w:autoSpaceDE w:val="false"/>
      <w:spacing w:before="240" w:after="0"/>
      <w:ind w:left="547" w:hanging="547"/>
      <w:textAlignment w:val="baseline"/>
    </w:pPr>
    <w:rPr>
      <w:rFonts w:ascii="Courier New" w:hAnsi="Courier New" w:cs="Courier New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81F8EFEAB483F414D0C833117B2738FFC234DC4423A5694FCDD5727DEC269E429FD80497814BAE7163773h8u6L" TargetMode="External"/><Relationship Id="rId4" Type="http://schemas.openxmlformats.org/officeDocument/2006/relationships/hyperlink" Target="consultantplus://offline/ref=1BD980930EB2D25902F8AC0F6ED5A2FEFB05724B2C0766BF89B2A86828FB51CB60380DA8FBD2D07EED4B4C92D85B7F632DEFB9E52DEC4376oBSAF" TargetMode="External"/><Relationship Id="rId5" Type="http://schemas.openxmlformats.org/officeDocument/2006/relationships/hyperlink" Target="consultantplus://offline/ref=C81F8EFEAB483F414D0C833117B2738FFD2343C04B6E0196AD885922D69233F43FB48D4F6615BAFB143C25D668D13EE9E8FFC1D853D7DE3Ah2uEL" TargetMode="External"/><Relationship Id="rId6" Type="http://schemas.openxmlformats.org/officeDocument/2006/relationships/hyperlink" Target="consultantplus://offline/ref=F95E61D91152C95B74CB7100E11E03DC01552ADBB295575DA498B3E832C1B60178A0F8CAEEE7D8E549539567A0l6A1L" TargetMode="External"/><Relationship Id="rId7" Type="http://schemas.openxmlformats.org/officeDocument/2006/relationships/hyperlink" Target="consultantplus://offline/ref=6449EFEBCCAE3FD56B1181B5133DD3044DB7DFEE32FCA7F4FF288662E9D5193172B4FBCA8CBE79A34A47B6527Ap6fDF" TargetMode="External"/><Relationship Id="rId8" Type="http://schemas.openxmlformats.org/officeDocument/2006/relationships/hyperlink" Target="consultantplus://offline/ref=C81F8EFEAB483F414D0C9D3C01DE2C8AF92014CC4B680AC2F6D95F7589C235A17FF48B1A2551B7F814377186258F67B8ABB4CDD84ACBDF38313FCC14hBu9L" TargetMode="External"/><Relationship Id="rId9" Type="http://schemas.openxmlformats.org/officeDocument/2006/relationships/hyperlink" Target="consultantplus://offline/ref=3F67DE85485478C5B4E4E77D863A6948D4AF99D047B6ECE9229FE6B3A41050AEA15F6C291526EE61D6471DVClCF" TargetMode="External"/><Relationship Id="rId10" Type="http://schemas.openxmlformats.org/officeDocument/2006/relationships/hyperlink" Target="consultantplus://offline/ref=C81F8EFEAB483F414D0C9D3C01DE2C8AF92014CC4B680BC8F0DC5F7589C235A17FF48B1A3751EFF414306F862C9A31E9EDhEu0L" TargetMode="External"/><Relationship Id="rId11" Type="http://schemas.openxmlformats.org/officeDocument/2006/relationships/hyperlink" Target="consultantplus://offline/ref=C81F8EFEAB483F414D0C833117B2738FFD234FC14A6F0196AD885922D69233F42DB4D5436612A4F8142973872Eh8u5L" TargetMode="External"/><Relationship Id="rId12" Type="http://schemas.openxmlformats.org/officeDocument/2006/relationships/hyperlink" Target="consultantplus://offline/ref=33E5EFBA7EBE1EAF3391CB627CD68DA4FA4BBD6B19B4A8F8D728532DD6E99B63D041E85C958B6C075C5934EF93CD5910BA68BC46EEB0D60Ex3Y5F" TargetMode="External"/><Relationship Id="rId13" Type="http://schemas.openxmlformats.org/officeDocument/2006/relationships/hyperlink" Target="consultantplus://offline/ref=C81F8EFEAB483F414D0C833117B2738FFD234FC14A6F0196AD885922D69233F43FB48D48661EEEA850627C872B9A32E9F1E3C0DAh4uCL" TargetMode="External"/><Relationship Id="rId14" Type="http://schemas.openxmlformats.org/officeDocument/2006/relationships/hyperlink" Target="consultantplus://offline/ref=C81F8EFEAB483F414D0C833117B2738FFD234FC14A6F0196AD885922D69233F42DB4D5436612A4F8142973872Eh8u5L" TargetMode="External"/><Relationship Id="rId15" Type="http://schemas.openxmlformats.org/officeDocument/2006/relationships/hyperlink" Target="consultantplus://offline/ref=C81F8EFEAB483F414D0C833117B2738FFD2E42C94E6A0196AD885922D69233F42DB4D5436612A4F8142973872Eh8u5L" TargetMode="External"/><Relationship Id="rId16" Type="http://schemas.openxmlformats.org/officeDocument/2006/relationships/hyperlink" Target="consultantplus://offline/ref=C81F8EFEAB483F414D0C833117B2738FFD234FC14A6E0196AD885922D69233F42DB4D5436612A4F8142973872Eh8u5L" TargetMode="External"/><Relationship Id="rId17" Type="http://schemas.openxmlformats.org/officeDocument/2006/relationships/hyperlink" Target="consultantplus://offline/ref=CF2756433E1CB864A56AA74E52F5B8F3E090D7515F13CA85B6960656B3E0E821146DC34CF721F803C0140FX5U4G" TargetMode="External"/><Relationship Id="rId18" Type="http://schemas.openxmlformats.org/officeDocument/2006/relationships/hyperlink" Target="consultantplus://offline/ref=F534645C2A82C93BE3267A023BD7AAB04A45A03C1BC7EEF95E081FF347EA29050A97DBB420076E01342DA216B2TFZFG" TargetMode="External"/><Relationship Id="rId19" Type="http://schemas.openxmlformats.org/officeDocument/2006/relationships/hyperlink" Target="consultantplus://offline/ref=C81F8EFEAB483F414D0C833117B2738FFD234DC4486B0196AD885922D69233F42DB4D5436612A4F8142973872Eh8u5L" TargetMode="External"/><Relationship Id="rId20" Type="http://schemas.openxmlformats.org/officeDocument/2006/relationships/hyperlink" Target="consultantplus://offline/ref=C81F8EFEAB483F414D0C833117B2738FFD234DC4486B0196AD885922D69233F42DB4D5436612A4F8142973872Eh8u5L" TargetMode="External"/><Relationship Id="rId21" Type="http://schemas.openxmlformats.org/officeDocument/2006/relationships/hyperlink" Target="consultantplus://offline/ref=C81F8EFEAB483F414D0C833117B2738FFD234DC4486B0196AD885922D69233F42DB4D5436612A4F8142973872Eh8u5L" TargetMode="External"/><Relationship Id="rId22" Type="http://schemas.openxmlformats.org/officeDocument/2006/relationships/hyperlink" Target="consultantplus://offline/ref=C81F8EFEAB483F414D0C833117B2738FFD234FC14A6F0196AD885922D69233F42DB4D5436612A4F8142973872Eh8u5L" TargetMode="External"/><Relationship Id="rId23" Type="http://schemas.openxmlformats.org/officeDocument/2006/relationships/hyperlink" Target="consultantplus://offline/ref=C81F8EFEAB483F414D0C833117B2738FFD2E42C94E6A0196AD885922D69233F42DB4D5436612A4F8142973872Eh8u5L" TargetMode="External"/><Relationship Id="rId24" Type="http://schemas.openxmlformats.org/officeDocument/2006/relationships/hyperlink" Target="consultantplus://offline/ref=C81F8EFEAB483F414D0C833117B2738FFD234FC14A6E0196AD885922D69233F42DB4D5436612A4F8142973872Eh8u5L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8:41:00Z</dcterms:created>
  <dc:creator>Лимонова</dc:creator>
  <dc:description/>
  <dc:language>en-US</dc:language>
  <cp:lastModifiedBy>1</cp:lastModifiedBy>
  <cp:lastPrinted>2017-02-14T08:26:00Z</cp:lastPrinted>
  <dcterms:modified xsi:type="dcterms:W3CDTF">2022-01-19T08:41:00Z</dcterms:modified>
  <cp:revision>2</cp:revision>
  <dc:subject/>
  <dc:title>Сельский Совет</dc:title>
</cp:coreProperties>
</file>