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ОПИСАТЕЛЬНЫХ ПРОЦЕДУР, ВКЛЮЧЕННЫХ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ЧЕРПЫВАЮЩЕГО ПЕРЕЧНЯ ПРОЦЕДУР В СФЕРЕ ЖИЛИЩНОГО СТРОИТЕЛЬСТВА, УТВЕРЖДЕННОГО ПОСТАНОВЛЕНИЕМ ПРАВИТЕЛЬСТВА РОССИЙСКОЙ ФЕДЕРАЦИИ ОТ 30 АПРЕЛЯ 2014 №403</w:t>
      </w:r>
    </w:p>
    <w:p>
      <w:pPr>
        <w:pStyle w:val="Normal"/>
        <w:jc w:val="center"/>
        <w:rPr/>
      </w:pPr>
      <w:r>
        <w:rPr/>
        <w:t>КНЯГИНИНСКОГО РАЙОНА.</w:t>
      </w:r>
    </w:p>
    <w:tbl>
      <w:tblPr>
        <w:tblW w:w="15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061"/>
        <w:gridCol w:w="1121"/>
        <w:gridCol w:w="1121"/>
        <w:gridCol w:w="1484"/>
        <w:gridCol w:w="1460"/>
        <w:gridCol w:w="1291"/>
        <w:gridCol w:w="1145"/>
        <w:gridCol w:w="1145"/>
        <w:gridCol w:w="151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цедуры в соответствии с перечнем процеду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учаи, в которых требуется проведение процедуры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ания для отказа в выдаче заключения, в том числе в выдаче отрицательного заключения, основание для непред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 Предоставление решения о согласовании архитектурно-градостроительного облика объ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оцедуры 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 Предоставление порубочного билета и (или) разрешения на пересадку деревьев и кустар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eastAsia="ru-RU"/>
              </w:rPr>
              <w:t>Лесной кодекс</w:t>
            </w:r>
            <w:r>
              <w:rPr>
                <w:rFonts w:eastAsia="Times New Roman" w:cs="Times New Roman" w:ascii="Times New Roman" w:hAnsi="Times New Roman"/>
                <w:spacing w:val="1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Федеральный закон от 10.01.2002г. № 7-ФЗ «Об охране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eastAsia="ru-RU"/>
              </w:rPr>
              <w:t>окружающей среды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eastAsia="ru-RU"/>
              </w:rPr>
              <w:t>Федеральный закон от 06.30.2003г. № 131-ФЗ «Об общих принципах организации</w:t>
            </w:r>
            <w:r>
              <w:rPr>
                <w:rFonts w:eastAsia="Times New Roman" w:cs="Times New Roman" w:ascii="Times New Roman" w:hAnsi="Times New Roman"/>
                <w:spacing w:val="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местного самоуправления в Российской Федерации»;</w:t>
              <w:br/>
              <w:t xml:space="preserve">Приказ Министерства регионального развития Российской Федерации от 27.12.2011 № 613; Федеральный закон от 27.07.2010г. № 210-ФЗ «Об организации предоставления государственных и муниципальных услуг»; Федеральный закон от 25.12.2008 г. № 273-ФЗ «О противодействии коррупции»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тся работа по разработке и принятию данного регламента .срок исполнения 31.01.2018 год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ача разрешения на снос, опиловку или проведение иных работ, связанных с повреждением или уничтожением зеленых наса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на выдачу разрешения на снос и опиловку зеленых насажд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разрешение на вырубку, опиловку или проведение иных работ, связанных с повреждением или уничтожением зеленых насажд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При отрицательном решении заявителю направляется мотивированный отказ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письменное заявление гражданина о возврате документов, представленных им для получе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сутствие оснований для сноса или проведение иных работ, связанных с повреждением или уничтожением зеленых насаждений, предусмотренных действующи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озможность сохранения или пересадки насаждений, выявленная при их обслед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есоответствие обрезки, пересадки сезонности работ, видовыми биологическими особенностями наса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установлен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симальный срок выполнения – 10 календарных дней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на бесплатной основ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городского и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 Предоставление разрешения на осуществление земля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Гражданский кодекс Российской Федер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Федеральный закон от 25.06.2002 г. № 73-ФЗ «Об объектах культурного наследия (памятниках истории и культуры) народов Российской Федераци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Федеральный закон от 06.10.2003 № 131-ФЗ "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Федеральный закон от 02.05.2006 № 59-ФЗ "О порядке рассмотрения обращения граждан Российской Федерации"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обрание законодательства Российской Федерации, 2006, № 19, ст. 2060)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 xml:space="preserve">1. ) Об утверждении административного регламента по предоставлению муниципальной услуги " Выдача ордеров на проведение земляных работ на территории Ананьевского с\сКнягининского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района Нижегородской области" от 24.07.2017г № 8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  <w:t>2.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 административного регламента администрации  Возрожденского с\с Княгининского  района Нижегородской области по предоставлению муниципальной услуги «Выдача ордеров на проведение земляных работ» от 21.07.2017 № 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) Об утверждении  административного регламента администрации  муниципального образования Белкинского с\с Княгининского района Нижегородской области по предоставлению муниципальной услуги «Выдача ордеров на проведение земляных работ» от 26.07.17 № 55.) Об утверждении  административного регламента администрации Соловьевского с\с Княгининского района Нижегородской области по предоставлению муниципальной услуги «Выдача ордеров на проведение земляных работ» от 19.07.17 № 10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административного регламента о производстве земляных работ администрации г.Княгинино от24.07.2017 года №305-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емлеустроительных, земляных, строительных, мелиоративных, хозяйственных и иных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заявление; документ, удостоверяющий личность; документы, подтверждающие право представителя на получение муниципальной услуги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ные документы юридического лица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ик производства работ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назначении ответственного лица за производство работ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роект на производимые работы, согласованный с владельцами инженерных коммуникаций, в чьей охранной зоне планируется производство работ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условия, выданных эксплуатирующей организацией; согласования владельцев коммуникаций, в чьей охранной зоне планируется производство работ, управляющих компаний при производстве работ на территориях, прилегающих к многоквартирным домам, находящимся в их управлен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проведение земляных раб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0303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color w:val="303030"/>
                <w:sz w:val="18"/>
                <w:szCs w:val="18"/>
                <w:lang w:eastAsia="ru-RU"/>
              </w:rPr>
              <w:t>отсутствие в заявлении обязательных сведений,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03030"/>
                <w:sz w:val="18"/>
                <w:szCs w:val="18"/>
              </w:rPr>
              <w:t>непредставление документов, предусмотренных Регламен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0303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аниями для отказа в предоставлении муниципальной услуги являются случа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ответствие поданного гарантийного заявления форме; )отсутствие документов, перечисленных в  Регламенте; наличие в документах, необходимых для предоставления муниципальной услуги, недостоверной и (или) искаженной информации; невозможность однозначного прочтения документов (наличие помарок, пробелов, плохо пропечатанных символов и так далее); представление документов лицом не уполномоченным представлять интересы заявителя; непредставление одного или нескольких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сли заявителем не получено разрешение на вывоз лишнего грунта и строительного мусора со стройплощадки (в случае, предусмотренном законодательством при новом строительстве, реконструкции инженерных сетей, сооружений); если заявителем не получено разрешение на снос зеленых насаждений (при наличии зеленых насаждений в зоне производства работ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ли заявителем не получено разрешение на устройство ограждения земельных участков для размещения строительных механизмов, хранения и отвала грунта, для складирования стройматериалов и изделий (в случае, предусмотренном законодательством при новом строительстве, реконструкции инженерных сетей, сооружений).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30303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03030"/>
                <w:sz w:val="18"/>
                <w:szCs w:val="18"/>
                <w:lang w:eastAsia="ru-RU"/>
              </w:rPr>
              <w:t>Срок предоставления муниципальной  услуги не должен превышать 10 дней со дня регистрации заявления о выдаче разрешения на разрытие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color w:val="30303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30303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бесплат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бумажном носител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 Согласование схемы движения транспорта и пешеходов на период проведения работ на проезжей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процедуры 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процедуры 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Нижегородской области от 01.12.2011 №168-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ижегородской области от 01.12.2011 №168-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многодетной семь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документы, удостоверяющие личность и принадлежность к гражданству Российской Федерации, на каждого члена семьи и их ко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) документы,  подтверждающие состав семьи (свидетельство о браке (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и),  свидетельства  о  рождении  (усыновлении) детей, свидетельство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торжении брака (при наличии)), и их коп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) документы, подтверждающие факт постоянного проживания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егородской  области,  на  каждого  члена семьи (справка о составе семь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ка  из  домовой  книги),  выданные  не ранее 30 дней до даты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детной  семьи  с  заявлением  о  бесплатном  предоставлении зем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справка об обучении ребенка в организации, осуществляющей образовательную деятельность, в отношении детей, обучающихся в данных организац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справка из военного комиссариата о призыве на военную службу либо о прохождении альтернативной гражданской службы в отношении детей, проходящих военную службу по призыву либо альтернативную гражданскую служб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) справка медико-социальной экспертизы об установлении ребенку инвалидности в отношении детей-инвалид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) подтверждение из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многодетной семьи либо об отсутствии сведений о передаче детей под опеку (попечительство), в том числе в приемные семьи (оригинал либо заверенная в установленном порядке копия такого докумен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) справка органа местного самоуправления муниципального образования Нижегородской области о том, что члены многодетной семьи состоят на учете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аренды земельного участка либо договор безвозмездной передачи земельного участка в собствен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несоответствие многодетной семьи условиям, установленным статьей 2 настоящего Зак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представление недостоверных све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реализация права на бесплатное предоставление земельного участка одним из членов многодетной семьи в соответствии с законодательством Нижегоро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постановки многодетной семьи на учет в соответствии с частью 2 настоящей статьи, если соответствующий документ не был представлен заявителе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многодетной семьи состоять на уче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при наличии заявления многодетной семьи о снятии с уч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утраты оснований для постановки на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выявления в представленных документах сведений, не соответствующих действительности и послуживших основанием для постановки на у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реализации права на бесплатное предоставление земельного участка одним из членов многодетной семьи в соответствии с законодательством Ниже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) выезда одного из членов многодетной семьи либо всей многодетной семьи на постоянное место жительства в другой субъект Российской Федерации или за пределы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) отказа от заключения договора аренды земельного участка или договора безвозмездной передачи земельного участка в собствен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) заключения с многодетной семьей договора аренды земельного участка либо договора безвозмездной передачи земельного участка в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) неявки два раза подряд родителей, единственного родителя без уважительных причин или представителя многодетной семьи, полномочия которого надлежащим образом оформлены (далее - представитель многодетной семьи), для участия в жеребьевке, либо отказа более двух раз подряд родителей, единственного родителя или представителя многодетной семьи от участия в жеребьевке, либо отказа родителей, единственного родителя или представителя многодетной семьи при проведении жеребьевки от выбранного путем жеребьевки земельного участк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(четырнадцать) дн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бумажном носителе или в электронной фор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Княгининского района Нижегород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Нижегородской области от 29.06.2015 №88-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ижегородской области от 29.06.2015 №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граждан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документов предоставляется в соответствии ст.4,5 Закона Нижегородской области от 29.06.2015 №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 аренды земельного участка либо договор безвозмездной передачи земельного участка в собствен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представление недостоверных све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подача заявления лицом, не уполномоченным гражданином на осуществление таких действ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реализация права на предоставление земельного участка в собственность бесплатн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несоответствие требованиям, установленным статьей 4 настоящего Зак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) представление неполного комплекта документов либо ответа органа государственной власти, органа местного самоуправления, подведомственной органу государственной власти или органу местного самоуправления организации на межведомственный запрос, свидетельствующий об отсутствии документа и (или) информации, необходимых для постановки гражданина на учет в соответствии с настоящей статьей, если соответствующий документ не был представлен гражданино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гражданина состоять на уче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) заключение договора аренды в соответствии с настоящим Законом либо иного договора, направленного на предоставление земельного участка в собственность бесплат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аз в постановке граждан на учет в соответствии с настоящим Законом может быть обжалован в порядке, установленном законодательством Россий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наличия заявления гражданина о снятии с уче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утраты оснований для постановки на у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) выезда гражданина на постоянное место жительства в другой субъект Российской Федерации или за пределы Российской Феде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) предоставления гражданину земельного участка в собственность бесплатно на территории Нижегород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в ред. Закона Нижегородской области от 05.04.2016 N 30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) выявления в представленных документах сведений, не соответствующих действительности и послуживших основанием для постановки на уч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) повторного отказа гражданина от участия в жеребьев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. 5  введен Законом Нижегородской области от 05.04.2016 N 30-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) повторного отказа гражданина от выбранного им земельного участ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) отказа от заключения договора аренды земельного участка либо договора безвозмездной передачи земельного участка в собствен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) заключения договора аренды земельного участка, предоставленного в рамках настоящего Закона либо в соответствии с иным законом, направленным на предоставление земельных участков гражданам в собственность бесплатн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(четырнадцать) дн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бумажном носителе или в электронной фор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Княгиниского района Нижегородской обла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 Предоставление заключения о соответствии проектной документации сводному плану подземных коммуникаций и соору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процедуры 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 Согласование проведения работ в технических и охранных зо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процедуры 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 Выдача разрешения на перемещение отходов строительства, сноса зданий и сооружений, в том числе гру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процедуры не устано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1:00Z</dcterms:created>
  <dc:creator>lkhorunzhiy</dc:creator>
  <dc:description/>
  <dc:language>en-US</dc:language>
  <cp:lastModifiedBy>ОПОЗИО</cp:lastModifiedBy>
  <cp:lastPrinted>2017-05-22T08:43:00Z</cp:lastPrinted>
  <dcterms:modified xsi:type="dcterms:W3CDTF">2018-02-02T09:21:00Z</dcterms:modified>
  <cp:revision>2</cp:revision>
  <dc:subject/>
  <dc:title/>
</cp:coreProperties>
</file>